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e</w:t>
        <w:softHyphen/>
        <w:t>li</w:t>
        <w:softHyphen/>
        <w:t>wa</w:t>
        <w:softHyphen/>
        <w:t>dis dro</w:t>
        <w:softHyphen/>
        <w:t>n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 ga</w:t>
        <w:softHyphen/>
        <w:t>di</w:t>
        <w:softHyphen/>
        <w:t>o</w:t>
        <w:softHyphen/>
        <w:t>da Cvens so</w:t>
        <w:softHyphen/>
        <w:t>fel</w:t>
        <w:softHyphen/>
        <w:t>Si mTe</w:t>
        <w:softHyphen/>
        <w:t>li we</w:t>
        <w:softHyphen/>
        <w:t>li</w:t>
        <w:softHyphen/>
        <w:t>wa</w:t>
        <w:softHyphen/>
        <w:t>di, pir</w:t>
        <w:softHyphen/>
        <w:t>ve</w:t>
        <w:softHyphen/>
        <w:t>li kvir</w:t>
        <w:softHyphen/>
        <w:t>tis ga</w:t>
        <w:softHyphen/>
        <w:t>Ri</w:t>
        <w:softHyphen/>
        <w:t>ve</w:t>
        <w:softHyphen/>
        <w:t>bi</w:t>
        <w:softHyphen/>
        <w:t>dan Se</w:t>
        <w:softHyphen/>
        <w:t>mod</w:t>
        <w:softHyphen/>
        <w:t>go</w:t>
        <w:softHyphen/>
        <w:t>mis yvi</w:t>
        <w:softHyphen/>
        <w:t>Te</w:t>
        <w:softHyphen/>
        <w:t>li foT</w:t>
        <w:softHyphen/>
        <w:t>le</w:t>
        <w:softHyphen/>
        <w:t>bis Ca</w:t>
        <w:softHyphen/>
        <w:t>moc</w:t>
        <w:softHyphen/>
        <w:t>ve</w:t>
        <w:softHyphen/>
        <w:t>nam</w:t>
        <w:softHyphen/>
        <w:t>de, ra</w:t>
        <w:softHyphen/>
        <w:t>sac fex</w:t>
        <w:softHyphen/>
        <w:t>da</w:t>
        <w:softHyphen/>
        <w:t>fex TeT</w:t>
        <w:softHyphen/>
        <w:t>ri zam</w:t>
        <w:softHyphen/>
        <w:t>Ta</w:t>
        <w:softHyphen/>
        <w:t>ric moy</w:t>
        <w:softHyphen/>
        <w:t>ve</w:t>
        <w:softHyphen/>
        <w:t>bo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qvey</w:t>
        <w:softHyphen/>
        <w:t>nad yve</w:t>
        <w:softHyphen/>
        <w:t>las Ta</w:t>
        <w:softHyphen/>
        <w:t>vi</w:t>
        <w:softHyphen/>
        <w:t>si so</w:t>
        <w:softHyphen/>
        <w:t>fe</w:t>
        <w:softHyphen/>
        <w:t>li aqvs. mec Cems so</w:t>
        <w:softHyphen/>
        <w:t>fels ga</w:t>
        <w:softHyphen/>
        <w:t>vix</w:t>
        <w:softHyphen/>
        <w:t>se</w:t>
        <w:softHyphen/>
        <w:t>neb, Zve</w:t>
        <w:softHyphen/>
        <w:t>le</w:t>
        <w:softHyphen/>
        <w:t>burs, Cem</w:t>
        <w:softHyphen/>
        <w:t>dro</w:t>
        <w:softHyphen/>
        <w:t>in</w:t>
        <w:softHyphen/>
        <w:t>del so</w:t>
        <w:softHyphen/>
        <w:t>fels. ra vqna, Tu zog</w:t>
        <w:softHyphen/>
        <w:t>jer dav</w:t>
        <w:softHyphen/>
        <w:t>Ron</w:t>
        <w:softHyphen/>
        <w:t>de</w:t>
        <w:softHyphen/>
        <w:t>bi ki</w:t>
        <w:softHyphen/>
        <w:t>dec, sev</w:t>
        <w:softHyphen/>
        <w:t>dac mo</w:t>
        <w:softHyphen/>
        <w:t>me</w:t>
        <w:softHyphen/>
        <w:t>Za</w:t>
        <w:softHyphen/>
        <w:t>le</w:t>
        <w:softHyphen/>
        <w:t>ba. ada</w:t>
        <w:softHyphen/>
        <w:t>mi</w:t>
        <w:softHyphen/>
        <w:t>ans sev</w:t>
        <w:softHyphen/>
        <w:t>da ar ga</w:t>
        <w:softHyphen/>
        <w:t>em</w:t>
        <w:softHyphen/>
        <w:t>tyu</w:t>
        <w:softHyphen/>
        <w:t>ne</w:t>
        <w:softHyphen/>
        <w:t>ba. sev</w:t>
        <w:softHyphen/>
        <w:t>das mo</w:t>
        <w:softHyphen/>
        <w:t>go</w:t>
        <w:softHyphen/>
        <w:t>ne</w:t>
        <w:softHyphen/>
        <w:t>be</w:t>
        <w:softHyphen/>
        <w:t>bi iw</w:t>
        <w:softHyphen/>
        <w:t>vevs da mec xom mo</w:t>
        <w:softHyphen/>
        <w:t>go</w:t>
        <w:softHyphen/>
        <w:t>ne</w:t>
        <w:softHyphen/>
        <w:t>bas viw</w:t>
        <w:softHyphen/>
        <w:t>yeb, Ce</w:t>
        <w:softHyphen/>
        <w:t>mi sof</w:t>
        <w:softHyphen/>
        <w:t>lis mo</w:t>
        <w:softHyphen/>
        <w:t>go</w:t>
        <w:softHyphen/>
        <w:t>ne</w:t>
        <w:softHyphen/>
        <w:t>ba min</w:t>
        <w:softHyphen/>
        <w:t>da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Tu qa</w:t>
        <w:softHyphen/>
        <w:t>la</w:t>
        <w:softHyphen/>
        <w:t>qe</w:t>
        <w:softHyphen/>
        <w:t>le</w:t>
        <w:softHyphen/>
        <w:t>bi brZan</w:t>
        <w:softHyphen/>
        <w:t>de</w:t>
        <w:softHyphen/>
        <w:t>biT, vi</w:t>
        <w:softHyphen/>
        <w:t>nat</w:t>
        <w:softHyphen/>
        <w:t>reb</w:t>
        <w:softHyphen/>
        <w:t>di, Tqven</w:t>
        <w:softHyphen/>
        <w:t>ca gqon</w:t>
        <w:softHyphen/>
        <w:t>deT Tqve</w:t>
        <w:softHyphen/>
        <w:t>ni so</w:t>
        <w:softHyphen/>
        <w:t>fe</w:t>
        <w:softHyphen/>
        <w:t>li... ro</w:t>
        <w:softHyphen/>
        <w:t>gor ara gvaq</w:t>
        <w:softHyphen/>
        <w:t>vso, — met</w:t>
        <w:softHyphen/>
        <w:t>yviT ga</w:t>
        <w:softHyphen/>
        <w:t>a</w:t>
        <w:softHyphen/>
        <w:t>ma</w:t>
        <w:softHyphen/>
        <w:t>ye</w:t>
        <w:softHyphen/>
        <w:t>bul</w:t>
        <w:softHyphen/>
        <w:t>ni da gak</w:t>
        <w:softHyphen/>
        <w:t>vir</w:t>
        <w:softHyphen/>
        <w:t>ve</w:t>
        <w:softHyphen/>
        <w:t>bul</w:t>
        <w:softHyphen/>
        <w:t>nic. aba zaf</w:t>
        <w:softHyphen/>
        <w:t>xu</w:t>
        <w:softHyphen/>
        <w:t>lo</w:t>
        <w:softHyphen/>
        <w:t>biT rad dav</w:t>
        <w:softHyphen/>
        <w:t>di</w:t>
        <w:softHyphen/>
        <w:t>varT xan sad, xan sa</w:t>
        <w:softHyphen/>
        <w:t>d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zog</w:t>
        <w:softHyphen/>
        <w:t>jer guli rom ar migiwevT im sofelSi? zogjer uf</w:t>
        <w:softHyphen/>
        <w:t>ro sxva</w:t>
        <w:softHyphen/>
        <w:t>gan rom gin</w:t>
        <w:softHyphen/>
        <w:t>daT gaf</w:t>
        <w:softHyphen/>
        <w:t>re</w:t>
        <w:softHyphen/>
        <w:t>na? sa</w:t>
        <w:softHyphen/>
        <w:t>ku</w:t>
        <w:softHyphen/>
        <w:t>Ta</w:t>
        <w:softHyphen/>
        <w:t>ri so</w:t>
        <w:softHyphen/>
        <w:t>fe</w:t>
        <w:softHyphen/>
        <w:t>li ma</w:t>
        <w:softHyphen/>
        <w:t>Sin geq</w:t>
        <w:softHyphen/>
        <w:t>ne</w:t>
        <w:softHyphen/>
        <w:t>baT, ro</w:t>
        <w:softHyphen/>
        <w:t>ca iqiT</w:t>
        <w:softHyphen/>
        <w:t>ken was</w:t>
        <w:softHyphen/>
        <w:t>vla xSi</w:t>
        <w:softHyphen/>
        <w:t>rad mo</w:t>
        <w:softHyphen/>
        <w:t>gin</w:t>
        <w:softHyphen/>
        <w:t>de</w:t>
        <w:softHyphen/>
        <w:t>baT, ro</w:t>
        <w:softHyphen/>
        <w:t>ca ui</w:t>
        <w:softHyphen/>
        <w:t>mi</w:t>
        <w:softHyphen/>
        <w:t>sod ve</w:t>
        <w:softHyphen/>
        <w:t>Rar gas</w:t>
        <w:softHyphen/>
        <w:t>ZlebT, iSo</w:t>
        <w:softHyphen/>
        <w:t>viT Tu ara erT-or dRes, im sof</w:t>
        <w:softHyphen/>
        <w:t>lis gzas da</w:t>
        <w:softHyphen/>
        <w:t>ad</w:t>
        <w:softHyphen/>
        <w:t>ge</w:t>
        <w:softHyphen/>
        <w:t>biT, Se</w:t>
        <w:softHyphen/>
        <w:t>giy</w:t>
        <w:softHyphen/>
        <w:t>var</w:t>
        <w:softHyphen/>
        <w:t>de</w:t>
        <w:softHyphen/>
        <w:t>baT is so</w:t>
        <w:softHyphen/>
        <w:t>fe</w:t>
        <w:softHyphen/>
        <w:t>li da, ro</w:t>
        <w:softHyphen/>
        <w:t>ca Tqvenc kar</w:t>
        <w:softHyphen/>
        <w:t>ga xni</w:t>
        <w:softHyphen/>
        <w:t>sa mo</w:t>
        <w:softHyphen/>
        <w:t>iy</w:t>
        <w:softHyphen/>
        <w:t>re</w:t>
        <w:softHyphen/>
        <w:t>biT, mo</w:t>
        <w:softHyphen/>
        <w:t>i</w:t>
        <w:softHyphen/>
        <w:t>go</w:t>
        <w:softHyphen/>
        <w:t>nebT iqa</w:t>
        <w:softHyphen/>
        <w:t>ur ga</w:t>
        <w:softHyphen/>
        <w:t>zaf</w:t>
        <w:softHyphen/>
        <w:t>xuls, zaf</w:t>
        <w:softHyphen/>
        <w:t>xuls, Se</w:t>
        <w:softHyphen/>
        <w:t>mod</w:t>
        <w:softHyphen/>
        <w:t>go</w:t>
        <w:softHyphen/>
        <w:t>mas, da bo</w:t>
        <w:softHyphen/>
        <w:t>los, ro</w:t>
        <w:softHyphen/>
        <w:t>gorc giT</w:t>
        <w:softHyphen/>
        <w:t>xa</w:t>
        <w:softHyphen/>
        <w:t>riT, TeTr zam</w:t>
        <w:softHyphen/>
        <w:t>Tar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ec ase vi</w:t>
        <w:softHyphen/>
        <w:t>go</w:t>
        <w:softHyphen/>
        <w:t>neb...</w:t>
      </w:r>
    </w:p>
    <w:p>
      <w:pPr>
        <w:pStyle w:val="Style16"/>
        <w:widowControl/>
        <w:ind w:firstLine="720"/>
        <w:jc w:val="both"/>
        <w:rPr>
          <w:sz w:val="22"/>
          <w:lang w:val="de-DE"/>
        </w:rPr>
      </w:pPr>
      <w:r>
        <w:rPr>
          <w:rFonts w:eastAsia="AcadNusx"/>
          <w:sz w:val="22"/>
          <w:lang w:val="de-DE"/>
        </w:rPr>
        <w:t xml:space="preserve"> </w:t>
      </w:r>
      <w:r>
        <w:rPr>
          <w:sz w:val="22"/>
          <w:lang w:val="de-DE"/>
        </w:rPr>
        <w:t>es Cve</w:t>
        <w:softHyphen/>
        <w:t>ni bav</w:t>
        <w:softHyphen/>
        <w:t>Svo</w:t>
        <w:softHyphen/>
        <w:t>bis so</w:t>
        <w:softHyphen/>
        <w:t>fe</w:t>
        <w:softHyphen/>
        <w:t>lia. Cve</w:t>
        <w:softHyphen/>
        <w:t>ni bav</w:t>
        <w:softHyphen/>
        <w:t>Svo</w:t>
        <w:softHyphen/>
        <w:t>bis so</w:t>
        <w:softHyphen/>
        <w:t>fe</w:t>
        <w:softHyphen/>
        <w:t>li ki sxva iyo. bev</w:t>
        <w:softHyphen/>
        <w:t>ri ram ma</w:t>
        <w:softHyphen/>
        <w:t>Sin</w:t>
        <w:softHyphen/>
        <w:t>de</w:t>
        <w:softHyphen/>
        <w:t>li da</w:t>
        <w:softHyphen/>
        <w:t>i</w:t>
        <w:softHyphen/>
        <w:t>kar</w:t>
        <w:softHyphen/>
        <w:t>ga, bev</w:t>
        <w:softHyphen/>
        <w:t>ri ram gaq</w:t>
        <w:softHyphen/>
        <w:t>ra. Cven gvgo</w:t>
        <w:softHyphen/>
        <w:t>nia, rom nam</w:t>
        <w:softHyphen/>
        <w:t>dvi</w:t>
        <w:softHyphen/>
        <w:t>li so</w:t>
        <w:softHyphen/>
        <w:t>fe</w:t>
        <w:softHyphen/>
        <w:t>li is iyo, dRes ki sof</w:t>
        <w:softHyphen/>
        <w:t>lad qa</w:t>
        <w:softHyphen/>
        <w:t>la</w:t>
        <w:softHyphen/>
        <w:t>qis mag</w:t>
        <w:softHyphen/>
        <w:t>va</w:t>
        <w:softHyphen/>
        <w:t>ri ra</w:t>
        <w:softHyphen/>
        <w:t>Rac Se</w:t>
        <w:softHyphen/>
        <w:t>iq</w:t>
        <w:softHyphen/>
        <w:t>mna, ro</w:t>
        <w:softHyphen/>
        <w:t>me</w:t>
        <w:softHyphen/>
        <w:t>lic verc imas it</w:t>
        <w:softHyphen/>
        <w:t>yvis qa</w:t>
        <w:softHyphen/>
        <w:t>la</w:t>
        <w:softHyphen/>
        <w:t>qi va</w:t>
        <w:softHyphen/>
        <w:t>ro da ve</w:t>
        <w:softHyphen/>
        <w:t>Rarc sof</w:t>
        <w:softHyphen/>
        <w:t>lo</w:t>
        <w:softHyphen/>
        <w:t>bas da</w:t>
        <w:softHyphen/>
        <w:t>i</w:t>
        <w:softHyphen/>
        <w:t>Ce</w:t>
        <w:softHyphen/>
        <w:t>mebs. ga</w:t>
        <w:softHyphen/>
        <w:t>va xa</w:t>
        <w:softHyphen/>
        <w:t>ni,  dRe</w:t>
        <w:softHyphen/>
        <w:t>van</w:t>
        <w:softHyphen/>
        <w:t>de</w:t>
        <w:softHyphen/>
        <w:t>li so</w:t>
        <w:softHyphen/>
        <w:t>fe</w:t>
        <w:softHyphen/>
        <w:t>lic mo</w:t>
        <w:softHyphen/>
        <w:t>sa</w:t>
        <w:softHyphen/>
        <w:t>go</w:t>
        <w:softHyphen/>
        <w:t>na</w:t>
        <w:softHyphen/>
        <w:t>ri  gax</w:t>
        <w:softHyphen/>
        <w:t>de</w:t>
        <w:softHyphen/>
        <w:t>ba da Tqvenc dRe</w:t>
        <w:softHyphen/>
        <w:t>van</w:t>
        <w:softHyphen/>
        <w:t>del</w:t>
        <w:softHyphen/>
        <w:t>ma  ymaw</w:t>
        <w:softHyphen/>
        <w:t>vi</w:t>
        <w:softHyphen/>
        <w:t>leb</w:t>
        <w:softHyphen/>
        <w:t>mac, Se</w:t>
        <w:softHyphen/>
        <w:t>iZ</w:t>
        <w:softHyphen/>
        <w:t>le</w:t>
        <w:softHyphen/>
        <w:t>ba TqvaT, nam</w:t>
        <w:softHyphen/>
        <w:t>dvi</w:t>
        <w:softHyphen/>
        <w:t>li so</w:t>
        <w:softHyphen/>
        <w:t>fe</w:t>
        <w:softHyphen/>
        <w:t>li Cven dros iyo, ax</w:t>
        <w:softHyphen/>
        <w:t>la ki ve</w:t>
        <w:softHyphen/>
        <w:t>Rar ga</w:t>
        <w:softHyphen/>
        <w:t>i</w:t>
        <w:softHyphen/>
        <w:t>geb ra aris, so</w:t>
        <w:softHyphen/>
        <w:t>fe</w:t>
        <w:softHyphen/>
        <w:t>li Tu qa</w:t>
        <w:softHyphen/>
        <w:t>la</w:t>
        <w:softHyphen/>
        <w:t>q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m</w:t>
        <w:softHyphen/>
        <w:t>gva</w:t>
        <w:softHyphen/>
        <w:t>ria cxov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g</w:t>
        <w:softHyphen/>
        <w:t>ram xsov</w:t>
        <w:softHyphen/>
        <w:t>na</w:t>
        <w:softHyphen/>
        <w:t>Si ara</w:t>
        <w:softHyphen/>
        <w:t>fe</w:t>
        <w:softHyphen/>
        <w:t>ri ar un</w:t>
        <w:softHyphen/>
        <w:t>da gaq</w:t>
        <w:softHyphen/>
        <w:t>res. Tu Cven ar gi</w:t>
        <w:softHyphen/>
        <w:t>am</w:t>
        <w:softHyphen/>
        <w:t>beT Cve</w:t>
        <w:softHyphen/>
        <w:t>ne</w:t>
        <w:softHyphen/>
        <w:t>ul so</w:t>
        <w:softHyphen/>
        <w:t>fel</w:t>
        <w:softHyphen/>
        <w:t>ze, Tqven ki odes</w:t>
        <w:softHyphen/>
        <w:t>me Tqve</w:t>
        <w:softHyphen/>
        <w:t>ne</w:t>
        <w:softHyphen/>
        <w:t>ul</w:t>
        <w:softHyphen/>
        <w:t>ze ar mo</w:t>
        <w:softHyphen/>
        <w:t>uT</w:t>
        <w:softHyphen/>
        <w:t>xreT mo</w:t>
        <w:softHyphen/>
        <w:t>ma</w:t>
        <w:softHyphen/>
        <w:t>val Ta</w:t>
        <w:softHyphen/>
        <w:t>o</w:t>
        <w:softHyphen/>
        <w:t>bas, xsov</w:t>
        <w:softHyphen/>
        <w:t>na</w:t>
        <w:softHyphen/>
        <w:t>Si si</w:t>
        <w:softHyphen/>
        <w:t>ca</w:t>
        <w:softHyphen/>
        <w:t>ri</w:t>
        <w:softHyphen/>
        <w:t>e</w:t>
        <w:softHyphen/>
        <w:t>le da</w:t>
        <w:softHyphen/>
        <w:t>i</w:t>
        <w:softHyphen/>
        <w:t>sad</w:t>
        <w:softHyphen/>
        <w:t>gu</w:t>
        <w:softHyphen/>
        <w:t>rebs. xsov</w:t>
        <w:softHyphen/>
        <w:t>nis si</w:t>
        <w:softHyphen/>
        <w:t>ca</w:t>
        <w:softHyphen/>
        <w:t>ri</w:t>
        <w:softHyphen/>
        <w:t>e</w:t>
        <w:softHyphen/>
        <w:t>li</w:t>
        <w:softHyphen/>
        <w:t>sa ki ge</w:t>
        <w:softHyphen/>
        <w:t>Si</w:t>
        <w:softHyphen/>
        <w:t>no</w:t>
        <w:softHyphen/>
        <w:t>deT! yve</w:t>
        <w:softHyphen/>
        <w:t>la</w:t>
        <w:softHyphen/>
        <w:t>fer</w:t>
        <w:softHyphen/>
        <w:t>Si, rac mo</w:t>
        <w:softHyphen/>
        <w:t>ma</w:t>
        <w:softHyphen/>
        <w:t>val</w:t>
        <w:softHyphen/>
        <w:t>Si un</w:t>
        <w:softHyphen/>
        <w:t>da Se</w:t>
        <w:softHyphen/>
        <w:t>iq</w:t>
        <w:softHyphen/>
        <w:t>mnas, gu</w:t>
        <w:softHyphen/>
        <w:t>Sin</w:t>
        <w:softHyphen/>
        <w:t>de</w:t>
        <w:softHyphen/>
        <w:t>li da dRe</w:t>
        <w:softHyphen/>
        <w:t>van</w:t>
        <w:softHyphen/>
        <w:t>de</w:t>
        <w:softHyphen/>
        <w:t>li igu</w:t>
        <w:softHyphen/>
        <w:t>lis</w:t>
        <w:softHyphen/>
        <w:t>xme</w:t>
        <w:softHyphen/>
        <w:t>ba, gu</w:t>
        <w:softHyphen/>
        <w:t>Sin</w:t>
        <w:softHyphen/>
        <w:t>de</w:t>
        <w:softHyphen/>
        <w:t>li da dRe</w:t>
        <w:softHyphen/>
        <w:t>van</w:t>
        <w:softHyphen/>
        <w:t>de</w:t>
        <w:softHyphen/>
        <w:t>li sa</w:t>
        <w:softHyphen/>
        <w:t>Zir</w:t>
        <w:softHyphen/>
        <w:t>kvlis ga</w:t>
        <w:softHyphen/>
        <w:t>re</w:t>
        <w:softHyphen/>
        <w:t>Se mo</w:t>
        <w:softHyphen/>
        <w:t>ma</w:t>
        <w:softHyphen/>
        <w:t>va</w:t>
        <w:softHyphen/>
        <w:t>li ar aSen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</w:t>
        <w:softHyphen/>
        <w:t>mac mo</w:t>
        <w:softHyphen/>
        <w:t>giT</w:t>
        <w:softHyphen/>
        <w:t>xrobT Ce</w:t>
        <w:softHyphen/>
        <w:t>mi dro</w:t>
        <w:softHyphen/>
        <w:t>is so</w:t>
        <w:softHyphen/>
        <w:t>fel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iq</w:t>
        <w:softHyphen/>
        <w:t>ne</w:t>
        <w:softHyphen/>
        <w:t>ba alag-alag sev</w:t>
        <w:softHyphen/>
        <w:t>diT Se</w:t>
        <w:softHyphen/>
        <w:t>fe</w:t>
        <w:softHyphen/>
        <w:t>ri</w:t>
        <w:softHyphen/>
        <w:t>li es mo</w:t>
        <w:softHyphen/>
        <w:t>go</w:t>
        <w:softHyphen/>
        <w:t>ne</w:t>
        <w:softHyphen/>
        <w:t>ba, Tu</w:t>
        <w:softHyphen/>
        <w:t>ki Sev</w:t>
        <w:softHyphen/>
        <w:t>Ze</w:t>
        <w:softHyphen/>
        <w:t>li da mo</w:t>
        <w:softHyphen/>
        <w:t>go</w:t>
        <w:softHyphen/>
        <w:t>ne</w:t>
        <w:softHyphen/>
        <w:t>bi</w:t>
        <w:softHyphen/>
        <w:t>saT</w:t>
        <w:softHyphen/>
        <w:t>vis au</w:t>
        <w:softHyphen/>
        <w:t>ci</w:t>
        <w:softHyphen/>
        <w:t>le</w:t>
        <w:softHyphen/>
        <w:t>be</w:t>
        <w:softHyphen/>
        <w:t>li sev</w:t>
        <w:softHyphen/>
        <w:t>da Tqvenc gad</w:t>
        <w:softHyphen/>
        <w:t>mo</w:t>
        <w:softHyphen/>
        <w:t>ge</w:t>
        <w:softHyphen/>
        <w:t>c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vid</w:t>
        <w:softHyphen/>
        <w:t>re war</w:t>
        <w:softHyphen/>
        <w:t>mo</w:t>
        <w:softHyphen/>
        <w:t>vid</w:t>
        <w:softHyphen/>
        <w:t>genT, rom uk</w:t>
        <w:softHyphen/>
        <w:t>ve iqa varT, Cems so</w:t>
        <w:softHyphen/>
        <w:t>fel</w:t>
        <w:softHyphen/>
        <w:t>Si da ha, sa</w:t>
        <w:softHyphen/>
        <w:t>caa ga</w:t>
        <w:softHyphen/>
        <w:t>zaf</w:t>
        <w:softHyphen/>
        <w:t>xu</w:t>
        <w:softHyphen/>
        <w:t>li dad</w:t>
        <w:softHyphen/>
        <w:t>ge</w:t>
        <w:softHyphen/>
        <w:t>ba, ga</w:t>
        <w:softHyphen/>
        <w:t>ix</w:t>
        <w:softHyphen/>
        <w:t>se</w:t>
        <w:softHyphen/>
        <w:t>neT ia</w:t>
        <w:softHyphen/>
        <w:t>kob go</w:t>
        <w:softHyphen/>
        <w:t>ge</w:t>
        <w:softHyphen/>
        <w:t>baS</w:t>
        <w:softHyphen/>
        <w:t>vi</w:t>
        <w:softHyphen/>
        <w:t>lis `de</w:t>
        <w:softHyphen/>
        <w:t>da ena</w:t>
        <w:softHyphen/>
        <w:t>Si~ da</w:t>
        <w:softHyphen/>
        <w:t>beW</w:t>
        <w:softHyphen/>
        <w:t>di</w:t>
        <w:softHyphen/>
        <w:t>li er</w:t>
        <w:softHyphen/>
        <w:t>Ti moT</w:t>
        <w:softHyphen/>
        <w:t>xro</w:t>
        <w:softHyphen/>
        <w:t>ba, ro</w:t>
        <w:softHyphen/>
        <w:t>mel</w:t>
        <w:softHyphen/>
        <w:t>sac `oT</w:t>
        <w:softHyphen/>
        <w:t>xi sur</w:t>
        <w:softHyphen/>
        <w:t>vi</w:t>
        <w:softHyphen/>
        <w:t>li~ hqvia. ai, ra we</w:t>
        <w:softHyphen/>
        <w:t>ria am moT</w:t>
        <w:softHyphen/>
        <w:t>xro</w:t>
        <w:softHyphen/>
        <w:t>ba</w:t>
        <w:softHyphen/>
        <w:t>S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i</w:t>
        <w:softHyphen/>
        <w:t>kom yi</w:t>
        <w:softHyphen/>
        <w:t>nul</w:t>
        <w:softHyphen/>
        <w:t>zed pa</w:t>
        <w:softHyphen/>
        <w:t>ta</w:t>
        <w:softHyphen/>
        <w:t>ra ci</w:t>
        <w:softHyphen/>
        <w:t>giT bev</w:t>
        <w:softHyphen/>
        <w:t>ri icu</w:t>
        <w:softHyphen/>
        <w:t>ra</w:t>
        <w:softHyphen/>
        <w:t>va. me</w:t>
        <w:softHyphen/>
        <w:t>re, ga</w:t>
        <w:softHyphen/>
        <w:t>wiT</w:t>
        <w:softHyphen/>
        <w:t>le</w:t>
        <w:softHyphen/>
        <w:t>bul</w:t>
        <w:softHyphen/>
        <w:t>ma da ga</w:t>
        <w:softHyphen/>
        <w:t>xa</w:t>
        <w:softHyphen/>
        <w:t>re</w:t>
        <w:softHyphen/>
        <w:t>bul</w:t>
        <w:softHyphen/>
        <w:t>ma, ma</w:t>
        <w:softHyphen/>
        <w:t>mas</w:t>
        <w:softHyphen/>
        <w:t>Tan mi</w:t>
        <w:softHyphen/>
        <w:t>ir</w:t>
        <w:softHyphen/>
        <w:t>bi</w:t>
        <w:softHyphen/>
        <w:t>na da uT</w:t>
        <w:softHyphen/>
        <w:t>xra: ax, ra kar</w:t>
        <w:softHyphen/>
        <w:t>gia zam</w:t>
        <w:softHyphen/>
        <w:t>Ta</w:t>
        <w:softHyphen/>
        <w:t>ri! ne</w:t>
        <w:softHyphen/>
        <w:t>ta</w:t>
        <w:softHyphen/>
        <w:t>vi sul zam</w:t>
        <w:softHyphen/>
        <w:t>Ta</w:t>
        <w:softHyphen/>
        <w:t>ri iyo</w:t>
        <w:softHyphen/>
        <w:t>so. Se</w:t>
        <w:softHyphen/>
        <w:t>ni sur</w:t>
        <w:softHyphen/>
        <w:t>vi</w:t>
        <w:softHyphen/>
        <w:t>li Cems ji</w:t>
        <w:softHyphen/>
        <w:t>bis wig</w:t>
        <w:softHyphen/>
        <w:t>nak</w:t>
        <w:softHyphen/>
        <w:t>Si Ca</w:t>
        <w:softHyphen/>
        <w:t>we</w:t>
        <w:softHyphen/>
        <w:t>reo, uT</w:t>
        <w:softHyphen/>
        <w:t>xra ma</w:t>
        <w:softHyphen/>
        <w:t>mam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i</w:t>
        <w:softHyphen/>
        <w:t>kom Ca</w:t>
        <w:softHyphen/>
        <w:t>we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d</w:t>
        <w:softHyphen/>
        <w:t>ga ga</w:t>
        <w:softHyphen/>
        <w:t>zaf</w:t>
        <w:softHyphen/>
        <w:t>xu</w:t>
        <w:softHyphen/>
        <w:t>li. ni</w:t>
        <w:softHyphen/>
        <w:t>kom pep</w:t>
        <w:softHyphen/>
        <w:t>lebs bev</w:t>
        <w:softHyphen/>
        <w:t>ri sdia, bev</w:t>
        <w:softHyphen/>
        <w:t>ri yva</w:t>
        <w:softHyphen/>
        <w:t>vi</w:t>
        <w:softHyphen/>
        <w:t>le</w:t>
        <w:softHyphen/>
        <w:t>bi mok</w:t>
        <w:softHyphen/>
        <w:t>ri</w:t>
        <w:softHyphen/>
        <w:t>fa da la</w:t>
        <w:softHyphen/>
        <w:t>ma</w:t>
        <w:softHyphen/>
        <w:t>zi ko</w:t>
        <w:softHyphen/>
        <w:t>ne</w:t>
        <w:softHyphen/>
        <w:t>bi Sek</w:t>
        <w:softHyphen/>
        <w:t>ra. me</w:t>
        <w:softHyphen/>
        <w:t>re ma</w:t>
        <w:softHyphen/>
        <w:t>mas</w:t>
        <w:softHyphen/>
        <w:t>Tan mi</w:t>
        <w:softHyphen/>
        <w:t>ir</w:t>
        <w:softHyphen/>
        <w:t>bi</w:t>
        <w:softHyphen/>
        <w:t>na da uT</w:t>
        <w:softHyphen/>
        <w:t>xra: ra mSve</w:t>
        <w:softHyphen/>
        <w:t>ni</w:t>
        <w:softHyphen/>
        <w:t>e</w:t>
        <w:softHyphen/>
        <w:t>ria es ga</w:t>
        <w:softHyphen/>
        <w:t>zaf</w:t>
        <w:softHyphen/>
        <w:t>xu</w:t>
        <w:softHyphen/>
        <w:t>li, ne</w:t>
        <w:softHyphen/>
        <w:t>ta</w:t>
        <w:softHyphen/>
        <w:t>vi sul ga</w:t>
        <w:softHyphen/>
        <w:t>zaf</w:t>
        <w:softHyphen/>
        <w:t>xu</w:t>
        <w:softHyphen/>
        <w:t>li iyo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</w:t>
        <w:softHyphen/>
        <w:t>mam ni</w:t>
        <w:softHyphen/>
        <w:t>kos es sur</w:t>
        <w:softHyphen/>
        <w:t>vi</w:t>
        <w:softHyphen/>
        <w:t>li Ta</w:t>
        <w:softHyphen/>
        <w:t>vis ji</w:t>
        <w:softHyphen/>
        <w:t>bis wig</w:t>
        <w:softHyphen/>
        <w:t>nak</w:t>
        <w:softHyphen/>
        <w:t>Si Ca</w:t>
        <w:softHyphen/>
        <w:t>a</w:t>
        <w:softHyphen/>
        <w:t>we</w:t>
        <w:softHyphen/>
        <w:t>ri</w:t>
        <w:softHyphen/>
        <w:t>n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o</w:t>
        <w:softHyphen/>
        <w:t>vi</w:t>
        <w:softHyphen/>
        <w:t>da zaf</w:t>
        <w:softHyphen/>
        <w:t>xu</w:t>
        <w:softHyphen/>
        <w:t>li. ni</w:t>
        <w:softHyphen/>
        <w:t>ko da ma</w:t>
        <w:softHyphen/>
        <w:t>ma ya</w:t>
        <w:softHyphen/>
        <w:t>na</w:t>
        <w:softHyphen/>
        <w:t>Si wa</w:t>
        <w:softHyphen/>
        <w:t>vid</w:t>
        <w:softHyphen/>
        <w:t>nen. ni</w:t>
        <w:softHyphen/>
        <w:t>ko mTel dRes did si</w:t>
        <w:softHyphen/>
        <w:t>xa</w:t>
        <w:softHyphen/>
        <w:t>rul</w:t>
        <w:softHyphen/>
        <w:t>Si iyo: xan wyal</w:t>
        <w:softHyphen/>
        <w:t>Si ba</w:t>
        <w:softHyphen/>
        <w:t>na</w:t>
        <w:softHyphen/>
        <w:t>ob</w:t>
        <w:softHyphen/>
        <w:t>da, xan marwyvs hkref</w:t>
        <w:softHyphen/>
        <w:t>da da xan mwye</w:t>
        <w:softHyphen/>
        <w:t>rebs das</w:t>
        <w:softHyphen/>
        <w:t>dev</w:t>
        <w:softHyphen/>
        <w:t>da, sa</w:t>
        <w:softHyphen/>
        <w:t>Ra</w:t>
        <w:softHyphen/>
        <w:t>mo</w:t>
        <w:softHyphen/>
        <w:t>zed, ma</w:t>
        <w:softHyphen/>
        <w:t>mas</w:t>
        <w:softHyphen/>
        <w:t>Tan rom mi</w:t>
        <w:softHyphen/>
        <w:t>vi</w:t>
        <w:softHyphen/>
        <w:t>da, uT</w:t>
        <w:softHyphen/>
        <w:t>xra: ra kar</w:t>
        <w:softHyphen/>
        <w:t>gi iq</w:t>
        <w:softHyphen/>
        <w:t>ne</w:t>
        <w:softHyphen/>
        <w:t>bo</w:t>
        <w:softHyphen/>
        <w:t>da sul rom zaf</w:t>
        <w:softHyphen/>
        <w:t>xu</w:t>
        <w:softHyphen/>
        <w:t>li yo</w:t>
        <w:softHyphen/>
        <w:t>fi</w:t>
        <w:softHyphen/>
        <w:t>li</w:t>
        <w:softHyphen/>
        <w:t>yo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es sur</w:t>
        <w:softHyphen/>
        <w:t>vi</w:t>
        <w:softHyphen/>
        <w:t>lic ma</w:t>
        <w:softHyphen/>
        <w:t>mam Ta</w:t>
        <w:softHyphen/>
        <w:t>vis ji</w:t>
        <w:softHyphen/>
        <w:t>bis wig</w:t>
        <w:softHyphen/>
        <w:t>nak</w:t>
        <w:softHyphen/>
        <w:t>Si Ca</w:t>
        <w:softHyphen/>
        <w:t>a</w:t>
        <w:softHyphen/>
        <w:t>we</w:t>
        <w:softHyphen/>
        <w:t>ri</w:t>
        <w:softHyphen/>
        <w:t>n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d</w:t>
        <w:softHyphen/>
        <w:t>ga Se</w:t>
        <w:softHyphen/>
        <w:t>mod</w:t>
        <w:softHyphen/>
        <w:t>go</w:t>
        <w:softHyphen/>
        <w:t>ma. ba</w:t>
        <w:softHyphen/>
        <w:t>Re</w:t>
        <w:softHyphen/>
        <w:t>bi mwi</w:t>
        <w:softHyphen/>
        <w:t>fe xi</w:t>
        <w:softHyphen/>
        <w:t>liT iyo sav</w:t>
        <w:softHyphen/>
        <w:t>se. ve</w:t>
        <w:softHyphen/>
        <w:t>na</w:t>
        <w:softHyphen/>
        <w:t>xeb</w:t>
        <w:softHyphen/>
        <w:t>Si dam</w:t>
        <w:softHyphen/>
        <w:t>kvra</w:t>
        <w:softHyphen/>
        <w:t>xu</w:t>
        <w:softHyphen/>
        <w:t>li mtev</w:t>
        <w:softHyphen/>
        <w:t>ne</w:t>
        <w:softHyphen/>
        <w:t>bi dne</w:t>
        <w:softHyphen/>
        <w:t>bo</w:t>
        <w:softHyphen/>
        <w:t>da. ni</w:t>
        <w:softHyphen/>
        <w:t>kom rTvel</w:t>
        <w:softHyphen/>
        <w:t>Si aki</w:t>
        <w:softHyphen/>
        <w:t>do</w:t>
        <w:softHyphen/>
        <w:t>e</w:t>
        <w:softHyphen/>
        <w:t>bi aW</w:t>
        <w:softHyphen/>
        <w:t>ra da sa</w:t>
        <w:softHyphen/>
        <w:t>Ra</w:t>
        <w:softHyphen/>
        <w:t>mo</w:t>
        <w:softHyphen/>
        <w:t>Ti ma</w:t>
        <w:softHyphen/>
        <w:t>mas uT</w:t>
        <w:softHyphen/>
        <w:t>xra: Se</w:t>
        <w:softHyphen/>
        <w:t>mod</w:t>
        <w:softHyphen/>
        <w:t>go</w:t>
        <w:softHyphen/>
        <w:t>ma yve</w:t>
        <w:softHyphen/>
        <w:t>la dros sjob</w:t>
        <w:softHyphen/>
        <w:t>ne</w:t>
        <w:softHyphen/>
        <w:t>bi</w:t>
        <w:softHyphen/>
        <w:t>a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</w:t>
        <w:softHyphen/>
        <w:t>Sin ma</w:t>
        <w:softHyphen/>
        <w:t>mam ji</w:t>
        <w:softHyphen/>
        <w:t>bi</w:t>
        <w:softHyphen/>
        <w:t>dan wig</w:t>
        <w:softHyphen/>
        <w:t>ni amo</w:t>
        <w:softHyphen/>
        <w:t>i</w:t>
        <w:softHyphen/>
        <w:t>Ro da ni</w:t>
        <w:softHyphen/>
        <w:t>kos wa</w:t>
        <w:softHyphen/>
        <w:t>a</w:t>
        <w:softHyphen/>
        <w:t>kiT</w:t>
        <w:softHyphen/>
        <w:t>xa imi</w:t>
        <w:softHyphen/>
        <w:t>si Ca</w:t>
        <w:softHyphen/>
        <w:t>we</w:t>
        <w:softHyphen/>
        <w:t>ri</w:t>
        <w:softHyphen/>
        <w:t>li sit</w:t>
        <w:softHyphen/>
        <w:t>yv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i</w:t>
        <w:softHyphen/>
        <w:t>ko cxa</w:t>
        <w:softHyphen/>
        <w:t>dad mix</w:t>
        <w:softHyphen/>
        <w:t>vda, rom yve</w:t>
        <w:softHyphen/>
        <w:t>la dro Ta</w:t>
        <w:softHyphen/>
        <w:t>vis rig</w:t>
        <w:softHyphen/>
        <w:t>ze kar</w:t>
        <w:softHyphen/>
        <w:t>gi yo</w:t>
        <w:softHyphen/>
        <w:t>fi</w:t>
        <w:softHyphen/>
        <w:t>la;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s Ta</w:t>
        <w:softHyphen/>
        <w:t>vi</w:t>
        <w:softHyphen/>
        <w:t>si mom</w:t>
        <w:softHyphen/>
        <w:t>xib</w:t>
        <w:softHyphen/>
        <w:t>vle</w:t>
        <w:softHyphen/>
        <w:t>lo</w:t>
        <w:softHyphen/>
        <w:t>ba aqvs, yve</w:t>
        <w:softHyphen/>
        <w:t>las Ta</w:t>
        <w:softHyphen/>
        <w:t>vi</w:t>
        <w:softHyphen/>
        <w:t>si si</w:t>
        <w:softHyphen/>
        <w:t>ke</w:t>
        <w:softHyphen/>
        <w:t>Te moh</w:t>
        <w:softHyphen/>
        <w:t>yv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</w:t>
        <w:softHyphen/>
        <w:t>li er</w:t>
        <w:softHyphen/>
        <w:t>Ti di</w:t>
        <w:softHyphen/>
        <w:t>di sko</w:t>
        <w:softHyphen/>
        <w:t>laa bav</w:t>
        <w:softHyphen/>
        <w:t>Sve</w:t>
        <w:softHyphen/>
        <w:t>bi</w:t>
        <w:softHyphen/>
        <w:t>saT</w:t>
        <w:softHyphen/>
        <w:t>vis. aka</w:t>
        <w:softHyphen/>
        <w:t>ki we</w:t>
        <w:softHyphen/>
        <w:t>re</w:t>
        <w:softHyphen/>
        <w:t>Te</w:t>
        <w:softHyphen/>
        <w:t>li, ro</w:t>
        <w:softHyphen/>
        <w:t>gorc ki da</w:t>
        <w:softHyphen/>
        <w:t>ba</w:t>
        <w:softHyphen/>
        <w:t>de</w:t>
        <w:softHyphen/>
        <w:t>bu</w:t>
        <w:softHyphen/>
        <w:t>la, so</w:t>
        <w:softHyphen/>
        <w:t>fel</w:t>
        <w:softHyphen/>
        <w:t>Si ga</w:t>
        <w:softHyphen/>
        <w:t>u</w:t>
        <w:softHyphen/>
        <w:t>Zi</w:t>
        <w:softHyphen/>
        <w:t>Za</w:t>
        <w:softHyphen/>
        <w:t>ve</w:t>
        <w:softHyphen/>
        <w:t>bi</w:t>
        <w:softHyphen/>
        <w:t>aT. `Zi</w:t>
        <w:softHyphen/>
        <w:t>Za</w:t>
        <w:softHyphen/>
        <w:t>o</w:t>
        <w:softHyphen/>
        <w:t>ba~ da ymaw</w:t>
        <w:softHyphen/>
        <w:t>vi</w:t>
        <w:softHyphen/>
        <w:t>lis so</w:t>
        <w:softHyphen/>
        <w:t>fel</w:t>
        <w:softHyphen/>
        <w:t>Si ga</w:t>
        <w:softHyphen/>
        <w:t>ba</w:t>
        <w:softHyphen/>
        <w:t>re</w:t>
        <w:softHyphen/>
        <w:t>ba is</w:t>
        <w:softHyphen/>
        <w:t>to</w:t>
        <w:softHyphen/>
        <w:t>ri</w:t>
        <w:softHyphen/>
        <w:t>u</w:t>
        <w:softHyphen/>
        <w:t>li Cve</w:t>
        <w:softHyphen/>
        <w:t>u</w:t>
        <w:softHyphen/>
        <w:t>le</w:t>
        <w:softHyphen/>
        <w:t>ba iyo Cvens qve</w:t>
        <w:softHyphen/>
        <w:t>ya</w:t>
        <w:softHyphen/>
        <w:t>na</w:t>
        <w:softHyphen/>
        <w:t>Sio, — wers Sem</w:t>
        <w:softHyphen/>
        <w:t>dgom aka</w:t>
        <w:softHyphen/>
        <w:t>ki Ta</w:t>
        <w:softHyphen/>
        <w:t>vis `Cem Tav</w:t>
        <w:softHyphen/>
        <w:t>ga</w:t>
        <w:softHyphen/>
        <w:t>da</w:t>
        <w:softHyphen/>
        <w:t>sa</w:t>
        <w:softHyphen/>
        <w:t>val</w:t>
        <w:softHyphen/>
        <w:t>Si~ da ga</w:t>
        <w:softHyphen/>
        <w:t>nag</w:t>
        <w:softHyphen/>
        <w:t>rZobs: `ar Se</w:t>
        <w:softHyphen/>
        <w:t>miZ</w:t>
        <w:softHyphen/>
        <w:t>lia ar ga</w:t>
        <w:softHyphen/>
        <w:t>mov</w:t>
        <w:softHyphen/>
        <w:t>tyde, rom Tu ki ram dar</w:t>
        <w:softHyphen/>
        <w:t>Ca Cem</w:t>
        <w:softHyphen/>
        <w:t>Si kar</w:t>
        <w:softHyphen/>
        <w:t>gi da ke</w:t>
        <w:softHyphen/>
        <w:t>Ti</w:t>
        <w:softHyphen/>
        <w:t>li, uf</w:t>
        <w:softHyphen/>
        <w:t>ro imis wya</w:t>
        <w:softHyphen/>
        <w:t>lo</w:t>
        <w:softHyphen/>
        <w:t>biT, rom me so</w:t>
        <w:softHyphen/>
        <w:t>fel</w:t>
        <w:softHyphen/>
        <w:t>Si vi</w:t>
        <w:softHyphen/>
        <w:t>ya</w:t>
        <w:softHyphen/>
        <w:t>vi ga</w:t>
        <w:softHyphen/>
        <w:t>ba</w:t>
        <w:softHyphen/>
        <w:t>re</w:t>
        <w:softHyphen/>
        <w:t>bu</w:t>
        <w:softHyphen/>
        <w:t>li da gle</w:t>
        <w:softHyphen/>
        <w:t>xis Svi</w:t>
        <w:softHyphen/>
        <w:t>leb</w:t>
        <w:softHyphen/>
        <w:t>Tan er</w:t>
        <w:softHyphen/>
        <w:t>Tad viz</w:t>
        <w:softHyphen/>
        <w:t>rde</w:t>
        <w:softHyphen/>
        <w:t>bo</w:t>
        <w:softHyphen/>
        <w:t>di~. `xu</w:t>
        <w:softHyphen/>
        <w:t>Ti-eq</w:t>
        <w:softHyphen/>
        <w:t>vsi wli</w:t>
        <w:softHyphen/>
        <w:t>sam Za</w:t>
        <w:softHyphen/>
        <w:t>li</w:t>
        <w:softHyphen/>
        <w:t>an kar</w:t>
        <w:softHyphen/>
        <w:t>gad vi</w:t>
        <w:softHyphen/>
        <w:t>co</w:t>
        <w:softHyphen/>
        <w:t>di, Tu ro</w:t>
        <w:softHyphen/>
        <w:t>gor un</w:t>
        <w:softHyphen/>
        <w:t>da pi</w:t>
        <w:softHyphen/>
        <w:t>rut</w:t>
        <w:softHyphen/>
        <w:t>yvis yu</w:t>
        <w:softHyphen/>
        <w:t>ris-gde</w:t>
        <w:softHyphen/>
        <w:t>ba, frin</w:t>
        <w:softHyphen/>
        <w:t>ve</w:t>
        <w:softHyphen/>
        <w:t>lis mov</w:t>
        <w:softHyphen/>
        <w:t>la, sa</w:t>
        <w:softHyphen/>
        <w:t>dil-vax</w:t>
        <w:softHyphen/>
        <w:t>Sa</w:t>
        <w:softHyphen/>
        <w:t>mis mza</w:t>
        <w:softHyphen/>
        <w:t>de</w:t>
        <w:softHyphen/>
        <w:t>ba, gac</w:t>
        <w:softHyphen/>
        <w:t>ra-gam</w:t>
        <w:softHyphen/>
        <w:t>tkic</w:t>
        <w:softHyphen/>
        <w:t>va, ga</w:t>
        <w:softHyphen/>
        <w:t>moc</w:t>
        <w:softHyphen/>
        <w:t>xo</w:t>
        <w:softHyphen/>
        <w:t>ba, sxva</w:t>
        <w:softHyphen/>
        <w:t>da-sxva gva</w:t>
        <w:softHyphen/>
        <w:t>ri Se</w:t>
        <w:softHyphen/>
        <w:t>Wa</w:t>
        <w:softHyphen/>
        <w:t>ma</w:t>
        <w:softHyphen/>
        <w:t>dis mom</w:t>
        <w:softHyphen/>
        <w:t>za</w:t>
        <w:softHyphen/>
        <w:t>de</w:t>
        <w:softHyphen/>
        <w:t>ba da sxva</w:t>
        <w:softHyphen/>
        <w:t>ni. Ses</w:t>
        <w:softHyphen/>
        <w:t>wav</w:t>
        <w:softHyphen/>
        <w:t>li</w:t>
        <w:softHyphen/>
        <w:t>li mqon</w:t>
        <w:softHyphen/>
        <w:t>da, Tu ro</w:t>
        <w:softHyphen/>
        <w:t>dis da ro</w:t>
        <w:softHyphen/>
        <w:t>gor un</w:t>
        <w:softHyphen/>
        <w:t>do</w:t>
        <w:softHyphen/>
        <w:t>da: xvna-Tes</w:t>
        <w:softHyphen/>
        <w:t>va, Tox</w:t>
        <w:softHyphen/>
        <w:t>na, mka, sxvla da sxva</w:t>
        <w:softHyphen/>
        <w:t>ni, ase rom, Ce</w:t>
        <w:softHyphen/>
        <w:t>mi Se</w:t>
        <w:softHyphen/>
        <w:t>sa</w:t>
        <w:softHyphen/>
        <w:t>fe</w:t>
        <w:softHyphen/>
        <w:t>ri xel</w:t>
        <w:softHyphen/>
        <w:t>saw</w:t>
        <w:softHyphen/>
        <w:t>yo rom mqo</w:t>
        <w:softHyphen/>
        <w:t>no</w:t>
        <w:softHyphen/>
        <w:t>da, yve</w:t>
        <w:softHyphen/>
        <w:t>la</w:t>
        <w:softHyphen/>
        <w:t>fers mo</w:t>
        <w:softHyphen/>
        <w:t>va</w:t>
        <w:softHyphen/>
        <w:t>xer</w:t>
        <w:softHyphen/>
        <w:t>xeb</w:t>
        <w:softHyphen/>
        <w:t>di, ar vi</w:t>
        <w:softHyphen/>
        <w:t>co</w:t>
        <w:softHyphen/>
        <w:t>di mxo</w:t>
        <w:softHyphen/>
        <w:t>lod win</w:t>
        <w:softHyphen/>
        <w:t>da-pa</w:t>
        <w:softHyphen/>
        <w:t>Wi</w:t>
        <w:softHyphen/>
        <w:t>Wis qso</w:t>
        <w:softHyphen/>
        <w:t>va da ker</w:t>
        <w:softHyphen/>
        <w:t>va, da isic imi</w:t>
        <w:softHyphen/>
        <w:t>tom, rom am</w:t>
        <w:softHyphen/>
        <w:t>bob</w:t>
        <w:softHyphen/>
        <w:t>dnen: `qa</w:t>
        <w:softHyphen/>
        <w:t>lis xel-saq</w:t>
        <w:softHyphen/>
        <w:t>na</w:t>
        <w:softHyphen/>
        <w:t>ri ka</w:t>
        <w:softHyphen/>
        <w:t>cis</w:t>
        <w:softHyphen/>
        <w:t>Tvis di</w:t>
        <w:softHyphen/>
        <w:t>di cod</w:t>
        <w:softHyphen/>
        <w:t>va ari</w:t>
        <w:softHyphen/>
        <w:t>so~, da mec me</w:t>
        <w:softHyphen/>
        <w:t>je</w:t>
        <w:softHyphen/>
        <w:t>r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T yve</w:t>
        <w:softHyphen/>
        <w:t>la</w:t>
        <w:softHyphen/>
        <w:t>fe</w:t>
        <w:softHyphen/>
        <w:t>ria naT</w:t>
        <w:softHyphen/>
        <w:t>qva</w:t>
        <w:softHyphen/>
        <w:t>m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ki gav</w:t>
        <w:softHyphen/>
        <w:t>yveT we</w:t>
        <w:softHyphen/>
        <w:t>li</w:t>
        <w:softHyphen/>
        <w:t>wa</w:t>
        <w:softHyphen/>
        <w:t>dis oTx dros da dav</w:t>
        <w:softHyphen/>
        <w:t>tkbeT am si</w:t>
        <w:softHyphen/>
        <w:t>ke</w:t>
        <w:softHyphen/>
        <w:t>TiT. vna</w:t>
        <w:softHyphen/>
        <w:t>xoT, ro</w:t>
        <w:softHyphen/>
        <w:t>gor ga</w:t>
        <w:softHyphen/>
        <w:t>iv</w:t>
        <w:softHyphen/>
        <w:t>lis Cvens Tval</w:t>
        <w:softHyphen/>
        <w:t>win — ga</w:t>
        <w:softHyphen/>
        <w:t>zaf</w:t>
        <w:softHyphen/>
        <w:t>xu</w:t>
        <w:softHyphen/>
        <w:t>li, zaf</w:t>
        <w:softHyphen/>
        <w:t>xu</w:t>
        <w:softHyphen/>
        <w:t>li, Se</w:t>
        <w:softHyphen/>
        <w:t>mod</w:t>
        <w:softHyphen/>
        <w:t>go</w:t>
        <w:softHyphen/>
        <w:t>ma, zam</w:t>
        <w:softHyphen/>
        <w:t>Ta</w:t>
        <w:softHyphen/>
        <w:t>ri — da ro</w:t>
        <w:softHyphen/>
        <w:t>gor ai</w:t>
        <w:softHyphen/>
        <w:t>kin</w:t>
        <w:softHyphen/>
        <w:t>Ze</w:t>
        <w:softHyphen/>
        <w:t>ba erT grZel we</w:t>
        <w:softHyphen/>
        <w:t>li</w:t>
        <w:softHyphen/>
        <w:t>wa</w:t>
        <w:softHyphen/>
        <w:t>d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we</w:t>
        <w:softHyphen/>
        <w:t>li</w:t>
        <w:softHyphen/>
        <w:t>wads Ta</w:t>
        <w:softHyphen/>
        <w:t>vi</w:t>
        <w:softHyphen/>
        <w:t>si da</w:t>
        <w:softHyphen/>
        <w:t>saw</w:t>
        <w:softHyphen/>
        <w:t>yi</w:t>
        <w:softHyphen/>
        <w:t>si eq</w:t>
        <w:softHyphen/>
        <w:t>ne</w:t>
        <w:softHyphen/>
        <w:t>ba da Ta</w:t>
        <w:softHyphen/>
        <w:t>vi</w:t>
        <w:softHyphen/>
        <w:t>si da</w:t>
        <w:softHyphen/>
        <w:t>sas</w:t>
        <w:softHyphen/>
        <w:t>ru</w:t>
        <w:softHyphen/>
        <w:t>li, rad</w:t>
        <w:softHyphen/>
        <w:t>gan am</w:t>
        <w:softHyphen/>
        <w:t>qvey</w:t>
        <w:softHyphen/>
        <w:t>nad yve</w:t>
        <w:softHyphen/>
        <w:t>la</w:t>
        <w:softHyphen/>
        <w:t>fe</w:t>
        <w:softHyphen/>
        <w:t>ri iba</w:t>
        <w:softHyphen/>
        <w:t>de</w:t>
        <w:softHyphen/>
        <w:t>ba, iz</w:t>
        <w:softHyphen/>
        <w:t>rde</w:t>
        <w:softHyphen/>
        <w:t>ba, ber</w:t>
        <w:softHyphen/>
        <w:t>de</w:t>
        <w:softHyphen/>
        <w:t>ba da qre</w:t>
        <w:softHyphen/>
        <w:t>ba. ma</w:t>
        <w:softHyphen/>
        <w:t>ra</w:t>
        <w:softHyphen/>
        <w:t>di</w:t>
        <w:softHyphen/>
        <w:t>u</w:t>
        <w:softHyphen/>
        <w:t>lia mxo</w:t>
        <w:softHyphen/>
        <w:t>lod usaz</w:t>
        <w:softHyphen/>
        <w:t>Rvro sam</w:t>
        <w:softHyphen/>
        <w:t>ya</w:t>
        <w:softHyphen/>
        <w:t>ro, uT</w:t>
        <w:softHyphen/>
        <w:t>va</w:t>
        <w:softHyphen/>
        <w:t>la</w:t>
        <w:softHyphen/>
        <w:t>vi var</w:t>
        <w:softHyphen/>
        <w:t>skvla</w:t>
        <w:softHyphen/>
        <w:t>ve</w:t>
        <w:softHyphen/>
        <w:t>biT da pla</w:t>
        <w:softHyphen/>
        <w:t>ne</w:t>
        <w:softHyphen/>
        <w:t>te</w:t>
        <w:softHyphen/>
        <w:t>biT mo</w:t>
        <w:softHyphen/>
        <w:t>We</w:t>
        <w:softHyphen/>
        <w:t>di</w:t>
        <w:softHyphen/>
        <w:t>li. ma</w:t>
        <w:softHyphen/>
        <w:t>ra</w:t>
        <w:softHyphen/>
        <w:t>di</w:t>
        <w:softHyphen/>
        <w:t>u</w:t>
        <w:softHyphen/>
        <w:t>lia mxo</w:t>
        <w:softHyphen/>
        <w:t>lod si</w:t>
        <w:softHyphen/>
        <w:t>coc</w:t>
        <w:softHyphen/>
        <w:t>xle, ro</w:t>
        <w:softHyphen/>
        <w:t>me</w:t>
        <w:softHyphen/>
        <w:t>lic am usaz</w:t>
        <w:softHyphen/>
        <w:t>Rvro sam</w:t>
        <w:softHyphen/>
        <w:t>ya</w:t>
        <w:softHyphen/>
        <w:t>ro</w:t>
        <w:softHyphen/>
        <w:t>Si xan aq, xan iq, xan erT pla</w:t>
        <w:softHyphen/>
        <w:t>ne</w:t>
        <w:softHyphen/>
        <w:t>ta</w:t>
        <w:softHyphen/>
        <w:t>ze, xan me</w:t>
        <w:softHyphen/>
        <w:t>o</w:t>
        <w:softHyphen/>
        <w:t>re</w:t>
        <w:softHyphen/>
        <w:t>ze, aR</w:t>
        <w:softHyphen/>
        <w:t>mo</w:t>
        <w:softHyphen/>
        <w:t>cen</w:t>
        <w:softHyphen/>
        <w:t>de</w:t>
        <w:softHyphen/>
        <w:t>ba, gan</w:t>
        <w:softHyphen/>
        <w:t>vi</w:t>
        <w:softHyphen/>
        <w:t>Tar</w:t>
        <w:softHyphen/>
        <w:t>de</w:t>
        <w:softHyphen/>
        <w:t>ba da ase, da</w:t>
        <w:softHyphen/>
        <w:t>us</w:t>
        <w:softHyphen/>
        <w:t>ru</w:t>
        <w:softHyphen/>
        <w:t>leb</w:t>
        <w:softHyphen/>
        <w:t>liv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am</w:t>
        <w:softHyphen/>
        <w:t>ya</w:t>
        <w:softHyphen/>
        <w:t>ro vrce</w:t>
        <w:softHyphen/>
        <w:t>lia, Cve</w:t>
        <w:softHyphen/>
        <w:t>ni de</w:t>
        <w:softHyphen/>
        <w:t>da</w:t>
        <w:softHyphen/>
        <w:t>mi</w:t>
        <w:softHyphen/>
        <w:t>wa ki — mzis er</w:t>
        <w:softHyphen/>
        <w:t>Ti pa</w:t>
        <w:softHyphen/>
        <w:t>ta</w:t>
        <w:softHyphen/>
        <w:t>ra pla</w:t>
        <w:softHyphen/>
        <w:t>ne</w:t>
        <w:softHyphen/>
        <w:t>t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vi</w:t>
        <w:softHyphen/>
        <w:t>sac Cve</w:t>
        <w:softHyphen/>
        <w:t>ni pla</w:t>
        <w:softHyphen/>
        <w:t>ne</w:t>
        <w:softHyphen/>
        <w:t>ti</w:t>
        <w:softHyphen/>
        <w:t>sa</w:t>
        <w:softHyphen/>
        <w:t>ken, anu de</w:t>
        <w:softHyphen/>
        <w:t>da</w:t>
        <w:softHyphen/>
        <w:t>mi</w:t>
        <w:softHyphen/>
        <w:t>wi</w:t>
        <w:softHyphen/>
        <w:t>sa</w:t>
        <w:softHyphen/>
        <w:t>ken So</w:t>
        <w:softHyphen/>
        <w:t>ri</w:t>
        <w:softHyphen/>
        <w:t>dan ga</w:t>
        <w:softHyphen/>
        <w:t>mo</w:t>
        <w:softHyphen/>
        <w:t>u</w:t>
        <w:softHyphen/>
        <w:t>xe</w:t>
        <w:softHyphen/>
        <w:t>davs, da am</w:t>
        <w:softHyphen/>
        <w:t>gvar xalxs kos</w:t>
        <w:softHyphen/>
        <w:t>mo</w:t>
        <w:softHyphen/>
        <w:t>nav</w:t>
        <w:softHyphen/>
        <w:t>tebs eZa</w:t>
        <w:softHyphen/>
        <w:t>xi</w:t>
        <w:softHyphen/>
        <w:t>an, er</w:t>
        <w:softHyphen/>
        <w:t>Txmad am</w:t>
        <w:softHyphen/>
        <w:t>bo</w:t>
        <w:softHyphen/>
        <w:t>ben, rom de</w:t>
        <w:softHyphen/>
        <w:t>da</w:t>
        <w:softHyphen/>
        <w:t>mi</w:t>
        <w:softHyphen/>
        <w:t>wa cis</w:t>
        <w:softHyphen/>
        <w:t>fer sa</w:t>
        <w:softHyphen/>
        <w:t>mo</w:t>
        <w:softHyphen/>
        <w:t>sel</w:t>
        <w:softHyphen/>
        <w:t>Si gax</w:t>
        <w:softHyphen/>
        <w:t>ve</w:t>
        <w:softHyphen/>
        <w:t>u</w:t>
        <w:softHyphen/>
        <w:t>li ula</w:t>
        <w:softHyphen/>
        <w:t>ma</w:t>
        <w:softHyphen/>
        <w:t>ze</w:t>
        <w:softHyphen/>
        <w:t>si pla</w:t>
        <w:softHyphen/>
        <w:t>ne</w:t>
        <w:softHyphen/>
        <w:t>taa. kos</w:t>
        <w:softHyphen/>
        <w:t>mos</w:t>
        <w:softHyphen/>
        <w:t>Si gaf</w:t>
        <w:softHyphen/>
        <w:t>re</w:t>
        <w:softHyphen/>
        <w:t>nil</w:t>
        <w:softHyphen/>
        <w:t>ma pir</w:t>
        <w:softHyphen/>
        <w:t>vel</w:t>
        <w:softHyphen/>
        <w:t>ma ada</w:t>
        <w:softHyphen/>
        <w:t>mi</w:t>
        <w:softHyphen/>
        <w:t>an</w:t>
        <w:softHyphen/>
        <w:t>ma, ro</w:t>
        <w:softHyphen/>
        <w:t>gorc ki So</w:t>
        <w:softHyphen/>
        <w:t>ri</w:t>
        <w:softHyphen/>
        <w:t>dan ga</w:t>
        <w:softHyphen/>
        <w:t>mo</w:t>
        <w:softHyphen/>
        <w:t>xe</w:t>
        <w:softHyphen/>
        <w:t>da de</w:t>
        <w:softHyphen/>
        <w:t>da</w:t>
        <w:softHyphen/>
        <w:t>mi</w:t>
        <w:softHyphen/>
        <w:t>was, TiT</w:t>
        <w:softHyphen/>
        <w:t>qos mTe</w:t>
        <w:softHyphen/>
        <w:t>li sam</w:t>
        <w:softHyphen/>
        <w:t>ya</w:t>
        <w:softHyphen/>
        <w:t>ros ga</w:t>
        <w:softHyphen/>
        <w:t>sa</w:t>
        <w:softHyphen/>
        <w:t>go</w:t>
        <w:softHyphen/>
        <w:t>nad da</w:t>
        <w:softHyphen/>
        <w:t>i</w:t>
        <w:softHyphen/>
        <w:t>Za</w:t>
        <w:softHyphen/>
        <w:t>xa: `ra si</w:t>
        <w:softHyphen/>
        <w:t>la</w:t>
        <w:softHyphen/>
        <w:t>ma</w:t>
        <w:softHyphen/>
        <w:t>zea!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, ai, am ula</w:t>
        <w:softHyphen/>
        <w:t>ma</w:t>
        <w:softHyphen/>
        <w:t>zes pla</w:t>
        <w:softHyphen/>
        <w:t>ne</w:t>
        <w:softHyphen/>
        <w:t>ta</w:t>
        <w:softHyphen/>
        <w:t>ze, sa</w:t>
        <w:softHyphen/>
        <w:t>dac Cven, qar</w:t>
        <w:softHyphen/>
        <w:t>Tve</w:t>
        <w:softHyphen/>
        <w:t>le</w:t>
        <w:softHyphen/>
        <w:t>bic vcxov</w:t>
        <w:softHyphen/>
        <w:t>robT, er</w:t>
        <w:softHyphen/>
        <w:t>Tma</w:t>
        <w:softHyphen/>
        <w:t>neTs enac</w:t>
        <w:softHyphen/>
        <w:t>vle</w:t>
        <w:softHyphen/>
        <w:t>bi</w:t>
        <w:softHyphen/>
        <w:t>an wle</w:t>
        <w:softHyphen/>
        <w:t>bi, wlebs ki dro</w:t>
        <w:softHyphen/>
        <w:t>ni — ga</w:t>
        <w:softHyphen/>
        <w:t>zaf</w:t>
        <w:softHyphen/>
        <w:t>xu</w:t>
        <w:softHyphen/>
        <w:t>li, zaf</w:t>
        <w:softHyphen/>
        <w:t>xu</w:t>
        <w:softHyphen/>
        <w:t>li, Se</w:t>
        <w:softHyphen/>
        <w:t>mod</w:t>
        <w:softHyphen/>
        <w:t>go</w:t>
        <w:softHyphen/>
        <w:t>ma, zam</w:t>
        <w:softHyphen/>
        <w:t>Ta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ra</w:t>
        <w:softHyphen/>
        <w:t>Ra Tqma un</w:t>
        <w:softHyphen/>
        <w:t>da, es Cve</w:t>
        <w:softHyphen/>
        <w:t>ni moT</w:t>
        <w:softHyphen/>
        <w:t>xro</w:t>
        <w:softHyphen/>
        <w:t>bac — we</w:t>
        <w:softHyphen/>
        <w:t>li</w:t>
        <w:softHyphen/>
        <w:t>wa</w:t>
        <w:softHyphen/>
        <w:t>dis dro</w:t>
        <w:softHyphen/>
        <w:t>eb</w:t>
        <w:softHyphen/>
        <w:t>ze, erT vrcel we</w:t>
        <w:softHyphen/>
        <w:t>li</w:t>
        <w:softHyphen/>
        <w:t>wad</w:t>
        <w:softHyphen/>
        <w:t>ze, sof</w:t>
        <w:softHyphen/>
        <w:t>lad rom ga</w:t>
        <w:softHyphen/>
        <w:t>iv</w:t>
        <w:softHyphen/>
        <w:t>lis, ga</w:t>
        <w:softHyphen/>
        <w:t>zaf</w:t>
        <w:softHyphen/>
        <w:t>xu</w:t>
        <w:softHyphen/>
        <w:t>liT un</w:t>
        <w:softHyphen/>
        <w:t>da da</w:t>
        <w:softHyphen/>
        <w:t>viw</w:t>
        <w:softHyphen/>
        <w:t>y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a</w:t>
        <w:softHyphen/>
        <w:t>zaf</w:t>
        <w:softHyphen/>
        <w:t>xu</w:t>
        <w:softHyphen/>
        <w:t>lia yve</w:t>
        <w:softHyphen/>
        <w:t>laf</w:t>
        <w:softHyphen/>
        <w:t>ris da</w:t>
        <w:softHyphen/>
        <w:t>sa</w:t>
        <w:softHyphen/>
        <w:t>ba</w:t>
        <w:softHyphen/>
        <w:t>mi. ga</w:t>
        <w:softHyphen/>
        <w:t>zaf</w:t>
        <w:softHyphen/>
        <w:t>xul</w:t>
        <w:softHyphen/>
        <w:t>ze iR</w:t>
        <w:softHyphen/>
        <w:t>vi</w:t>
        <w:softHyphen/>
        <w:t>Zebs bu</w:t>
        <w:softHyphen/>
        <w:t>ne</w:t>
        <w:softHyphen/>
        <w:t>ba, iw</w:t>
        <w:softHyphen/>
        <w:t>ye</w:t>
        <w:softHyphen/>
        <w:t>ba si</w:t>
        <w:softHyphen/>
        <w:t>coc</w:t>
        <w:softHyphen/>
        <w:t>xle. ga</w:t>
        <w:softHyphen/>
        <w:t>zaf</w:t>
        <w:softHyphen/>
        <w:t>xuls moh</w:t>
        <w:softHyphen/>
        <w:t>yve</w:t>
        <w:softHyphen/>
        <w:t>ba mzi</w:t>
        <w:softHyphen/>
        <w:t>a</w:t>
        <w:softHyphen/>
        <w:t>ni dRe</w:t>
        <w:softHyphen/>
        <w:t>e</w:t>
        <w:softHyphen/>
        <w:t>bi da siT</w:t>
        <w:softHyphen/>
        <w:t>bo. ase un</w:t>
        <w:softHyphen/>
        <w:t>da vTqvaT, asea odiT</w:t>
        <w:softHyphen/>
        <w:t>gan</w:t>
        <w:softHyphen/>
        <w:t>ve naT</w:t>
        <w:softHyphen/>
        <w:t>qva</w:t>
        <w:softHyphen/>
        <w:t>mi, To</w:t>
        <w:softHyphen/>
        <w:t>rem Tvi</w:t>
        <w:softHyphen/>
        <w:t>Ton ga</w:t>
        <w:softHyphen/>
        <w:t>zaf</w:t>
        <w:softHyphen/>
        <w:t>xu</w:t>
        <w:softHyphen/>
        <w:t>li moh</w:t>
        <w:softHyphen/>
        <w:t>yve</w:t>
        <w:softHyphen/>
        <w:t>ba mzes, mzi</w:t>
        <w:softHyphen/>
        <w:t>dan mo</w:t>
        <w:softHyphen/>
        <w:t>dis siT</w:t>
        <w:softHyphen/>
        <w:t>boc da aler</w:t>
        <w:softHyphen/>
        <w:t>sic. `mze de</w:t>
        <w:softHyphen/>
        <w:t>daa Cve</w:t>
        <w:softHyphen/>
        <w:t>nio~, xal</w:t>
        <w:softHyphen/>
        <w:t>xu</w:t>
        <w:softHyphen/>
        <w:t>ri leq</w:t>
        <w:softHyphen/>
        <w:t>si am</w:t>
        <w:softHyphen/>
        <w:t>bobs. Cven, yve</w:t>
        <w:softHyphen/>
        <w:t>la</w:t>
        <w:softHyphen/>
        <w:t>ni, mzis Svi</w:t>
        <w:softHyphen/>
        <w:t>le</w:t>
        <w:softHyphen/>
        <w:t>bi varT, mzis siT</w:t>
        <w:softHyphen/>
        <w:t>bo gvaT</w:t>
        <w:softHyphen/>
        <w:t>bobs, gvkve</w:t>
        <w:softHyphen/>
        <w:t>bavs da gvzrdis. mze ga</w:t>
        <w:softHyphen/>
        <w:t>na</w:t>
        <w:softHyphen/>
        <w:t>gebs mo</w:t>
        <w:softHyphen/>
        <w:t>nac</w:t>
        <w:softHyphen/>
        <w:t>vle</w:t>
        <w:softHyphen/>
        <w:t>o</w:t>
        <w:softHyphen/>
        <w:t>bas dro</w:t>
        <w:softHyphen/>
        <w:t>i</w:t>
        <w:softHyphen/>
        <w:t>sa da Ta</w:t>
        <w:softHyphen/>
        <w:t>nac mu</w:t>
        <w:softHyphen/>
        <w:t>dam zus</w:t>
        <w:softHyphen/>
        <w:t>tad da Se</w:t>
        <w:softHyphen/>
        <w:t>um</w:t>
        <w:softHyphen/>
        <w:t>cda</w:t>
        <w:softHyphen/>
        <w:t>r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i, wel</w:t>
        <w:softHyphen/>
        <w:t>sac di</w:t>
        <w:softHyphen/>
        <w:t>di zam</w:t>
        <w:softHyphen/>
        <w:t>Ta</w:t>
        <w:softHyphen/>
        <w:t>ri iyo, di</w:t>
        <w:softHyphen/>
        <w:t>di yin</w:t>
        <w:softHyphen/>
        <w:t>ve</w:t>
        <w:softHyphen/>
        <w:t>bi da si</w:t>
        <w:softHyphen/>
        <w:t>ci</w:t>
        <w:softHyphen/>
        <w:t>ve</w:t>
        <w:softHyphen/>
        <w:t>e</w:t>
        <w:softHyphen/>
        <w:t>bi ga</w:t>
        <w:softHyphen/>
        <w:t>mo</w:t>
        <w:softHyphen/>
        <w:t>vi</w:t>
        <w:softHyphen/>
        <w:t>a</w:t>
        <w:softHyphen/>
        <w:t>reT, da ha, Te</w:t>
        <w:softHyphen/>
        <w:t>ber</w:t>
        <w:softHyphen/>
        <w:t>va</w:t>
        <w:softHyphen/>
        <w:t>li mi</w:t>
        <w:softHyphen/>
        <w:t>i</w:t>
        <w:softHyphen/>
        <w:t>wu</w:t>
        <w:softHyphen/>
        <w:t>ra, zam</w:t>
        <w:softHyphen/>
        <w:t>Tris uka</w:t>
        <w:softHyphen/>
        <w:t>nas</w:t>
        <w:softHyphen/>
        <w:t>kne</w:t>
        <w:softHyphen/>
        <w:t>li Tve, da ga</w:t>
        <w:softHyphen/>
        <w:t>zaf</w:t>
        <w:softHyphen/>
        <w:t>xuls ve</w:t>
        <w:softHyphen/>
        <w:t>liT. sa</w:t>
        <w:softHyphen/>
        <w:t>caa mo</w:t>
        <w:softHyphen/>
        <w:t>va, mo</w:t>
        <w:softHyphen/>
        <w:t>va uCin</w:t>
        <w:softHyphen/>
        <w:t>rad (`Te</w:t>
        <w:softHyphen/>
        <w:t>ber</w:t>
        <w:softHyphen/>
        <w:t>va</w:t>
        <w:softHyphen/>
        <w:t>li dad</w:t>
        <w:softHyphen/>
        <w:t>gao, xe</w:t>
        <w:softHyphen/>
        <w:t>Si wya</w:t>
        <w:softHyphen/>
        <w:t>li Cad</w:t>
        <w:softHyphen/>
        <w:t>gao~, — am</w:t>
        <w:softHyphen/>
        <w:t>bobs xal</w:t>
        <w:softHyphen/>
        <w:t>xu</w:t>
        <w:softHyphen/>
        <w:t>ri leq</w:t>
        <w:softHyphen/>
        <w:t>si). iq</w:t>
        <w:softHyphen/>
        <w:t>neb uk</w:t>
        <w:softHyphen/>
        <w:t>ve mo</w:t>
        <w:softHyphen/>
        <w:t>su</w:t>
        <w:softHyphen/>
        <w:t>la ki</w:t>
        <w:softHyphen/>
        <w:t>dec da Cven, qa</w:t>
        <w:softHyphen/>
        <w:t>la</w:t>
        <w:softHyphen/>
        <w:t>qis mkvid</w:t>
        <w:softHyphen/>
        <w:t>rni, jer ve</w:t>
        <w:softHyphen/>
        <w:t>ra</w:t>
        <w:softHyphen/>
        <w:t>fers vgrZnobT, jer ve</w:t>
        <w:softHyphen/>
        <w:t>ra</w:t>
        <w:softHyphen/>
        <w:t>fers miv</w:t>
        <w:softHyphen/>
        <w:t>mxvdar</w:t>
        <w:softHyphen/>
        <w:t>varT. iq</w:t>
        <w:softHyphen/>
        <w:t>neb sof</w:t>
        <w:softHyphen/>
        <w:t>le</w:t>
        <w:softHyphen/>
        <w:t>le</w:t>
        <w:softHyphen/>
        <w:t>bi uk</w:t>
        <w:softHyphen/>
        <w:t>ve mix</w:t>
        <w:softHyphen/>
        <w:t>vdnen ki ara, kar</w:t>
        <w:softHyphen/>
        <w:t>ga</w:t>
        <w:softHyphen/>
        <w:t>dac xe</w:t>
        <w:softHyphen/>
        <w:t>da</w:t>
        <w:softHyphen/>
        <w:t>ven ga</w:t>
        <w:softHyphen/>
        <w:t>zaf</w:t>
        <w:softHyphen/>
        <w:t>xuls... ara, jer qa</w:t>
        <w:softHyphen/>
        <w:t>la</w:t>
        <w:softHyphen/>
        <w:t>qam</w:t>
        <w:softHyphen/>
        <w:t>de, et</w:t>
        <w:softHyphen/>
        <w:t>yo</w:t>
        <w:softHyphen/>
        <w:t>ba, ar mo</w:t>
        <w:softHyphen/>
        <w:t>uR</w:t>
        <w:softHyphen/>
        <w:t>we</w:t>
        <w:softHyphen/>
        <w:t>via... ma</w:t>
        <w:softHyphen/>
        <w:t>Sin is</w:t>
        <w:softHyphen/>
        <w:t>Ra dag</w:t>
        <w:softHyphen/>
        <w:t>vrCe</w:t>
        <w:softHyphen/>
        <w:t>nia, rom Cven wa</w:t>
        <w:softHyphen/>
        <w:t>vi</w:t>
        <w:softHyphen/>
        <w:t>deT ga</w:t>
        <w:softHyphen/>
        <w:t>zaf</w:t>
        <w:softHyphen/>
        <w:t>xu</w:t>
        <w:softHyphen/>
        <w:t>lis Se</w:t>
        <w:softHyphen/>
        <w:t>sax</w:t>
        <w:softHyphen/>
        <w:t>ved</w:t>
        <w:softHyphen/>
        <w:t>rad. is xom gza</w:t>
        <w:softHyphen/>
        <w:t>Sia, mo</w:t>
        <w:softHyphen/>
        <w:t>dis da Cvenc ise Sev</w:t>
        <w:softHyphen/>
        <w:t>xvdeT, ro</w:t>
        <w:softHyphen/>
        <w:t>gorc mis mob</w:t>
        <w:softHyphen/>
        <w:t>rZa</w:t>
        <w:softHyphen/>
        <w:t>ne</w:t>
        <w:softHyphen/>
        <w:t>bas ekad</w:t>
        <w:softHyphen/>
        <w:t>re</w:t>
        <w:softHyphen/>
        <w:t>ba. Sev</w:t>
        <w:softHyphen/>
        <w:t>xvdeT sad</w:t>
        <w:softHyphen/>
        <w:t>me qa</w:t>
        <w:softHyphen/>
        <w:t>la</w:t>
        <w:softHyphen/>
        <w:t>qi</w:t>
        <w:softHyphen/>
        <w:t>dan Sors, tye</w:t>
        <w:softHyphen/>
        <w:t>Si, Wa</w:t>
        <w:softHyphen/>
        <w:t>la</w:t>
        <w:softHyphen/>
        <w:t>Si an min</w:t>
        <w:softHyphen/>
        <w:t>dor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a</w:t>
        <w:softHyphen/>
        <w:t>zaf</w:t>
        <w:softHyphen/>
        <w:t>xu</w:t>
        <w:softHyphen/>
        <w:t>lis mo</w:t>
        <w:softHyphen/>
        <w:t>ax</w:t>
        <w:softHyphen/>
        <w:t>lo</w:t>
        <w:softHyphen/>
        <w:t>e</w:t>
        <w:softHyphen/>
        <w:t>bas zo</w:t>
        <w:softHyphen/>
        <w:t>gi ro</w:t>
        <w:softHyphen/>
        <w:t>gor xa</w:t>
        <w:softHyphen/>
        <w:t>tavs, zo</w:t>
        <w:softHyphen/>
        <w:t>gi ro</w:t>
        <w:softHyphen/>
        <w:t>gor. ume</w:t>
        <w:softHyphen/>
        <w:t>te</w:t>
        <w:softHyphen/>
        <w:t>so</w:t>
        <w:softHyphen/>
        <w:t>ba ga</w:t>
        <w:softHyphen/>
        <w:t>zaf</w:t>
        <w:softHyphen/>
        <w:t>xu</w:t>
        <w:softHyphen/>
        <w:t>lis ma</w:t>
        <w:softHyphen/>
        <w:t>xa</w:t>
        <w:softHyphen/>
        <w:t>rob</w:t>
        <w:softHyphen/>
        <w:t>lad en</w:t>
        <w:softHyphen/>
        <w:t>Ze</w:t>
        <w:softHyphen/>
        <w:t>lebs da yo</w:t>
        <w:softHyphen/>
        <w:t>Ci</w:t>
        <w:softHyphen/>
        <w:t>var</w:t>
        <w:softHyphen/>
        <w:t>debs mi</w:t>
        <w:softHyphen/>
        <w:t>iC</w:t>
        <w:softHyphen/>
        <w:t>nevs. Txel Tov</w:t>
        <w:softHyphen/>
        <w:t>lze, od</w:t>
        <w:softHyphen/>
        <w:t>nav, cis</w:t>
        <w:softHyphen/>
        <w:t>fe</w:t>
        <w:softHyphen/>
        <w:t>ri rom das</w:t>
        <w:softHyphen/>
        <w:t>de</w:t>
        <w:softHyphen/>
        <w:t>bia (xal</w:t>
        <w:softHyphen/>
        <w:t>xi li</w:t>
        <w:softHyphen/>
        <w:t>lo-Wri</w:t>
        <w:softHyphen/>
        <w:t>los eZa</w:t>
        <w:softHyphen/>
        <w:t>xis), alag-alag rom uk</w:t>
        <w:softHyphen/>
        <w:t>ve gam</w:t>
        <w:softHyphen/>
        <w:t>qra</w:t>
        <w:softHyphen/>
        <w:t>la da mi</w:t>
        <w:softHyphen/>
        <w:t>wi</w:t>
        <w:softHyphen/>
        <w:t>dan Tav</w:t>
        <w:softHyphen/>
        <w:t>wa</w:t>
        <w:softHyphen/>
        <w:t>mo</w:t>
        <w:softHyphen/>
        <w:t>yo</w:t>
        <w:softHyphen/>
        <w:t>fi</w:t>
        <w:softHyphen/>
        <w:t>li ba</w:t>
        <w:softHyphen/>
        <w:t>la</w:t>
        <w:softHyphen/>
        <w:t>xi mwva</w:t>
        <w:softHyphen/>
        <w:t>ned xas</w:t>
        <w:softHyphen/>
        <w:t>xa</w:t>
        <w:softHyphen/>
        <w:t>sebs, alag ki TeT</w:t>
        <w:softHyphen/>
        <w:t>rad Ser</w:t>
        <w:softHyphen/>
        <w:t>Ce</w:t>
        <w:softHyphen/>
        <w:t>nia, xo, swo</w:t>
        <w:softHyphen/>
        <w:t>red am TeT</w:t>
        <w:softHyphen/>
        <w:t>rad Tu mo</w:t>
        <w:softHyphen/>
        <w:t>cis</w:t>
        <w:softHyphen/>
        <w:t>frod Se</w:t>
        <w:softHyphen/>
        <w:t>mor</w:t>
        <w:softHyphen/>
        <w:t>Ce</w:t>
        <w:softHyphen/>
        <w:t>nil sif</w:t>
        <w:softHyphen/>
        <w:t>ri</w:t>
        <w:softHyphen/>
        <w:t>fa</w:t>
        <w:softHyphen/>
        <w:t>na Tov</w:t>
        <w:softHyphen/>
        <w:t>lSi, Tavs amoh</w:t>
        <w:softHyphen/>
        <w:t>yo</w:t>
        <w:softHyphen/>
        <w:t>fen cis</w:t>
        <w:softHyphen/>
        <w:t>fe</w:t>
        <w:softHyphen/>
        <w:t>ri, yel</w:t>
        <w:softHyphen/>
        <w:t>mo</w:t>
        <w:softHyphen/>
        <w:t>Re</w:t>
        <w:softHyphen/>
        <w:t>re</w:t>
        <w:softHyphen/>
        <w:t>bu</w:t>
        <w:softHyphen/>
        <w:t>li yva</w:t>
        <w:softHyphen/>
        <w:t>vi</w:t>
        <w:softHyphen/>
        <w:t>le</w:t>
        <w:softHyphen/>
        <w:t>bi, rom</w:t>
        <w:softHyphen/>
        <w:t>leb</w:t>
        <w:softHyphen/>
        <w:t>sac en</w:t>
        <w:softHyphen/>
        <w:t>Ze</w:t>
        <w:softHyphen/>
        <w:t>la hqvi</w:t>
        <w:softHyphen/>
        <w:t>aT, Cve</w:t>
        <w:softHyphen/>
        <w:t>u</w:t>
        <w:softHyphen/>
        <w:t>leb</w:t>
        <w:softHyphen/>
        <w:t>ri</w:t>
        <w:softHyphen/>
        <w:t>vad ki ga</w:t>
        <w:softHyphen/>
        <w:t>zaf</w:t>
        <w:softHyphen/>
        <w:t>xu</w:t>
        <w:softHyphen/>
        <w:t>lis ma</w:t>
        <w:softHyphen/>
        <w:t>xa</w:t>
        <w:softHyphen/>
        <w:t>rob</w:t>
        <w:softHyphen/>
        <w:t>lebs ve</w:t>
        <w:softHyphen/>
        <w:t>Za</w:t>
        <w:softHyphen/>
        <w:t>x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zo</w:t>
        <w:softHyphen/>
        <w:t>gi ga</w:t>
        <w:softHyphen/>
        <w:t>zaf</w:t>
        <w:softHyphen/>
        <w:t>xu</w:t>
        <w:softHyphen/>
        <w:t>lis ma</w:t>
        <w:softHyphen/>
        <w:t>xa</w:t>
        <w:softHyphen/>
        <w:t>rob</w:t>
        <w:softHyphen/>
        <w:t>lad So</w:t>
        <w:softHyphen/>
        <w:t>Si</w:t>
        <w:softHyphen/>
        <w:t>e</w:t>
        <w:softHyphen/>
        <w:t>bis mof</w:t>
        <w:softHyphen/>
        <w:t>re</w:t>
        <w:softHyphen/>
        <w:t>nas mi</w:t>
        <w:softHyphen/>
        <w:t>iC</w:t>
        <w:softHyphen/>
        <w:t>nevs. aba ga</w:t>
        <w:softHyphen/>
        <w:t>vix</w:t>
        <w:softHyphen/>
        <w:t>se</w:t>
        <w:softHyphen/>
        <w:t>noT leq</w:t>
        <w:softHyphen/>
        <w:t>s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`rad mof</w:t>
        <w:softHyphen/>
        <w:t>re</w:t>
        <w:softHyphen/>
        <w:t>nil</w:t>
        <w:softHyphen/>
        <w:t>xar, So</w:t>
        <w:softHyphen/>
        <w:t>Si</w:t>
        <w:softHyphen/>
        <w:t>av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n ase ad</w:t>
        <w:softHyphen/>
        <w:t>ri</w:t>
        <w:softHyphen/>
        <w:t>a</w:t>
        <w:softHyphen/>
        <w:t>na</w:t>
        <w:softHyphen/>
        <w:t>d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vqna, ver vZleb</w:t>
        <w:softHyphen/>
        <w:t>di uT</w:t>
        <w:softHyphen/>
        <w:t>qve</w:t>
        <w:softHyphen/>
        <w:t>nod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ya</w:t>
        <w:softHyphen/>
        <w:t>vi dar</w:t>
        <w:softHyphen/>
        <w:t>di</w:t>
        <w:softHyphen/>
        <w:t>a</w:t>
        <w:softHyphen/>
        <w:t>na</w:t>
        <w:softHyphen/>
        <w:t>d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s Tqve</w:t>
        <w:softHyphen/>
        <w:t>no</w:t>
        <w:softHyphen/>
        <w:t>de</w:t>
        <w:softHyphen/>
        <w:t>na ymaw</w:t>
        <w:softHyphen/>
        <w:t>vi</w:t>
        <w:softHyphen/>
        <w:t>lebs eub</w:t>
        <w:softHyphen/>
        <w:t>ne</w:t>
        <w:softHyphen/>
        <w:t>ba ad</w:t>
        <w:softHyphen/>
        <w:t>ri</w:t>
        <w:softHyphen/>
        <w:t>an ga</w:t>
        <w:softHyphen/>
        <w:t>zaf</w:t>
        <w:softHyphen/>
        <w:t>xul</w:t>
        <w:softHyphen/>
        <w:t>ze Tbi</w:t>
        <w:softHyphen/>
        <w:t>li qvey</w:t>
        <w:softHyphen/>
        <w:t>ni</w:t>
        <w:softHyphen/>
        <w:t>dan mob</w:t>
        <w:softHyphen/>
        <w:t>rZa</w:t>
        <w:softHyphen/>
        <w:t>ne</w:t>
        <w:softHyphen/>
        <w:t>bu</w:t>
        <w:softHyphen/>
        <w:t>li So</w:t>
        <w:softHyphen/>
        <w:t>Sia. Tbil qve</w:t>
        <w:softHyphen/>
        <w:t>ya</w:t>
        <w:softHyphen/>
        <w:t>na</w:t>
        <w:softHyphen/>
        <w:t>Si rad wa</w:t>
        <w:softHyphen/>
        <w:t>vi</w:t>
        <w:softHyphen/>
        <w:t>da? zam</w:t>
        <w:softHyphen/>
        <w:t>Tars ga</w:t>
        <w:softHyphen/>
        <w:t>e</w:t>
        <w:softHyphen/>
        <w:t>ri</w:t>
        <w:softHyphen/>
        <w:t>da. zo</w:t>
        <w:softHyphen/>
        <w:t>gi frTo</w:t>
        <w:softHyphen/>
        <w:t>sa</w:t>
        <w:softHyphen/>
        <w:t>ni zom zam</w:t>
        <w:softHyphen/>
        <w:t>Tars sxva qve</w:t>
        <w:softHyphen/>
        <w:t>ya</w:t>
        <w:softHyphen/>
        <w:t>na</w:t>
        <w:softHyphen/>
        <w:t>Si ata</w:t>
        <w:softHyphen/>
        <w:t>rebs, Se</w:t>
        <w:softHyphen/>
        <w:t>mod</w:t>
        <w:softHyphen/>
        <w:t>go</w:t>
        <w:softHyphen/>
        <w:t>ma</w:t>
        <w:softHyphen/>
        <w:t>ze gaf</w:t>
        <w:softHyphen/>
        <w:t>rin</w:t>
        <w:softHyphen/>
        <w:t>de</w:t>
        <w:softHyphen/>
        <w:t>ba sxveb</w:t>
        <w:softHyphen/>
        <w:t>Tan er</w:t>
        <w:softHyphen/>
        <w:t>Tad da ga</w:t>
        <w:softHyphen/>
        <w:t>zaf</w:t>
        <w:softHyphen/>
        <w:t>xul</w:t>
        <w:softHyphen/>
        <w:t>ze isev Ca</w:t>
        <w:softHyphen/>
        <w:t>mob</w:t>
        <w:softHyphen/>
        <w:t>rZan</w:t>
        <w:softHyphen/>
        <w:t>de</w:t>
        <w:softHyphen/>
        <w:t>ba. mag</w:t>
        <w:softHyphen/>
        <w:t>ram ama</w:t>
        <w:softHyphen/>
        <w:t>ze co</w:t>
        <w:softHyphen/>
        <w:t>ta me</w:t>
        <w:softHyphen/>
        <w:t>re vTqvaT, ga</w:t>
        <w:softHyphen/>
        <w:t>zaf</w:t>
        <w:softHyphen/>
        <w:t>xu</w:t>
        <w:softHyphen/>
        <w:t>li rom mar</w:t>
        <w:softHyphen/>
        <w:t>Tla dad</w:t>
        <w:softHyphen/>
        <w:t>ge</w:t>
        <w:softHyphen/>
        <w:t>ba da Tbil qvey</w:t>
        <w:softHyphen/>
        <w:t>neb</w:t>
        <w:softHyphen/>
        <w:t>Si wa</w:t>
        <w:softHyphen/>
        <w:t>su</w:t>
        <w:softHyphen/>
        <w:t>li frin</w:t>
        <w:softHyphen/>
        <w:t>ve</w:t>
        <w:softHyphen/>
        <w:t>le</w:t>
        <w:softHyphen/>
        <w:t>bic mar</w:t>
        <w:softHyphen/>
        <w:t>Tla Ca</w:t>
        <w:softHyphen/>
        <w:t>mob</w:t>
        <w:softHyphen/>
        <w:t>rZan</w:t>
        <w:softHyphen/>
        <w:t>de</w:t>
        <w:softHyphen/>
        <w:t>bi</w:t>
        <w:softHyphen/>
        <w:t>an. jer ga</w:t>
        <w:softHyphen/>
        <w:t>zaf</w:t>
        <w:softHyphen/>
        <w:t>xu</w:t>
        <w:softHyphen/>
        <w:t>li ar dam</w:t>
        <w:softHyphen/>
        <w:t>dga</w:t>
        <w:softHyphen/>
        <w:t>ra, jer bu</w:t>
        <w:softHyphen/>
        <w:t>ne</w:t>
        <w:softHyphen/>
        <w:t>ba da Cvenc (Cvenc xom bu</w:t>
        <w:softHyphen/>
        <w:t>ne</w:t>
        <w:softHyphen/>
        <w:t>bis Svi</w:t>
        <w:softHyphen/>
        <w:t>le</w:t>
        <w:softHyphen/>
        <w:t>bi gvqvia) mxo</w:t>
        <w:softHyphen/>
        <w:t>lod ga</w:t>
        <w:softHyphen/>
        <w:t>zaf</w:t>
        <w:softHyphen/>
        <w:t>xu</w:t>
        <w:softHyphen/>
        <w:t>lis mo</w:t>
        <w:softHyphen/>
        <w:t>lo</w:t>
        <w:softHyphen/>
        <w:t>din</w:t>
        <w:softHyphen/>
        <w:t>Si varT. zam</w:t>
        <w:softHyphen/>
        <w:t>Ta</w:t>
        <w:softHyphen/>
        <w:t>ri was</w:t>
        <w:softHyphen/>
        <w:t>vlas api</w:t>
        <w:softHyphen/>
        <w:t>rebs da ga</w:t>
        <w:softHyphen/>
        <w:t>zaf</w:t>
        <w:softHyphen/>
        <w:t>xu</w:t>
        <w:softHyphen/>
        <w:t>li un</w:t>
        <w:softHyphen/>
        <w:t>da mob</w:t>
        <w:softHyphen/>
        <w:t>rZan</w:t>
        <w:softHyphen/>
        <w:t>des, jer ki ar mob</w:t>
        <w:softHyphen/>
        <w:t>rZa</w:t>
        <w:softHyphen/>
        <w:t>ne</w:t>
        <w:softHyphen/>
        <w:t>bu</w:t>
        <w:softHyphen/>
        <w:t>la, un</w:t>
        <w:softHyphen/>
        <w:t>da mob</w:t>
        <w:softHyphen/>
        <w:t>rZan</w:t>
        <w:softHyphen/>
        <w:t>des. jer mxo</w:t>
        <w:softHyphen/>
        <w:t>lod sa</w:t>
        <w:softHyphen/>
        <w:t>xu</w:t>
        <w:softHyphen/>
        <w:t>ra</w:t>
        <w:softHyphen/>
        <w:t>ve</w:t>
        <w:softHyphen/>
        <w:t>bi</w:t>
        <w:softHyphen/>
        <w:t>dan Ca</w:t>
        <w:softHyphen/>
        <w:t>mo</w:t>
        <w:softHyphen/>
        <w:t>dis wve</w:t>
        <w:softHyphen/>
        <w:t>Te</w:t>
        <w:softHyphen/>
        <w:t>bi. es Tov</w:t>
        <w:softHyphen/>
        <w:t>li dne</w:t>
        <w:softHyphen/>
        <w:t>ba sa</w:t>
        <w:softHyphen/>
        <w:t>xu</w:t>
        <w:softHyphen/>
        <w:t>rav</w:t>
        <w:softHyphen/>
        <w:t>ze. mzec co</w:t>
        <w:softHyphen/>
        <w:t>ta</w:t>
        <w:softHyphen/>
        <w:t>Ti gvaT</w:t>
        <w:softHyphen/>
        <w:t>bobs, ver ere</w:t>
        <w:softHyphen/>
        <w:t>va zam</w:t>
        <w:softHyphen/>
        <w:t>Tris susxs, TiT</w:t>
        <w:softHyphen/>
        <w:t>qos ti</w:t>
        <w:softHyphen/>
        <w:t>ris zam</w:t>
        <w:softHyphen/>
        <w:t>Ta</w:t>
        <w:softHyphen/>
        <w:t>ri da `crem</w:t>
        <w:softHyphen/>
        <w:t>le</w:t>
        <w:softHyphen/>
        <w:t>bic~ Ra</w:t>
        <w:softHyphen/>
        <w:t>pa-Ru</w:t>
        <w:softHyphen/>
        <w:t>piT Ca</w:t>
        <w:softHyphen/>
        <w:t>mos</w:t>
        <w:softHyphen/>
        <w:t>dis (sax</w:t>
        <w:softHyphen/>
        <w:t>le</w:t>
        <w:softHyphen/>
        <w:t>bi</w:t>
        <w:softHyphen/>
        <w:t>dan Ca</w:t>
        <w:softHyphen/>
        <w:t>mo</w:t>
        <w:softHyphen/>
        <w:t>na</w:t>
        <w:softHyphen/>
        <w:t>de</w:t>
        <w:softHyphen/>
        <w:t>ni wve</w:t>
        <w:softHyphen/>
        <w:t>Te</w:t>
        <w:softHyphen/>
        <w:t>bi)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es aris ga</w:t>
        <w:softHyphen/>
        <w:t>zaf</w:t>
        <w:softHyphen/>
        <w:t>xu</w:t>
        <w:softHyphen/>
        <w:t>lis dad</w:t>
        <w:softHyphen/>
        <w:t>go</w:t>
        <w:softHyphen/>
        <w:t>ma? an iq</w:t>
        <w:softHyphen/>
        <w:t>neb yve</w:t>
        <w:softHyphen/>
        <w:t>la</w:t>
        <w:softHyphen/>
        <w:t>ze ad</w:t>
        <w:softHyphen/>
        <w:t>re ai, im mo</w:t>
        <w:softHyphen/>
        <w:t>xu</w:t>
        <w:softHyphen/>
        <w:t>ceb</w:t>
        <w:softHyphen/>
        <w:t>ma — be</w:t>
        <w:softHyphen/>
        <w:t>ri</w:t>
        <w:softHyphen/>
        <w:t>ka</w:t>
        <w:softHyphen/>
        <w:t>ceb</w:t>
        <w:softHyphen/>
        <w:t>ma da de</w:t>
        <w:softHyphen/>
        <w:t>dab</w:t>
        <w:softHyphen/>
        <w:t>reb</w:t>
        <w:softHyphen/>
        <w:t>ma — ig</w:t>
        <w:softHyphen/>
        <w:t>rZnes ga</w:t>
        <w:softHyphen/>
        <w:t>zaf</w:t>
        <w:softHyphen/>
        <w:t>xu</w:t>
        <w:softHyphen/>
        <w:t>lis mo</w:t>
        <w:softHyphen/>
        <w:t>ax</w:t>
        <w:softHyphen/>
        <w:t>lo</w:t>
        <w:softHyphen/>
        <w:t>e</w:t>
        <w:softHyphen/>
        <w:t>ba, sax</w:t>
        <w:softHyphen/>
        <w:t>li</w:t>
        <w:softHyphen/>
        <w:t>dan ga</w:t>
        <w:softHyphen/>
        <w:t>mo</w:t>
        <w:softHyphen/>
        <w:t>vid</w:t>
        <w:softHyphen/>
        <w:t>nen, WiS</w:t>
        <w:softHyphen/>
        <w:t>kar</w:t>
        <w:softHyphen/>
        <w:t>Tan, mzis gul</w:t>
        <w:softHyphen/>
        <w:t>ze, sam</w:t>
        <w:softHyphen/>
        <w:t>fe</w:t>
        <w:softHyphen/>
        <w:t>xa da</w:t>
        <w:softHyphen/>
        <w:t>ba</w:t>
        <w:softHyphen/>
        <w:t>li ska</w:t>
        <w:softHyphen/>
        <w:t>mi ga</w:t>
        <w:softHyphen/>
        <w:t>mo</w:t>
        <w:softHyphen/>
        <w:t>i</w:t>
        <w:softHyphen/>
        <w:t>ta</w:t>
        <w:softHyphen/>
        <w:t>nes (am</w:t>
        <w:softHyphen/>
        <w:t>gvar ad</w:t>
        <w:softHyphen/>
        <w:t>gil</w:t>
        <w:softHyphen/>
        <w:t>ze it</w:t>
        <w:softHyphen/>
        <w:t>yvi</w:t>
        <w:softHyphen/>
        <w:t>an, myud</w:t>
        <w:softHyphen/>
        <w:t>ro ad</w:t>
        <w:softHyphen/>
        <w:t>gi</w:t>
        <w:softHyphen/>
        <w:t>li</w:t>
        <w:softHyphen/>
        <w:t>ao, myud</w:t>
        <w:softHyphen/>
        <w:t>ro</w:t>
        <w:softHyphen/>
        <w:t>ze ga</w:t>
        <w:softHyphen/>
        <w:t>vi</w:t>
        <w:softHyphen/>
        <w:t>de</w:t>
        <w:softHyphen/>
        <w:t>To), Ca</w:t>
        <w:softHyphen/>
        <w:t>mos</w:t>
        <w:softHyphen/>
        <w:t>xdnen da mzes mi</w:t>
        <w:softHyphen/>
        <w:t>e</w:t>
        <w:softHyphen/>
        <w:t>fic</w:t>
        <w:softHyphen/>
        <w:t>xnen. be</w:t>
        <w:softHyphen/>
        <w:t>ri</w:t>
        <w:softHyphen/>
        <w:t>ka</w:t>
        <w:softHyphen/>
        <w:t>ci Ta</w:t>
        <w:softHyphen/>
        <w:t>vi</w:t>
        <w:softHyphen/>
        <w:t>si</w:t>
        <w:softHyphen/>
        <w:t>ve gaT</w:t>
        <w:softHyphen/>
        <w:t>lil joxs Ca</w:t>
        <w:softHyphen/>
        <w:t>mo</w:t>
        <w:softHyphen/>
        <w:t>ey</w:t>
        <w:softHyphen/>
        <w:t>rdno da gam</w:t>
        <w:softHyphen/>
        <w:t>vlel-ga</w:t>
        <w:softHyphen/>
        <w:t>mom</w:t>
        <w:softHyphen/>
        <w:t>vle</w:t>
        <w:softHyphen/>
        <w:t>lis Tva</w:t>
        <w:softHyphen/>
        <w:t>li</w:t>
        <w:softHyphen/>
        <w:t>e</w:t>
        <w:softHyphen/>
        <w:t>re</w:t>
        <w:softHyphen/>
        <w:t>ba da</w:t>
        <w:softHyphen/>
        <w:t>iw</w:t>
        <w:softHyphen/>
        <w:t>yo (Sa</w:t>
        <w:softHyphen/>
        <w:t>ra</w:t>
        <w:softHyphen/>
        <w:t>ze ki mih</w:t>
        <w:softHyphen/>
        <w:t>qri</w:t>
        <w:softHyphen/>
        <w:t>an da moh</w:t>
        <w:softHyphen/>
        <w:t>qri</w:t>
        <w:softHyphen/>
        <w:t>an man</w:t>
        <w:softHyphen/>
        <w:t>qa</w:t>
        <w:softHyphen/>
        <w:t>ne</w:t>
        <w:softHyphen/>
        <w:t>bi, aTas</w:t>
        <w:softHyphen/>
        <w:t>Si er</w:t>
        <w:softHyphen/>
        <w:t>Txel ga</w:t>
        <w:softHyphen/>
        <w:t>Wen</w:t>
        <w:softHyphen/>
        <w:t>de</w:t>
        <w:softHyphen/>
        <w:t>ba cxe</w:t>
        <w:softHyphen/>
        <w:t>ni, an qve</w:t>
        <w:softHyphen/>
        <w:t>i</w:t>
        <w:softHyphen/>
        <w:t>Tad mo</w:t>
        <w:softHyphen/>
        <w:t>ma</w:t>
        <w:softHyphen/>
        <w:t>va</w:t>
        <w:softHyphen/>
        <w:t>li sa</w:t>
        <w:softHyphen/>
        <w:t>lams ubo</w:t>
        <w:softHyphen/>
        <w:t>Zebs mo</w:t>
        <w:softHyphen/>
        <w:t>xu</w:t>
        <w:softHyphen/>
        <w:t>cebs), de</w:t>
        <w:softHyphen/>
        <w:t>da</w:t>
        <w:softHyphen/>
        <w:t>ber</w:t>
        <w:softHyphen/>
        <w:t>ma Ti</w:t>
        <w:softHyphen/>
        <w:t>Tis</w:t>
        <w:softHyphen/>
        <w:t>ta</w:t>
        <w:softHyphen/>
        <w:t>ri amo</w:t>
        <w:softHyphen/>
        <w:t>i</w:t>
        <w:softHyphen/>
        <w:t>Ro, kvi</w:t>
        <w:softHyphen/>
        <w:t>ris</w:t>
        <w:softHyphen/>
        <w:t>ta</w:t>
        <w:softHyphen/>
        <w:t>vi mo</w:t>
        <w:softHyphen/>
        <w:t>ar</w:t>
        <w:softHyphen/>
        <w:t>go (kvi</w:t>
        <w:softHyphen/>
        <w:t>ris</w:t>
        <w:softHyphen/>
        <w:t>ta</w:t>
        <w:softHyphen/>
        <w:t>vi imas hqvia, Ti</w:t>
        <w:softHyphen/>
        <w:t>Tis</w:t>
        <w:softHyphen/>
        <w:t>tars bo</w:t>
        <w:softHyphen/>
        <w:t>lo</w:t>
        <w:softHyphen/>
        <w:t>Si mrgva</w:t>
        <w:softHyphen/>
        <w:t>lad rom wa</w:t>
        <w:softHyphen/>
        <w:t>mo</w:t>
        <w:softHyphen/>
        <w:t>ac</w:t>
        <w:softHyphen/>
        <w:t>me</w:t>
        <w:softHyphen/>
        <w:t>ven, ra</w:t>
        <w:softHyphen/>
        <w:t>Ta dar</w:t>
        <w:softHyphen/>
        <w:t>Tu</w:t>
        <w:softHyphen/>
        <w:t>li ba</w:t>
        <w:softHyphen/>
        <w:t>wa</w:t>
        <w:softHyphen/>
        <w:t>ri ar Ca</w:t>
        <w:softHyphen/>
        <w:t>mo</w:t>
        <w:softHyphen/>
        <w:t>ix</w:t>
        <w:softHyphen/>
        <w:t>ve</w:t>
        <w:softHyphen/>
        <w:t>wos ta</w:t>
        <w:softHyphen/>
        <w:t>ri</w:t>
        <w:softHyphen/>
        <w:t>dan da ar da</w:t>
        <w:softHyphen/>
        <w:t>i</w:t>
        <w:softHyphen/>
        <w:t>Sa</w:t>
        <w:softHyphen/>
        <w:t>los) da dar</w:t>
        <w:softHyphen/>
        <w:t>Tva da</w:t>
        <w:softHyphen/>
        <w:t>iw</w:t>
        <w:softHyphen/>
        <w:t>yo. al</w:t>
        <w:softHyphen/>
        <w:t>baT Svi</w:t>
        <w:softHyphen/>
        <w:t>liS</w:t>
        <w:softHyphen/>
        <w:t>vils mo</w:t>
        <w:softHyphen/>
        <w:t>uq</w:t>
        <w:softHyphen/>
        <w:t>sovs win</w:t>
        <w:softHyphen/>
        <w:t>das an Tbil xel</w:t>
        <w:softHyphen/>
        <w:t>TaT</w:t>
        <w:softHyphen/>
        <w:t>ma</w:t>
        <w:softHyphen/>
        <w:t>nebs, Tu aq</w:t>
        <w:softHyphen/>
        <w:t>ve hyavs, aq</w:t>
        <w:softHyphen/>
        <w:t>ve ga</w:t>
        <w:softHyphen/>
        <w:t>a</w:t>
        <w:softHyphen/>
        <w:t>xa</w:t>
        <w:softHyphen/>
        <w:t>rebs, Tu qa</w:t>
        <w:softHyphen/>
        <w:t>laq</w:t>
        <w:softHyphen/>
        <w:t>Si — qa</w:t>
        <w:softHyphen/>
        <w:t>laq</w:t>
        <w:softHyphen/>
        <w:t>Si ga</w:t>
        <w:softHyphen/>
        <w:t>ug</w:t>
        <w:softHyphen/>
        <w:t>zav</w:t>
        <w:softHyphen/>
        <w:t>nis. it</w:t>
        <w:softHyphen/>
        <w:t>yviT, zam</w:t>
        <w:softHyphen/>
        <w:t>Ta</w:t>
        <w:softHyphen/>
        <w:t>ri aki ga</w:t>
        <w:softHyphen/>
        <w:t>dis da Tbi</w:t>
        <w:softHyphen/>
        <w:t>li win</w:t>
        <w:softHyphen/>
        <w:t>da-TaT</w:t>
        <w:softHyphen/>
        <w:t>ma</w:t>
        <w:softHyphen/>
        <w:t>nic kar</w:t>
        <w:softHyphen/>
        <w:t>ga xans ar dag</w:t>
        <w:softHyphen/>
        <w:t>vWir</w:t>
        <w:softHyphen/>
        <w:t>de</w:t>
        <w:softHyphen/>
        <w:t>bao, mag</w:t>
        <w:softHyphen/>
        <w:t>ram be</w:t>
        <w:softHyphen/>
        <w:t>bo swo</w:t>
        <w:softHyphen/>
        <w:t>red imi</w:t>
        <w:softHyphen/>
        <w:t>tom aris be</w:t>
        <w:softHyphen/>
        <w:t>bo, rom Ta</w:t>
        <w:softHyphen/>
        <w:t>da</w:t>
        <w:softHyphen/>
        <w:t>ri</w:t>
        <w:softHyphen/>
        <w:t>gi am</w:t>
        <w:softHyphen/>
        <w:t>Ta</w:t>
        <w:softHyphen/>
        <w:t>viT</w:t>
        <w:softHyphen/>
        <w:t>ve da</w:t>
        <w:softHyphen/>
        <w:t>i</w:t>
        <w:softHyphen/>
        <w:t>Wi</w:t>
        <w:softHyphen/>
        <w:t>ros. zam</w:t>
        <w:softHyphen/>
        <w:t>Ta</w:t>
        <w:softHyphen/>
        <w:t>ri ga</w:t>
        <w:softHyphen/>
        <w:t>di</w:t>
        <w:softHyphen/>
        <w:t>so? ga</w:t>
        <w:softHyphen/>
        <w:t>vi</w:t>
        <w:softHyphen/>
        <w:t>des! aRar mo</w:t>
        <w:softHyphen/>
        <w:t>va? be</w:t>
        <w:softHyphen/>
        <w:t>bom xom sxveb</w:t>
        <w:softHyphen/>
        <w:t>ze kar</w:t>
        <w:softHyphen/>
        <w:t>gad icis, rom ga</w:t>
        <w:softHyphen/>
        <w:t>zaf</w:t>
        <w:softHyphen/>
        <w:t>xuls zaf</w:t>
        <w:softHyphen/>
        <w:t>xu</w:t>
        <w:softHyphen/>
        <w:t>li moh</w:t>
        <w:softHyphen/>
        <w:t>yve</w:t>
        <w:softHyphen/>
        <w:t>ba, zaf</w:t>
        <w:softHyphen/>
        <w:t>xuls Se</w:t>
        <w:softHyphen/>
        <w:t>mod</w:t>
        <w:softHyphen/>
        <w:t>go</w:t>
        <w:softHyphen/>
        <w:t>ma da Se</w:t>
        <w:softHyphen/>
        <w:t>mod</w:t>
        <w:softHyphen/>
        <w:t>go</w:t>
        <w:softHyphen/>
        <w:t>mas isev zam</w:t>
        <w:softHyphen/>
        <w:t>Ta</w:t>
        <w:softHyphen/>
        <w:t>ri. mo</w:t>
        <w:softHyphen/>
        <w:t>ma</w:t>
        <w:softHyphen/>
        <w:t>val zam</w:t>
        <w:softHyphen/>
        <w:t>Tar</w:t>
        <w:softHyphen/>
        <w:t>Si ki xel</w:t>
        <w:softHyphen/>
        <w:t>TaT</w:t>
        <w:softHyphen/>
        <w:t>ma</w:t>
        <w:softHyphen/>
        <w:t>nic isev dag</w:t>
        <w:softHyphen/>
        <w:t>vWir</w:t>
        <w:softHyphen/>
        <w:t>de</w:t>
        <w:softHyphen/>
        <w:t>ba da win</w:t>
        <w:softHyphen/>
        <w:t>dac. an am Tbil myud</w:t>
        <w:softHyphen/>
        <w:t>ro</w:t>
        <w:softHyphen/>
        <w:t>ze, usaq</w:t>
        <w:softHyphen/>
        <w:t>mod ra ga</w:t>
        <w:softHyphen/>
        <w:t>a</w:t>
        <w:softHyphen/>
        <w:t>Ce</w:t>
        <w:softHyphen/>
        <w:t>rebs qve</w:t>
        <w:softHyphen/>
        <w:t>ya</w:t>
        <w:softHyphen/>
        <w:t>na</w:t>
        <w:softHyphen/>
        <w:t>sac Tvals ga</w:t>
        <w:softHyphen/>
        <w:t>a</w:t>
        <w:softHyphen/>
        <w:t>dev</w:t>
        <w:softHyphen/>
        <w:t>nebs da saq</w:t>
        <w:softHyphen/>
        <w:t>me</w:t>
        <w:softHyphen/>
        <w:t>sac ar mos</w:t>
        <w:softHyphen/>
        <w:t>cde</w:t>
        <w:softHyphen/>
        <w:t>ba... da ar</w:t>
        <w:softHyphen/>
        <w:t>Tavs be</w:t>
        <w:softHyphen/>
        <w:t>bo ba</w:t>
        <w:softHyphen/>
        <w:t>wars Tbi</w:t>
        <w:softHyphen/>
        <w:t>li win</w:t>
        <w:softHyphen/>
        <w:t>de</w:t>
        <w:softHyphen/>
        <w:t>bi</w:t>
        <w:softHyphen/>
        <w:t>saT</w:t>
        <w:softHyphen/>
        <w:t>vis, mo</w:t>
        <w:softHyphen/>
        <w:t>ma</w:t>
        <w:softHyphen/>
        <w:t>va</w:t>
        <w:softHyphen/>
        <w:t>li zam</w:t>
        <w:softHyphen/>
        <w:t>Tri</w:t>
        <w:softHyphen/>
        <w:t>saT</w:t>
        <w:softHyphen/>
        <w:t>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es zam</w:t>
        <w:softHyphen/>
        <w:t>Ta</w:t>
        <w:softHyphen/>
        <w:t>ri ki je</w:t>
        <w:softHyphen/>
        <w:t>rac ar ga</w:t>
        <w:softHyphen/>
        <w:t>su</w:t>
        <w:softHyphen/>
        <w:t>l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S, sad ve</w:t>
        <w:softHyphen/>
        <w:t>Ze</w:t>
        <w:softHyphen/>
        <w:t>boT is ad</w:t>
        <w:softHyphen/>
        <w:t>gi</w:t>
        <w:softHyphen/>
        <w:t>li, sa</w:t>
        <w:softHyphen/>
        <w:t>dac ga</w:t>
        <w:softHyphen/>
        <w:t>zaf</w:t>
        <w:softHyphen/>
        <w:t>xuls Sev</w:t>
        <w:softHyphen/>
        <w:t>xvde</w:t>
        <w:softHyphen/>
        <w:t>biT, Se</w:t>
        <w:softHyphen/>
        <w:t>ve</w:t>
        <w:softHyphen/>
        <w:t>ge</w:t>
        <w:softHyphen/>
        <w:t>be</w:t>
        <w:softHyphen/>
        <w:t>biT, ro</w:t>
        <w:softHyphen/>
        <w:t>gorc coc</w:t>
        <w:softHyphen/>
        <w:t>xals da vet</w:t>
        <w:softHyphen/>
        <w:t>yviT, rom mi</w:t>
        <w:softHyphen/>
        <w:t>si mos</w:t>
        <w:softHyphen/>
        <w:t>vla Zal</w:t>
        <w:softHyphen/>
        <w:t>ze gag</w:t>
        <w:softHyphen/>
        <w:t>vi</w:t>
        <w:softHyphen/>
        <w:t>xar</w:t>
        <w:softHyphen/>
        <w:t>da? am</w:t>
        <w:softHyphen/>
        <w:t>gva</w:t>
        <w:softHyphen/>
        <w:t>ri ad</w:t>
        <w:softHyphen/>
        <w:t>gi</w:t>
        <w:softHyphen/>
        <w:t>li, bev</w:t>
        <w:softHyphen/>
        <w:t>ric rom ve</w:t>
        <w:softHyphen/>
        <w:t>Ze</w:t>
        <w:softHyphen/>
        <w:t>boT, ar</w:t>
        <w:softHyphen/>
        <w:t>sad ar Seg</w:t>
        <w:softHyphen/>
        <w:t>vxvde</w:t>
        <w:softHyphen/>
        <w:t>ba. ga</w:t>
        <w:softHyphen/>
        <w:t>zaf</w:t>
        <w:softHyphen/>
        <w:t>xu</w:t>
        <w:softHyphen/>
        <w:t>li erT ad</w:t>
        <w:softHyphen/>
        <w:t>gil</w:t>
        <w:softHyphen/>
        <w:t>ze, er</w:t>
        <w:softHyphen/>
        <w:t>Ti sa</w:t>
        <w:softHyphen/>
        <w:t>xiT, ara dgas. igi yve</w:t>
        <w:softHyphen/>
        <w:t>la</w:t>
        <w:softHyphen/>
        <w:t>fer</w:t>
        <w:softHyphen/>
        <w:t>Sia, er</w:t>
        <w:softHyphen/>
        <w:t>Ti</w:t>
        <w:softHyphen/>
        <w:t>a</w:t>
        <w:softHyphen/>
        <w:t>nad mo</w:t>
        <w:softHyphen/>
        <w:t>dis da mi</w:t>
        <w:softHyphen/>
        <w:t>si Cur</w:t>
        <w:softHyphen/>
        <w:t>Cu</w:t>
        <w:softHyphen/>
        <w:t>li xan sad ga</w:t>
        <w:softHyphen/>
        <w:t>is</w:t>
        <w:softHyphen/>
        <w:t>mis, xan sad, mi</w:t>
        <w:softHyphen/>
        <w:t>si sa</w:t>
        <w:softHyphen/>
        <w:t>xe xan sad ga</w:t>
        <w:softHyphen/>
        <w:t>mok</w:t>
        <w:softHyphen/>
        <w:t>rTe</w:t>
        <w:softHyphen/>
        <w:t>ba, xan sad. es Cven</w:t>
        <w:softHyphen/>
        <w:t>zec aris da</w:t>
        <w:softHyphen/>
        <w:t>mo</w:t>
        <w:softHyphen/>
        <w:t>ki</w:t>
        <w:softHyphen/>
        <w:t>de</w:t>
        <w:softHyphen/>
        <w:t>bu</w:t>
        <w:softHyphen/>
        <w:t>li, ra</w:t>
        <w:softHyphen/>
        <w:t>Si da</w:t>
        <w:softHyphen/>
        <w:t>vi</w:t>
        <w:softHyphen/>
        <w:t>na</w:t>
        <w:softHyphen/>
        <w:t>xavT ga</w:t>
        <w:softHyphen/>
        <w:t>zaf</w:t>
        <w:softHyphen/>
        <w:t>xuls, ro</w:t>
        <w:softHyphen/>
        <w:t>me</w:t>
        <w:softHyphen/>
        <w:t>li su</w:t>
        <w:softHyphen/>
        <w:t>ra</w:t>
        <w:softHyphen/>
        <w:t>Ti mog</w:t>
        <w:softHyphen/>
        <w:t>va</w:t>
        <w:softHyphen/>
        <w:t>xa</w:t>
        <w:softHyphen/>
        <w:t>rebs mis mob</w:t>
        <w:softHyphen/>
        <w:t>rZa</w:t>
        <w:softHyphen/>
        <w:t>ne</w:t>
        <w:softHyphen/>
        <w:t>bas, aki uk</w:t>
        <w:softHyphen/>
        <w:t>ve giT</w:t>
        <w:softHyphen/>
        <w:t>xa</w:t>
        <w:softHyphen/>
        <w:t>riT, ga</w:t>
        <w:softHyphen/>
        <w:t>zaf</w:t>
        <w:softHyphen/>
        <w:t>xu</w:t>
        <w:softHyphen/>
        <w:t>lis mos</w:t>
        <w:softHyphen/>
        <w:t>vlas zo</w:t>
        <w:softHyphen/>
        <w:t>gi ro</w:t>
        <w:softHyphen/>
        <w:t>gor xa</w:t>
        <w:softHyphen/>
        <w:t>tavs, zo</w:t>
        <w:softHyphen/>
        <w:t>gi ro</w:t>
        <w:softHyphen/>
        <w:t>gor-meT</w:t>
        <w:softHyphen/>
        <w:t>q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er</w:t>
        <w:softHyphen/>
        <w:t>Ti pa</w:t>
        <w:softHyphen/>
        <w:t>pa gvyav</w:t>
        <w:softHyphen/>
        <w:t>da me</w:t>
        <w:softHyphen/>
        <w:t>zob</w:t>
        <w:softHyphen/>
        <w:t>lad Cvens so</w:t>
        <w:softHyphen/>
        <w:t>fel</w:t>
        <w:softHyphen/>
        <w:t>Si, (ilia er</w:t>
        <w:softHyphen/>
        <w:t>qva, ilia pa</w:t>
        <w:softHyphen/>
        <w:t>pas ve</w:t>
        <w:softHyphen/>
        <w:t>Zax</w:t>
        <w:softHyphen/>
        <w:t>diT), mis</w:t>
        <w:softHyphen/>
        <w:t>Tvis ga</w:t>
        <w:softHyphen/>
        <w:t>zaf</w:t>
        <w:softHyphen/>
        <w:t>xu</w:t>
        <w:softHyphen/>
        <w:t>li ma</w:t>
        <w:softHyphen/>
        <w:t>Sin dge</w:t>
        <w:softHyphen/>
        <w:t>bo</w:t>
        <w:softHyphen/>
        <w:t>da, ro</w:t>
        <w:softHyphen/>
        <w:t>ca xel</w:t>
        <w:softHyphen/>
        <w:t>Si sas</w:t>
        <w:softHyphen/>
        <w:t>xlavs ai</w:t>
        <w:softHyphen/>
        <w:t>Reb</w:t>
        <w:softHyphen/>
        <w:t>da (sas</w:t>
        <w:softHyphen/>
        <w:t>xla</w:t>
        <w:softHyphen/>
        <w:t>vi mak</w:t>
        <w:softHyphen/>
        <w:t>ra</w:t>
        <w:softHyphen/>
        <w:t>te</w:t>
        <w:softHyphen/>
        <w:t>lia, ri</w:t>
        <w:softHyphen/>
        <w:t>Tac vazs zed</w:t>
        <w:softHyphen/>
        <w:t>met rto</w:t>
        <w:softHyphen/>
        <w:t>ebs aW</w:t>
        <w:softHyphen/>
        <w:t>ri</w:t>
        <w:softHyphen/>
        <w:t>an da sa</w:t>
        <w:softHyphen/>
        <w:t>ga</w:t>
        <w:softHyphen/>
        <w:t>zaf</w:t>
        <w:softHyphen/>
        <w:t>xu</w:t>
        <w:softHyphen/>
        <w:t>lod am</w:t>
        <w:softHyphen/>
        <w:t>za</w:t>
        <w:softHyphen/>
        <w:t>de</w:t>
        <w:softHyphen/>
        <w:t>ben, rom mo</w:t>
        <w:softHyphen/>
        <w:t>Ro</w:t>
        <w:softHyphen/>
        <w:t>niv</w:t>
        <w:softHyphen/>
        <w:t>rdes da yur</w:t>
        <w:softHyphen/>
        <w:t>Ze</w:t>
        <w:softHyphen/>
        <w:t>nic blo</w:t>
        <w:softHyphen/>
        <w:t>mad da</w:t>
        <w:softHyphen/>
        <w:t>is</w:t>
        <w:softHyphen/>
        <w:t>xas); xo, xel</w:t>
        <w:softHyphen/>
        <w:t>Si sas</w:t>
        <w:softHyphen/>
        <w:t>xlavs ai</w:t>
        <w:softHyphen/>
        <w:t>Reb</w:t>
        <w:softHyphen/>
        <w:t>da da ve</w:t>
        <w:softHyphen/>
        <w:t>na</w:t>
        <w:softHyphen/>
        <w:t>xi</w:t>
        <w:softHyphen/>
        <w:t>sa</w:t>
        <w:softHyphen/>
        <w:t>ken gas</w:t>
        <w:softHyphen/>
        <w:t>wev</w:t>
        <w:softHyphen/>
        <w:t>da. Cven am pa</w:t>
        <w:softHyphen/>
        <w:t>pas me</w:t>
        <w:softHyphen/>
        <w:t>rec Sev</w:t>
        <w:softHyphen/>
        <w:t>xvde</w:t>
        <w:softHyphen/>
        <w:t>biT da, ma</w:t>
        <w:softHyphen/>
        <w:t>Si</w:t>
        <w:softHyphen/>
        <w:t>nac, ra</w:t>
        <w:softHyphen/>
        <w:t>Ra Tqma un</w:t>
        <w:softHyphen/>
        <w:t>da, ve</w:t>
        <w:softHyphen/>
        <w:t>nax</w:t>
        <w:softHyphen/>
        <w:t>Si an tye</w:t>
        <w:softHyphen/>
        <w:t>Si. ilia pa</w:t>
        <w:softHyphen/>
        <w:t>pas xom TeT</w:t>
        <w:softHyphen/>
        <w:t>ri dar</w:t>
        <w:softHyphen/>
        <w:t>ba</w:t>
        <w:softHyphen/>
        <w:t>is</w:t>
        <w:softHyphen/>
        <w:t>lu</w:t>
        <w:softHyphen/>
        <w:t>ri wve</w:t>
        <w:softHyphen/>
        <w:t>ri efi</w:t>
        <w:softHyphen/>
        <w:t>na, sa</w:t>
        <w:softHyphen/>
        <w:t>xe mzi</w:t>
        <w:softHyphen/>
        <w:t>sa</w:t>
        <w:softHyphen/>
        <w:t>gan, qa</w:t>
        <w:softHyphen/>
        <w:t>ri</w:t>
        <w:softHyphen/>
        <w:t>sa</w:t>
        <w:softHyphen/>
        <w:t>gan da im wle</w:t>
        <w:softHyphen/>
        <w:t>bi</w:t>
        <w:softHyphen/>
        <w:t>sa</w:t>
        <w:softHyphen/>
        <w:t>gan da</w:t>
        <w:softHyphen/>
        <w:t>Ra</w:t>
        <w:softHyphen/>
        <w:t>ro</w:t>
        <w:softHyphen/>
        <w:t>da, am</w:t>
        <w:softHyphen/>
        <w:t>qvey</w:t>
        <w:softHyphen/>
        <w:t>nad rom ga</w:t>
        <w:softHyphen/>
        <w:t>a</w:t>
        <w:softHyphen/>
        <w:t>ta</w:t>
        <w:softHyphen/>
        <w:t>ra (did xans ki icoc</w:t>
        <w:softHyphen/>
        <w:t>xla, oT</w:t>
        <w:softHyphen/>
        <w:t>xmo</w:t>
        <w:softHyphen/>
        <w:t>ci</w:t>
        <w:softHyphen/>
        <w:t>sa iq</w:t>
        <w:softHyphen/>
        <w:t>ne</w:t>
        <w:softHyphen/>
        <w:t>bo</w:t>
        <w:softHyphen/>
        <w:t>da, di</w:t>
        <w:softHyphen/>
        <w:t>dis pa</w:t>
        <w:softHyphen/>
        <w:t>ti</w:t>
        <w:softHyphen/>
        <w:t>viT rom ga</w:t>
        <w:softHyphen/>
        <w:t>va</w:t>
        <w:softHyphen/>
        <w:t>ci</w:t>
        <w:softHyphen/>
        <w:t>leT da dav</w:t>
        <w:softHyphen/>
        <w:t>krZa</w:t>
        <w:softHyphen/>
        <w:t>leT sof</w:t>
        <w:softHyphen/>
        <w:t>lis pa</w:t>
        <w:softHyphen/>
        <w:t>ta</w:t>
        <w:softHyphen/>
        <w:t>ra sa</w:t>
        <w:softHyphen/>
        <w:t>saf</w:t>
        <w:softHyphen/>
        <w:t>la</w:t>
        <w:softHyphen/>
        <w:t>o</w:t>
        <w:softHyphen/>
        <w:t>ze), xe</w:t>
        <w:softHyphen/>
        <w:t>le</w:t>
        <w:softHyphen/>
        <w:t>bi ki ja</w:t>
        <w:softHyphen/>
        <w:t>fi</w:t>
        <w:softHyphen/>
        <w:t>sa</w:t>
        <w:softHyphen/>
        <w:t>gan da</w:t>
        <w:softHyphen/>
        <w:t>koJ</w:t>
        <w:softHyphen/>
        <w:t>re</w:t>
        <w:softHyphen/>
        <w:t>bo</w:t>
        <w:softHyphen/>
        <w:t>da. ai, am da</w:t>
        <w:softHyphen/>
        <w:t>koJ</w:t>
        <w:softHyphen/>
        <w:t>re</w:t>
        <w:softHyphen/>
        <w:t>bul xel</w:t>
        <w:softHyphen/>
        <w:t>Si ai</w:t>
        <w:softHyphen/>
        <w:t>Reb</w:t>
        <w:softHyphen/>
        <w:t>da sas</w:t>
        <w:softHyphen/>
        <w:t>xlavs da ve</w:t>
        <w:softHyphen/>
        <w:t>na</w:t>
        <w:softHyphen/>
        <w:t>xis gzas da</w:t>
        <w:softHyphen/>
        <w:t>ad</w:t>
        <w:softHyphen/>
        <w:t>ge</w:t>
        <w:softHyphen/>
        <w:t>bo</w:t>
        <w:softHyphen/>
        <w:t>da. xal</w:t>
        <w:softHyphen/>
        <w:t>xi mis</w:t>
        <w:softHyphen/>
        <w:t>Za</w:t>
        <w:softHyphen/>
        <w:t>xo</w:t>
        <w:softHyphen/>
        <w:t>da, ilia pa</w:t>
        <w:softHyphen/>
        <w:t>pav, ra dros sxvla ari, jer isev Tov</w:t>
        <w:softHyphen/>
        <w:t>li devs, yin</w:t>
        <w:softHyphen/>
        <w:t>vam ar mo</w:t>
        <w:softHyphen/>
        <w:t>u</w:t>
        <w:softHyphen/>
        <w:t>Wi</w:t>
        <w:softHyphen/>
        <w:t>ros gas</w:t>
        <w:softHyphen/>
        <w:t>xlul vazs, ar ga</w:t>
        <w:softHyphen/>
        <w:t>gi</w:t>
        <w:softHyphen/>
        <w:t>fu</w:t>
        <w:softHyphen/>
        <w:t>Wo</w:t>
        <w:softHyphen/>
        <w:t>so, ra geC</w:t>
        <w:softHyphen/>
        <w:t>qa</w:t>
        <w:softHyphen/>
        <w:t>re</w:t>
        <w:softHyphen/>
        <w:t>bao? Ce</w:t>
        <w:softHyphen/>
        <w:t>mi saq</w:t>
        <w:softHyphen/>
        <w:t>mi</w:t>
        <w:softHyphen/>
        <w:t>sa me vi</w:t>
        <w:softHyphen/>
        <w:t>cio, pa</w:t>
        <w:softHyphen/>
        <w:t>suxs ki ar iZ</w:t>
        <w:softHyphen/>
        <w:t>le</w:t>
        <w:softHyphen/>
        <w:t>o</w:t>
        <w:softHyphen/>
        <w:t>da, gul</w:t>
        <w:softHyphen/>
        <w:t>Si fiq</w:t>
        <w:softHyphen/>
        <w:t>rob</w:t>
        <w:softHyphen/>
        <w:t>da ilia pa</w:t>
        <w:softHyphen/>
        <w:t>pa, mu</w:t>
        <w:softHyphen/>
        <w:t>Sa</w:t>
        <w:softHyphen/>
        <w:t>o</w:t>
        <w:softHyphen/>
        <w:t>ba ge</w:t>
        <w:softHyphen/>
        <w:t>za</w:t>
        <w:softHyphen/>
        <w:t>re</w:t>
        <w:softHyphen/>
        <w:t>baT, zam</w:t>
        <w:softHyphen/>
        <w:t>Tris ne</w:t>
        <w:softHyphen/>
        <w:t>tar</w:t>
        <w:softHyphen/>
        <w:t>yu</w:t>
        <w:softHyphen/>
        <w:t>Co</w:t>
        <w:softHyphen/>
        <w:t>ba da Zil</w:t>
        <w:softHyphen/>
        <w:t>Rvi</w:t>
        <w:softHyphen/>
        <w:t>Zi</w:t>
        <w:softHyphen/>
        <w:t>lo</w:t>
        <w:softHyphen/>
        <w:t>ba ga</w:t>
        <w:softHyphen/>
        <w:t>git</w:t>
        <w:softHyphen/>
        <w:t>kbaT, ar</w:t>
        <w:softHyphen/>
        <w:t>ki iciT, rom ve</w:t>
        <w:softHyphen/>
        <w:t>na</w:t>
        <w:softHyphen/>
        <w:t>xi ra</w:t>
        <w:softHyphen/>
        <w:t>xa</w:t>
        <w:softHyphen/>
        <w:t>nia ge</w:t>
        <w:softHyphen/>
        <w:t>lo</w:t>
        <w:softHyphen/>
        <w:t>de</w:t>
        <w:softHyphen/>
        <w:t>ba</w:t>
        <w:softHyphen/>
        <w:t>To. ai, ilia pa</w:t>
        <w:softHyphen/>
        <w:t>pa rom vaz</w:t>
        <w:softHyphen/>
        <w:t>Tan mi</w:t>
        <w:softHyphen/>
        <w:t>vi</w:t>
        <w:softHyphen/>
        <w:t>do</w:t>
        <w:softHyphen/>
        <w:t>da da pir</w:t>
        <w:softHyphen/>
        <w:t>vel ylor</w:t>
        <w:softHyphen/>
        <w:t>tebs (anu ler</w:t>
        <w:softHyphen/>
        <w:t>webs, uk</w:t>
        <w:softHyphen/>
        <w:t>ve ga</w:t>
        <w:softHyphen/>
        <w:t>fiC</w:t>
        <w:softHyphen/>
        <w:t>xi</w:t>
        <w:softHyphen/>
        <w:t>a</w:t>
        <w:softHyphen/>
        <w:t>ne</w:t>
        <w:softHyphen/>
        <w:t>bu</w:t>
        <w:softHyphen/>
        <w:t>leb</w:t>
        <w:softHyphen/>
        <w:t>sa da ga</w:t>
        <w:softHyphen/>
        <w:t>mag</w:t>
        <w:softHyphen/>
        <w:t>re</w:t>
        <w:softHyphen/>
        <w:t>bu</w:t>
        <w:softHyphen/>
        <w:t>lebs, zam</w:t>
        <w:softHyphen/>
        <w:t>Tar</w:t>
        <w:softHyphen/>
        <w:t>ga</w:t>
        <w:softHyphen/>
        <w:t>mov</w:t>
        <w:softHyphen/>
        <w:t>lil</w:t>
        <w:softHyphen/>
        <w:t>sa da qe</w:t>
        <w:softHyphen/>
        <w:t>reW</w:t>
        <w:softHyphen/>
        <w:t>dam</w:t>
        <w:softHyphen/>
        <w:t>skdars) Cas</w:t>
        <w:softHyphen/>
        <w:t>Wri</w:t>
        <w:softHyphen/>
        <w:t>da, im Ca</w:t>
        <w:softHyphen/>
        <w:t>mo</w:t>
        <w:softHyphen/>
        <w:t>naW</w:t>
        <w:softHyphen/>
        <w:t>re</w:t>
        <w:softHyphen/>
        <w:t>vi</w:t>
        <w:softHyphen/>
        <w:t>dan rom pir</w:t>
        <w:softHyphen/>
        <w:t>ve</w:t>
        <w:softHyphen/>
        <w:t>li Taf</w:t>
        <w:softHyphen/>
        <w:t>lis</w:t>
        <w:softHyphen/>
        <w:t>fe</w:t>
        <w:softHyphen/>
        <w:t>ri suf</w:t>
        <w:softHyphen/>
        <w:t>Ta wve</w:t>
        <w:softHyphen/>
        <w:t>Ti Ca</w:t>
        <w:softHyphen/>
        <w:t>mo</w:t>
        <w:softHyphen/>
        <w:t>iR</w:t>
        <w:softHyphen/>
        <w:t>ven</w:t>
        <w:softHyphen/>
        <w:t>Te</w:t>
        <w:softHyphen/>
        <w:t>bo</w:t>
        <w:softHyphen/>
        <w:t>da da gam</w:t>
        <w:softHyphen/>
        <w:t>dnar Tov</w:t>
        <w:softHyphen/>
        <w:t>lze da</w:t>
        <w:softHyphen/>
        <w:t>e</w:t>
        <w:softHyphen/>
        <w:t>ce</w:t>
        <w:softHyphen/>
        <w:t>mo</w:t>
        <w:softHyphen/>
        <w:t>da, al</w:t>
        <w:softHyphen/>
        <w:t>baT ilia pa</w:t>
        <w:softHyphen/>
        <w:t>pa</w:t>
        <w:softHyphen/>
        <w:t>sa</w:t>
        <w:softHyphen/>
        <w:t>viT swo</w:t>
        <w:softHyphen/>
        <w:t>red im wams iw</w:t>
        <w:softHyphen/>
        <w:t>ye</w:t>
        <w:softHyphen/>
        <w:t>bo</w:t>
        <w:softHyphen/>
        <w:t>da ga</w:t>
        <w:softHyphen/>
        <w:t>zaf</w:t>
        <w:softHyphen/>
        <w:t>xu</w:t>
        <w:softHyphen/>
        <w:t>li. is wa</w:t>
        <w:softHyphen/>
        <w:t>mi be</w:t>
        <w:softHyphen/>
        <w:t>ri</w:t>
        <w:softHyphen/>
        <w:t>ka</w:t>
        <w:softHyphen/>
        <w:t>ci</w:t>
        <w:softHyphen/>
        <w:t>saT</w:t>
        <w:softHyphen/>
        <w:t>vis di</w:t>
        <w:softHyphen/>
        <w:t>de</w:t>
        <w:softHyphen/>
        <w:t>bu</w:t>
        <w:softHyphen/>
        <w:t>li iyo, va</w:t>
        <w:softHyphen/>
        <w:t>zis ti</w:t>
        <w:softHyphen/>
        <w:t>ri</w:t>
        <w:softHyphen/>
        <w:t>lis daw</w:t>
        <w:softHyphen/>
        <w:t>ye</w:t>
        <w:softHyphen/>
        <w:t>bis wa</w:t>
        <w:softHyphen/>
        <w:t>mi. xo, ase eZax</w:t>
        <w:softHyphen/>
        <w:t>dnen da ax</w:t>
        <w:softHyphen/>
        <w:t>lac eZa</w:t>
        <w:softHyphen/>
        <w:t>xi</w:t>
        <w:softHyphen/>
        <w:t>an va</w:t>
        <w:softHyphen/>
        <w:t>zis ylor</w:t>
        <w:softHyphen/>
        <w:t>tis ga</w:t>
        <w:softHyphen/>
        <w:t>da</w:t>
        <w:softHyphen/>
        <w:t>naW</w:t>
        <w:softHyphen/>
        <w:t>ri</w:t>
        <w:softHyphen/>
        <w:t>dan Ca</w:t>
        <w:softHyphen/>
        <w:t>mo</w:t>
        <w:softHyphen/>
        <w:t>sul wve</w:t>
        <w:softHyphen/>
        <w:t>Tebs, Ca</w:t>
        <w:softHyphen/>
        <w:t>mo</w:t>
        <w:softHyphen/>
        <w:t>sul cremls — `va</w:t>
        <w:softHyphen/>
        <w:t>zis ti</w:t>
        <w:softHyphen/>
        <w:t>ril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va</w:t>
        <w:softHyphen/>
        <w:t>zi ti</w:t>
        <w:softHyphen/>
        <w:t>ris, va</w:t>
        <w:softHyphen/>
        <w:t>zis ti</w:t>
        <w:softHyphen/>
        <w:t>ri</w:t>
        <w:softHyphen/>
        <w:t>liT mo</w:t>
        <w:softHyphen/>
        <w:t>dis ga</w:t>
        <w:softHyphen/>
        <w:t>zaf</w:t>
        <w:softHyphen/>
        <w:t>xu</w:t>
        <w:softHyphen/>
        <w:t>l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n iq</w:t>
        <w:softHyphen/>
        <w:t>neb sxvag</w:t>
        <w:softHyphen/>
        <w:t>va</w:t>
        <w:softHyphen/>
        <w:t>rad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iq</w:t>
        <w:softHyphen/>
        <w:t>neb, ma</w:t>
        <w:softHyphen/>
        <w:t>ga</w:t>
        <w:softHyphen/>
        <w:t>li</w:t>
        <w:softHyphen/>
        <w:t>Tad, qa</w:t>
        <w:softHyphen/>
        <w:t>laq</w:t>
        <w:softHyphen/>
        <w:t>Si ver</w:t>
        <w:softHyphen/>
        <w:t>ca grZnobT, ro</w:t>
        <w:softHyphen/>
        <w:t>gor mob</w:t>
        <w:softHyphen/>
        <w:t>rZan</w:t>
        <w:softHyphen/>
        <w:t>de</w:t>
        <w:softHyphen/>
        <w:t>ba ga</w:t>
        <w:softHyphen/>
        <w:t>zaf</w:t>
        <w:softHyphen/>
        <w:t>xu</w:t>
        <w:softHyphen/>
        <w:t>li. ise Ca</w:t>
        <w:softHyphen/>
        <w:t>iv</w:t>
        <w:softHyphen/>
        <w:t>lis mTe</w:t>
        <w:softHyphen/>
        <w:t>li Te</w:t>
        <w:softHyphen/>
        <w:t>ber</w:t>
        <w:softHyphen/>
        <w:t>va</w:t>
        <w:softHyphen/>
        <w:t>li, ise mi</w:t>
        <w:softHyphen/>
        <w:t>i</w:t>
        <w:softHyphen/>
        <w:t>le</w:t>
        <w:softHyphen/>
        <w:t>va mar</w:t>
        <w:softHyphen/>
        <w:t>ti, rom man</w:t>
        <w:softHyphen/>
        <w:t>qa</w:t>
        <w:softHyphen/>
        <w:t>ne</w:t>
        <w:softHyphen/>
        <w:t>bis gri</w:t>
        <w:softHyphen/>
        <w:t>al</w:t>
        <w:softHyphen/>
        <w:t>sa da xma</w:t>
        <w:softHyphen/>
        <w:t>ur</w:t>
        <w:softHyphen/>
        <w:t>Si, bo</w:t>
        <w:softHyphen/>
        <w:t>los</w:t>
        <w:softHyphen/>
        <w:t>Ra, pa</w:t>
        <w:softHyphen/>
        <w:t>ta</w:t>
        <w:softHyphen/>
        <w:t>ra ba</w:t>
        <w:softHyphen/>
        <w:t>Ris kuT</w:t>
        <w:softHyphen/>
        <w:t>xe</w:t>
        <w:softHyphen/>
        <w:t>Si</w:t>
        <w:softHyphen/>
        <w:t>Ra Se</w:t>
        <w:softHyphen/>
        <w:t>niS</w:t>
        <w:softHyphen/>
        <w:t>navT ay</w:t>
        <w:softHyphen/>
        <w:t>va</w:t>
        <w:softHyphen/>
        <w:t>ve</w:t>
        <w:softHyphen/>
        <w:t>bul xes (verc it</w:t>
        <w:softHyphen/>
        <w:t>yviT, ra xea, rad</w:t>
        <w:softHyphen/>
        <w:t>gan, Cven</w:t>
        <w:softHyphen/>
        <w:t>da sam</w:t>
        <w:softHyphen/>
        <w:t>wu</w:t>
        <w:softHyphen/>
        <w:t>xa</w:t>
        <w:softHyphen/>
        <w:t>rod, Ta</w:t>
        <w:softHyphen/>
        <w:t>vis dro</w:t>
        <w:softHyphen/>
        <w:t>ze verc es xe ga</w:t>
        <w:softHyphen/>
        <w:t>ga</w:t>
        <w:softHyphen/>
        <w:t>ca</w:t>
        <w:softHyphen/>
        <w:t>niT da verc mi</w:t>
        <w:softHyphen/>
        <w:t>si sa</w:t>
        <w:softHyphen/>
        <w:t>xe</w:t>
        <w:softHyphen/>
        <w:t>li da</w:t>
        <w:softHyphen/>
        <w:t>ga</w:t>
        <w:softHyphen/>
        <w:t>max</w:t>
        <w:softHyphen/>
        <w:t>sov</w:t>
        <w:softHyphen/>
        <w:t>reT) da ga</w:t>
        <w:softHyphen/>
        <w:t>o</w:t>
        <w:softHyphen/>
        <w:t>ce</w:t>
        <w:softHyphen/>
        <w:t>bu</w:t>
        <w:softHyphen/>
        <w:t>li ga</w:t>
        <w:softHyphen/>
        <w:t>i</w:t>
        <w:softHyphen/>
        <w:t>fiq</w:t>
        <w:softHyphen/>
        <w:t>rebT, rom ga</w:t>
        <w:softHyphen/>
        <w:t>zaf</w:t>
        <w:softHyphen/>
        <w:t>xu</w:t>
        <w:softHyphen/>
        <w:t>li uk</w:t>
        <w:softHyphen/>
        <w:t>ve kar</w:t>
        <w:softHyphen/>
        <w:t>ga xa</w:t>
        <w:softHyphen/>
        <w:t>nia mo</w:t>
        <w:softHyphen/>
        <w:t>s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u asea, Tqvens Tavs ga</w:t>
        <w:softHyphen/>
        <w:t>mo</w:t>
        <w:softHyphen/>
        <w:t>ut</w:t>
        <w:softHyphen/>
        <w:t>ydiT, rom er</w:t>
        <w:softHyphen/>
        <w:t>Tma ga</w:t>
        <w:softHyphen/>
        <w:t>zaf</w:t>
        <w:softHyphen/>
        <w:t>xul</w:t>
        <w:softHyphen/>
        <w:t>ma ise Ca</w:t>
        <w:softHyphen/>
        <w:t>i</w:t>
        <w:softHyphen/>
        <w:t>a</w:t>
        <w:softHyphen/>
        <w:t>ra, es ga</w:t>
        <w:softHyphen/>
        <w:t>zaf</w:t>
        <w:softHyphen/>
        <w:t>xu</w:t>
        <w:softHyphen/>
        <w:t>li Tva</w:t>
        <w:softHyphen/>
        <w:t>li</w:t>
        <w:softHyphen/>
        <w:t>Tac ar gi</w:t>
        <w:softHyphen/>
        <w:t>na</w:t>
        <w:softHyphen/>
        <w:t>xav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es ki ar</w:t>
        <w:softHyphen/>
        <w:t>cTu ise</w:t>
        <w:softHyphen/>
        <w:t>Ti pa</w:t>
        <w:softHyphen/>
        <w:t>ta</w:t>
        <w:softHyphen/>
        <w:t>ra ube</w:t>
        <w:softHyphen/>
        <w:t>du</w:t>
        <w:softHyphen/>
        <w:t>re</w:t>
        <w:softHyphen/>
        <w:t>ba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ma</w:t>
        <w:softHyphen/>
        <w:t>ze cu</w:t>
        <w:softHyphen/>
        <w:t>di ra</w:t>
        <w:softHyphen/>
        <w:t>Ra bev</w:t>
        <w:softHyphen/>
        <w:t>ri ram un</w:t>
        <w:softHyphen/>
        <w:t>da mox</w:t>
        <w:softHyphen/>
        <w:t>des? ise</w:t>
        <w:softHyphen/>
        <w:t>dac xan</w:t>
        <w:softHyphen/>
        <w:t>mok</w:t>
        <w:softHyphen/>
        <w:t>le wu</w:t>
        <w:softHyphen/>
        <w:t>Ti</w:t>
        <w:softHyphen/>
        <w:t>so</w:t>
        <w:softHyphen/>
        <w:t>fel</w:t>
        <w:softHyphen/>
        <w:t>Si (aba da</w:t>
        <w:softHyphen/>
        <w:t>ak</w:t>
        <w:softHyphen/>
        <w:t>vir</w:t>
        <w:softHyphen/>
        <w:t>diT am erT sit</w:t>
        <w:softHyphen/>
        <w:t>yvas: ada</w:t>
        <w:softHyphen/>
        <w:t>mi</w:t>
        <w:softHyphen/>
        <w:t>a</w:t>
        <w:softHyphen/>
        <w:t>nis si</w:t>
        <w:softHyphen/>
        <w:t>coc</w:t>
        <w:softHyphen/>
        <w:t>xles, mar</w:t>
        <w:softHyphen/>
        <w:t>Tlac xan</w:t>
        <w:softHyphen/>
        <w:t>mok</w:t>
        <w:softHyphen/>
        <w:t>les, sa</w:t>
        <w:softHyphen/>
        <w:t>Su</w:t>
        <w:softHyphen/>
        <w:t>a</w:t>
        <w:softHyphen/>
        <w:t>lod ra</w:t>
        <w:softHyphen/>
        <w:t>Rac sa</w:t>
        <w:softHyphen/>
        <w:t>moc</w:t>
        <w:softHyphen/>
        <w:t>da</w:t>
        <w:softHyphen/>
        <w:t>aT an di</w:t>
        <w:softHyphen/>
        <w:t>di-di</w:t>
        <w:softHyphen/>
        <w:t>di oT</w:t>
        <w:softHyphen/>
        <w:t>xmoc we</w:t>
        <w:softHyphen/>
        <w:t>li</w:t>
        <w:softHyphen/>
        <w:t>wads, xal</w:t>
        <w:softHyphen/>
        <w:t>xma wu</w:t>
        <w:softHyphen/>
        <w:t>Ti</w:t>
        <w:softHyphen/>
        <w:t>so</w:t>
        <w:softHyphen/>
        <w:t>fe</w:t>
        <w:softHyphen/>
        <w:t>li, anu erT wuT</w:t>
        <w:softHyphen/>
        <w:t>Si gav</w:t>
        <w:softHyphen/>
        <w:t>li</w:t>
        <w:softHyphen/>
        <w:t>li si</w:t>
        <w:softHyphen/>
        <w:t>coc</w:t>
        <w:softHyphen/>
        <w:t>xle uwo</w:t>
        <w:softHyphen/>
        <w:t>da, erT wuT</w:t>
        <w:softHyphen/>
        <w:t>Si ga</w:t>
        <w:softHyphen/>
        <w:t>sav</w:t>
        <w:softHyphen/>
        <w:t>le</w:t>
        <w:softHyphen/>
        <w:t>li cxov</w:t>
        <w:softHyphen/>
        <w:t>re</w:t>
        <w:softHyphen/>
        <w:t>ba) ise ga</w:t>
        <w:softHyphen/>
        <w:t>vi</w:t>
        <w:softHyphen/>
        <w:t>da er</w:t>
        <w:softHyphen/>
        <w:t>Ti ga</w:t>
        <w:softHyphen/>
        <w:t>zaf</w:t>
        <w:softHyphen/>
        <w:t>xu</w:t>
        <w:softHyphen/>
        <w:t>li, Tva</w:t>
        <w:softHyphen/>
        <w:t>lic ver mov</w:t>
        <w:softHyphen/>
        <w:t>ka</w:t>
        <w:softHyphen/>
        <w:t>riT, mi</w:t>
        <w:softHyphen/>
        <w:t>si ar</w:t>
        <w:softHyphen/>
        <w:t>se</w:t>
        <w:softHyphen/>
        <w:t>bo</w:t>
        <w:softHyphen/>
        <w:t>bac ver ga</w:t>
        <w:softHyphen/>
        <w:t>vi</w:t>
        <w:softHyphen/>
        <w:t>geT, mar</w:t>
        <w:softHyphen/>
        <w:t>to is vik</w:t>
        <w:softHyphen/>
        <w:t>ma</w:t>
        <w:softHyphen/>
        <w:t>reT, rom qur</w:t>
        <w:softHyphen/>
        <w:t>qi ga</w:t>
        <w:softHyphen/>
        <w:t>viZ</w:t>
        <w:softHyphen/>
        <w:t>reT da xa</w:t>
        <w:softHyphen/>
        <w:t>la</w:t>
        <w:softHyphen/>
        <w:t>Tis ana</w:t>
        <w:softHyphen/>
        <w:t>ba</w:t>
        <w:softHyphen/>
        <w:t>ra dav</w:t>
        <w:softHyphen/>
        <w:t>rCiT. Cvens cxov</w:t>
        <w:softHyphen/>
        <w:t>re</w:t>
        <w:softHyphen/>
        <w:t>bas er</w:t>
        <w:softHyphen/>
        <w:t>Ti Zal</w:t>
        <w:softHyphen/>
        <w:t>ze na</w:t>
        <w:softHyphen/>
        <w:t>Te</w:t>
        <w:softHyphen/>
        <w:t>li fur</w:t>
        <w:softHyphen/>
        <w:t>ce</w:t>
        <w:softHyphen/>
        <w:t>li Ca</w:t>
        <w:softHyphen/>
        <w:t>mo</w:t>
        <w:softHyphen/>
        <w:t>vag</w:t>
        <w:softHyphen/>
        <w:t>li</w:t>
        <w:softHyphen/>
        <w:t>jeT, an su</w:t>
        <w:softHyphen/>
        <w:t>lac ar ga</w:t>
        <w:softHyphen/>
        <w:t>dav</w:t>
        <w:softHyphen/>
        <w:t>Sa</w:t>
        <w:softHyphen/>
        <w:t>leT es fur</w:t>
        <w:softHyphen/>
        <w:t>ce</w:t>
        <w:softHyphen/>
        <w:t>li,  Sig Tva</w:t>
        <w:softHyphen/>
        <w:t>lic ar Cag</w:t>
        <w:softHyphen/>
        <w:t>vik</w:t>
        <w:softHyphen/>
        <w:t>ravs, ara</w:t>
        <w:softHyphen/>
        <w:t>fe</w:t>
        <w:softHyphen/>
        <w:t>ri wag</w:t>
        <w:softHyphen/>
        <w:t>vi</w:t>
        <w:softHyphen/>
        <w:t>kiT</w:t>
        <w:softHyphen/>
        <w:t>xavs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xo, vis</w:t>
        <w:softHyphen/>
        <w:t>Tvis ro</w:t>
        <w:softHyphen/>
        <w:t>gor dge</w:t>
        <w:softHyphen/>
        <w:t>ba ga</w:t>
        <w:softHyphen/>
        <w:t>zaf</w:t>
        <w:softHyphen/>
        <w:t>xu</w:t>
        <w:softHyphen/>
        <w:t>li, vis</w:t>
        <w:softHyphen/>
        <w:t>Tvis ro</w:t>
        <w:softHyphen/>
        <w:t>gor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wig</w:t>
        <w:softHyphen/>
        <w:t>nis dam</w:t>
        <w:softHyphen/>
        <w:t>we</w:t>
        <w:softHyphen/>
        <w:t>ri</w:t>
        <w:softHyphen/>
        <w:t>saT</w:t>
        <w:softHyphen/>
        <w:t>vis rom ekiT</w:t>
        <w:softHyphen/>
        <w:t>xaT, ga</w:t>
        <w:softHyphen/>
        <w:t>zaf</w:t>
        <w:softHyphen/>
        <w:t>xu</w:t>
        <w:softHyphen/>
        <w:t>li ma</w:t>
        <w:softHyphen/>
        <w:t>Sin dge</w:t>
        <w:softHyphen/>
        <w:t>ba, ro</w:t>
        <w:softHyphen/>
        <w:t>ca sad</w:t>
        <w:softHyphen/>
        <w:t>Rac, tye</w:t>
        <w:softHyphen/>
        <w:t>Si... Tum</w:t>
        <w:softHyphen/>
        <w:t>ca jer, mo</w:t>
        <w:softHyphen/>
        <w:t>diT, tyis gzas ga</w:t>
        <w:softHyphen/>
        <w:t>vuy</w:t>
        <w:softHyphen/>
        <w:t>veT da im tye</w:t>
        <w:softHyphen/>
        <w:t>Si, sa</w:t>
        <w:softHyphen/>
        <w:t>dac `ga</w:t>
        <w:softHyphen/>
        <w:t>zaf</w:t>
        <w:softHyphen/>
        <w:t>xu</w:t>
        <w:softHyphen/>
        <w:t>li un</w:t>
        <w:softHyphen/>
        <w:t>da dad</w:t>
        <w:softHyphen/>
        <w:t>ges~, er</w:t>
        <w:softHyphen/>
        <w:t>Tad wa</w:t>
        <w:softHyphen/>
        <w:t>vi</w:t>
        <w:softHyphen/>
        <w:t>deT... gza</w:t>
        <w:softHyphen/>
        <w:t>ze jer isev Tov</w:t>
        <w:softHyphen/>
        <w:t>li devs, mag</w:t>
        <w:softHyphen/>
        <w:t>ram mze ana</w:t>
        <w:softHyphen/>
        <w:t>Tebs da Tov</w:t>
        <w:softHyphen/>
        <w:t>lis qve</w:t>
        <w:softHyphen/>
        <w:t>Si</w:t>
        <w:softHyphen/>
        <w:t>da</w:t>
        <w:softHyphen/>
        <w:t>nac pa</w:t>
        <w:softHyphen/>
        <w:t>ta</w:t>
        <w:softHyphen/>
        <w:t>ra, am</w:t>
        <w:softHyphen/>
        <w:t>Rvre</w:t>
        <w:softHyphen/>
        <w:t>u</w:t>
        <w:softHyphen/>
        <w:t>li ru</w:t>
        <w:softHyphen/>
        <w:t>e</w:t>
        <w:softHyphen/>
        <w:t>bi ga</w:t>
        <w:softHyphen/>
        <w:t>mo</w:t>
        <w:softHyphen/>
        <w:t>di</w:t>
        <w:softHyphen/>
        <w:t>an, er</w:t>
        <w:softHyphen/>
        <w:t>Tma</w:t>
        <w:softHyphen/>
        <w:t>neTs uer</w:t>
        <w:softHyphen/>
        <w:t>Tde</w:t>
        <w:softHyphen/>
        <w:t>bi</w:t>
        <w:softHyphen/>
        <w:t>an, Cu</w:t>
        <w:softHyphen/>
        <w:t>mad kis</w:t>
        <w:softHyphen/>
        <w:t>ki</w:t>
        <w:softHyphen/>
        <w:t>se</w:t>
        <w:softHyphen/>
        <w:t>ben da bo</w:t>
        <w:softHyphen/>
        <w:t>los kis</w:t>
        <w:softHyphen/>
        <w:t>ris</w:t>
        <w:softHyphen/>
        <w:t>te</w:t>
        <w:softHyphen/>
        <w:t>xiT Car</w:t>
        <w:softHyphen/>
        <w:t>bi</w:t>
        <w:softHyphen/>
        <w:t>an Re</w:t>
        <w:softHyphen/>
        <w:t>le</w:t>
        <w:softHyphen/>
        <w:t>Si. mze cxraT</w:t>
        <w:softHyphen/>
        <w:t>va</w:t>
        <w:softHyphen/>
        <w:t>laa, ase eZax</w:t>
        <w:softHyphen/>
        <w:t>dnen wi</w:t>
        <w:softHyphen/>
        <w:t>naT, vi</w:t>
        <w:softHyphen/>
        <w:t>Tom</w:t>
        <w:softHyphen/>
        <w:t>cda ise kaS</w:t>
        <w:softHyphen/>
        <w:t>ka</w:t>
        <w:softHyphen/>
        <w:t>Sebs, ise dag</w:t>
        <w:softHyphen/>
        <w:t>vna</w:t>
        <w:softHyphen/>
        <w:t>Tis, cxra Tva</w:t>
        <w:softHyphen/>
        <w:t>li ub</w:t>
        <w:softHyphen/>
        <w:t>rwyi</w:t>
        <w:softHyphen/>
        <w:t>nav</w:t>
        <w:softHyphen/>
        <w:t>so. ra</w:t>
        <w:softHyphen/>
        <w:t>tom cxra da ara aTi, an rva? cxra ric</w:t>
        <w:softHyphen/>
        <w:t>xvi idu</w:t>
        <w:softHyphen/>
        <w:t>ma</w:t>
        <w:softHyphen/>
        <w:t>lia, am ric</w:t>
        <w:softHyphen/>
        <w:t>xvSi ra</w:t>
        <w:softHyphen/>
        <w:t>Rac sxva, uf</w:t>
        <w:softHyphen/>
        <w:t>ro di</w:t>
        <w:softHyphen/>
        <w:t>di Si</w:t>
        <w:softHyphen/>
        <w:t>na</w:t>
        <w:softHyphen/>
        <w:t>ar</w:t>
        <w:softHyphen/>
        <w:t>si Ca</w:t>
        <w:softHyphen/>
        <w:t>do xal</w:t>
        <w:softHyphen/>
        <w:t>xma da dro</w:t>
        <w:softHyphen/>
        <w:t>Ta mdi</w:t>
        <w:softHyphen/>
        <w:t>na</w:t>
        <w:softHyphen/>
        <w:t>re</w:t>
        <w:softHyphen/>
        <w:t>bam. `cxra~ mar</w:t>
        <w:softHyphen/>
        <w:t>to `cxra~ ar aris, igi uf</w:t>
        <w:softHyphen/>
        <w:t>ro bevrs, mniS</w:t>
        <w:softHyphen/>
        <w:t>vne</w:t>
        <w:softHyphen/>
        <w:t>lo</w:t>
        <w:softHyphen/>
        <w:t>vans da ra</w:t>
        <w:softHyphen/>
        <w:t>Rac idu</w:t>
        <w:softHyphen/>
        <w:t>ma</w:t>
        <w:softHyphen/>
        <w:t>le</w:t>
        <w:softHyphen/>
        <w:t>biT mo</w:t>
        <w:softHyphen/>
        <w:t>culs itevs. ami</w:t>
        <w:softHyphen/>
        <w:t>to</w:t>
        <w:softHyphen/>
        <w:t>mac, amaR</w:t>
        <w:softHyphen/>
        <w:t>le</w:t>
        <w:softHyphen/>
        <w:t>bul</w:t>
        <w:softHyphen/>
        <w:t>sa da gan</w:t>
        <w:softHyphen/>
        <w:t>zo</w:t>
        <w:softHyphen/>
        <w:t>ga</w:t>
        <w:softHyphen/>
        <w:t>de</w:t>
        <w:softHyphen/>
        <w:t>buls, xSi</w:t>
        <w:softHyphen/>
        <w:t>rad `cxras~ ukav</w:t>
        <w:softHyphen/>
        <w:t>Si</w:t>
        <w:softHyphen/>
        <w:t>re</w:t>
        <w:softHyphen/>
        <w:t>ben — `cxraw</w:t>
        <w:softHyphen/>
        <w:t>ya</w:t>
        <w:softHyphen/>
        <w:t>roo~, `cxra</w:t>
        <w:softHyphen/>
        <w:t>mu</w:t>
        <w:softHyphen/>
        <w:t>xao~, `ege</w:t>
        <w:softHyphen/>
        <w:t>ni cxra</w:t>
        <w:softHyphen/>
        <w:t>ni ari</w:t>
        <w:softHyphen/>
        <w:t>a</w:t>
        <w:softHyphen/>
        <w:t>no~, `kvi</w:t>
        <w:softHyphen/>
        <w:t>ra</w:t>
        <w:softHyphen/>
        <w:t>Si cxra pa</w:t>
        <w:softHyphen/>
        <w:t>ras</w:t>
        <w:softHyphen/>
        <w:t>ke</w:t>
        <w:softHyphen/>
        <w:t>vi aq</w:t>
        <w:softHyphen/>
        <w:t>vso~. Se</w:t>
        <w:softHyphen/>
        <w:t>iZ</w:t>
        <w:softHyphen/>
        <w:t>le</w:t>
        <w:softHyphen/>
        <w:t>ba wya</w:t>
        <w:softHyphen/>
        <w:t>ro cxra arc iyos, arc mu</w:t>
        <w:softHyphen/>
        <w:t>xa iyos cxra, arc isi</w:t>
        <w:softHyphen/>
        <w:t>ni ar ari</w:t>
        <w:softHyphen/>
        <w:t>an cxra</w:t>
        <w:softHyphen/>
        <w:t>ni (ro</w:t>
        <w:softHyphen/>
        <w:t>me</w:t>
        <w:softHyphen/>
        <w:t>li</w:t>
        <w:softHyphen/>
        <w:t>me oja</w:t>
        <w:softHyphen/>
        <w:t>xi igu</w:t>
        <w:softHyphen/>
        <w:t>lis</w:t>
        <w:softHyphen/>
        <w:t>xme</w:t>
        <w:softHyphen/>
        <w:t>ba al</w:t>
        <w:softHyphen/>
        <w:t>baT) da, cxa</w:t>
        <w:softHyphen/>
        <w:t>dia, kvi</w:t>
        <w:softHyphen/>
        <w:t>ra</w:t>
        <w:softHyphen/>
        <w:t>Si arc cxra pa</w:t>
        <w:softHyphen/>
        <w:t>ras</w:t>
        <w:softHyphen/>
        <w:t>ke</w:t>
        <w:softHyphen/>
        <w:t>via, mag</w:t>
        <w:softHyphen/>
        <w:t>ram cxra ma</w:t>
        <w:softHyphen/>
        <w:t>inc sxvag</w:t>
        <w:softHyphen/>
        <w:t>va</w:t>
        <w:softHyphen/>
        <w:t>rad, uf</w:t>
        <w:softHyphen/>
        <w:t>ro da</w:t>
        <w:softHyphen/>
        <w:t>fa</w:t>
        <w:softHyphen/>
        <w:t>ru</w:t>
        <w:softHyphen/>
        <w:t>lad da gan</w:t>
        <w:softHyphen/>
        <w:t>sa</w:t>
        <w:softHyphen/>
        <w:t>kuT</w:t>
        <w:softHyphen/>
        <w:t>re</w:t>
        <w:softHyphen/>
        <w:t>bu</w:t>
        <w:softHyphen/>
        <w:t>li Si</w:t>
        <w:softHyphen/>
        <w:t>na</w:t>
        <w:softHyphen/>
        <w:t>ar</w:t>
        <w:softHyphen/>
        <w:t>siT, sa</w:t>
        <w:softHyphen/>
        <w:t>gan</w:t>
        <w:softHyphen/>
        <w:t>ge</w:t>
        <w:softHyphen/>
        <w:t>bo mniS</w:t>
        <w:softHyphen/>
        <w:t>vne</w:t>
        <w:softHyphen/>
        <w:t>lo</w:t>
        <w:softHyphen/>
        <w:t>biT iT</w:t>
        <w:softHyphen/>
        <w:t>qme</w:t>
        <w:softHyphen/>
        <w:t>ba. es, ise, sit</w:t>
        <w:softHyphen/>
        <w:t>yvam mo</w:t>
        <w:softHyphen/>
        <w:t>i</w:t>
        <w:softHyphen/>
        <w:t>ta</w:t>
        <w:softHyphen/>
        <w:t>na (`sit</w:t>
        <w:softHyphen/>
        <w:t>yvam mo</w:t>
        <w:softHyphen/>
        <w:t>i</w:t>
        <w:softHyphen/>
        <w:t>ta</w:t>
        <w:softHyphen/>
        <w:t>nac~ — es ari: erT sit</w:t>
        <w:softHyphen/>
        <w:t>yva</w:t>
        <w:softHyphen/>
        <w:t>ze sxvac rom ga</w:t>
        <w:softHyphen/>
        <w:t>gax</w:t>
        <w:softHyphen/>
        <w:t>sen</w:t>
        <w:softHyphen/>
        <w:t>de</w:t>
        <w:softHyphen/>
        <w:t>ba, dro</w:t>
        <w:softHyphen/>
        <w:t>e</w:t>
        <w:softHyphen/>
        <w:t>biT mTa</w:t>
        <w:softHyphen/>
        <w:t>var am</w:t>
        <w:softHyphen/>
        <w:t>bavs Se</w:t>
        <w:softHyphen/>
        <w:t>gaw</w:t>
        <w:softHyphen/>
        <w:t>yve</w:t>
        <w:softHyphen/>
        <w:t>ti</w:t>
        <w:softHyphen/>
        <w:t>nebs da sxva am</w:t>
        <w:softHyphen/>
        <w:t>bav</w:t>
        <w:softHyphen/>
        <w:t>ze ga</w:t>
        <w:softHyphen/>
        <w:t>da</w:t>
        <w:softHyphen/>
        <w:t>giy</w:t>
        <w:softHyphen/>
        <w:t>vans. Cvenc cxraT</w:t>
        <w:softHyphen/>
        <w:t>va</w:t>
        <w:softHyphen/>
        <w:t>la mze vax</w:t>
        <w:softHyphen/>
        <w:t>se</w:t>
        <w:softHyphen/>
        <w:t>neT da `cxris~ mniS</w:t>
        <w:softHyphen/>
        <w:t>vne</w:t>
        <w:softHyphen/>
        <w:t>lo</w:t>
        <w:softHyphen/>
        <w:t>ba</w:t>
        <w:softHyphen/>
        <w:t>sa da Si</w:t>
        <w:softHyphen/>
        <w:t>na</w:t>
        <w:softHyphen/>
        <w:t>ar</w:t>
        <w:softHyphen/>
        <w:t>sze ga</w:t>
        <w:softHyphen/>
        <w:t>da</w:t>
        <w:softHyphen/>
        <w:t>vi</w:t>
        <w:softHyphen/>
        <w:t>ta</w:t>
        <w:softHyphen/>
        <w:t>neT sit</w:t>
        <w:softHyphen/>
        <w:t>yva). da</w:t>
        <w:softHyphen/>
        <w:t>vub</w:t>
        <w:softHyphen/>
        <w:t>run</w:t>
        <w:softHyphen/>
        <w:t>deT isev imas — `cxraT</w:t>
        <w:softHyphen/>
        <w:t>va</w:t>
        <w:softHyphen/>
        <w:t>la mzes~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raT</w:t>
        <w:softHyphen/>
        <w:t>va</w:t>
        <w:softHyphen/>
        <w:t>la mze ana</w:t>
        <w:softHyphen/>
        <w:t>Tebs da Cven jer isev Tov</w:t>
        <w:softHyphen/>
        <w:t>liT da</w:t>
        <w:softHyphen/>
        <w:t>fa</w:t>
        <w:softHyphen/>
        <w:t>rul gzas mi</w:t>
        <w:softHyphen/>
        <w:t>vuy</w:t>
        <w:softHyphen/>
        <w:t>ve</w:t>
        <w:softHyphen/>
        <w:t>biT, tyis gzas. cxa</w:t>
        <w:softHyphen/>
        <w:t>dia, mze ise ar ac</w:t>
        <w:softHyphen/>
        <w:t>xu</w:t>
        <w:softHyphen/>
        <w:t>nebs, ro</w:t>
        <w:softHyphen/>
        <w:t>gorc mar</w:t>
        <w:softHyphen/>
        <w:t>Tla cxra Tvals ekad</w:t>
        <w:softHyphen/>
        <w:t>re</w:t>
        <w:softHyphen/>
        <w:t>ba, jer xom ga</w:t>
        <w:softHyphen/>
        <w:t>zaf</w:t>
        <w:softHyphen/>
        <w:t>xu</w:t>
        <w:softHyphen/>
        <w:t>li ar dam</w:t>
        <w:softHyphen/>
        <w:t>dga</w:t>
        <w:softHyphen/>
        <w:t>ra, mag</w:t>
        <w:softHyphen/>
        <w:t>ram ma</w:t>
        <w:softHyphen/>
        <w:t>inc siT</w:t>
        <w:softHyphen/>
        <w:t>bo ig</w:t>
        <w:softHyphen/>
        <w:t>rZno</w:t>
        <w:softHyphen/>
        <w:t>ba. ager, TiT</w:t>
        <w:softHyphen/>
        <w:t>qos kvir</w:t>
        <w:softHyphen/>
        <w:t>te</w:t>
        <w:softHyphen/>
        <w:t>bic ga</w:t>
        <w:softHyphen/>
        <w:t>mo</w:t>
        <w:softHyphen/>
        <w:t>be</w:t>
        <w:softHyphen/>
        <w:t>ri</w:t>
        <w:softHyphen/>
        <w:t>lan xis to</w:t>
        <w:softHyphen/>
        <w:t>teb</w:t>
        <w:softHyphen/>
        <w:t>ze, ima</w:t>
        <w:softHyphen/>
        <w:t>Tac ug</w:t>
        <w:softHyphen/>
        <w:t>rZvni</w:t>
        <w:softHyphen/>
        <w:t>aT, rom sad</w:t>
        <w:softHyphen/>
        <w:t>Rac ax</w:t>
        <w:softHyphen/>
        <w:t>lo-max</w:t>
        <w:softHyphen/>
        <w:t>los ga</w:t>
        <w:softHyphen/>
        <w:t>zaf</w:t>
        <w:softHyphen/>
        <w:t>xu</w:t>
        <w:softHyphen/>
        <w:t>li tri</w:t>
        <w:softHyphen/>
        <w:t>a</w:t>
        <w:softHyphen/>
        <w:t>lebs da sa</w:t>
        <w:softHyphen/>
        <w:t>caa, aqac mo</w:t>
        <w:softHyphen/>
        <w:t>va. da uceb, xis ga</w:t>
        <w:softHyphen/>
        <w:t>SiS</w:t>
        <w:softHyphen/>
        <w:t>vle</w:t>
        <w:softHyphen/>
        <w:t>bul tot</w:t>
        <w:softHyphen/>
        <w:t>ze Se</w:t>
        <w:softHyphen/>
        <w:t>mos</w:t>
        <w:softHyphen/>
        <w:t>kup</w:t>
        <w:softHyphen/>
        <w:t>de</w:t>
        <w:softHyphen/>
        <w:t>ba pa</w:t>
        <w:softHyphen/>
        <w:t>ta</w:t>
        <w:softHyphen/>
        <w:t>ra tyis Ci</w:t>
        <w:softHyphen/>
        <w:t>ti. Cven ar vi</w:t>
        <w:softHyphen/>
        <w:t>ciT, ra hqvia am Cits. tye</w:t>
        <w:softHyphen/>
        <w:t>Si mrav</w:t>
        <w:softHyphen/>
        <w:t>lad ari</w:t>
        <w:softHyphen/>
        <w:t>an am</w:t>
        <w:softHyphen/>
        <w:t>gva</w:t>
        <w:softHyphen/>
        <w:t>ri er</w:t>
        <w:softHyphen/>
        <w:t>Ti be</w:t>
        <w:softHyphen/>
        <w:t>wo Ci</w:t>
        <w:softHyphen/>
        <w:t>te</w:t>
        <w:softHyphen/>
        <w:t>bi, tyis Ci</w:t>
        <w:softHyphen/>
        <w:t>te</w:t>
        <w:softHyphen/>
        <w:t>bi. ai, Se</w:t>
        <w:softHyphen/>
        <w:t>mos</w:t>
        <w:softHyphen/>
        <w:t>kup</w:t>
        <w:softHyphen/>
        <w:t>da tot</w:t>
        <w:softHyphen/>
        <w:t>ze, ra</w:t>
        <w:softHyphen/>
        <w:t>Rac das</w:t>
        <w:softHyphen/>
        <w:t>tvi</w:t>
        <w:softHyphen/>
        <w:t>na da bo</w:t>
        <w:softHyphen/>
        <w:t>loc xa</w:t>
        <w:softHyphen/>
        <w:t>li</w:t>
        <w:softHyphen/>
        <w:t>siT Se</w:t>
        <w:softHyphen/>
        <w:t>a</w:t>
        <w:softHyphen/>
        <w:t>Ta</w:t>
        <w:softHyphen/>
        <w:t>ma</w:t>
        <w:softHyphen/>
        <w:t>Sa. ga</w:t>
        <w:softHyphen/>
        <w:t>na ra mox</w:t>
        <w:softHyphen/>
        <w:t>da ise</w:t>
        <w:softHyphen/>
        <w:t>Ti, Ci</w:t>
        <w:softHyphen/>
        <w:t>ti tot</w:t>
        <w:softHyphen/>
        <w:t>ze zis da ze</w:t>
        <w:softHyphen/>
        <w:t>moT, mzis</w:t>
        <w:softHyphen/>
        <w:t>ken iyu</w:t>
        <w:softHyphen/>
        <w:t>re</w:t>
        <w:softHyphen/>
        <w:t>ba. TiT</w:t>
        <w:softHyphen/>
        <w:t>qos Tva</w:t>
        <w:softHyphen/>
        <w:t>le</w:t>
        <w:softHyphen/>
        <w:t>bic mi</w:t>
        <w:softHyphen/>
        <w:t>na</w:t>
        <w:softHyphen/>
        <w:t>ba, isev das</w:t>
        <w:softHyphen/>
        <w:t>tvi</w:t>
        <w:softHyphen/>
        <w:t>na da ma</w:t>
        <w:softHyphen/>
        <w:t>inc ar vi</w:t>
        <w:softHyphen/>
        <w:t>ciT ra</w:t>
        <w:softHyphen/>
        <w:t>tom, er</w:t>
        <w:softHyphen/>
        <w:t>Tba</w:t>
        <w:softHyphen/>
        <w:t>Sad vig</w:t>
        <w:softHyphen/>
        <w:t>rZe</w:t>
        <w:softHyphen/>
        <w:t>niT: Ci</w:t>
        <w:softHyphen/>
        <w:t>ti ga</w:t>
        <w:softHyphen/>
        <w:t>zaf</w:t>
        <w:softHyphen/>
        <w:t>xuls elo</w:t>
        <w:softHyphen/>
        <w:t>de</w:t>
        <w:softHyphen/>
        <w:t>ba. es pa</w:t>
        <w:softHyphen/>
        <w:t>ta</w:t>
        <w:softHyphen/>
        <w:t>ra tyis Ci</w:t>
        <w:softHyphen/>
        <w:t>ti ga</w:t>
        <w:softHyphen/>
        <w:t>zaf</w:t>
        <w:softHyphen/>
        <w:t>xu</w:t>
        <w:softHyphen/>
        <w:t>lis mos</w:t>
        <w:softHyphen/>
        <w:t>vlas ga</w:t>
        <w:softHyphen/>
        <w:t>nic</w:t>
        <w:softHyphen/>
        <w:t>dis, msu</w:t>
        <w:softHyphen/>
        <w:t>buq rto</w:t>
        <w:softHyphen/>
        <w:t>ze na</w:t>
        <w:softHyphen/>
        <w:t>zad ir</w:t>
        <w:softHyphen/>
        <w:t>we</w:t>
        <w:softHyphen/>
        <w:t>va, dro da dro ra</w:t>
        <w:softHyphen/>
        <w:t>Ra</w:t>
        <w:softHyphen/>
        <w:t>cas das</w:t>
        <w:softHyphen/>
        <w:t>tvens da kvlav ze</w:t>
        <w:softHyphen/>
        <w:t>moT, cis</w:t>
        <w:softHyphen/>
        <w:t>ken iyu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l</w:t>
        <w:softHyphen/>
        <w:t>baT ci</w:t>
        <w:softHyphen/>
        <w:t>dan un</w:t>
        <w:softHyphen/>
        <w:t>da Ca</w:t>
        <w:softHyphen/>
        <w:t>mo</w:t>
        <w:softHyphen/>
        <w:t>vi</w:t>
        <w:softHyphen/>
        <w:t>des ga</w:t>
        <w:softHyphen/>
        <w:t>zaf</w:t>
        <w:softHyphen/>
        <w:t>x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vi</w:t>
        <w:softHyphen/>
        <w:t>max</w:t>
        <w:softHyphen/>
        <w:t>sov</w:t>
        <w:softHyphen/>
        <w:t>roT is Ci</w:t>
        <w:softHyphen/>
        <w:t>ti, sa</w:t>
        <w:softHyphen/>
        <w:t>a</w:t>
        <w:softHyphen/>
        <w:t>mo mo</w:t>
        <w:softHyphen/>
        <w:t>lo</w:t>
        <w:softHyphen/>
        <w:t>di</w:t>
        <w:softHyphen/>
        <w:t>niT Sep</w:t>
        <w:softHyphen/>
        <w:t>yro</w:t>
        <w:softHyphen/>
        <w:t>b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vi</w:t>
        <w:softHyphen/>
        <w:t>max</w:t>
        <w:softHyphen/>
        <w:t>sov</w:t>
        <w:softHyphen/>
        <w:t>roT is mar</w:t>
        <w:softHyphen/>
        <w:t>ti</w:t>
        <w:softHyphen/>
        <w:t>vi, ra</w:t>
        <w:softHyphen/>
        <w:t>Rac di</w:t>
        <w:softHyphen/>
        <w:t>di si</w:t>
        <w:softHyphen/>
        <w:t>xa</w:t>
        <w:softHyphen/>
        <w:t>ru</w:t>
        <w:softHyphen/>
        <w:t>liT gam</w:t>
        <w:softHyphen/>
        <w:t>Tba</w:t>
        <w:softHyphen/>
        <w:t>ri me</w:t>
        <w:softHyphen/>
        <w:t>lo</w:t>
        <w:softHyphen/>
        <w:t>di</w:t>
        <w:softHyphen/>
        <w:t>ac, Ci</w:t>
        <w:softHyphen/>
        <w:t>ti rom us</w:t>
        <w:softHyphen/>
        <w:t>tvens. Cven am Cits kar</w:t>
        <w:softHyphen/>
        <w:t>ga xnis me</w:t>
        <w:softHyphen/>
        <w:t>re, Se</w:t>
        <w:softHyphen/>
        <w:t>mod</w:t>
        <w:softHyphen/>
        <w:t>go</w:t>
        <w:softHyphen/>
        <w:t>ma</w:t>
        <w:softHyphen/>
        <w:t>zec Sev</w:t>
        <w:softHyphen/>
        <w:t>xvde</w:t>
        <w:softHyphen/>
        <w:t>biT. Ci</w:t>
        <w:softHyphen/>
        <w:t>ti ma</w:t>
        <w:softHyphen/>
        <w:t>Sin al</w:t>
        <w:softHyphen/>
        <w:t>baT sxvag</w:t>
        <w:softHyphen/>
        <w:t>va</w:t>
        <w:softHyphen/>
        <w:t>ri iq</w:t>
        <w:softHyphen/>
        <w:t>ne</w:t>
        <w:softHyphen/>
        <w:t>ba da mo</w:t>
        <w:softHyphen/>
        <w:t>lo</w:t>
        <w:softHyphen/>
        <w:t>di</w:t>
        <w:softHyphen/>
        <w:t>nic — sxvag</w:t>
        <w:softHyphen/>
        <w:t>va</w:t>
        <w:softHyphen/>
        <w:t>ri. ax</w:t>
        <w:softHyphen/>
        <w:t>la mxo</w:t>
        <w:softHyphen/>
        <w:t>lod ase vTqvaT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yis pa</w:t>
        <w:softHyphen/>
        <w:t>ta</w:t>
        <w:softHyphen/>
        <w:t>ra Ci</w:t>
        <w:softHyphen/>
        <w:t>ti mar</w:t>
        <w:softHyphen/>
        <w:t>tod</w:t>
        <w:softHyphen/>
        <w:t>mar</w:t>
        <w:softHyphen/>
        <w:t>to zis mo</w:t>
        <w:softHyphen/>
        <w:t>qa</w:t>
        <w:softHyphen/>
        <w:t>na</w:t>
        <w:softHyphen/>
        <w:t>ve tot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s</w:t>
        <w:softHyphen/>
        <w:t>tvens. ga</w:t>
        <w:softHyphen/>
        <w:t>Cum</w:t>
        <w:softHyphen/>
        <w:t>de</w:t>
        <w:softHyphen/>
        <w:t>ba da sme</w:t>
        <w:softHyphen/>
        <w:t>nas TiT</w:t>
        <w:softHyphen/>
        <w:t>qos sam</w:t>
        <w:softHyphen/>
        <w:t>ya</w:t>
        <w:softHyphen/>
        <w:t>ros mi</w:t>
        <w:softHyphen/>
        <w:t>ap</w:t>
        <w:softHyphen/>
        <w:t>yro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 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y</w:t>
        <w:softHyphen/>
        <w:t>varT cxo</w:t>
        <w:softHyphen/>
        <w:t>ve</w:t>
        <w:softHyphen/>
        <w:t>le</w:t>
        <w:softHyphen/>
        <w:t>bi da frin</w:t>
        <w:softHyphen/>
        <w:t>ve</w:t>
        <w:softHyphen/>
        <w:t>le</w:t>
        <w:softHyphen/>
        <w:t>bi, giy</w:t>
        <w:softHyphen/>
        <w:t>varT tye</w:t>
        <w:softHyphen/>
        <w:t>e</w:t>
        <w:softHyphen/>
        <w:t>bi da Wa</w:t>
        <w:softHyphen/>
        <w:t>le</w:t>
        <w:softHyphen/>
        <w:t>bi? ZaR</w:t>
        <w:softHyphen/>
        <w:t>lTan Tu gi</w:t>
        <w:softHyphen/>
        <w:t>Ta</w:t>
        <w:softHyphen/>
        <w:t>ma</w:t>
        <w:softHyphen/>
        <w:t>Si</w:t>
        <w:softHyphen/>
        <w:t>aT an ka</w:t>
        <w:softHyphen/>
        <w:t>tas</w:t>
        <w:softHyphen/>
        <w:t>Tan? cxen</w:t>
        <w:softHyphen/>
        <w:t>ze Tu mjdar</w:t>
        <w:softHyphen/>
        <w:t>xarT da We</w:t>
        <w:softHyphen/>
        <w:t>ne</w:t>
        <w:softHyphen/>
        <w:t>biT xe</w:t>
        <w:softHyphen/>
        <w:t>o</w:t>
        <w:softHyphen/>
        <w:t>ba</w:t>
        <w:softHyphen/>
        <w:t>ze Ca</w:t>
        <w:softHyphen/>
        <w:t>giq</w:t>
        <w:softHyphen/>
        <w:t>ro</w:t>
        <w:softHyphen/>
        <w:t>li</w:t>
        <w:softHyphen/>
        <w:t>aT? sa</w:t>
        <w:softHyphen/>
        <w:t>xe</w:t>
        <w:softHyphen/>
        <w:t>da</w:t>
        <w:softHyphen/>
        <w:t>ri Tu gyo</w:t>
        <w:softHyphen/>
        <w:t>li</w:t>
        <w:softHyphen/>
        <w:t>aT, ai, ise</w:t>
        <w:softHyphen/>
        <w:t>Ti, Zal</w:t>
        <w:softHyphen/>
        <w:t>ze naR</w:t>
        <w:softHyphen/>
        <w:t>vli</w:t>
        <w:softHyphen/>
        <w:t>a</w:t>
        <w:softHyphen/>
        <w:t>ni Tva</w:t>
        <w:softHyphen/>
        <w:t>le</w:t>
        <w:softHyphen/>
        <w:t>bi rom aqvs da Tu ga</w:t>
        <w:softHyphen/>
        <w:t>qir</w:t>
        <w:softHyphen/>
        <w:t>ze dad</w:t>
        <w:softHyphen/>
        <w:t>ga (Tu ga</w:t>
        <w:softHyphen/>
        <w:t>ji</w:t>
        <w:softHyphen/>
        <w:t>ut</w:t>
        <w:softHyphen/>
        <w:t>da da ad</w:t>
        <w:softHyphen/>
        <w:t>gi</w:t>
        <w:softHyphen/>
        <w:t>li</w:t>
        <w:softHyphen/>
        <w:t>dan fe</w:t>
        <w:softHyphen/>
        <w:t>xi aRar mo</w:t>
        <w:softHyphen/>
        <w:t>ic</w:t>
        <w:softHyphen/>
        <w:t>va</w:t>
        <w:softHyphen/>
        <w:t>la), Tqvens mters, gu</w:t>
        <w:softHyphen/>
        <w:t>li gvi</w:t>
        <w:softHyphen/>
        <w:t>an mo</w:t>
        <w:softHyphen/>
        <w:t>ub</w:t>
        <w:softHyphen/>
        <w:t>run</w:t>
        <w:softHyphen/>
        <w:t>de</w:t>
        <w:softHyphen/>
        <w:t>ba, ra</w:t>
        <w:softHyphen/>
        <w:t>Ra</w:t>
        <w:softHyphen/>
        <w:t>ca</w:t>
        <w:softHyphen/>
        <w:t>ze Se</w:t>
        <w:softHyphen/>
        <w:t>mog</w:t>
        <w:softHyphen/>
        <w:t>wyraT, ra</w:t>
        <w:softHyphen/>
        <w:t>Ra</w:t>
        <w:softHyphen/>
        <w:t>ca</w:t>
        <w:softHyphen/>
        <w:t>ze at</w:t>
        <w:softHyphen/>
        <w:t>ki</w:t>
        <w:softHyphen/>
        <w:t>neT gu</w:t>
        <w:softHyphen/>
        <w:t>li. cxva</w:t>
        <w:softHyphen/>
        <w:t>ri Tu gim</w:t>
        <w:softHyphen/>
        <w:t>wyem</w:t>
        <w:softHyphen/>
        <w:t>si</w:t>
        <w:softHyphen/>
        <w:t>aT, Txe</w:t>
        <w:softHyphen/>
        <w:t>bi Tu wa</w:t>
        <w:softHyphen/>
        <w:t>giy</w:t>
        <w:softHyphen/>
        <w:t>va</w:t>
        <w:softHyphen/>
        <w:t>ni</w:t>
        <w:softHyphen/>
        <w:t>aT ne</w:t>
        <w:softHyphen/>
        <w:t>ker</w:t>
        <w:softHyphen/>
        <w:t>ze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ram</w:t>
        <w:softHyphen/>
        <w:t>de</w:t>
        <w:softHyphen/>
        <w:t>ni ke</w:t>
        <w:softHyphen/>
        <w:t>Ti</w:t>
        <w:softHyphen/>
        <w:t>li saq</w:t>
        <w:softHyphen/>
        <w:t>me ga</w:t>
        <w:softHyphen/>
        <w:t>u</w:t>
        <w:softHyphen/>
        <w:t>ke</w:t>
        <w:softHyphen/>
        <w:t>Te</w:t>
        <w:softHyphen/>
        <w:t>bi</w:t>
        <w:softHyphen/>
        <w:t>aT im frin</w:t>
        <w:softHyphen/>
        <w:t>ve</w:t>
        <w:softHyphen/>
        <w:t>lebs da cxo</w:t>
        <w:softHyphen/>
        <w:t>ve</w:t>
        <w:softHyphen/>
        <w:t>lebs, ram</w:t>
        <w:softHyphen/>
        <w:t>den</w:t>
        <w:softHyphen/>
        <w:t>jer ga</w:t>
        <w:softHyphen/>
        <w:t>mos</w:t>
        <w:softHyphen/>
        <w:t>dgo</w:t>
        <w:softHyphen/>
        <w:t>mi</w:t>
        <w:softHyphen/>
        <w:t>an ada</w:t>
        <w:softHyphen/>
        <w:t>mi</w:t>
        <w:softHyphen/>
        <w:t>a</w:t>
        <w:softHyphen/>
        <w:t>nebs ga</w:t>
        <w:softHyphen/>
        <w:t>sa</w:t>
        <w:softHyphen/>
        <w:t>Wir</w:t>
        <w:softHyphen/>
        <w:t>Si. ZaR</w:t>
        <w:softHyphen/>
        <w:t>li xom Tqmu</w:t>
        <w:softHyphen/>
        <w:t>la da Tqmu</w:t>
        <w:softHyphen/>
        <w:t>la ada</w:t>
        <w:softHyphen/>
        <w:t>mi</w:t>
        <w:softHyphen/>
        <w:t>a</w:t>
        <w:softHyphen/>
        <w:t>nis me</w:t>
        <w:softHyphen/>
        <w:t>gob</w:t>
        <w:softHyphen/>
        <w:t>rad? ax</w:t>
        <w:softHyphen/>
        <w:t>la ka</w:t>
        <w:softHyphen/>
        <w:t>ta? aba is ra sax</w:t>
        <w:softHyphen/>
        <w:t>lia, ka</w:t>
        <w:softHyphen/>
        <w:t>ta Tu ar kru</w:t>
        <w:softHyphen/>
        <w:t>tu</w:t>
        <w:softHyphen/>
        <w:t>nebs, mzis gul</w:t>
        <w:softHyphen/>
        <w:t>ze Tu ar ga</w:t>
        <w:softHyphen/>
        <w:t>iz</w:t>
        <w:softHyphen/>
        <w:t>mo</w:t>
        <w:softHyphen/>
        <w:t>re</w:t>
        <w:softHyphen/>
        <w:t>ba da Ta</w:t>
        <w:softHyphen/>
        <w:t>TiT pirs ar da</w:t>
        <w:softHyphen/>
        <w:t>i</w:t>
        <w:softHyphen/>
        <w:t>bans, di</w:t>
        <w:softHyphen/>
        <w:t>la</w:t>
        <w:softHyphen/>
        <w:t>ad</w:t>
        <w:softHyphen/>
        <w:t>ri</w:t>
        <w:softHyphen/>
        <w:t>an, Tqven</w:t>
        <w:softHyphen/>
        <w:t>ze da Cem</w:t>
        <w:softHyphen/>
        <w:t>ze uf</w:t>
        <w:softHyphen/>
        <w:t>ro ad</w:t>
        <w:softHyphen/>
        <w:t>re. is ra ezoa, ma</w:t>
        <w:softHyphen/>
        <w:t>ma</w:t>
        <w:softHyphen/>
        <w:t>li Tu ar Sex</w:t>
        <w:softHyphen/>
        <w:t>te</w:t>
        <w:softHyphen/>
        <w:t>ba me</w:t>
        <w:softHyphen/>
        <w:t>di</w:t>
        <w:softHyphen/>
        <w:t>du</w:t>
        <w:softHyphen/>
        <w:t>rad Ro</w:t>
        <w:softHyphen/>
        <w:t>be</w:t>
        <w:softHyphen/>
        <w:t>ze da ar da</w:t>
        <w:softHyphen/>
        <w:t>i</w:t>
        <w:softHyphen/>
        <w:t>yiv</w:t>
        <w:softHyphen/>
        <w:t>lebs —  ga</w:t>
        <w:softHyphen/>
        <w:t>va</w:t>
        <w:softHyphen/>
        <w:t>Te</w:t>
        <w:softHyphen/>
        <w:t>neo. me</w:t>
        <w:softHyphen/>
        <w:t>re mam</w:t>
        <w:softHyphen/>
        <w:t>lis yi</w:t>
        <w:softHyphen/>
        <w:t>vil</w:t>
        <w:softHyphen/>
        <w:t>ze bom</w:t>
        <w:softHyphen/>
        <w:t>bo</w:t>
        <w:softHyphen/>
        <w:t>ra ZaR</w:t>
        <w:softHyphen/>
        <w:t>li ar ga</w:t>
        <w:softHyphen/>
        <w:t>mo</w:t>
        <w:softHyphen/>
        <w:t>va me</w:t>
        <w:softHyphen/>
        <w:t>fu</w:t>
        <w:softHyphen/>
        <w:t>rad ezo</w:t>
        <w:softHyphen/>
        <w:t>Si da Ta</w:t>
        <w:softHyphen/>
        <w:t>vis Zve</w:t>
        <w:softHyphen/>
        <w:t>lis</w:t>
        <w:softHyphen/>
        <w:t>Zvel `mters~, ka</w:t>
        <w:softHyphen/>
        <w:t>tas ar da</w:t>
        <w:softHyphen/>
        <w:t>uw</w:t>
        <w:softHyphen/>
        <w:t>yebs Zeb</w:t>
        <w:softHyphen/>
        <w:t>nas, Tu da</w:t>
        <w:softHyphen/>
        <w:t>i</w:t>
        <w:softHyphen/>
        <w:t>na</w:t>
        <w:softHyphen/>
        <w:t>xavs, da</w:t>
        <w:softHyphen/>
        <w:t>tuq</w:t>
        <w:softHyphen/>
        <w:t>savs, da</w:t>
        <w:softHyphen/>
        <w:t>u</w:t>
        <w:softHyphen/>
        <w:t>yefs, Tu ver da</w:t>
        <w:softHyphen/>
        <w:t>i</w:t>
        <w:softHyphen/>
        <w:t>na</w:t>
        <w:softHyphen/>
        <w:t>xa, ra</w:t>
        <w:softHyphen/>
        <w:t>Rac gul</w:t>
        <w:softHyphen/>
        <w:t>nak</w:t>
        <w:softHyphen/>
        <w:t>lu</w:t>
        <w:softHyphen/>
        <w:t>lo</w:t>
        <w:softHyphen/>
        <w:t>bas ig</w:t>
        <w:softHyphen/>
        <w:t>rZnobs, sev</w:t>
        <w:softHyphen/>
        <w:t>di</w:t>
        <w:softHyphen/>
        <w:t>a</w:t>
        <w:softHyphen/>
        <w:t>nad miw</w:t>
        <w:softHyphen/>
        <w:t>ve</w:t>
        <w:softHyphen/>
        <w:t>ba sa</w:t>
        <w:softHyphen/>
        <w:t>Ce</w:t>
        <w:softHyphen/>
        <w:t>xis Zir</w:t>
        <w:softHyphen/>
        <w:t>Si (sa</w:t>
        <w:softHyphen/>
        <w:t>Cexs er</w:t>
        <w:softHyphen/>
        <w:t>Tsar</w:t>
        <w:softHyphen/>
        <w:t>Tu</w:t>
        <w:softHyphen/>
        <w:t>li</w:t>
        <w:softHyphen/>
        <w:t>a</w:t>
        <w:softHyphen/>
        <w:t>ni sax</w:t>
        <w:softHyphen/>
        <w:t>lis ai</w:t>
        <w:softHyphen/>
        <w:t>vans eZax</w:t>
        <w:softHyphen/>
        <w:t>dnen, Ti</w:t>
        <w:softHyphen/>
        <w:t>xa mi</w:t>
        <w:softHyphen/>
        <w:t>wiT kox</w:t>
        <w:softHyphen/>
        <w:t>tad ga</w:t>
        <w:softHyphen/>
        <w:t>dag</w:t>
        <w:softHyphen/>
        <w:t>le</w:t>
        <w:softHyphen/>
        <w:t>sils, zaf</w:t>
        <w:softHyphen/>
        <w:t>xul</w:t>
        <w:softHyphen/>
        <w:t>Si grils da fex</w:t>
        <w:softHyphen/>
        <w:t>SiS</w:t>
        <w:softHyphen/>
        <w:t>ve</w:t>
        <w:softHyphen/>
        <w:t>lad sa</w:t>
        <w:softHyphen/>
        <w:t>a</w:t>
        <w:softHyphen/>
        <w:t>mod sa</w:t>
        <w:softHyphen/>
        <w:t>si</w:t>
        <w:softHyphen/>
        <w:t>a</w:t>
        <w:softHyphen/>
        <w:t>ru</w:t>
        <w:softHyphen/>
        <w:t>los), ka</w:t>
        <w:softHyphen/>
        <w:t>ta ki So</w:t>
        <w:softHyphen/>
        <w:t>ri</w:t>
        <w:softHyphen/>
        <w:t>dan Cu</w:t>
        <w:softHyphen/>
        <w:t>mad uT</w:t>
        <w:softHyphen/>
        <w:t>val</w:t>
        <w:softHyphen/>
        <w:t>Tva</w:t>
        <w:softHyphen/>
        <w:t>lebs da fiq</w:t>
        <w:softHyphen/>
        <w:t>robs, jer ar ga</w:t>
        <w:softHyphen/>
        <w:t>mov</w:t>
        <w:softHyphen/>
        <w:t>Cnde</w:t>
        <w:softHyphen/>
        <w:t>bi, co</w:t>
        <w:softHyphen/>
        <w:t>ta xans iyos eg</w:t>
        <w:softHyphen/>
        <w:t>re, Tavs mo</w:t>
        <w:softHyphen/>
        <w:t>va</w:t>
        <w:softHyphen/>
        <w:t>nat</w:t>
        <w:softHyphen/>
        <w:t>re</w:t>
        <w:softHyphen/>
        <w:t>bo... da Tu sax</w:t>
        <w:softHyphen/>
        <w:t>lis saw</w:t>
        <w:softHyphen/>
        <w:t>veT</w:t>
        <w:softHyphen/>
        <w:t>qveS, mu</w:t>
        <w:softHyphen/>
        <w:t>xis di</w:t>
        <w:softHyphen/>
        <w:t>re</w:t>
        <w:softHyphen/>
        <w:t>ze mer</w:t>
        <w:softHyphen/>
        <w:t>cxlis bu</w:t>
        <w:softHyphen/>
        <w:t>dec aris mik</w:t>
        <w:softHyphen/>
        <w:t>ru</w:t>
        <w:softHyphen/>
        <w:t>li, ai, ma</w:t>
        <w:softHyphen/>
        <w:t>Sin iq</w:t>
        <w:softHyphen/>
        <w:t>ne</w:t>
        <w:softHyphen/>
        <w:t>ba mar</w:t>
        <w:softHyphen/>
        <w:t>Tla sax</w:t>
        <w:softHyphen/>
        <w:t>li, sa</w:t>
        <w:softHyphen/>
        <w:t>dac mar</w:t>
        <w:softHyphen/>
        <w:t>Tla di</w:t>
        <w:softHyphen/>
        <w:t>di oja</w:t>
        <w:softHyphen/>
        <w:t>xi cxov</w:t>
        <w:softHyphen/>
        <w:t>ro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eastAsia="AcadNusx" w:cs="AcadNusx" w:ascii="AcadNusx" w:hAnsi="AcadNusx"/>
          <w:sz w:val="22"/>
          <w:lang w:val="de-DE"/>
        </w:rPr>
        <w:t xml:space="preserve"> </w:t>
      </w:r>
      <w:r>
        <w:rPr>
          <w:rFonts w:cs="AcadNusx" w:ascii="AcadNusx" w:hAnsi="AcadNusx"/>
          <w:sz w:val="22"/>
          <w:lang w:val="de-DE"/>
        </w:rPr>
        <w:t>mer</w:t>
        <w:softHyphen/>
        <w:t>cxlebs mzis amos</w:t>
        <w:softHyphen/>
        <w:t>vli</w:t>
        <w:softHyphen/>
        <w:t>dan mzis Cas</w:t>
        <w:softHyphen/>
        <w:t>vlam</w:t>
        <w:softHyphen/>
        <w:t>de ga</w:t>
        <w:softHyphen/>
        <w:t>u</w:t>
        <w:softHyphen/>
        <w:t>diT Wik</w:t>
        <w:softHyphen/>
        <w:t>Wi</w:t>
        <w:softHyphen/>
        <w:t>ki da JRur</w:t>
        <w:softHyphen/>
        <w:t>tu</w:t>
        <w:softHyphen/>
        <w:t>li. di</w:t>
        <w:softHyphen/>
        <w:t>di mis</w:t>
        <w:softHyphen/>
        <w:t>vla-mos</w:t>
        <w:softHyphen/>
        <w:t>vla aqvT, di</w:t>
        <w:softHyphen/>
        <w:t>di Zi</w:t>
        <w:softHyphen/>
        <w:t>e</w:t>
        <w:softHyphen/>
        <w:t>ba sar</w:t>
        <w:softHyphen/>
        <w:t>Co-sa</w:t>
        <w:softHyphen/>
        <w:t>ba</w:t>
        <w:softHyphen/>
        <w:t>deb</w:t>
        <w:softHyphen/>
        <w:t>li</w:t>
        <w:softHyphen/>
        <w:t>sa. bo</w:t>
        <w:softHyphen/>
        <w:t>los bar</w:t>
        <w:softHyphen/>
        <w:t>tye</w:t>
        <w:softHyphen/>
        <w:t>bi wa</w:t>
        <w:softHyphen/>
        <w:t>mo</w:t>
        <w:softHyphen/>
        <w:t>iz</w:t>
        <w:softHyphen/>
        <w:t>rde</w:t>
        <w:softHyphen/>
        <w:t>bi</w:t>
        <w:softHyphen/>
        <w:t>an, yvi</w:t>
        <w:softHyphen/>
        <w:t>Te</w:t>
        <w:softHyphen/>
        <w:t>li nis</w:t>
        <w:softHyphen/>
        <w:t>kar</w:t>
        <w:softHyphen/>
        <w:t>te</w:t>
        <w:softHyphen/>
        <w:t>bi ga</w:t>
        <w:softHyphen/>
        <w:t>u</w:t>
        <w:softHyphen/>
        <w:t>xun</w:t>
        <w:softHyphen/>
        <w:t>de</w:t>
        <w:softHyphen/>
        <w:t>baT, erT mSve</w:t>
        <w:softHyphen/>
        <w:t>ni</w:t>
        <w:softHyphen/>
        <w:t>er dRes ki ise is</w:t>
        <w:softHyphen/>
        <w:t>wav</w:t>
        <w:softHyphen/>
        <w:t>li</w:t>
        <w:softHyphen/>
        <w:t>an fre</w:t>
        <w:softHyphen/>
        <w:t>nas, ga</w:t>
        <w:softHyphen/>
        <w:t>gik</w:t>
        <w:softHyphen/>
        <w:t>vir</w:t>
        <w:softHyphen/>
        <w:t>de</w:t>
        <w:softHyphen/>
        <w:t>baT, ro</w:t>
        <w:softHyphen/>
        <w:t>dis mo</w:t>
        <w:softHyphen/>
        <w:t>as</w:t>
        <w:softHyphen/>
        <w:t>wres, ra</w:t>
        <w:softHyphen/>
        <w:t>tom Cven ve</w:t>
        <w:softHyphen/>
        <w:t>ra</w:t>
        <w:softHyphen/>
        <w:t>fe</w:t>
        <w:softHyphen/>
        <w:t>ri Sev</w:t>
        <w:softHyphen/>
        <w:t>niS</w:t>
        <w:softHyphen/>
        <w:t>ne</w:t>
        <w:softHyphen/>
        <w:t>To. ag</w:t>
        <w:softHyphen/>
        <w:t>vis</w:t>
        <w:softHyphen/>
        <w:t>tos bo</w:t>
        <w:softHyphen/>
        <w:t>los ki... Tum</w:t>
        <w:softHyphen/>
        <w:t>ca ama</w:t>
        <w:softHyphen/>
        <w:t>zec me</w:t>
        <w:softHyphen/>
        <w:t>re vi</w:t>
        <w:softHyphen/>
        <w:t>la</w:t>
        <w:softHyphen/>
        <w:t>pa</w:t>
        <w:softHyphen/>
        <w:t>ra</w:t>
        <w:softHyphen/>
        <w:t>koT, mer</w:t>
        <w:softHyphen/>
        <w:t>cxle</w:t>
        <w:softHyphen/>
        <w:t>bis bu</w:t>
        <w:softHyphen/>
        <w:t>des me</w:t>
        <w:softHyphen/>
        <w:t>re da</w:t>
        <w:softHyphen/>
        <w:t>vak</w:t>
        <w:softHyphen/>
        <w:t>vir</w:t>
        <w:softHyphen/>
        <w:t>deT. jer xom arc ki Ca</w:t>
        <w:softHyphen/>
        <w:t>mo</w:t>
        <w:softHyphen/>
        <w:t>su</w:t>
        <w:softHyphen/>
        <w:t>lan Tbi</w:t>
        <w:softHyphen/>
        <w:t>li qvey</w:t>
        <w:softHyphen/>
        <w:t>ni</w:t>
        <w:softHyphen/>
        <w:t>dan, jer xom mxo</w:t>
        <w:softHyphen/>
        <w:t>lod er</w:t>
        <w:softHyphen/>
        <w:t>Ti be</w:t>
        <w:softHyphen/>
        <w:t>wo tyis Ci</w:t>
        <w:softHyphen/>
        <w:t>ti qa</w:t>
        <w:softHyphen/>
        <w:t>na</w:t>
        <w:softHyphen/>
        <w:t>obs ga</w:t>
        <w:softHyphen/>
        <w:t>SiS</w:t>
        <w:softHyphen/>
        <w:t>vle</w:t>
        <w:softHyphen/>
        <w:t>bul rto</w:t>
        <w:softHyphen/>
        <w:t>ze da ga</w:t>
        <w:softHyphen/>
        <w:t>zaf</w:t>
        <w:softHyphen/>
        <w:t>xuls elo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g</w:t>
        <w:softHyphen/>
        <w:t>ram vinc qa</w:t>
        <w:softHyphen/>
        <w:t>laq</w:t>
        <w:softHyphen/>
        <w:t>Sia? vinc me</w:t>
        <w:softHyphen/>
        <w:t>oT</w:t>
        <w:softHyphen/>
        <w:t>xe an me</w:t>
        <w:softHyphen/>
        <w:t>ToT</w:t>
        <w:softHyphen/>
        <w:t>xme</w:t>
        <w:softHyphen/>
        <w:t>te sar</w:t>
        <w:softHyphen/>
        <w:t>Tul</w:t>
        <w:softHyphen/>
        <w:t>ze cxov</w:t>
        <w:softHyphen/>
        <w:t>robs da arc Cu</w:t>
        <w:softHyphen/>
        <w:t>qur</w:t>
        <w:softHyphen/>
        <w:t>Tmi</w:t>
        <w:softHyphen/>
        <w:t>a</w:t>
        <w:softHyphen/>
        <w:t>ni ai</w:t>
        <w:softHyphen/>
        <w:t>va</w:t>
        <w:softHyphen/>
        <w:t>ni aqvs, arc ezo</w:t>
        <w:softHyphen/>
        <w:t>Si ZaR</w:t>
        <w:softHyphen/>
        <w:t>li da</w:t>
        <w:softHyphen/>
        <w:t>u</w:t>
        <w:softHyphen/>
        <w:t>di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ima</w:t>
        <w:softHyphen/>
        <w:t>sac Tva</w:t>
        <w:softHyphen/>
        <w:t>li ma</w:t>
        <w:softHyphen/>
        <w:t>inc sof</w:t>
        <w:softHyphen/>
        <w:t>lis</w:t>
        <w:softHyphen/>
        <w:t>ken un</w:t>
        <w:softHyphen/>
        <w:t>da eWi</w:t>
        <w:softHyphen/>
        <w:t>ros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u so</w:t>
        <w:softHyphen/>
        <w:t>fe</w:t>
        <w:softHyphen/>
        <w:t>li ar giy</w:t>
        <w:softHyphen/>
        <w:t>vars, arc ada</w:t>
        <w:softHyphen/>
        <w:t>mi</w:t>
        <w:softHyphen/>
        <w:t>a</w:t>
        <w:softHyphen/>
        <w:t>ni xar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da</w:t>
        <w:softHyphen/>
        <w:t>mi</w:t>
        <w:softHyphen/>
        <w:t>a</w:t>
        <w:softHyphen/>
        <w:t>ni xom bu</w:t>
        <w:softHyphen/>
        <w:t>ne</w:t>
        <w:softHyphen/>
        <w:t>bis Svi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o</w:t>
        <w:softHyphen/>
        <w:t>fe</w:t>
        <w:softHyphen/>
        <w:t>li ki swo</w:t>
        <w:softHyphen/>
        <w:t>red bu</w:t>
        <w:softHyphen/>
        <w:t>ne</w:t>
        <w:softHyphen/>
        <w:t>b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of</w:t>
        <w:softHyphen/>
        <w:t>lis</w:t>
        <w:softHyphen/>
        <w:t>ken was</w:t>
        <w:softHyphen/>
        <w:t>vla mSob</w:t>
        <w:softHyphen/>
        <w:t>li</w:t>
        <w:softHyphen/>
        <w:t>ur fes</w:t>
        <w:softHyphen/>
        <w:t>veb</w:t>
        <w:softHyphen/>
        <w:t>Tan dab</w:t>
        <w:softHyphen/>
        <w:t>ru</w:t>
        <w:softHyphen/>
        <w:t>ne</w:t>
        <w:softHyphen/>
        <w:t>bas niS</w:t>
        <w:softHyphen/>
        <w:t>navs. mo</w:t>
        <w:softHyphen/>
        <w:t>diT, xSi</w:t>
        <w:softHyphen/>
        <w:t>rad da</w:t>
        <w:softHyphen/>
        <w:t>vub</w:t>
        <w:softHyphen/>
        <w:t>run</w:t>
        <w:softHyphen/>
        <w:t>deT am fes</w:t>
        <w:softHyphen/>
        <w:t>vebs. xSi</w:t>
        <w:softHyphen/>
        <w:t>rad ves</w:t>
        <w:softHyphen/>
        <w:t>tum</w:t>
        <w:softHyphen/>
        <w:t>roT be</w:t>
        <w:softHyphen/>
        <w:t>bos, de</w:t>
        <w:softHyphen/>
        <w:t>i</w:t>
        <w:softHyphen/>
        <w:t>das, ma</w:t>
        <w:softHyphen/>
        <w:t>mi</w:t>
        <w:softHyphen/>
        <w:t>das, bi</w:t>
        <w:softHyphen/>
        <w:t>Zas... Tu arc be</w:t>
        <w:softHyphen/>
        <w:t>bo gve</w:t>
        <w:softHyphen/>
        <w:t>gu</w:t>
        <w:softHyphen/>
        <w:t>le</w:t>
        <w:softHyphen/>
        <w:t>ba so</w:t>
        <w:softHyphen/>
        <w:t>fel</w:t>
        <w:softHyphen/>
        <w:t>Si da arc ma</w:t>
        <w:softHyphen/>
        <w:t>mi</w:t>
        <w:softHyphen/>
        <w:t>da, ke</w:t>
        <w:softHyphen/>
        <w:t>Ti</w:t>
        <w:softHyphen/>
        <w:t>li xal</w:t>
        <w:softHyphen/>
        <w:t>xi ram ga</w:t>
        <w:softHyphen/>
        <w:t>mo</w:t>
        <w:softHyphen/>
        <w:t>lia qve</w:t>
        <w:softHyphen/>
        <w:t>ya</w:t>
        <w:softHyphen/>
        <w:t>na</w:t>
        <w:softHyphen/>
        <w:t>ze, so</w:t>
        <w:softHyphen/>
        <w:t>fe</w:t>
        <w:softHyphen/>
        <w:t>li ma</w:t>
        <w:softHyphen/>
        <w:t>inc Cve</w:t>
        <w:softHyphen/>
        <w:t>nad un</w:t>
        <w:softHyphen/>
        <w:t>da vi</w:t>
        <w:softHyphen/>
        <w:t>gu</w:t>
        <w:softHyphen/>
        <w:t>loT da cxo</w:t>
        <w:softHyphen/>
        <w:t>ve</w:t>
        <w:softHyphen/>
        <w:t>le</w:t>
        <w:softHyphen/>
        <w:t>bic da frin</w:t>
        <w:softHyphen/>
        <w:t>ve</w:t>
        <w:softHyphen/>
        <w:t>le</w:t>
        <w:softHyphen/>
        <w:t>bic, we</w:t>
        <w:softHyphen/>
        <w:t>Ran rom vax</w:t>
        <w:softHyphen/>
        <w:t>se</w:t>
        <w:softHyphen/>
        <w:t>neb</w:t>
        <w:softHyphen/>
        <w:t>diT, Cvens me</w:t>
        <w:softHyphen/>
        <w:t>gob</w:t>
        <w:softHyphen/>
        <w:t>rad ga</w:t>
        <w:softHyphen/>
        <w:t>vi</w:t>
        <w:softHyphen/>
        <w:t>xa</w:t>
        <w:softHyphen/>
        <w:t>doT. me</w:t>
        <w:softHyphen/>
        <w:t>gob</w:t>
        <w:softHyphen/>
        <w:t>ro</w:t>
        <w:softHyphen/>
        <w:t>bam xom arc si</w:t>
        <w:softHyphen/>
        <w:t>So</w:t>
        <w:softHyphen/>
        <w:t>re icis, arc mo</w:t>
        <w:softHyphen/>
        <w:t>uc</w:t>
        <w:softHyphen/>
        <w:t>le</w:t>
        <w:softHyphen/>
        <w:t>lo</w:t>
        <w:softHyphen/>
        <w:t>ba, arc ud</w:t>
        <w:softHyphen/>
        <w:t>ro</w:t>
        <w:softHyphen/>
        <w:t>o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ra Tqma un</w:t>
        <w:softHyphen/>
        <w:t>da, Tu qa</w:t>
        <w:softHyphen/>
        <w:t>la</w:t>
        <w:softHyphen/>
        <w:t>qe</w:t>
        <w:softHyphen/>
        <w:t>li xar, yo</w:t>
        <w:softHyphen/>
        <w:t>vel</w:t>
        <w:softHyphen/>
        <w:t>kvi</w:t>
        <w:softHyphen/>
        <w:t>ra so</w:t>
        <w:softHyphen/>
        <w:t>fel</w:t>
        <w:softHyphen/>
        <w:t>Si ver ir</w:t>
        <w:softHyphen/>
        <w:t>ben, mag</w:t>
        <w:softHyphen/>
        <w:t>ram te</w:t>
        <w:softHyphen/>
        <w:t>le</w:t>
        <w:softHyphen/>
        <w:t>vi</w:t>
        <w:softHyphen/>
        <w:t>zo</w:t>
        <w:softHyphen/>
        <w:t>ri ras gve</w:t>
        <w:softHyphen/>
        <w:t>yo</w:t>
        <w:softHyphen/>
        <w:t>fa. te</w:t>
        <w:softHyphen/>
        <w:t>le</w:t>
        <w:softHyphen/>
        <w:t>vi</w:t>
        <w:softHyphen/>
        <w:t>zors Tu wig</w:t>
        <w:softHyphen/>
        <w:t>nic ar Se</w:t>
        <w:softHyphen/>
        <w:t>aS</w:t>
        <w:softHyphen/>
        <w:t>ve</w:t>
        <w:softHyphen/>
        <w:t>leT (uf</w:t>
        <w:softHyphen/>
        <w:t>ro mar</w:t>
        <w:softHyphen/>
        <w:t>Tal</w:t>
        <w:softHyphen/>
        <w:t>ni viq</w:t>
        <w:softHyphen/>
        <w:t>ne</w:t>
        <w:softHyphen/>
        <w:t>biT Tu vit</w:t>
        <w:softHyphen/>
        <w:t>yviT — wigns Se</w:t>
        <w:softHyphen/>
        <w:t>vaS</w:t>
        <w:softHyphen/>
        <w:t>ve</w:t>
        <w:softHyphen/>
        <w:t>loT te</w:t>
        <w:softHyphen/>
        <w:t>le</w:t>
        <w:softHyphen/>
        <w:t>vi</w:t>
        <w:softHyphen/>
        <w:t>zo</w:t>
        <w:softHyphen/>
        <w:t>rio), ise ara</w:t>
        <w:softHyphen/>
        <w:t>fe</w:t>
        <w:softHyphen/>
        <w:t>ri ga</w:t>
        <w:softHyphen/>
        <w:t>mo</w:t>
        <w:softHyphen/>
        <w:t>va. me</w:t>
        <w:softHyphen/>
        <w:t>re ram</w:t>
        <w:softHyphen/>
        <w:t>de</w:t>
        <w:softHyphen/>
        <w:t>ni kar</w:t>
        <w:softHyphen/>
        <w:t>gi wig</w:t>
        <w:softHyphen/>
        <w:t>nia qve</w:t>
        <w:softHyphen/>
        <w:t>ya</w:t>
        <w:softHyphen/>
        <w:t>na</w:t>
        <w:softHyphen/>
        <w:t>ze! asi si</w:t>
        <w:softHyphen/>
        <w:t>coc</w:t>
        <w:softHyphen/>
        <w:t>xlec ar gve</w:t>
        <w:softHyphen/>
        <w:t>yo</w:t>
        <w:softHyphen/>
        <w:t>fa imaT wa</w:t>
        <w:softHyphen/>
        <w:t>sa</w:t>
        <w:softHyphen/>
        <w:t>kiT</w:t>
        <w:softHyphen/>
        <w:t>xad. da maT So</w:t>
        <w:softHyphen/>
        <w:t>ris bev</w:t>
        <w:softHyphen/>
        <w:t>rze bev</w:t>
        <w:softHyphen/>
        <w:t>ri swo</w:t>
        <w:softHyphen/>
        <w:t>red so</w:t>
        <w:softHyphen/>
        <w:t>fel</w:t>
        <w:softHyphen/>
        <w:t>ze mog</w:t>
        <w:softHyphen/>
        <w:t>viT</w:t>
        <w:softHyphen/>
        <w:t>xrobs, so</w:t>
        <w:softHyphen/>
        <w:t>fels gvi</w:t>
        <w:softHyphen/>
        <w:t>xa</w:t>
        <w:softHyphen/>
        <w:t>tavs, gve</w:t>
        <w:softHyphen/>
        <w:t>ub</w:t>
        <w:softHyphen/>
        <w:t>ne</w:t>
        <w:softHyphen/>
        <w:t>ba, rom Cven, yve</w:t>
        <w:softHyphen/>
        <w:t>la</w:t>
        <w:softHyphen/>
        <w:t>ni, sa</w:t>
        <w:softHyphen/>
        <w:t>dac ar un</w:t>
        <w:softHyphen/>
        <w:t>da da</w:t>
        <w:softHyphen/>
        <w:t>vi</w:t>
        <w:softHyphen/>
        <w:t>ba</w:t>
        <w:softHyphen/>
        <w:t>doT da ga</w:t>
        <w:softHyphen/>
        <w:t>vi</w:t>
        <w:softHyphen/>
        <w:t>zar</w:t>
        <w:softHyphen/>
        <w:t>doT, as</w:t>
        <w:softHyphen/>
        <w:t>fal</w:t>
        <w:softHyphen/>
        <w:t>tze Tu qva</w:t>
        <w:softHyphen/>
        <w:t>fe</w:t>
        <w:softHyphen/>
        <w:t>nil</w:t>
        <w:softHyphen/>
        <w:t>ze, ma</w:t>
        <w:softHyphen/>
        <w:t>inc sof</w:t>
        <w:softHyphen/>
        <w:t>lis Svi</w:t>
        <w:softHyphen/>
        <w:t>le</w:t>
        <w:softHyphen/>
        <w:t>bi varT... Tu es dag</w:t>
        <w:softHyphen/>
        <w:t>va</w:t>
        <w:softHyphen/>
        <w:t>viw</w:t>
        <w:softHyphen/>
        <w:t>yda, uk</w:t>
        <w:softHyphen/>
        <w:t>ve cu</w:t>
        <w:softHyphen/>
        <w:t>dad yo</w:t>
        <w:softHyphen/>
        <w:t>fi</w:t>
        <w:softHyphen/>
        <w:t>la Cve</w:t>
        <w:softHyphen/>
        <w:t>ni saq</w:t>
        <w:softHyphen/>
        <w:t>me da xsna</w:t>
        <w:softHyphen/>
        <w:t>ze un</w:t>
        <w:softHyphen/>
        <w:t>da vi</w:t>
        <w:softHyphen/>
        <w:t>fiq</w:t>
        <w:softHyphen/>
        <w:t>roT. xo, wa</w:t>
        <w:softHyphen/>
        <w:t>i</w:t>
        <w:softHyphen/>
        <w:t>kiT</w:t>
        <w:softHyphen/>
        <w:t>xeT is wig</w:t>
        <w:softHyphen/>
        <w:t>ne</w:t>
        <w:softHyphen/>
        <w:t>bi da mTe</w:t>
        <w:softHyphen/>
        <w:t>li so</w:t>
        <w:softHyphen/>
        <w:t>fe</w:t>
        <w:softHyphen/>
        <w:t>li Tval</w:t>
        <w:softHyphen/>
        <w:t>win da</w:t>
        <w:softHyphen/>
        <w:t>gid</w:t>
        <w:softHyphen/>
        <w:t>ge</w:t>
        <w:softHyphen/>
        <w:t>baT, xan Tov</w:t>
        <w:softHyphen/>
        <w:t>liT da</w:t>
        <w:softHyphen/>
        <w:t>i</w:t>
        <w:softHyphen/>
        <w:t>bar</w:t>
        <w:softHyphen/>
        <w:t>dne</w:t>
        <w:softHyphen/>
        <w:t>biT, xan zaf</w:t>
        <w:softHyphen/>
        <w:t>xu</w:t>
        <w:softHyphen/>
        <w:t>lis gval</w:t>
        <w:softHyphen/>
        <w:t>vi</w:t>
        <w:softHyphen/>
        <w:t>an dRe</w:t>
        <w:softHyphen/>
        <w:t>eb</w:t>
        <w:softHyphen/>
        <w:t>Si, dam</w:t>
        <w:softHyphen/>
        <w:t>skdar gza</w:t>
        <w:softHyphen/>
        <w:t>ze ga</w:t>
        <w:softHyphen/>
        <w:t>su</w:t>
        <w:softHyphen/>
        <w:t>lebs, ga</w:t>
        <w:softHyphen/>
        <w:t>dax</w:t>
        <w:softHyphen/>
        <w:t>ru</w:t>
        <w:softHyphen/>
        <w:t>kul vel</w:t>
        <w:softHyphen/>
        <w:t>ze wya</w:t>
        <w:softHyphen/>
        <w:t>ro mo</w:t>
        <w:softHyphen/>
        <w:t>ge</w:t>
        <w:softHyphen/>
        <w:t>nat</w:t>
        <w:softHyphen/>
        <w:t>re</w:t>
        <w:softHyphen/>
        <w:t>baT. Tqvens Tval</w:t>
        <w:softHyphen/>
        <w:t>win Ca</w:t>
        <w:softHyphen/>
        <w:t>iv</w:t>
        <w:softHyphen/>
        <w:t>lis we</w:t>
        <w:softHyphen/>
        <w:t>li</w:t>
        <w:softHyphen/>
        <w:t>wa</w:t>
        <w:softHyphen/>
        <w:t>dis oT</w:t>
        <w:softHyphen/>
        <w:t>xi dro — Ta</w:t>
        <w:softHyphen/>
        <w:t>vi</w:t>
        <w:softHyphen/>
        <w:t>si fe</w:t>
        <w:softHyphen/>
        <w:t>ris</w:t>
        <w:softHyphen/>
        <w:t>cva</w:t>
        <w:softHyphen/>
        <w:t>le</w:t>
        <w:softHyphen/>
        <w:t>biT, Ta</w:t>
        <w:softHyphen/>
        <w:t>vi</w:t>
        <w:softHyphen/>
        <w:t>si xvni</w:t>
        <w:softHyphen/>
        <w:t>Ta da Tes</w:t>
        <w:softHyphen/>
        <w:t>viT, rTvli</w:t>
        <w:softHyphen/>
        <w:t>Ta da kak</w:t>
        <w:softHyphen/>
        <w:t>lis ber</w:t>
        <w:softHyphen/>
        <w:t>tyviT, is oT</w:t>
        <w:softHyphen/>
        <w:t>xi dro, ra</w:t>
        <w:softHyphen/>
        <w:t>mac mec Tqven</w:t>
        <w:softHyphen/>
        <w:t>Tan er</w:t>
        <w:softHyphen/>
        <w:t>Tad dam</w:t>
        <w:softHyphen/>
        <w:t>sva da erT did we</w:t>
        <w:softHyphen/>
        <w:t>li</w:t>
        <w:softHyphen/>
        <w:t>wad</w:t>
        <w:softHyphen/>
        <w:t>ze, we</w:t>
        <w:softHyphen/>
        <w:t>li</w:t>
        <w:softHyphen/>
        <w:t>wa</w:t>
        <w:softHyphen/>
        <w:t>dis am `oT</w:t>
        <w:softHyphen/>
        <w:t>xTav</w:t>
        <w:softHyphen/>
        <w:t>ze~ la</w:t>
        <w:softHyphen/>
        <w:t>pa</w:t>
        <w:softHyphen/>
        <w:t>ra</w:t>
        <w:softHyphen/>
        <w:t>ki da</w:t>
        <w:softHyphen/>
        <w:t>maw</w:t>
        <w:softHyphen/>
        <w:t>ye</w:t>
        <w:softHyphen/>
        <w:t>bi</w:t>
        <w:softHyphen/>
        <w:t>n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a</w:t>
        <w:softHyphen/>
        <w:t>daS</w:t>
        <w:softHyphen/>
        <w:t>li wigns da wa</w:t>
        <w:softHyphen/>
        <w:t>i</w:t>
        <w:softHyphen/>
        <w:t>kiT</w:t>
        <w:softHyphen/>
        <w:t>xav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`zam</w:t>
        <w:softHyphen/>
        <w:t>Ta</w:t>
        <w:softHyphen/>
        <w:t>ria, ube</w:t>
        <w:softHyphen/>
        <w:t>rav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i</w:t>
        <w:softHyphen/>
        <w:t>ci</w:t>
        <w:softHyphen/>
        <w:t>viT vi</w:t>
        <w:softHyphen/>
        <w:t>bu</w:t>
        <w:softHyphen/>
        <w:t>ze</w:t>
        <w:softHyphen/>
        <w:t>biT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u gag</w:t>
        <w:softHyphen/>
        <w:t>vi</w:t>
        <w:softHyphen/>
        <w:t>RebT ka</w:t>
        <w:softHyphen/>
        <w:t>reb</w:t>
        <w:softHyphen/>
        <w:t>s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qven</w:t>
        <w:softHyphen/>
        <w:t>Tan Se</w:t>
        <w:softHyphen/>
        <w:t>mov</w:t>
        <w:softHyphen/>
        <w:t>frin</w:t>
        <w:softHyphen/>
        <w:t>de</w:t>
        <w:softHyphen/>
        <w:t>biT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 Tu ara, bav</w:t>
        <w:softHyphen/>
        <w:t>Sve</w:t>
        <w:softHyphen/>
        <w:t>bo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iT ma</w:t>
        <w:softHyphen/>
        <w:t>inc gag</w:t>
        <w:softHyphen/>
        <w:t>va</w:t>
        <w:softHyphen/>
        <w:t>xa</w:t>
        <w:softHyphen/>
        <w:t>reT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a</w:t>
        <w:softHyphen/>
        <w:t>mo</w:t>
        <w:softHyphen/>
        <w:t>a</w:t>
        <w:softHyphen/>
        <w:t>ReT fan</w:t>
        <w:softHyphen/>
        <w:t>ja</w:t>
        <w:softHyphen/>
        <w:t>r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a</w:t>
        <w:softHyphen/>
        <w:t>ken</w:t>
        <w:softHyphen/>
        <w:t>ki dag</w:t>
        <w:softHyphen/>
        <w:t>vi</w:t>
        <w:softHyphen/>
        <w:t>ya</w:t>
        <w:softHyphen/>
        <w:t>reT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mas be</w:t>
        <w:softHyphen/>
        <w:t>Ru</w:t>
        <w:softHyphen/>
        <w:t>re</w:t>
        <w:softHyphen/>
        <w:t>bi am</w:t>
        <w:softHyphen/>
        <w:t>bo</w:t>
        <w:softHyphen/>
        <w:t>ben, zam</w:t>
        <w:softHyphen/>
        <w:t>Tro</w:t>
        <w:softHyphen/>
        <w:t>biT Cven</w:t>
        <w:softHyphen/>
        <w:t>Tan dar</w:t>
        <w:softHyphen/>
        <w:t>Ce</w:t>
        <w:softHyphen/>
        <w:t>ni</w:t>
        <w:softHyphen/>
        <w:t>li, er</w:t>
        <w:softHyphen/>
        <w:t>Tgu</w:t>
        <w:softHyphen/>
        <w:t>li be</w:t>
        <w:softHyphen/>
        <w:t>Ru</w:t>
        <w:softHyphen/>
        <w:t>r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`ar grcxve</w:t>
        <w:softHyphen/>
        <w:t>nia, umi</w:t>
        <w:softHyphen/>
        <w:t>ze</w:t>
        <w:softHyphen/>
        <w:t>zod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qvas rom mes</w:t>
        <w:softHyphen/>
        <w:t>vri, bi</w:t>
        <w:softHyphen/>
        <w:t>Wo, se</w:t>
        <w:softHyphen/>
        <w:t>se~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mas mer</w:t>
        <w:softHyphen/>
        <w:t>cxa</w:t>
        <w:softHyphen/>
        <w:t>li Ci</w:t>
        <w:softHyphen/>
        <w:t>vis, pa</w:t>
        <w:softHyphen/>
        <w:t>ta</w:t>
        <w:softHyphen/>
        <w:t>ra biWs ar</w:t>
        <w:softHyphen/>
        <w:t>cxvens, Ce</w:t>
        <w:softHyphen/>
        <w:t>mi dab</w:t>
        <w:softHyphen/>
        <w:t>riy</w:t>
        <w:softHyphen/>
        <w:t>ve</w:t>
        <w:softHyphen/>
        <w:t>ba ra di</w:t>
        <w:softHyphen/>
        <w:t>di vaJ</w:t>
        <w:softHyphen/>
        <w:t>ka</w:t>
        <w:softHyphen/>
        <w:t>co</w:t>
        <w:softHyphen/>
        <w:t>ba</w:t>
        <w:softHyphen/>
        <w:t>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`pa</w:t>
        <w:softHyphen/>
        <w:t>wa</w:t>
        <w:softHyphen/>
        <w:t>wa var, obo</w:t>
        <w:softHyphen/>
        <w:t>li, bed</w:t>
        <w:softHyphen/>
        <w:t>ma da</w:t>
        <w:softHyphen/>
        <w:t>mib</w:t>
        <w:softHyphen/>
        <w:t>riy</w:t>
        <w:softHyphen/>
        <w:t>va; cud dros da</w:t>
        <w:softHyphen/>
        <w:t>vob</w:t>
        <w:softHyphen/>
        <w:t>ldi. tan</w:t>
        <w:softHyphen/>
        <w:t>ze mac</w:t>
        <w:softHyphen/>
        <w:t>via pa</w:t>
        <w:softHyphen/>
        <w:t>ta</w:t>
        <w:softHyphen/>
        <w:t>ra, mok</w:t>
        <w:softHyphen/>
        <w:t>le</w:t>
        <w:softHyphen/>
        <w:t>bew</w:t>
        <w:softHyphen/>
        <w:t>vi</w:t>
        <w:softHyphen/>
        <w:t>a</w:t>
        <w:softHyphen/>
        <w:t>ni, TeT</w:t>
        <w:softHyphen/>
        <w:t>ri Tvle</w:t>
        <w:softHyphen/>
        <w:t>biT mo</w:t>
        <w:softHyphen/>
        <w:t>win</w:t>
        <w:softHyphen/>
        <w:t>wklu</w:t>
        <w:softHyphen/>
        <w:t>li Txe</w:t>
        <w:softHyphen/>
        <w:t>li qa</w:t>
        <w:softHyphen/>
        <w:t>Ti</w:t>
        <w:softHyphen/>
        <w:t>bi~. — amas Svlis nuk</w:t>
        <w:softHyphen/>
        <w:t>ri Se</w:t>
        <w:softHyphen/>
        <w:t>mog</w:t>
        <w:softHyphen/>
        <w:t>vCi</w:t>
        <w:softHyphen/>
        <w:t>vis, va</w:t>
        <w:softHyphen/>
        <w:t>Ja-fSa</w:t>
        <w:softHyphen/>
        <w:t>ve</w:t>
        <w:softHyphen/>
        <w:t>las Svlis nuk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xal</w:t>
        <w:softHyphen/>
        <w:t>xis sa</w:t>
        <w:softHyphen/>
        <w:t>u</w:t>
        <w:softHyphen/>
        <w:t>ku</w:t>
        <w:softHyphen/>
        <w:t>ne</w:t>
        <w:softHyphen/>
        <w:t>ob</w:t>
        <w:softHyphen/>
        <w:t>ri</w:t>
        <w:softHyphen/>
        <w:t>vi sib</w:t>
        <w:softHyphen/>
        <w:t>rZne da</w:t>
        <w:softHyphen/>
        <w:t>be</w:t>
        <w:softHyphen/>
        <w:t>ji</w:t>
        <w:softHyphen/>
        <w:t>Te</w:t>
        <w:softHyphen/>
        <w:t>biT gve</w:t>
        <w:softHyphen/>
        <w:t>ub</w:t>
        <w:softHyphen/>
        <w:t>ne</w:t>
        <w:softHyphen/>
        <w:t>ba, rom gviy</w:t>
        <w:softHyphen/>
        <w:t>var</w:t>
        <w:softHyphen/>
        <w:t>des de</w:t>
        <w:softHyphen/>
        <w:t>da</w:t>
        <w:softHyphen/>
        <w:t>bu</w:t>
        <w:softHyphen/>
        <w:t>ne</w:t>
        <w:softHyphen/>
        <w:t>ba, rom ada</w:t>
        <w:softHyphen/>
        <w:t>mi</w:t>
        <w:softHyphen/>
        <w:t>an</w:t>
        <w:softHyphen/>
        <w:t>Ta cxov</w:t>
        <w:softHyphen/>
        <w:t>re</w:t>
        <w:softHyphen/>
        <w:t>ba, ga</w:t>
        <w:softHyphen/>
        <w:t>re</w:t>
        <w:softHyphen/>
        <w:t>Se bu</w:t>
        <w:softHyphen/>
        <w:t>ne</w:t>
        <w:softHyphen/>
        <w:t>bi</w:t>
        <w:softHyphen/>
        <w:t>sa, arc Se</w:t>
        <w:softHyphen/>
        <w:t>iZ</w:t>
        <w:softHyphen/>
        <w:t>le</w:t>
        <w:softHyphen/>
        <w:t>ba da arc war</w:t>
        <w:softHyphen/>
        <w:t>mo</w:t>
        <w:softHyphen/>
        <w:t>id</w:t>
        <w:softHyphen/>
        <w:t>gi</w:t>
        <w:softHyphen/>
        <w:t>ne</w:t>
        <w:softHyphen/>
        <w:t>ba; rom ada</w:t>
        <w:softHyphen/>
        <w:t>mi</w:t>
        <w:softHyphen/>
        <w:t>a</w:t>
        <w:softHyphen/>
        <w:t>ni Tvi</w:t>
        <w:softHyphen/>
        <w:t>To</w:t>
        <w:softHyphen/>
        <w:t>nac bu</w:t>
        <w:softHyphen/>
        <w:t>ne</w:t>
        <w:softHyphen/>
        <w:t>bis Svi</w:t>
        <w:softHyphen/>
        <w:t>lia da ga</w:t>
        <w:softHyphen/>
        <w:t>na Se</w:t>
        <w:softHyphen/>
        <w:t>iZ</w:t>
        <w:softHyphen/>
        <w:t>le</w:t>
        <w:softHyphen/>
        <w:t>ba Svil</w:t>
        <w:softHyphen/>
        <w:t>ma Ta</w:t>
        <w:softHyphen/>
        <w:t>vis de</w:t>
        <w:softHyphen/>
        <w:t>das um</w:t>
        <w:softHyphen/>
        <w:t>tros, mar</w:t>
        <w:softHyphen/>
        <w:t>to ima</w:t>
        <w:softHyphen/>
        <w:t>ze ifiq</w:t>
        <w:softHyphen/>
        <w:t>ros, aba ra wa</w:t>
        <w:softHyphen/>
        <w:t>var</w:t>
        <w:softHyphen/>
        <w:t>Tva, ras ga</w:t>
        <w:softHyphen/>
        <w:t>mov</w:t>
        <w:softHyphen/>
        <w:t>rCeo, Tvi</w:t>
        <w:softHyphen/>
        <w:t>Ton ki xe</w:t>
        <w:softHyphen/>
        <w:t>lic ar ga</w:t>
        <w:softHyphen/>
        <w:t>an</w:t>
        <w:softHyphen/>
        <w:t>Zri</w:t>
        <w:softHyphen/>
        <w:t>os mis mo</w:t>
        <w:softHyphen/>
        <w:t>sav</w:t>
        <w:softHyphen/>
        <w:t>le</w:t>
        <w:softHyphen/>
        <w:t>lad da da</w:t>
        <w:softHyphen/>
        <w:t>sa</w:t>
        <w:softHyphen/>
        <w:t>ca</w:t>
        <w:softHyphen/>
        <w:t>vad? ami</w:t>
        <w:softHyphen/>
        <w:t>tom gviT</w:t>
        <w:softHyphen/>
        <w:t>xra va</w:t>
        <w:softHyphen/>
        <w:t>Ja-fSa</w:t>
        <w:softHyphen/>
        <w:t>ve</w:t>
        <w:softHyphen/>
        <w:t>lam, Cve</w:t>
        <w:softHyphen/>
        <w:t>ni mTis Svil</w:t>
        <w:softHyphen/>
        <w:t>ma, bu</w:t>
        <w:softHyphen/>
        <w:t>ne</w:t>
        <w:softHyphen/>
        <w:t>bis did</w:t>
        <w:softHyphen/>
        <w:t>ma mgo</w:t>
        <w:softHyphen/>
        <w:t>san</w:t>
        <w:softHyphen/>
        <w:t>ma da me</w:t>
        <w:softHyphen/>
        <w:t>sa</w:t>
        <w:softHyphen/>
        <w:t>i</w:t>
        <w:softHyphen/>
        <w:t>dum</w:t>
        <w:softHyphen/>
        <w:t>lem, rom bu</w:t>
        <w:softHyphen/>
        <w:t>ne</w:t>
        <w:softHyphen/>
        <w:t>ba ke</w:t>
        <w:softHyphen/>
        <w:t>Ti</w:t>
        <w:softHyphen/>
        <w:t>lic aris da ga</w:t>
        <w:softHyphen/>
        <w:t>bo</w:t>
        <w:softHyphen/>
        <w:t>ro</w:t>
        <w:softHyphen/>
        <w:t>te</w:t>
        <w:softHyphen/>
        <w:t>bac icis. ke</w:t>
        <w:softHyphen/>
        <w:t>Ti</w:t>
        <w:softHyphen/>
        <w:t>li ma</w:t>
        <w:softHyphen/>
        <w:t>Sin, ro</w:t>
        <w:softHyphen/>
        <w:t>ca de</w:t>
        <w:softHyphen/>
        <w:t>daS</w:t>
        <w:softHyphen/>
        <w:t>vi</w:t>
        <w:softHyphen/>
        <w:t>lo</w:t>
        <w:softHyphen/>
        <w:t>bis si</w:t>
        <w:softHyphen/>
        <w:t>ke</w:t>
        <w:softHyphen/>
        <w:t>TiT ga</w:t>
        <w:softHyphen/>
        <w:t>a</w:t>
        <w:softHyphen/>
        <w:t>xa</w:t>
        <w:softHyphen/>
        <w:t>reb, ga</w:t>
        <w:softHyphen/>
        <w:t>bo</w:t>
        <w:softHyphen/>
        <w:t>ro</w:t>
        <w:softHyphen/>
        <w:t>te</w:t>
        <w:softHyphen/>
        <w:t>bu</w:t>
        <w:softHyphen/>
        <w:t>li ma</w:t>
        <w:softHyphen/>
        <w:t>Sin, ro</w:t>
        <w:softHyphen/>
        <w:t>ca mis uf</w:t>
        <w:softHyphen/>
        <w:t>le</w:t>
        <w:softHyphen/>
        <w:t>bas xel</w:t>
        <w:softHyphen/>
        <w:t>hyof da udi</w:t>
        <w:softHyphen/>
        <w:t>e</w:t>
        <w:softHyphen/>
        <w:t>rad mo</w:t>
        <w:softHyphen/>
        <w:t>eq</w:t>
        <w:softHyphen/>
        <w:t>ce</w:t>
        <w:softHyphen/>
        <w:t>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vi</w:t>
        <w:softHyphen/>
        <w:t>sac bu</w:t>
        <w:softHyphen/>
        <w:t>ne</w:t>
        <w:softHyphen/>
        <w:t>ba uy</w:t>
        <w:softHyphen/>
        <w:t>vars, uf</w:t>
        <w:softHyphen/>
        <w:t>ro la</w:t>
        <w:softHyphen/>
        <w:t>Rad da Ta</w:t>
        <w:softHyphen/>
        <w:t>vi</w:t>
        <w:softHyphen/>
        <w:t>suf</w:t>
        <w:softHyphen/>
        <w:t>lad sun</w:t>
        <w:softHyphen/>
        <w:t>Tqavs, rad</w:t>
        <w:softHyphen/>
        <w:t>gan icis, es mTa da ba</w:t>
        <w:softHyphen/>
        <w:t>ri mi</w:t>
        <w:softHyphen/>
        <w:t>sia. isi</w:t>
        <w:softHyphen/>
        <w:t>ni am mTi</w:t>
        <w:softHyphen/>
        <w:t>sa da ba</w:t>
        <w:softHyphen/>
        <w:t>ris Svi</w:t>
        <w:softHyphen/>
        <w:t>le</w:t>
        <w:softHyphen/>
        <w:t>bi ari</w:t>
        <w:softHyphen/>
        <w:t>an. de</w:t>
        <w:softHyphen/>
        <w:t>da</w:t>
        <w:softHyphen/>
        <w:t>bu</w:t>
        <w:softHyphen/>
        <w:t>ne</w:t>
        <w:softHyphen/>
        <w:t>bac mzad aris, Ta</w:t>
        <w:softHyphen/>
        <w:t>vis Svi</w:t>
        <w:softHyphen/>
        <w:t>lebs er</w:t>
        <w:softHyphen/>
        <w:t>Tgu</w:t>
        <w:softHyphen/>
        <w:t>le</w:t>
        <w:softHyphen/>
        <w:t>bis kal</w:t>
        <w:softHyphen/>
        <w:t>Ta ga</w:t>
        <w:softHyphen/>
        <w:t>da</w:t>
        <w:softHyphen/>
        <w:t>a</w:t>
        <w:softHyphen/>
        <w:t>fa</w:t>
        <w:softHyphen/>
        <w:t>ros. da ro</w:t>
        <w:softHyphen/>
        <w:t>ca maT Ca</w:t>
        <w:softHyphen/>
        <w:t>es</w:t>
        <w:softHyphen/>
        <w:t>miT sa</w:t>
        <w:softHyphen/>
        <w:t>i</w:t>
        <w:softHyphen/>
        <w:t>dan</w:t>
        <w:softHyphen/>
        <w:t>Rac mo</w:t>
        <w:softHyphen/>
        <w:t>su</w:t>
        <w:softHyphen/>
        <w:t>li xma, vi</w:t>
        <w:softHyphen/>
        <w:t>sic ar un</w:t>
        <w:softHyphen/>
        <w:t>da iyos es xma — frin</w:t>
        <w:softHyphen/>
        <w:t>ve</w:t>
        <w:softHyphen/>
        <w:t>li</w:t>
        <w:softHyphen/>
        <w:t>sa Tu na</w:t>
        <w:softHyphen/>
        <w:t>di</w:t>
        <w:softHyphen/>
        <w:t>ri</w:t>
        <w:softHyphen/>
        <w:t>sa, xme</w:t>
        <w:softHyphen/>
        <w:t>li wif</w:t>
        <w:softHyphen/>
        <w:t>li</w:t>
        <w:softHyphen/>
        <w:t>sa Tu ver</w:t>
        <w:softHyphen/>
        <w:t>xvi</w:t>
        <w:softHyphen/>
        <w:t>sa, ii</w:t>
        <w:softHyphen/>
        <w:t>sa Tu en</w:t>
        <w:softHyphen/>
        <w:t>Ze</w:t>
        <w:softHyphen/>
        <w:t>li</w:t>
        <w:softHyphen/>
        <w:t>sa, Svli</w:t>
        <w:softHyphen/>
        <w:t>sa Tu ir</w:t>
        <w:softHyphen/>
        <w:t>mi</w:t>
        <w:softHyphen/>
        <w:t>sa, Tu ma</w:t>
        <w:softHyphen/>
        <w:t>Ti sax</w:t>
        <w:softHyphen/>
        <w:t>lis win aJiv</w:t>
        <w:softHyphen/>
        <w:t>Jiv</w:t>
        <w:softHyphen/>
        <w:t>dnen zam</w:t>
        <w:softHyphen/>
        <w:t>Tris yin</w:t>
        <w:softHyphen/>
        <w:t>vi</w:t>
        <w:softHyphen/>
        <w:t>sa</w:t>
        <w:softHyphen/>
        <w:t>gan ga</w:t>
        <w:softHyphen/>
        <w:t>To</w:t>
        <w:softHyphen/>
        <w:t>Si</w:t>
        <w:softHyphen/>
        <w:t>li be</w:t>
        <w:softHyphen/>
        <w:t>Ru</w:t>
        <w:softHyphen/>
        <w:t>re</w:t>
        <w:softHyphen/>
        <w:t>bi, isi</w:t>
        <w:softHyphen/>
        <w:t>ni Ta</w:t>
        <w:softHyphen/>
        <w:t>vi</w:t>
        <w:softHyphen/>
        <w:t>anT Svi</w:t>
        <w:softHyphen/>
        <w:t>leb</w:t>
        <w:softHyphen/>
        <w:t>sa da Svi</w:t>
        <w:softHyphen/>
        <w:t>liS</w:t>
        <w:softHyphen/>
        <w:t>vi</w:t>
        <w:softHyphen/>
        <w:t>lebs et</w:t>
        <w:softHyphen/>
        <w:t>yvi</w:t>
        <w:softHyphen/>
        <w:t>an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ga</w:t>
        <w:softHyphen/>
        <w:t>mo</w:t>
        <w:softHyphen/>
        <w:t>a</w:t>
        <w:softHyphen/>
        <w:t>ReT fan</w:t>
        <w:softHyphen/>
        <w:t>ja</w:t>
        <w:softHyphen/>
        <w:t>r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 ki 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Ci</w:t>
        <w:softHyphen/>
        <w:t>ti, ro</w:t>
        <w:softHyphen/>
        <w:t>me</w:t>
        <w:softHyphen/>
        <w:t>lic mar</w:t>
        <w:softHyphen/>
        <w:t>tod</w:t>
        <w:softHyphen/>
        <w:t>mar</w:t>
        <w:softHyphen/>
        <w:t>to mi</w:t>
        <w:softHyphen/>
        <w:t>va</w:t>
        <w:softHyphen/>
        <w:t>to</w:t>
        <w:softHyphen/>
        <w:t>veT tye</w:t>
        <w:softHyphen/>
        <w:t>Si, SiS</w:t>
        <w:softHyphen/>
        <w:t>vel tot</w:t>
        <w:softHyphen/>
        <w:t>ze, kvlav ga</w:t>
        <w:softHyphen/>
        <w:t>zaf</w:t>
        <w:softHyphen/>
        <w:t>xuls elo</w:t>
        <w:softHyphen/>
        <w:t>de</w:t>
        <w:softHyphen/>
        <w:t>ba. da Tu kar</w:t>
        <w:softHyphen/>
        <w:t>gad mi</w:t>
        <w:softHyphen/>
        <w:t>vi</w:t>
        <w:softHyphen/>
        <w:t>xed-mo</w:t>
        <w:softHyphen/>
        <w:t>vi</w:t>
        <w:softHyphen/>
        <w:t>xe</w:t>
        <w:softHyphen/>
        <w:t>davT, im tyis gza</w:t>
        <w:softHyphen/>
        <w:t>ze, or</w:t>
        <w:softHyphen/>
        <w:t>Ro</w:t>
        <w:softHyphen/>
        <w:t>bis Zi</w:t>
        <w:softHyphen/>
        <w:t>reb</w:t>
        <w:softHyphen/>
        <w:t>Si, Se</w:t>
        <w:softHyphen/>
        <w:t>iZ</w:t>
        <w:softHyphen/>
        <w:t>le</w:t>
        <w:softHyphen/>
        <w:t>ba iac Sev</w:t>
        <w:softHyphen/>
        <w:t>niS</w:t>
        <w:softHyphen/>
        <w:t>noT. iam ki Se</w:t>
        <w:softHyphen/>
        <w:t>iZ</w:t>
        <w:softHyphen/>
        <w:t>le</w:t>
        <w:softHyphen/>
        <w:t>ba gag</w:t>
        <w:softHyphen/>
        <w:t>vax</w:t>
        <w:softHyphen/>
        <w:t>se</w:t>
        <w:softHyphen/>
        <w:t>nos, upir</w:t>
        <w:softHyphen/>
        <w:t>ve</w:t>
        <w:softHyphen/>
        <w:t>le</w:t>
        <w:softHyphen/>
        <w:t>si wig</w:t>
        <w:softHyphen/>
        <w:t>ni Cvens wig</w:t>
        <w:softHyphen/>
        <w:t>nTa So</w:t>
        <w:softHyphen/>
        <w:t>ris, ro</w:t>
        <w:softHyphen/>
        <w:t>mel</w:t>
        <w:softHyphen/>
        <w:t>sac `de</w:t>
        <w:softHyphen/>
        <w:t>da  ena~ ewo</w:t>
        <w:softHyphen/>
        <w:t>de</w:t>
        <w:softHyphen/>
        <w:t>ba da qar</w:t>
        <w:softHyphen/>
        <w:t>Tve</w:t>
        <w:softHyphen/>
        <w:t>li ymaw</w:t>
        <w:softHyphen/>
        <w:t>vi</w:t>
        <w:softHyphen/>
        <w:t>le</w:t>
        <w:softHyphen/>
        <w:t>bi</w:t>
        <w:softHyphen/>
        <w:t>saT</w:t>
        <w:softHyphen/>
        <w:t>vis ia</w:t>
        <w:softHyphen/>
        <w:t>kob go</w:t>
        <w:softHyphen/>
        <w:t>ge</w:t>
        <w:softHyphen/>
        <w:t>baS</w:t>
        <w:softHyphen/>
        <w:t>vil</w:t>
        <w:softHyphen/>
        <w:t>ma — mwe</w:t>
        <w:softHyphen/>
        <w:t>ral</w:t>
        <w:softHyphen/>
        <w:t>ma da mas</w:t>
        <w:softHyphen/>
        <w:t>wav</w:t>
        <w:softHyphen/>
        <w:t>le</w:t>
        <w:softHyphen/>
        <w:t>bel</w:t>
        <w:softHyphen/>
        <w:t>ma Seq</w:t>
        <w:softHyphen/>
        <w:t>mna. aba war</w:t>
        <w:softHyphen/>
        <w:t>mo</w:t>
        <w:softHyphen/>
        <w:t>vid</w:t>
        <w:softHyphen/>
        <w:t>gi</w:t>
        <w:softHyphen/>
        <w:t>noT, di</w:t>
        <w:softHyphen/>
        <w:t>di zam</w:t>
        <w:softHyphen/>
        <w:t>Tris me</w:t>
        <w:softHyphen/>
        <w:t>re Tov</w:t>
        <w:softHyphen/>
        <w:t>li rom dno</w:t>
        <w:softHyphen/>
        <w:t>bas iw</w:t>
        <w:softHyphen/>
        <w:t>yebs da ga</w:t>
        <w:softHyphen/>
        <w:t>zaf</w:t>
        <w:softHyphen/>
        <w:t>xu</w:t>
        <w:softHyphen/>
        <w:t>li mo</w:t>
        <w:softHyphen/>
        <w:t>a</w:t>
        <w:softHyphen/>
        <w:t>wevs, ga</w:t>
        <w:softHyphen/>
        <w:t>zaf</w:t>
        <w:softHyphen/>
        <w:t>xu</w:t>
        <w:softHyphen/>
        <w:t>lis ma</w:t>
        <w:softHyphen/>
        <w:t>xa</w:t>
        <w:softHyphen/>
        <w:t>rob</w:t>
        <w:softHyphen/>
        <w:t>lad buC</w:t>
        <w:softHyphen/>
        <w:t>qis Zi</w:t>
        <w:softHyphen/>
        <w:t>rebs mo</w:t>
        <w:softHyphen/>
        <w:t>e</w:t>
        <w:softHyphen/>
        <w:t>fi</w:t>
        <w:softHyphen/>
        <w:t>ne</w:t>
        <w:softHyphen/>
        <w:t>ba lur</w:t>
        <w:softHyphen/>
        <w:t>jTva</w:t>
        <w:softHyphen/>
        <w:t>la ia. ga</w:t>
        <w:softHyphen/>
        <w:t>moC</w:t>
        <w:softHyphen/>
        <w:t>nde</w:t>
        <w:softHyphen/>
        <w:t>ba ia da TiT</w:t>
        <w:softHyphen/>
        <w:t>qos mas</w:t>
        <w:softHyphen/>
        <w:t>Tan er</w:t>
        <w:softHyphen/>
        <w:t>Tad iw</w:t>
        <w:softHyphen/>
        <w:t>ye</w:t>
        <w:softHyphen/>
        <w:t>ba bu</w:t>
        <w:softHyphen/>
        <w:t>ne</w:t>
        <w:softHyphen/>
        <w:t>bis ga</w:t>
        <w:softHyphen/>
        <w:t>moR</w:t>
        <w:softHyphen/>
        <w:t>vi</w:t>
        <w:softHyphen/>
        <w:t>Ze</w:t>
        <w:softHyphen/>
        <w:t>ba. es pa</w:t>
        <w:softHyphen/>
        <w:t>ta</w:t>
        <w:softHyphen/>
        <w:t>ra yva</w:t>
        <w:softHyphen/>
        <w:t>vi</w:t>
        <w:softHyphen/>
        <w:t>li mTel yva</w:t>
        <w:softHyphen/>
        <w:t>vi</w:t>
        <w:softHyphen/>
        <w:t>leTs win mo</w:t>
        <w:softHyphen/>
        <w:t>uZ</w:t>
        <w:softHyphen/>
        <w:t>Rvis. me</w:t>
        <w:softHyphen/>
        <w:t>re da me</w:t>
        <w:softHyphen/>
        <w:t>re mo</w:t>
        <w:softHyphen/>
        <w:t>di</w:t>
        <w:softHyphen/>
        <w:t>an sxve</w:t>
        <w:softHyphen/>
        <w:t>bic — uf</w:t>
        <w:softHyphen/>
        <w:t>ro maR</w:t>
        <w:softHyphen/>
        <w:t>le</w:t>
        <w:softHyphen/>
        <w:t>bic, uf</w:t>
        <w:softHyphen/>
        <w:t>ro Zli</w:t>
        <w:softHyphen/>
        <w:t>er</w:t>
        <w:softHyphen/>
        <w:t>nic, uf</w:t>
        <w:softHyphen/>
        <w:t>ro Tav</w:t>
        <w:softHyphen/>
        <w:t>mom</w:t>
        <w:softHyphen/>
        <w:t>wo</w:t>
        <w:softHyphen/>
        <w:t>ne</w:t>
        <w:softHyphen/>
        <w:t>nic, mag</w:t>
        <w:softHyphen/>
        <w:t>ram ias ma</w:t>
        <w:softHyphen/>
        <w:t>inc ve</w:t>
        <w:softHyphen/>
        <w:t>ra</w:t>
        <w:softHyphen/>
        <w:t>vin jab</w:t>
        <w:softHyphen/>
        <w:t>nis, ias ve</w:t>
        <w:softHyphen/>
        <w:t>ra</w:t>
        <w:softHyphen/>
        <w:t>vin utol</w:t>
        <w:softHyphen/>
        <w:t>de</w:t>
        <w:softHyphen/>
        <w:t>ba, sxva yva</w:t>
        <w:softHyphen/>
        <w:t>vi</w:t>
        <w:softHyphen/>
        <w:t>li ia ver iq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ai, ia~, es aris Tav</w:t>
        <w:softHyphen/>
        <w:t>da</w:t>
        <w:softHyphen/>
        <w:t>pir</w:t>
        <w:softHyphen/>
        <w:t>ve</w:t>
        <w:softHyphen/>
        <w:t>li sit</w:t>
        <w:softHyphen/>
        <w:t>yva yve</w:t>
        <w:softHyphen/>
        <w:t>la qar</w:t>
        <w:softHyphen/>
        <w:t>Tve</w:t>
        <w:softHyphen/>
        <w:t>li</w:t>
        <w:softHyphen/>
        <w:t>sa, vinc pir</w:t>
        <w:softHyphen/>
        <w:t>ve</w:t>
        <w:softHyphen/>
        <w:t>lad ga</w:t>
        <w:softHyphen/>
        <w:t>daS</w:t>
        <w:softHyphen/>
        <w:t>lis `de</w:t>
        <w:softHyphen/>
        <w:t>da enas~, ra</w:t>
        <w:softHyphen/>
        <w:t>Ta qar</w:t>
        <w:softHyphen/>
        <w:t>Tu</w:t>
        <w:softHyphen/>
        <w:t>li an</w:t>
        <w:softHyphen/>
        <w:t>ba</w:t>
        <w:softHyphen/>
        <w:t>ni ga</w:t>
        <w:softHyphen/>
        <w:t>ic</w:t>
        <w:softHyphen/>
        <w:t>nos... me</w:t>
        <w:softHyphen/>
        <w:t>re ki mTis wya</w:t>
        <w:softHyphen/>
        <w:t>ro</w:t>
        <w:softHyphen/>
        <w:t>sa</w:t>
        <w:softHyphen/>
        <w:t>viT wa</w:t>
        <w:softHyphen/>
        <w:t>mo</w:t>
        <w:softHyphen/>
        <w:t>va cod</w:t>
        <w:softHyphen/>
        <w:t>na, gah</w:t>
        <w:softHyphen/>
        <w:t>yve</w:t>
        <w:softHyphen/>
        <w:t>ba na</w:t>
        <w:softHyphen/>
        <w:t>ka</w:t>
        <w:softHyphen/>
        <w:t>duls, Se</w:t>
        <w:softHyphen/>
        <w:t>er</w:t>
        <w:softHyphen/>
        <w:t>Tve</w:t>
        <w:softHyphen/>
        <w:t>ba mdi</w:t>
        <w:softHyphen/>
        <w:t>na</w:t>
        <w:softHyphen/>
        <w:t>re</w:t>
        <w:softHyphen/>
        <w:t>ebs, ga</w:t>
        <w:softHyphen/>
        <w:t>va enis did zRva</w:t>
        <w:softHyphen/>
        <w:t>Si, sib</w:t>
        <w:softHyphen/>
        <w:t>rZnis uki</w:t>
        <w:softHyphen/>
        <w:t>de</w:t>
        <w:softHyphen/>
        <w:t>ga</w:t>
        <w:softHyphen/>
        <w:t>no oke</w:t>
        <w:softHyphen/>
        <w:t>a</w:t>
        <w:softHyphen/>
        <w:t>ne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x</w:t>
        <w:softHyphen/>
        <w:t>la ki kvlav bu</w:t>
        <w:softHyphen/>
        <w:t>ne</w:t>
        <w:softHyphen/>
        <w:t>bis wigns da</w:t>
        <w:softHyphen/>
        <w:t>vub</w:t>
        <w:softHyphen/>
        <w:t>run</w:t>
        <w:softHyphen/>
        <w:t>d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i</w:t>
        <w:softHyphen/>
        <w:t>xedv-mo</w:t>
        <w:softHyphen/>
        <w:t>xed</w:t>
        <w:softHyphen/>
        <w:t>vac ver mo</w:t>
        <w:softHyphen/>
        <w:t>vas</w:t>
        <w:softHyphen/>
        <w:t>wa</w:t>
        <w:softHyphen/>
        <w:t>riT da ga</w:t>
        <w:softHyphen/>
        <w:t>zaf</w:t>
        <w:softHyphen/>
        <w:t>xu</w:t>
        <w:softHyphen/>
        <w:t>li mo</w:t>
        <w:softHyphen/>
        <w:t>s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xal</w:t>
        <w:softHyphen/>
        <w:t>xu</w:t>
        <w:softHyphen/>
        <w:t>ri  leq</w:t>
        <w:softHyphen/>
        <w:t>si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`Te</w:t>
        <w:softHyphen/>
        <w:t>ber</w:t>
        <w:softHyphen/>
        <w:t>va</w:t>
        <w:softHyphen/>
        <w:t>li dad</w:t>
        <w:softHyphen/>
        <w:t>gao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xe</w:t>
        <w:softHyphen/>
        <w:t>Si wya</w:t>
        <w:softHyphen/>
        <w:t>li Cad</w:t>
        <w:softHyphen/>
        <w:t>gao;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Cit</w:t>
        <w:softHyphen/>
        <w:t>ma Ci</w:t>
        <w:softHyphen/>
        <w:t>o</w:t>
        <w:softHyphen/>
        <w:t>ra</w:t>
        <w:softHyphen/>
        <w:t>mao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a</w:t>
        <w:softHyphen/>
        <w:t>Zir</w:t>
        <w:softHyphen/>
        <w:t>kve</w:t>
        <w:softHyphen/>
        <w:t>li gad</w:t>
        <w:softHyphen/>
        <w:t>ga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e</w:t>
        <w:softHyphen/>
        <w:t>ber</w:t>
        <w:softHyphen/>
        <w:t>va</w:t>
        <w:softHyphen/>
        <w:t>li zam</w:t>
        <w:softHyphen/>
        <w:t>Tris Tved iT</w:t>
        <w:softHyphen/>
        <w:t>vle</w:t>
        <w:softHyphen/>
        <w:t>ba, mag</w:t>
        <w:softHyphen/>
        <w:t>ram, ro</w:t>
        <w:softHyphen/>
        <w:t>gorc es pa</w:t>
        <w:softHyphen/>
        <w:t>ta</w:t>
        <w:softHyphen/>
        <w:t>ra xal</w:t>
        <w:softHyphen/>
        <w:t>xu</w:t>
        <w:softHyphen/>
        <w:t>ri leq</w:t>
        <w:softHyphen/>
        <w:t>si gvar</w:t>
        <w:softHyphen/>
        <w:t>wmu</w:t>
        <w:softHyphen/>
        <w:t>nebs, xe</w:t>
        <w:softHyphen/>
        <w:t>Si wya</w:t>
        <w:softHyphen/>
        <w:t>li swo</w:t>
        <w:softHyphen/>
        <w:t>red Te</w:t>
        <w:softHyphen/>
        <w:t>ber</w:t>
        <w:softHyphen/>
        <w:t>val</w:t>
        <w:softHyphen/>
        <w:t>Si dge</w:t>
        <w:softHyphen/>
        <w:t>ba, anu ga</w:t>
        <w:softHyphen/>
        <w:t>zaf</w:t>
        <w:softHyphen/>
        <w:t>xu</w:t>
        <w:softHyphen/>
        <w:t>li Te</w:t>
        <w:softHyphen/>
        <w:t>ber</w:t>
        <w:softHyphen/>
        <w:t>vli</w:t>
        <w:softHyphen/>
        <w:t>dan iw</w:t>
        <w:softHyphen/>
        <w:t>yebs mos</w:t>
        <w:softHyphen/>
        <w:t>vlas. xe</w:t>
        <w:softHyphen/>
        <w:t>Si wylis Cad</w:t>
        <w:softHyphen/>
        <w:t>go</w:t>
        <w:softHyphen/>
        <w:t>mac Tov</w:t>
        <w:softHyphen/>
        <w:t>lis dno</w:t>
        <w:softHyphen/>
        <w:t>bas</w:t>
        <w:softHyphen/>
        <w:t>Tan da xis ga</w:t>
        <w:softHyphen/>
        <w:t>moR</w:t>
        <w:softHyphen/>
        <w:t>vi</w:t>
        <w:softHyphen/>
        <w:t>Ze</w:t>
        <w:softHyphen/>
        <w:t>bas</w:t>
        <w:softHyphen/>
        <w:t>Tan aris da</w:t>
        <w:softHyphen/>
        <w:t>kav</w:t>
        <w:softHyphen/>
        <w:t>Si</w:t>
        <w:softHyphen/>
        <w:t>re</w:t>
        <w:softHyphen/>
        <w:t>bu</w:t>
        <w:softHyphen/>
        <w:t>li. xe TiT</w:t>
        <w:softHyphen/>
        <w:t>qos iz</w:t>
        <w:softHyphen/>
        <w:t>mo</w:t>
        <w:softHyphen/>
        <w:t>re</w:t>
        <w:softHyphen/>
        <w:t>ba, zam</w:t>
        <w:softHyphen/>
        <w:t>Tris Zi</w:t>
        <w:softHyphen/>
        <w:t>lis bu</w:t>
        <w:softHyphen/>
        <w:t>ra</w:t>
        <w:softHyphen/>
        <w:t>ni</w:t>
        <w:softHyphen/>
        <w:t>dan ga</w:t>
        <w:softHyphen/>
        <w:t>mo</w:t>
        <w:softHyphen/>
        <w:t>dis da, msgav</w:t>
        <w:softHyphen/>
        <w:t>sad coc</w:t>
        <w:softHyphen/>
        <w:t>xa</w:t>
        <w:softHyphen/>
        <w:t>li ar</w:t>
        <w:softHyphen/>
        <w:t>se</w:t>
        <w:softHyphen/>
        <w:t>bi</w:t>
        <w:softHyphen/>
        <w:t>sa, mis Zar</w:t>
        <w:softHyphen/>
        <w:t>Rveb</w:t>
        <w:softHyphen/>
        <w:t>Si `sis</w:t>
        <w:softHyphen/>
        <w:t>xli~ iw</w:t>
        <w:softHyphen/>
        <w:t>yebs moZ</w:t>
        <w:softHyphen/>
        <w:t>ra</w:t>
        <w:softHyphen/>
        <w:t>o</w:t>
        <w:softHyphen/>
        <w:t>bas. aba im dros kar</w:t>
        <w:softHyphen/>
        <w:t>gad da</w:t>
        <w:softHyphen/>
        <w:t>ak</w:t>
        <w:softHyphen/>
        <w:t>vir</w:t>
        <w:softHyphen/>
        <w:t>diT Tqve</w:t>
        <w:softHyphen/>
        <w:t>ni ezos xe</w:t>
        <w:softHyphen/>
        <w:t>ebs. Tu qa</w:t>
        <w:softHyphen/>
        <w:t>laq</w:t>
        <w:softHyphen/>
        <w:t>Si xarT, mo</w:t>
        <w:softHyphen/>
        <w:t>wa</w:t>
        <w:softHyphen/>
        <w:t>di</w:t>
        <w:softHyphen/>
        <w:t>ne</w:t>
        <w:softHyphen/>
        <w:t>bu</w:t>
        <w:softHyphen/>
        <w:t>li ka</w:t>
        <w:softHyphen/>
        <w:t>ci qa</w:t>
        <w:softHyphen/>
        <w:t>laq</w:t>
        <w:softHyphen/>
        <w:t>Sic ipo</w:t>
        <w:softHyphen/>
        <w:t>vis xes da ga</w:t>
        <w:softHyphen/>
        <w:t>zaf</w:t>
        <w:softHyphen/>
        <w:t>xu</w:t>
        <w:softHyphen/>
        <w:t>lis mos</w:t>
        <w:softHyphen/>
        <w:t>vla Tu gin</w:t>
        <w:softHyphen/>
        <w:t>daT na</w:t>
        <w:softHyphen/>
        <w:t>xoT, xSi</w:t>
        <w:softHyphen/>
        <w:t>rad Se</w:t>
        <w:softHyphen/>
        <w:t>xe</w:t>
        <w:softHyphen/>
        <w:t>deT. jer TiT</w:t>
        <w:softHyphen/>
        <w:t>qos isev Tov</w:t>
        <w:softHyphen/>
        <w:t>li devs, mag</w:t>
        <w:softHyphen/>
        <w:t>ram Se</w:t>
        <w:softHyphen/>
        <w:t>ir</w:t>
        <w:softHyphen/>
        <w:t>xa to</w:t>
        <w:softHyphen/>
        <w:t>ti da Tov</w:t>
        <w:softHyphen/>
        <w:t>lis er</w:t>
        <w:softHyphen/>
        <w:t>Ti fTi</w:t>
        <w:softHyphen/>
        <w:t>la Zirs wa</w:t>
        <w:softHyphen/>
        <w:t>mo</w:t>
        <w:softHyphen/>
        <w:t>vi</w:t>
        <w:softHyphen/>
        <w:t>da. me</w:t>
        <w:softHyphen/>
        <w:t>re me</w:t>
        <w:softHyphen/>
        <w:t>o</w:t>
        <w:softHyphen/>
        <w:t>re to</w:t>
        <w:softHyphen/>
        <w:t>ti Se</w:t>
        <w:softHyphen/>
        <w:t>ir</w:t>
        <w:softHyphen/>
        <w:t>xa. Tvi</w:t>
        <w:softHyphen/>
        <w:t>Ton xis ta</w:t>
        <w:softHyphen/>
        <w:t>nic Tov</w:t>
        <w:softHyphen/>
        <w:t>lis nad</w:t>
        <w:softHyphen/>
        <w:t>no</w:t>
        <w:softHyphen/>
        <w:t>bi</w:t>
        <w:softHyphen/>
        <w:t>sa</w:t>
        <w:softHyphen/>
        <w:t>gan da</w:t>
        <w:softHyphen/>
        <w:t>na</w:t>
        <w:softHyphen/>
        <w:t>mu</w:t>
        <w:softHyphen/>
        <w:t>la. xe TiT</w:t>
        <w:softHyphen/>
        <w:t>qos ti</w:t>
        <w:softHyphen/>
        <w:t>ris, Tum</w:t>
        <w:softHyphen/>
        <w:t>ca sa</w:t>
        <w:softHyphen/>
        <w:t>ti</w:t>
        <w:softHyphen/>
        <w:t>ra</w:t>
        <w:softHyphen/>
        <w:t>li ra aqvs, ga</w:t>
        <w:softHyphen/>
        <w:t>zaf</w:t>
        <w:softHyphen/>
        <w:t>xu</w:t>
        <w:softHyphen/>
        <w:t>li mo</w:t>
        <w:softHyphen/>
        <w:t>dis, si</w:t>
        <w:softHyphen/>
        <w:t>coc</w:t>
        <w:softHyphen/>
        <w:t>xle Ta</w:t>
        <w:softHyphen/>
        <w:t>vi</w:t>
        <w:softHyphen/>
        <w:t>dan iw</w:t>
        <w:softHyphen/>
        <w:t>ye</w:t>
        <w:softHyphen/>
        <w:t>ba. mag</w:t>
        <w:softHyphen/>
        <w:t>ram Ca</w:t>
        <w:softHyphen/>
        <w:t>va mze da xe isev Tvle</w:t>
        <w:softHyphen/>
        <w:t>mas mi</w:t>
        <w:softHyphen/>
        <w:t>e</w:t>
        <w:softHyphen/>
        <w:t>ce</w:t>
        <w:softHyphen/>
        <w:t>ma, rad</w:t>
        <w:softHyphen/>
        <w:t>gan mze uy</w:t>
        <w:softHyphen/>
        <w:t>vars, miT uf</w:t>
        <w:softHyphen/>
        <w:t>ro ax</w:t>
        <w:softHyphen/>
        <w:t>la, ro</w:t>
        <w:softHyphen/>
        <w:t>ca na</w:t>
        <w:softHyphen/>
        <w:t>zam</w:t>
        <w:softHyphen/>
        <w:t>Tral to</w:t>
        <w:softHyphen/>
        <w:t>tebs jer isev si</w:t>
        <w:softHyphen/>
        <w:t>ci</w:t>
        <w:softHyphen/>
        <w:t>vi</w:t>
        <w:softHyphen/>
        <w:t>sa</w:t>
        <w:softHyphen/>
        <w:t>gan aJ</w:t>
        <w:softHyphen/>
        <w:t>rJo</w:t>
        <w:softHyphen/>
        <w:t>lebT. da Tu xva</w:t>
        <w:softHyphen/>
        <w:t>lac mzi</w:t>
        <w:softHyphen/>
        <w:t>a</w:t>
        <w:softHyphen/>
        <w:t>ni Teb</w:t>
        <w:softHyphen/>
        <w:t>rvlis dRe dad</w:t>
        <w:softHyphen/>
        <w:t>ga, xe kvlav ga</w:t>
        <w:softHyphen/>
        <w:t>mo</w:t>
        <w:softHyphen/>
        <w:t>coc</w:t>
        <w:softHyphen/>
        <w:t>xlde</w:t>
        <w:softHyphen/>
        <w:t>ba, isev ga</w:t>
        <w:softHyphen/>
        <w:t>zaf</w:t>
        <w:softHyphen/>
        <w:t>xu</w:t>
        <w:softHyphen/>
        <w:t>lis Se</w:t>
        <w:softHyphen/>
        <w:t>sax</w:t>
        <w:softHyphen/>
        <w:t>ved</w:t>
        <w:softHyphen/>
        <w:t>rad da</w:t>
        <w:softHyphen/>
        <w:t>iw</w:t>
        <w:softHyphen/>
        <w:t>yebs mza</w:t>
        <w:softHyphen/>
        <w:t>de</w:t>
        <w:softHyphen/>
        <w:t>bas. yve</w:t>
        <w:softHyphen/>
        <w:t>la</w:t>
        <w:softHyphen/>
        <w:t>ze uf</w:t>
        <w:softHyphen/>
        <w:t>ro ma</w:t>
        <w:softHyphen/>
        <w:t>inc nu</w:t>
        <w:softHyphen/>
        <w:t>Si da tyem</w:t>
        <w:softHyphen/>
        <w:t>le</w:t>
        <w:softHyphen/>
        <w:t>bi ari</w:t>
        <w:softHyphen/>
        <w:t>an gu</w:t>
        <w:softHyphen/>
        <w:t>lub</w:t>
        <w:softHyphen/>
        <w:t>ryvi</w:t>
        <w:softHyphen/>
        <w:t>lo</w:t>
        <w:softHyphen/>
        <w:t>ni. sak</w:t>
        <w:softHyphen/>
        <w:t>ma</w:t>
        <w:softHyphen/>
        <w:t>ri</w:t>
        <w:softHyphen/>
        <w:t>sia ori</w:t>
        <w:softHyphen/>
        <w:t>o</w:t>
        <w:softHyphen/>
        <w:t>de dRiT ga</w:t>
        <w:softHyphen/>
        <w:t>mo</w:t>
        <w:softHyphen/>
        <w:t>a</w:t>
        <w:softHyphen/>
        <w:t>na</w:t>
        <w:softHyphen/>
        <w:t>Tos da, ian</w:t>
        <w:softHyphen/>
        <w:t>va</w:t>
        <w:softHyphen/>
        <w:t>ric rom iyos, ma</w:t>
        <w:softHyphen/>
        <w:t>Sin</w:t>
        <w:softHyphen/>
        <w:t>ve da</w:t>
        <w:softHyphen/>
        <w:t>i</w:t>
        <w:softHyphen/>
        <w:t>je</w:t>
        <w:softHyphen/>
        <w:t>re</w:t>
        <w:softHyphen/>
        <w:t>ben, viC</w:t>
        <w:softHyphen/>
        <w:t>qa</w:t>
        <w:softHyphen/>
        <w:t>roT, ga</w:t>
        <w:softHyphen/>
        <w:t>zaf</w:t>
        <w:softHyphen/>
        <w:t>xu</w:t>
        <w:softHyphen/>
        <w:t>li mo</w:t>
        <w:softHyphen/>
        <w:t>su</w:t>
        <w:softHyphen/>
        <w:t>lao, to</w:t>
        <w:softHyphen/>
        <w:t>tebs si</w:t>
        <w:softHyphen/>
        <w:t>xa</w:t>
        <w:softHyphen/>
        <w:t>ru</w:t>
        <w:softHyphen/>
        <w:t>liT gaS</w:t>
        <w:softHyphen/>
        <w:t>li</w:t>
        <w:softHyphen/>
        <w:t>an da ise da</w:t>
        <w:softHyphen/>
        <w:t>ik</w:t>
        <w:softHyphen/>
        <w:t>vir</w:t>
        <w:softHyphen/>
        <w:t>te</w:t>
        <w:softHyphen/>
        <w:t>bi</w:t>
        <w:softHyphen/>
        <w:t>an, TiT</w:t>
        <w:softHyphen/>
        <w:t>qos jer ian</w:t>
        <w:softHyphen/>
        <w:t>vris mi</w:t>
        <w:softHyphen/>
        <w:t>wu</w:t>
        <w:softHyphen/>
        <w:t>ru</w:t>
        <w:softHyphen/>
        <w:t>li ki ara, mar</w:t>
        <w:softHyphen/>
        <w:t>tis dam</w:t>
        <w:softHyphen/>
        <w:t>de</w:t>
        <w:softHyphen/>
        <w:t>gi iyos. Tu er</w:t>
        <w:softHyphen/>
        <w:t>Ti-ori Tbi</w:t>
        <w:softHyphen/>
        <w:t>li dRec kvlav da</w:t>
        <w:softHyphen/>
        <w:t>e</w:t>
        <w:softHyphen/>
        <w:t>ma</w:t>
        <w:softHyphen/>
        <w:t>ta, kvir</w:t>
        <w:softHyphen/>
        <w:t>te</w:t>
        <w:softHyphen/>
        <w:t>bi</w:t>
        <w:softHyphen/>
        <w:t>dan yva</w:t>
        <w:softHyphen/>
        <w:t>vi</w:t>
        <w:softHyphen/>
        <w:t>le</w:t>
        <w:softHyphen/>
        <w:t>bi ga</w:t>
        <w:softHyphen/>
        <w:t>mov</w:t>
        <w:softHyphen/>
        <w:t>len da nu</w:t>
        <w:softHyphen/>
        <w:t>Sis xec ama</w:t>
        <w:softHyphen/>
        <w:t>yad ga</w:t>
        <w:softHyphen/>
        <w:t>mo</w:t>
        <w:softHyphen/>
        <w:t>a</w:t>
        <w:softHyphen/>
        <w:t>na</w:t>
        <w:softHyphen/>
        <w:t>Tebs; mam</w:t>
        <w:softHyphen/>
        <w:t>li</w:t>
        <w:softHyphen/>
        <w:t>sa ar iyos, rom iyiv</w:t>
        <w:softHyphen/>
        <w:t>la da da</w:t>
        <w:softHyphen/>
        <w:t>i</w:t>
        <w:softHyphen/>
        <w:t>je</w:t>
        <w:softHyphen/>
        <w:t>ra, me ga</w:t>
        <w:softHyphen/>
        <w:t>va</w:t>
        <w:softHyphen/>
        <w:t>Te</w:t>
        <w:softHyphen/>
        <w:t>neo, nuS</w:t>
        <w:softHyphen/>
        <w:t>sac hgo</w:t>
        <w:softHyphen/>
        <w:t>nia, rom ga</w:t>
        <w:softHyphen/>
        <w:t>zaf</w:t>
        <w:softHyphen/>
        <w:t>xu</w:t>
        <w:softHyphen/>
        <w:t>li mo</w:t>
        <w:softHyphen/>
        <w:t>iy</w:t>
        <w:softHyphen/>
        <w:t>va</w:t>
        <w:softHyphen/>
        <w:t>na. ne</w:t>
        <w:softHyphen/>
        <w:t>tamc ase iyos, mag</w:t>
        <w:softHyphen/>
        <w:t>ram Te</w:t>
        <w:softHyphen/>
        <w:t>ber</w:t>
        <w:softHyphen/>
        <w:t>va</w:t>
        <w:softHyphen/>
        <w:t>li jer ki</w:t>
        <w:softHyphen/>
        <w:t>dev ar aris ga</w:t>
        <w:softHyphen/>
        <w:t>zaf</w:t>
        <w:softHyphen/>
        <w:t>xu</w:t>
        <w:softHyphen/>
        <w:t>li, mar</w:t>
        <w:softHyphen/>
        <w:t>tic ki, ga</w:t>
        <w:softHyphen/>
        <w:t>zaf</w:t>
        <w:softHyphen/>
        <w:t>xu</w:t>
        <w:softHyphen/>
        <w:t>lis Tved rom iT</w:t>
        <w:softHyphen/>
        <w:t>vle</w:t>
        <w:softHyphen/>
        <w:t>ba, zog</w:t>
        <w:softHyphen/>
        <w:t>jer ise</w:t>
        <w:softHyphen/>
        <w:t>Ti Wir</w:t>
        <w:softHyphen/>
        <w:t>ve</w:t>
        <w:softHyphen/>
        <w:t>u</w:t>
        <w:softHyphen/>
        <w:t>lia, imas</w:t>
        <w:softHyphen/>
        <w:t>Tan zam</w:t>
        <w:softHyphen/>
        <w:t>Ta</w:t>
        <w:softHyphen/>
        <w:t>ri ro</w:t>
        <w:softHyphen/>
        <w:t>gor mo</w:t>
        <w:softHyphen/>
        <w:t>va?! ai, wa</w:t>
        <w:softHyphen/>
        <w:t>mo</w:t>
        <w:softHyphen/>
        <w:t>va kvlav Sa</w:t>
        <w:softHyphen/>
        <w:t>vi Rrub</w:t>
        <w:softHyphen/>
        <w:t>le</w:t>
        <w:softHyphen/>
        <w:t>bi, da</w:t>
        <w:softHyphen/>
        <w:t>u</w:t>
        <w:softHyphen/>
        <w:t>be</w:t>
        <w:softHyphen/>
        <w:t>ravs qa</w:t>
        <w:softHyphen/>
        <w:t>ri (`Te</w:t>
        <w:softHyphen/>
        <w:t>ber</w:t>
        <w:softHyphen/>
        <w:t>va</w:t>
        <w:softHyphen/>
        <w:t>li be</w:t>
        <w:softHyphen/>
        <w:t>rav</w:t>
        <w:softHyphen/>
        <w:t>dao, mar</w:t>
        <w:softHyphen/>
        <w:t>ti ka</w:t>
        <w:softHyphen/>
        <w:t>bas ke</w:t>
        <w:softHyphen/>
        <w:t>rav</w:t>
        <w:softHyphen/>
        <w:t>dao, ap</w:t>
        <w:softHyphen/>
        <w:t>ri</w:t>
        <w:softHyphen/>
        <w:t>li gac</w:t>
        <w:softHyphen/>
        <w:t>xa</w:t>
        <w:softHyphen/>
        <w:t>re</w:t>
        <w:softHyphen/>
        <w:t>bu</w:t>
        <w:softHyphen/>
        <w:t>li sax</w:t>
        <w:softHyphen/>
        <w:t>nis-sak</w:t>
        <w:softHyphen/>
        <w:t>veTs kve</w:t>
        <w:softHyphen/>
        <w:t>rav</w:t>
        <w:softHyphen/>
        <w:t>dao~ — am</w:t>
        <w:softHyphen/>
        <w:t>bobs xal</w:t>
        <w:softHyphen/>
        <w:t>xu</w:t>
        <w:softHyphen/>
        <w:t>ri leq</w:t>
        <w:softHyphen/>
        <w:t>si) da ama</w:t>
        <w:softHyphen/>
        <w:t>yad gab</w:t>
        <w:softHyphen/>
        <w:t>rdRvi</w:t>
        <w:softHyphen/>
        <w:t>a</w:t>
        <w:softHyphen/>
        <w:t>le</w:t>
        <w:softHyphen/>
        <w:t>bu</w:t>
        <w:softHyphen/>
        <w:t>li nu</w:t>
        <w:softHyphen/>
        <w:t>Sic to</w:t>
        <w:softHyphen/>
        <w:t>tebs frTe</w:t>
        <w:softHyphen/>
        <w:t>bi</w:t>
        <w:softHyphen/>
        <w:t>viT Ca</w:t>
        <w:softHyphen/>
        <w:t>mo</w:t>
        <w:softHyphen/>
        <w:t>uS</w:t>
        <w:softHyphen/>
        <w:t>vebs, yva</w:t>
        <w:softHyphen/>
        <w:t>vi</w:t>
        <w:softHyphen/>
        <w:t>le</w:t>
        <w:softHyphen/>
        <w:t>bi mo</w:t>
        <w:softHyphen/>
        <w:t>i</w:t>
        <w:softHyphen/>
        <w:t>bu</w:t>
        <w:softHyphen/>
        <w:t>ze</w:t>
        <w:softHyphen/>
        <w:t>bi</w:t>
        <w:softHyphen/>
        <w:t>an da isev kvir</w:t>
        <w:softHyphen/>
        <w:t>te</w:t>
        <w:softHyphen/>
        <w:t>bis Zeb</w:t>
        <w:softHyphen/>
        <w:t>nas da</w:t>
        <w:softHyphen/>
        <w:t>iw</w:t>
        <w:softHyphen/>
        <w:t>ye</w:t>
        <w:softHyphen/>
        <w:t>ben, iq</w:t>
        <w:softHyphen/>
        <w:t>neb ukan dav</w:t>
        <w:softHyphen/>
        <w:t>brun</w:t>
        <w:softHyphen/>
        <w:t>deT da Cav</w:t>
        <w:softHyphen/>
        <w:t>Tbe</w:t>
        <w:softHyphen/>
        <w:t>To. mag</w:t>
        <w:softHyphen/>
        <w:t>ram uk</w:t>
        <w:softHyphen/>
        <w:t>ve gvi</w:t>
        <w:softHyphen/>
        <w:t>a</w:t>
        <w:softHyphen/>
        <w:t>nia, saw</w:t>
        <w:softHyphen/>
        <w:t>yal</w:t>
        <w:softHyphen/>
        <w:t>ma nuS</w:t>
        <w:softHyphen/>
        <w:t>ma ga</w:t>
        <w:softHyphen/>
        <w:t>zaf</w:t>
        <w:softHyphen/>
        <w:t>xu</w:t>
        <w:softHyphen/>
        <w:t>li ver mo</w:t>
        <w:softHyphen/>
        <w:t>iy</w:t>
        <w:softHyphen/>
        <w:t>va</w:t>
        <w:softHyphen/>
        <w:t>n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</w:t>
        <w:softHyphen/>
        <w:t>inc rom hyva</w:t>
        <w:softHyphen/>
        <w:t>vi</w:t>
        <w:softHyphen/>
        <w:t>an nu</w:t>
        <w:softHyphen/>
        <w:t>Se</w:t>
        <w:softHyphen/>
        <w:t>b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</w:t>
        <w:softHyphen/>
        <w:t>inc rom ar gaw</w:t>
        <w:softHyphen/>
        <w:t>yda nu</w:t>
        <w:softHyphen/>
        <w:t>Se</w:t>
        <w:softHyphen/>
        <w:t>bis mod</w:t>
        <w:softHyphen/>
        <w:t>gm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es ki ne</w:t>
        <w:softHyphen/>
        <w:t>baa si</w:t>
        <w:softHyphen/>
        <w:t>coc</w:t>
        <w:softHyphen/>
        <w:t>xlis di</w:t>
        <w:softHyphen/>
        <w:t>di Za</w:t>
        <w:softHyphen/>
        <w:t>l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i</w:t>
        <w:softHyphen/>
        <w:t>coc</w:t>
        <w:softHyphen/>
        <w:t>xle xom mud</w:t>
        <w:softHyphen/>
        <w:t>miv moZ</w:t>
        <w:softHyphen/>
        <w:t>ra</w:t>
        <w:softHyphen/>
        <w:t>o</w:t>
        <w:softHyphen/>
        <w:t>bas, brZo</w:t>
        <w:softHyphen/>
        <w:t>las, ar</w:t>
        <w:softHyphen/>
        <w:t>se</w:t>
        <w:softHyphen/>
        <w:t>bo</w:t>
        <w:softHyphen/>
        <w:t>bis uf</w:t>
        <w:softHyphen/>
        <w:t>le</w:t>
        <w:softHyphen/>
        <w:t>bis mo</w:t>
        <w:softHyphen/>
        <w:t>po</w:t>
        <w:softHyphen/>
        <w:t>ve</w:t>
        <w:softHyphen/>
        <w:t>bas niS</w:t>
        <w:softHyphen/>
        <w:t>n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nu</w:t>
        <w:softHyphen/>
        <w:t>Sic coc</w:t>
        <w:softHyphen/>
        <w:t>xa</w:t>
        <w:softHyphen/>
        <w:t>lia da ib</w:t>
        <w:softHyphen/>
        <w:t>rZ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 Cven</w:t>
        <w:softHyphen/>
        <w:t>da sa</w:t>
        <w:softHyphen/>
        <w:t>si</w:t>
        <w:softHyphen/>
        <w:t>xa</w:t>
        <w:softHyphen/>
        <w:t>ru</w:t>
        <w:softHyphen/>
        <w:t>lod, es brZo</w:t>
        <w:softHyphen/>
        <w:t>la ume</w:t>
        <w:softHyphen/>
        <w:t>tes</w:t>
        <w:softHyphen/>
        <w:t>wi</w:t>
        <w:softHyphen/>
        <w:t>lad ga</w:t>
        <w:softHyphen/>
        <w:t>mar</w:t>
        <w:softHyphen/>
        <w:t>jve</w:t>
        <w:softHyphen/>
        <w:t>biT mTav</w:t>
        <w:softHyphen/>
        <w:t>rde</w:t>
        <w:softHyphen/>
        <w:t>ba, Tu, ra Tqma un</w:t>
        <w:softHyphen/>
        <w:t>da, uTa</w:t>
        <w:softHyphen/>
        <w:t>nas</w:t>
        <w:softHyphen/>
        <w:t>wo</w:t>
        <w:softHyphen/>
        <w:t>ro ar ga</w:t>
        <w:softHyphen/>
        <w:t>mod</w:t>
        <w:softHyphen/>
        <w:t>ga. im yva</w:t>
        <w:softHyphen/>
        <w:t>vi</w:t>
        <w:softHyphen/>
        <w:t>le</w:t>
        <w:softHyphen/>
        <w:t>bi</w:t>
        <w:softHyphen/>
        <w:t>da</w:t>
        <w:softHyphen/>
        <w:t>nac zo</w:t>
        <w:softHyphen/>
        <w:t>gi iRu</w:t>
        <w:softHyphen/>
        <w:t>pe</w:t>
        <w:softHyphen/>
        <w:t>ba da Zirs cvi</w:t>
        <w:softHyphen/>
        <w:t>va, zo</w:t>
        <w:softHyphen/>
        <w:t>gi ji</w:t>
        <w:softHyphen/>
        <w:t>u</w:t>
        <w:softHyphen/>
        <w:t>tad eWi</w:t>
        <w:softHyphen/>
        <w:t>de</w:t>
        <w:softHyphen/>
        <w:t>ba de</w:t>
        <w:softHyphen/>
        <w:t>da-xes, ar Tmobs si</w:t>
        <w:softHyphen/>
        <w:t>coc</w:t>
        <w:softHyphen/>
        <w:t>xles da imar</w:t>
        <w:softHyphen/>
        <w:t>jvebs ki</w:t>
        <w:softHyphen/>
        <w:t>d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i</w:t>
        <w:softHyphen/>
        <w:t>coc</w:t>
        <w:softHyphen/>
        <w:t>xle imar</w:t>
        <w:softHyphen/>
        <w:t>jveb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, kac</w:t>
        <w:softHyphen/>
        <w:t>ma rom Tqvas, Ta</w:t>
        <w:softHyphen/>
        <w:t>vad ga</w:t>
        <w:softHyphen/>
        <w:t>zaf</w:t>
        <w:softHyphen/>
        <w:t>xu</w:t>
        <w:softHyphen/>
        <w:t>lic si</w:t>
        <w:softHyphen/>
        <w:t>coc</w:t>
        <w:softHyphen/>
        <w:t>xlis xe</w:t>
        <w:softHyphen/>
        <w:t>lax</w:t>
        <w:softHyphen/>
        <w:t>la daw</w:t>
        <w:softHyphen/>
        <w:t>ye</w:t>
        <w:softHyphen/>
        <w:t>bas, si</w:t>
        <w:softHyphen/>
        <w:t>coc</w:t>
        <w:softHyphen/>
        <w:t>xlis ga</w:t>
        <w:softHyphen/>
        <w:t>mar</w:t>
        <w:softHyphen/>
        <w:t>jve</w:t>
        <w:softHyphen/>
        <w:t>bas niS</w:t>
        <w:softHyphen/>
        <w:t>n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nuS</w:t>
        <w:softHyphen/>
        <w:t>ma da</w:t>
        <w:softHyphen/>
        <w:t>iy</w:t>
        <w:softHyphen/>
        <w:t>va</w:t>
        <w:softHyphen/>
        <w:t>v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yem</w:t>
        <w:softHyphen/>
        <w:t>le</w:t>
        <w:softHyphen/>
        <w:t>bic hyva</w:t>
        <w:softHyphen/>
        <w:t>v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o</w:t>
        <w:softHyphen/>
        <w:t>Si</w:t>
        <w:softHyphen/>
        <w:t>e</w:t>
        <w:softHyphen/>
        <w:t>bi uk</w:t>
        <w:softHyphen/>
        <w:t>ve mof</w:t>
        <w:softHyphen/>
        <w:t>re</w:t>
        <w:softHyphen/>
        <w:t>ni</w:t>
        <w:softHyphen/>
        <w:t>lan da Cven verc ki Sev</w:t>
        <w:softHyphen/>
        <w:t>niS</w:t>
        <w:softHyphen/>
        <w:t>neT. an ro</w:t>
        <w:softHyphen/>
        <w:t>gor Se</w:t>
        <w:softHyphen/>
        <w:t>niS</w:t>
        <w:softHyphen/>
        <w:t>nav frin</w:t>
        <w:softHyphen/>
        <w:t>vel</w:t>
        <w:softHyphen/>
        <w:t>Ta mof</w:t>
        <w:softHyphen/>
        <w:t>re</w:t>
        <w:softHyphen/>
        <w:t>nas? erT mSve</w:t>
        <w:softHyphen/>
        <w:t>ni</w:t>
        <w:softHyphen/>
        <w:t>er dRes ga</w:t>
        <w:softHyphen/>
        <w:t>i</w:t>
        <w:softHyphen/>
        <w:t>xe</w:t>
        <w:softHyphen/>
        <w:t>dav da uk</w:t>
        <w:softHyphen/>
        <w:t>ve aq ari</w:t>
        <w:softHyphen/>
        <w:t>an. im wuTs ki, ro</w:t>
        <w:softHyphen/>
        <w:t>ca isi</w:t>
        <w:softHyphen/>
        <w:t>ni `fexs Se</w:t>
        <w:softHyphen/>
        <w:t>mod</w:t>
        <w:softHyphen/>
        <w:t>ga</w:t>
        <w:softHyphen/>
        <w:t>men~ da it</w:t>
        <w:softHyphen/>
        <w:t>yvi</w:t>
        <w:softHyphen/>
        <w:t>an, `uk</w:t>
        <w:softHyphen/>
        <w:t>ve mo</w:t>
        <w:softHyphen/>
        <w:t>ve</w:t>
        <w:softHyphen/>
        <w:t>di</w:t>
        <w:softHyphen/>
        <w:t>To~, Zne</w:t>
        <w:softHyphen/>
        <w:t>lad Tu mo</w:t>
        <w:softHyphen/>
        <w:t>i</w:t>
        <w:softHyphen/>
        <w:t>xel</w:t>
        <w:softHyphen/>
        <w:t>Tebs vin</w:t>
        <w:softHyphen/>
        <w:t>me kac</w:t>
        <w:softHyphen/>
        <w:t>Ta</w:t>
        <w:softHyphen/>
        <w:t>ga</w:t>
        <w:softHyphen/>
        <w:t>ni. ase mof</w:t>
        <w:softHyphen/>
        <w:t>ri</w:t>
        <w:softHyphen/>
        <w:t>navs mer</w:t>
        <w:softHyphen/>
        <w:t>cxa</w:t>
        <w:softHyphen/>
        <w:t>li. So</w:t>
        <w:softHyphen/>
        <w:t>Si</w:t>
        <w:softHyphen/>
        <w:t>a</w:t>
        <w:softHyphen/>
        <w:t>ze ga</w:t>
        <w:softHyphen/>
        <w:t>moT</w:t>
        <w:softHyphen/>
        <w:t>qmu</w:t>
        <w:softHyphen/>
        <w:t>li leq</w:t>
        <w:softHyphen/>
        <w:t>si uk</w:t>
        <w:softHyphen/>
        <w:t>ve ga</w:t>
        <w:softHyphen/>
        <w:t>gax</w:t>
        <w:softHyphen/>
        <w:t>se</w:t>
        <w:softHyphen/>
        <w:t>neT (`rad mof</w:t>
        <w:softHyphen/>
        <w:t>re</w:t>
        <w:softHyphen/>
        <w:t>nil</w:t>
        <w:softHyphen/>
        <w:t>xar So</w:t>
        <w:softHyphen/>
        <w:t>Si</w:t>
        <w:softHyphen/>
        <w:t>av, Sen ase ad</w:t>
        <w:softHyphen/>
        <w:t>ri</w:t>
        <w:softHyphen/>
        <w:t>a</w:t>
        <w:softHyphen/>
        <w:t>na</w:t>
        <w:softHyphen/>
        <w:t>da~) da vid</w:t>
        <w:softHyphen/>
        <w:t>re `mer</w:t>
        <w:softHyphen/>
        <w:t>cxlis leq</w:t>
        <w:softHyphen/>
        <w:t>seb</w:t>
        <w:softHyphen/>
        <w:t>sac~ ga</w:t>
        <w:softHyphen/>
        <w:t>gax</w:t>
        <w:softHyphen/>
        <w:t>se</w:t>
        <w:softHyphen/>
        <w:t>neb</w:t>
        <w:softHyphen/>
        <w:t>deT, Ta</w:t>
        <w:softHyphen/>
        <w:t>vad mer</w:t>
        <w:softHyphen/>
        <w:t>cxleb</w:t>
        <w:softHyphen/>
        <w:t>ze vTqvaT ori</w:t>
        <w:softHyphen/>
        <w:t>o</w:t>
        <w:softHyphen/>
        <w:t>de sit</w:t>
        <w:softHyphen/>
        <w:t>yv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i</w:t>
        <w:softHyphen/>
        <w:t>na</w:t>
        <w:softHyphen/>
        <w:t>xavT mer</w:t>
        <w:softHyphen/>
        <w:t>cxlis bu</w:t>
        <w:softHyphen/>
        <w:t>de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Tu ar gi</w:t>
        <w:softHyphen/>
        <w:t>na</w:t>
        <w:softHyphen/>
        <w:t>xavT, au</w:t>
        <w:softHyphen/>
        <w:t>ci</w:t>
        <w:softHyphen/>
        <w:t>leb</w:t>
        <w:softHyphen/>
        <w:t>lad un</w:t>
        <w:softHyphen/>
        <w:t>da na</w:t>
        <w:softHyphen/>
        <w:t>x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ar gi</w:t>
        <w:softHyphen/>
        <w:t>na</w:t>
        <w:softHyphen/>
        <w:t>xavT, verc ve</w:t>
        <w:softHyphen/>
        <w:t>ra</w:t>
        <w:softHyphen/>
        <w:t>fers Se</w:t>
        <w:softHyphen/>
        <w:t>va</w:t>
        <w:softHyphen/>
        <w:t>da</w:t>
        <w:softHyphen/>
        <w:t>rebT, rom cxa</w:t>
        <w:softHyphen/>
        <w:t>dad war</w:t>
        <w:softHyphen/>
        <w:t>mo</w:t>
        <w:softHyphen/>
        <w:t>id</w:t>
        <w:softHyphen/>
        <w:t>gi</w:t>
        <w:softHyphen/>
        <w:t>n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r</w:t>
        <w:softHyphen/>
        <w:t>cxlis bu</w:t>
        <w:softHyphen/>
        <w:t>de mxo</w:t>
        <w:softHyphen/>
        <w:t>lod mer</w:t>
        <w:softHyphen/>
        <w:t>cxlis bu</w:t>
        <w:softHyphen/>
        <w:t>des hgavs da ami</w:t>
        <w:softHyphen/>
        <w:t>to</w:t>
        <w:softHyphen/>
        <w:t>maa, la</w:t>
        <w:softHyphen/>
        <w:t>ma</w:t>
        <w:softHyphen/>
        <w:t>zi, sxve</w:t>
        <w:softHyphen/>
        <w:t>bi</w:t>
        <w:softHyphen/>
        <w:t>sa</w:t>
        <w:softHyphen/>
        <w:t>gan ga</w:t>
        <w:softHyphen/>
        <w:t>mor</w:t>
        <w:softHyphen/>
        <w:t>Ce</w:t>
        <w:softHyphen/>
        <w:t>u</w:t>
        <w:softHyphen/>
        <w:t>li. jer sa</w:t>
        <w:softHyphen/>
        <w:t>er</w:t>
        <w:softHyphen/>
        <w:t>Tod Ci</w:t>
        <w:softHyphen/>
        <w:t>tis bu</w:t>
        <w:softHyphen/>
        <w:t>de</w:t>
        <w:softHyphen/>
        <w:t>ze vTqvaT... arc Ci</w:t>
        <w:softHyphen/>
        <w:t>tis bu</w:t>
        <w:softHyphen/>
        <w:t>de gi</w:t>
        <w:softHyphen/>
        <w:t>na</w:t>
        <w:softHyphen/>
        <w:t>xavT? ami</w:t>
        <w:softHyphen/>
        <w:t>si da</w:t>
        <w:softHyphen/>
        <w:t>je</w:t>
        <w:softHyphen/>
        <w:t>re</w:t>
        <w:softHyphen/>
        <w:t>ba ki aRar Se</w:t>
        <w:softHyphen/>
        <w:t>iZ</w:t>
        <w:softHyphen/>
        <w:t>le</w:t>
        <w:softHyphen/>
        <w:t>ba. tye</w:t>
        <w:softHyphen/>
        <w:t>Si er</w:t>
        <w:softHyphen/>
        <w:t>Txel ma</w:t>
        <w:softHyphen/>
        <w:t>inc ara</w:t>
        <w:softHyphen/>
        <w:t>vis wa</w:t>
        <w:softHyphen/>
        <w:t>uy</w:t>
        <w:softHyphen/>
        <w:t>va</w:t>
        <w:softHyphen/>
        <w:t>ni</w:t>
        <w:softHyphen/>
        <w:t>xarT, arc ded-ma</w:t>
        <w:softHyphen/>
        <w:t>mas, arc uf</w:t>
        <w:softHyphen/>
        <w:t>ros da-Zmebs, arc pa</w:t>
        <w:softHyphen/>
        <w:t>pa-be</w:t>
        <w:softHyphen/>
        <w:t>bi</w:t>
        <w:softHyphen/>
        <w:t>ebs? Tu ar wa</w:t>
        <w:softHyphen/>
        <w:t>uy</w:t>
        <w:softHyphen/>
        <w:t>va</w:t>
        <w:softHyphen/>
        <w:t>ni</w:t>
        <w:softHyphen/>
        <w:t>xarT, ax</w:t>
        <w:softHyphen/>
        <w:t>la</w:t>
        <w:softHyphen/>
        <w:t>ve ga</w:t>
        <w:softHyphen/>
        <w:t>da</w:t>
        <w:softHyphen/>
        <w:t>deT es wig</w:t>
        <w:softHyphen/>
        <w:t>ni da xma</w:t>
        <w:softHyphen/>
        <w:t>maR</w:t>
        <w:softHyphen/>
        <w:t>la TqviT, rom xval tye</w:t>
        <w:softHyphen/>
        <w:t>Si api</w:t>
        <w:softHyphen/>
        <w:t>rebT was</w:t>
        <w:softHyphen/>
        <w:t>vlas, rom, Tu ga</w:t>
        <w:softHyphen/>
        <w:t>mog</w:t>
        <w:softHyphen/>
        <w:t>yve</w:t>
        <w:softHyphen/>
        <w:t>bi</w:t>
        <w:softHyphen/>
        <w:t>an, xom kar</w:t>
        <w:softHyphen/>
        <w:t>gi, Tu ara</w:t>
        <w:softHyphen/>
        <w:t>da vin</w:t>
        <w:softHyphen/>
        <w:t>me tol-me</w:t>
        <w:softHyphen/>
        <w:t>go</w:t>
        <w:softHyphen/>
        <w:t>bars ga</w:t>
        <w:softHyphen/>
        <w:t>i</w:t>
        <w:softHyphen/>
        <w:t>yo</w:t>
        <w:softHyphen/>
        <w:t>lebT da ma</w:t>
        <w:softHyphen/>
        <w:t>inc wax</w:t>
        <w:softHyphen/>
        <w:t>valT, au</w:t>
        <w:softHyphen/>
        <w:t>ci</w:t>
        <w:softHyphen/>
        <w:t>leb</w:t>
        <w:softHyphen/>
        <w:t>lad wax</w:t>
        <w:softHyphen/>
        <w:t>valT, ar un</w:t>
        <w:softHyphen/>
        <w:t>da la</w:t>
        <w:softHyphen/>
        <w:t>pa</w:t>
        <w:softHyphen/>
        <w:t>ra</w:t>
        <w:softHyphen/>
        <w:t>ki! da vid</w:t>
        <w:softHyphen/>
        <w:t>re mar</w:t>
        <w:softHyphen/>
        <w:t>Tla wax</w:t>
        <w:softHyphen/>
        <w:t>vi</w:t>
        <w:softHyphen/>
        <w:t>do</w:t>
        <w:softHyphen/>
        <w:t>deT, vi</w:t>
        <w:softHyphen/>
        <w:t>la</w:t>
        <w:softHyphen/>
        <w:t>pa</w:t>
        <w:softHyphen/>
        <w:t>ra</w:t>
        <w:softHyphen/>
        <w:t>koT mer</w:t>
        <w:softHyphen/>
        <w:t>cxal</w:t>
        <w:softHyphen/>
        <w:t>ze, mer</w:t>
        <w:softHyphen/>
        <w:t>cxlis bu</w:t>
        <w:softHyphen/>
        <w:t>de</w:t>
        <w:softHyphen/>
        <w:t>ze, Ci</w:t>
        <w:softHyphen/>
        <w:t>tis bu</w:t>
        <w:softHyphen/>
        <w:t>de</w:t>
        <w:softHyphen/>
        <w:t>ze. aba, da</w:t>
        <w:softHyphen/>
        <w:t>ak</w:t>
        <w:softHyphen/>
        <w:t>vir</w:t>
        <w:softHyphen/>
        <w:t>diT, Se</w:t>
        <w:softHyphen/>
        <w:t>mod</w:t>
        <w:softHyphen/>
        <w:t>go</w:t>
        <w:softHyphen/>
        <w:t>mis ga</w:t>
        <w:softHyphen/>
        <w:t>SiS</w:t>
        <w:softHyphen/>
        <w:t>vle</w:t>
        <w:softHyphen/>
        <w:t>bul tye</w:t>
        <w:softHyphen/>
        <w:t>Si xe</w:t>
        <w:softHyphen/>
        <w:t>ze dar</w:t>
        <w:softHyphen/>
        <w:t>Ce</w:t>
        <w:softHyphen/>
        <w:t>nil bu</w:t>
        <w:softHyphen/>
        <w:t>des. kar</w:t>
        <w:softHyphen/>
        <w:t>gad da</w:t>
        <w:softHyphen/>
        <w:t>ak</w:t>
        <w:softHyphen/>
        <w:t>vir</w:t>
        <w:softHyphen/>
        <w:t>diT da Se</w:t>
        <w:softHyphen/>
        <w:t>iZ</w:t>
        <w:softHyphen/>
        <w:t>le</w:t>
        <w:softHyphen/>
        <w:t>ba sev</w:t>
        <w:softHyphen/>
        <w:t>dac ki mo</w:t>
        <w:softHyphen/>
        <w:t>ge</w:t>
        <w:softHyphen/>
        <w:t>ri</w:t>
        <w:softHyphen/>
        <w:t>oT. mi</w:t>
        <w:softHyphen/>
        <w:t>to</w:t>
        <w:softHyphen/>
        <w:t>ve</w:t>
        <w:softHyphen/>
        <w:t>bul sax</w:t>
        <w:softHyphen/>
        <w:t>lsa hgavs Ci</w:t>
        <w:softHyphen/>
        <w:t>tis bu</w:t>
        <w:softHyphen/>
        <w:t>de, ga</w:t>
        <w:softHyphen/>
        <w:t>mo</w:t>
        <w:softHyphen/>
        <w:t>ke</w:t>
        <w:softHyphen/>
        <w:t>til saxls. ax</w:t>
        <w:softHyphen/>
        <w:t>la iq ara</w:t>
        <w:softHyphen/>
        <w:t>vin cxov</w:t>
        <w:softHyphen/>
        <w:t>robs. zaf</w:t>
        <w:softHyphen/>
        <w:t>xul</w:t>
        <w:softHyphen/>
        <w:t>Si ki si</w:t>
        <w:softHyphen/>
        <w:t>coc</w:t>
        <w:softHyphen/>
        <w:t>xle duR</w:t>
        <w:softHyphen/>
        <w:t>da da gad</w:t>
        <w:softHyphen/>
        <w:t>mo</w:t>
        <w:softHyphen/>
        <w:t>duR</w:t>
        <w:softHyphen/>
        <w:t>da. iyo er</w:t>
        <w:softHyphen/>
        <w:t>Ti JRur</w:t>
        <w:softHyphen/>
        <w:t>tu</w:t>
        <w:softHyphen/>
        <w:t>li, stve</w:t>
        <w:softHyphen/>
        <w:t>na, ga</w:t>
        <w:softHyphen/>
        <w:t>lo</w:t>
        <w:softHyphen/>
        <w:t>ba, sxva bu</w:t>
        <w:softHyphen/>
        <w:t>de</w:t>
        <w:softHyphen/>
        <w:t>eb</w:t>
        <w:softHyphen/>
        <w:t>Si ga</w:t>
        <w:softHyphen/>
        <w:t>daf</w:t>
        <w:softHyphen/>
        <w:t>ren-gad</w:t>
        <w:softHyphen/>
        <w:t>mof</w:t>
        <w:softHyphen/>
        <w:t>re</w:t>
        <w:softHyphen/>
        <w:t>na. Se</w:t>
        <w:softHyphen/>
        <w:t>mod</w:t>
        <w:softHyphen/>
        <w:t>go</w:t>
        <w:softHyphen/>
        <w:t>ma</w:t>
        <w:softHyphen/>
        <w:t>ze Ci</w:t>
        <w:softHyphen/>
        <w:t>tis bu</w:t>
        <w:softHyphen/>
        <w:t>de mi</w:t>
        <w:softHyphen/>
        <w:t>to</w:t>
        <w:softHyphen/>
        <w:t>ve</w:t>
        <w:softHyphen/>
        <w:t>bul so</w:t>
        <w:softHyphen/>
        <w:t>fel</w:t>
        <w:softHyphen/>
        <w:t>sac hgavs. er</w:t>
        <w:softHyphen/>
        <w:t>Ti bu</w:t>
        <w:softHyphen/>
        <w:t>de, me</w:t>
        <w:softHyphen/>
        <w:t>o</w:t>
        <w:softHyphen/>
        <w:t>re, me</w:t>
        <w:softHyphen/>
        <w:t>sa</w:t>
        <w:softHyphen/>
        <w:t>me da uk</w:t>
        <w:softHyphen/>
        <w:t>ve so</w:t>
        <w:softHyphen/>
        <w:t>fe</w:t>
        <w:softHyphen/>
        <w:t>lic iq</w:t>
        <w:softHyphen/>
        <w:t>ne</w:t>
        <w:softHyphen/>
        <w:t>ba... yve</w:t>
        <w:softHyphen/>
        <w:t>la</w:t>
        <w:softHyphen/>
        <w:t>fe</w:t>
        <w:softHyphen/>
        <w:t>ri er</w:t>
        <w:softHyphen/>
        <w:t>Tad ki si</w:t>
        <w:softHyphen/>
        <w:t>coc</w:t>
        <w:softHyphen/>
        <w:t>xlis xsov</w:t>
        <w:softHyphen/>
        <w:t>nas ina</w:t>
        <w:softHyphen/>
        <w:t>xavs: aq cxov</w:t>
        <w:softHyphen/>
        <w:t>rob</w:t>
        <w:softHyphen/>
        <w:t>dnen, da</w:t>
        <w:softHyphen/>
        <w:t>i</w:t>
        <w:softHyphen/>
        <w:t>zar</w:t>
        <w:softHyphen/>
        <w:t>dnen, fre</w:t>
        <w:softHyphen/>
        <w:t>na is</w:t>
        <w:softHyphen/>
        <w:t>wav</w:t>
        <w:softHyphen/>
        <w:t>les da gaf</w:t>
        <w:softHyphen/>
        <w:t>rin</w:t>
        <w:softHyphen/>
        <w:t>dnen, ra</w:t>
        <w:softHyphen/>
        <w:t>Ta ga</w:t>
        <w:softHyphen/>
        <w:t>zaf</w:t>
        <w:softHyphen/>
        <w:t>xu</w:t>
        <w:softHyphen/>
        <w:t>li rom dad</w:t>
        <w:softHyphen/>
        <w:t>ge</w:t>
        <w:softHyphen/>
        <w:t>ba, kvlav mob</w:t>
        <w:softHyphen/>
        <w:t>run</w:t>
        <w:softHyphen/>
        <w:t>dnen, an axa</w:t>
        <w:softHyphen/>
        <w:t>li bu</w:t>
        <w:softHyphen/>
        <w:t>de</w:t>
        <w:softHyphen/>
        <w:t>e</w:t>
        <w:softHyphen/>
        <w:t>bi aSe</w:t>
        <w:softHyphen/>
        <w:t>non. mWid</w:t>
        <w:softHyphen/>
        <w:t>ro</w:t>
        <w:softHyphen/>
        <w:t>daa na</w:t>
        <w:softHyphen/>
        <w:t>ge</w:t>
        <w:softHyphen/>
        <w:t>bi es bu</w:t>
        <w:softHyphen/>
        <w:t>de</w:t>
        <w:softHyphen/>
        <w:t>e</w:t>
        <w:softHyphen/>
        <w:t>bi... vis ro</w:t>
        <w:softHyphen/>
        <w:t>gor Wir</w:t>
        <w:softHyphen/>
        <w:t>de</w:t>
        <w:softHyphen/>
        <w:t>ba... zo</w:t>
        <w:softHyphen/>
        <w:t>gi bu</w:t>
        <w:softHyphen/>
        <w:t>de na</w:t>
        <w:softHyphen/>
        <w:t>zia da sa</w:t>
        <w:softHyphen/>
        <w:t>Tu</w:t>
        <w:softHyphen/>
        <w:t>Ti, rbi</w:t>
        <w:softHyphen/>
        <w:t>li Ca</w:t>
        <w:softHyphen/>
        <w:t>li</w:t>
        <w:softHyphen/>
        <w:t>sa</w:t>
        <w:softHyphen/>
        <w:t>gan da bum</w:t>
        <w:softHyphen/>
        <w:t>bu</w:t>
        <w:softHyphen/>
        <w:t>li</w:t>
        <w:softHyphen/>
        <w:t>sa</w:t>
        <w:softHyphen/>
        <w:t>gan na</w:t>
        <w:softHyphen/>
        <w:t>ge</w:t>
        <w:softHyphen/>
        <w:t>bi, zo</w:t>
        <w:softHyphen/>
        <w:t>gi uf</w:t>
        <w:softHyphen/>
        <w:t>ro ka</w:t>
        <w:softHyphen/>
        <w:t>Wa</w:t>
        <w:softHyphen/>
        <w:t>We</w:t>
        <w:softHyphen/>
        <w:t>bi</w:t>
        <w:softHyphen/>
        <w:t>dan da ekal-bar</w:t>
        <w:softHyphen/>
        <w:t>de</w:t>
        <w:softHyphen/>
        <w:t>bi</w:t>
        <w:softHyphen/>
        <w:t>dan mo</w:t>
        <w:softHyphen/>
        <w:t>ta</w:t>
        <w:softHyphen/>
        <w:t>ni</w:t>
        <w:softHyphen/>
        <w:t>li `ma</w:t>
        <w:softHyphen/>
        <w:t>sa</w:t>
        <w:softHyphen/>
        <w:t>liT~. did, uxeS bu</w:t>
        <w:softHyphen/>
        <w:t>de</w:t>
        <w:softHyphen/>
        <w:t>eb</w:t>
        <w:softHyphen/>
        <w:t>Si di</w:t>
        <w:softHyphen/>
        <w:t>di frin</w:t>
        <w:softHyphen/>
        <w:t>ve</w:t>
        <w:softHyphen/>
        <w:t>le</w:t>
        <w:softHyphen/>
        <w:t>bi sax</w:t>
        <w:softHyphen/>
        <w:t>lo</w:t>
        <w:softHyphen/>
        <w:t>ben. pa</w:t>
        <w:softHyphen/>
        <w:t>ta</w:t>
        <w:softHyphen/>
        <w:t>ra bu</w:t>
        <w:softHyphen/>
        <w:t>de</w:t>
        <w:softHyphen/>
        <w:t>eb</w:t>
        <w:softHyphen/>
        <w:t>Si — wvril-wvri</w:t>
        <w:softHyphen/>
        <w:t>li Ci</w:t>
        <w:softHyphen/>
        <w:t>te</w:t>
        <w:softHyphen/>
        <w:t>bi. mer</w:t>
        <w:softHyphen/>
        <w:t>cxlis bu</w:t>
        <w:softHyphen/>
        <w:t>de ki ma</w:t>
        <w:softHyphen/>
        <w:t>inc sul sxva aris. mer</w:t>
        <w:softHyphen/>
        <w:t>cxa</w:t>
        <w:softHyphen/>
        <w:t>li tye</w:t>
        <w:softHyphen/>
        <w:t>Si ar cxov</w:t>
        <w:softHyphen/>
        <w:t>robs, ada</w:t>
        <w:softHyphen/>
        <w:t>mi</w:t>
        <w:softHyphen/>
        <w:t>a</w:t>
        <w:softHyphen/>
        <w:t>nis gver</w:t>
        <w:softHyphen/>
        <w:t>diT uy</w:t>
        <w:softHyphen/>
        <w:t>vars ume</w:t>
        <w:softHyphen/>
        <w:t>te</w:t>
        <w:softHyphen/>
        <w:t>sad yof</w:t>
        <w:softHyphen/>
        <w:t>na, sax</w:t>
        <w:softHyphen/>
        <w:t>lis sa</w:t>
        <w:softHyphen/>
        <w:t>xu</w:t>
        <w:softHyphen/>
        <w:t>ra</w:t>
        <w:softHyphen/>
        <w:t>vebs, sax</w:t>
        <w:softHyphen/>
        <w:t>lis ked</w:t>
        <w:softHyphen/>
        <w:t>lebs eta</w:t>
        <w:softHyphen/>
        <w:t>ne</w:t>
        <w:softHyphen/>
        <w:t>ba. sa</w:t>
        <w:softHyphen/>
        <w:t>xu</w:t>
        <w:softHyphen/>
        <w:t>rav</w:t>
        <w:softHyphen/>
        <w:t>qveS, aiv</w:t>
        <w:softHyphen/>
        <w:t>nis aqeT rom co</w:t>
        <w:softHyphen/>
        <w:t>ta</w:t>
        <w:softHyphen/>
        <w:t>ze gad</w:t>
        <w:softHyphen/>
        <w:t>moS</w:t>
        <w:softHyphen/>
        <w:t>ve</w:t>
        <w:softHyphen/>
        <w:t>ri</w:t>
        <w:softHyphen/>
        <w:t>la kox</w:t>
        <w:softHyphen/>
        <w:t>tad na</w:t>
        <w:softHyphen/>
        <w:t>Ta</w:t>
        <w:softHyphen/>
        <w:t>li fic</w:t>
        <w:softHyphen/>
        <w:t>re</w:t>
        <w:softHyphen/>
        <w:t>bi (ko</w:t>
        <w:softHyphen/>
        <w:t>Webs rom eZa</w:t>
        <w:softHyphen/>
        <w:t>xi</w:t>
        <w:softHyphen/>
        <w:t>an), swo</w:t>
        <w:softHyphen/>
        <w:t>red im ko</w:t>
        <w:softHyphen/>
        <w:t>Web</w:t>
        <w:softHyphen/>
        <w:t>ze uy</w:t>
        <w:softHyphen/>
        <w:t>vars mer</w:t>
        <w:softHyphen/>
        <w:t>cxals `sa</w:t>
        <w:softHyphen/>
        <w:t>mo</w:t>
        <w:softHyphen/>
        <w:t>sax</w:t>
        <w:softHyphen/>
        <w:t>lo ad</w:t>
        <w:softHyphen/>
        <w:t>gi</w:t>
        <w:softHyphen/>
        <w:t>lis~ Ser</w:t>
        <w:softHyphen/>
        <w:t>Ce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Tbi</w:t>
        <w:softHyphen/>
        <w:t>li dRe</w:t>
        <w:softHyphen/>
        <w:t>e</w:t>
        <w:softHyphen/>
        <w:t>bi da</w:t>
        <w:softHyphen/>
        <w:t>i</w:t>
        <w:softHyphen/>
        <w:t>Wi</w:t>
        <w:softHyphen/>
        <w:t>ra da im erT mSve</w:t>
        <w:softHyphen/>
        <w:t>ni</w:t>
        <w:softHyphen/>
        <w:t>er dRe</w:t>
        <w:softHyphen/>
        <w:t>sa Tu sa</w:t>
        <w:softHyphen/>
        <w:t>Ra</w:t>
        <w:softHyphen/>
        <w:t>mos, mer</w:t>
        <w:softHyphen/>
        <w:t>cxle</w:t>
        <w:softHyphen/>
        <w:t>bic mof</w:t>
        <w:softHyphen/>
        <w:t>rin</w:t>
        <w:softHyphen/>
        <w:t>dnen. zogs Sar</w:t>
        <w:softHyphen/>
        <w:t>San</w:t>
        <w:softHyphen/>
        <w:t>de</w:t>
        <w:softHyphen/>
        <w:t>li bu</w:t>
        <w:softHyphen/>
        <w:t>de xe</w:t>
        <w:softHyphen/>
        <w:t>lux</w:t>
        <w:softHyphen/>
        <w:t>leb</w:t>
        <w:softHyphen/>
        <w:t>lad xvde</w:t>
        <w:softHyphen/>
        <w:t>ba. zog</w:t>
        <w:softHyphen/>
        <w:t>ma ax</w:t>
        <w:softHyphen/>
        <w:t>la un</w:t>
        <w:softHyphen/>
        <w:t>da aa</w:t>
        <w:softHyphen/>
        <w:t>Se</w:t>
        <w:softHyphen/>
        <w:t>nos, oja</w:t>
        <w:softHyphen/>
        <w:t>xi gam</w:t>
        <w:softHyphen/>
        <w:t>rav</w:t>
        <w:softHyphen/>
        <w:t>lda da axa</w:t>
        <w:softHyphen/>
        <w:t>li bu</w:t>
        <w:softHyphen/>
        <w:t>de gam</w:t>
        <w:softHyphen/>
        <w:t>xda</w:t>
        <w:softHyphen/>
        <w:t>ra sa</w:t>
        <w:softHyphen/>
        <w:t>Wi</w:t>
        <w:softHyphen/>
        <w:t>ro; zo</w:t>
        <w:softHyphen/>
        <w:t>gi Ta</w:t>
        <w:softHyphen/>
        <w:t>vis Zvel pat</w:t>
        <w:softHyphen/>
        <w:t>rons, anu sax</w:t>
        <w:softHyphen/>
        <w:t>lis mo</w:t>
        <w:softHyphen/>
        <w:t>bi</w:t>
        <w:softHyphen/>
        <w:t>nad</w:t>
        <w:softHyphen/>
        <w:t>res ga</w:t>
        <w:softHyphen/>
        <w:t>but</w:t>
        <w:softHyphen/>
        <w:t>via, ra</w:t>
        <w:softHyphen/>
        <w:t>Ra</w:t>
        <w:softHyphen/>
        <w:t>ca aw</w:t>
        <w:softHyphen/>
        <w:t>ye</w:t>
        <w:softHyphen/>
        <w:t>ni</w:t>
        <w:softHyphen/>
        <w:t>nes, ra</w:t>
        <w:softHyphen/>
        <w:t>Ra</w:t>
        <w:softHyphen/>
        <w:t>ciT at</w:t>
        <w:softHyphen/>
        <w:t>ki</w:t>
        <w:softHyphen/>
        <w:t>nes gu</w:t>
        <w:softHyphen/>
        <w:t>li, an bu</w:t>
        <w:softHyphen/>
        <w:t>de ar dax</w:t>
        <w:softHyphen/>
        <w:t>vda im</w:t>
        <w:softHyphen/>
        <w:t>gva</w:t>
        <w:softHyphen/>
        <w:t>rad, ro</w:t>
        <w:softHyphen/>
        <w:t>go</w:t>
        <w:softHyphen/>
        <w:t>ra</w:t>
        <w:softHyphen/>
        <w:t>dac da</w:t>
        <w:softHyphen/>
        <w:t>to</w:t>
        <w:softHyphen/>
        <w:t>va, an su</w:t>
        <w:softHyphen/>
        <w:t>lac Ca</w:t>
        <w:softHyphen/>
        <w:t>mo</w:t>
        <w:softHyphen/>
        <w:t>uS</w:t>
        <w:softHyphen/>
        <w:t>li</w:t>
        <w:softHyphen/>
        <w:t>aT ona</w:t>
        <w:softHyphen/>
        <w:t>var bav</w:t>
        <w:softHyphen/>
        <w:t>Svebs. ax</w:t>
        <w:softHyphen/>
        <w:t>la sxva</w:t>
        <w:softHyphen/>
        <w:t>gan un</w:t>
        <w:softHyphen/>
        <w:t>da ipo</w:t>
        <w:softHyphen/>
        <w:t>vos ad</w:t>
        <w:softHyphen/>
        <w:t>gi</w:t>
        <w:softHyphen/>
        <w:t>li, sxva</w:t>
        <w:softHyphen/>
        <w:t>gan un</w:t>
        <w:softHyphen/>
        <w:t>da eZi</w:t>
        <w:softHyphen/>
        <w:t>os ke</w:t>
        <w:softHyphen/>
        <w:t>Ti</w:t>
        <w:softHyphen/>
        <w:t>li oja</w:t>
        <w:softHyphen/>
        <w:t>xi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mer</w:t>
        <w:softHyphen/>
        <w:t>cxals ke</w:t>
        <w:softHyphen/>
        <w:t>Ti</w:t>
        <w:softHyphen/>
        <w:t>li xal</w:t>
        <w:softHyphen/>
        <w:t>xi uy</w:t>
        <w:softHyphen/>
        <w:t>vars, ise</w:t>
        <w:softHyphen/>
        <w:t>Ti, sul rom ar Se</w:t>
        <w:softHyphen/>
        <w:t>e</w:t>
        <w:softHyphen/>
        <w:t>Sin</w:t>
        <w:softHyphen/>
        <w:t>de</w:t>
        <w:softHyphen/>
        <w:t>ba ima</w:t>
        <w:softHyphen/>
        <w:t>Ti, xels rom ar auq</w:t>
        <w:softHyphen/>
        <w:t>Se</w:t>
        <w:softHyphen/>
        <w:t>ven, Tavs rom Tvi</w:t>
        <w:softHyphen/>
        <w:t>To</w:t>
        <w:softHyphen/>
        <w:t>nac oja</w:t>
        <w:softHyphen/>
        <w:t>xis wev</w:t>
        <w:softHyphen/>
        <w:t>rad ig</w:t>
        <w:softHyphen/>
        <w:t>rZnobs. jer ram</w:t>
        <w:softHyphen/>
        <w:t>de</w:t>
        <w:softHyphen/>
        <w:t>ni</w:t>
        <w:softHyphen/>
        <w:t>me</w:t>
        <w:softHyphen/>
        <w:t>jer mof</w:t>
        <w:softHyphen/>
        <w:t>rTxi</w:t>
        <w:softHyphen/>
        <w:t>al</w:t>
        <w:softHyphen/>
        <w:t>de</w:t>
        <w:softHyphen/>
        <w:t>bi</w:t>
        <w:softHyphen/>
        <w:t>an de</w:t>
        <w:softHyphen/>
        <w:t>dal-ma</w:t>
        <w:softHyphen/>
        <w:t>ma</w:t>
        <w:softHyphen/>
        <w:t>li mer</w:t>
        <w:softHyphen/>
        <w:t>cxle</w:t>
        <w:softHyphen/>
        <w:t>bi da iqa</w:t>
        <w:softHyphen/>
        <w:t>u</w:t>
        <w:softHyphen/>
        <w:t>ro</w:t>
        <w:softHyphen/>
        <w:t>bas kar</w:t>
        <w:softHyphen/>
        <w:t>gad daz</w:t>
        <w:softHyphen/>
        <w:t>ve</w:t>
        <w:softHyphen/>
        <w:t>ra</w:t>
        <w:softHyphen/>
        <w:t>ven. Tu mas</w:t>
        <w:softHyphen/>
        <w:t>pin</w:t>
        <w:softHyphen/>
        <w:t>Zels si</w:t>
        <w:softHyphen/>
        <w:t>ke</w:t>
        <w:softHyphen/>
        <w:t>Te Se</w:t>
        <w:softHyphen/>
        <w:t>am</w:t>
        <w:softHyphen/>
        <w:t>Cni</w:t>
        <w:softHyphen/>
        <w:t>es, gaf</w:t>
        <w:softHyphen/>
        <w:t>rin</w:t>
        <w:softHyphen/>
        <w:t>de</w:t>
        <w:softHyphen/>
        <w:t>bi</w:t>
        <w:softHyphen/>
        <w:t>an, mag</w:t>
        <w:softHyphen/>
        <w:t>ram isev ma</w:t>
        <w:softHyphen/>
        <w:t>le mob</w:t>
        <w:softHyphen/>
        <w:t>run</w:t>
        <w:softHyphen/>
        <w:t>de</w:t>
        <w:softHyphen/>
        <w:t>bi</w:t>
        <w:softHyphen/>
        <w:t>an, me</w:t>
        <w:softHyphen/>
        <w:t>re iq</w:t>
        <w:softHyphen/>
        <w:t>ve Ca</w:t>
        <w:softHyphen/>
        <w:t>moj</w:t>
        <w:softHyphen/>
        <w:t>de</w:t>
        <w:softHyphen/>
        <w:t>bi</w:t>
        <w:softHyphen/>
        <w:t>an da Wik</w:t>
        <w:softHyphen/>
        <w:t>Wiks ga</w:t>
        <w:softHyphen/>
        <w:t>a</w:t>
        <w:softHyphen/>
        <w:t>ba</w:t>
        <w:softHyphen/>
        <w:t>men, Cven</w:t>
        <w:softHyphen/>
        <w:t>ze `sa</w:t>
        <w:softHyphen/>
        <w:t>ub</w:t>
        <w:softHyphen/>
        <w:t>ro</w:t>
        <w:softHyphen/>
        <w:t>ben~, mas</w:t>
        <w:softHyphen/>
        <w:t>pin</w:t>
        <w:softHyphen/>
        <w:t>Zleb</w:t>
        <w:softHyphen/>
        <w:t>ze — aba, ra xal</w:t>
        <w:softHyphen/>
        <w:t>xi varT, Se</w:t>
        <w:softHyphen/>
        <w:t>iZ</w:t>
        <w:softHyphen/>
        <w:t>le</w:t>
        <w:softHyphen/>
        <w:t>ba Tu ara Cvens gver</w:t>
        <w:softHyphen/>
        <w:t>diT yof</w:t>
        <w:softHyphen/>
        <w:t>na, an uk</w:t>
        <w:softHyphen/>
        <w:t>ve geg</w:t>
        <w:softHyphen/>
        <w:t>mas aw</w:t>
        <w:softHyphen/>
        <w:t>yo</w:t>
        <w:softHyphen/>
        <w:t>ben, sad ra iSo</w:t>
        <w:softHyphen/>
        <w:t>von, sa</w:t>
        <w:softHyphen/>
        <w:t>i</w:t>
        <w:softHyphen/>
        <w:t>dan ra mo</w:t>
        <w:softHyphen/>
        <w:t>i</w:t>
        <w:softHyphen/>
        <w:t>ta</w:t>
        <w:softHyphen/>
        <w:t>non, rom bu</w:t>
        <w:softHyphen/>
        <w:t>de mkvid</w:t>
        <w:softHyphen/>
        <w:t>ra</w:t>
        <w:softHyphen/>
        <w:t>dac aa</w:t>
        <w:softHyphen/>
        <w:t>gon da la</w:t>
        <w:softHyphen/>
        <w:t>ma</w:t>
        <w:softHyphen/>
        <w:t>za</w:t>
        <w:softHyphen/>
        <w:t>dac. mer</w:t>
        <w:softHyphen/>
        <w:t>cxlis bu</w:t>
        <w:softHyphen/>
        <w:t>de au</w:t>
        <w:softHyphen/>
        <w:t>ci</w:t>
        <w:softHyphen/>
        <w:t>leb</w:t>
        <w:softHyphen/>
        <w:t>lad la</w:t>
        <w:softHyphen/>
        <w:t>ma</w:t>
        <w:softHyphen/>
        <w:t>zi un</w:t>
        <w:softHyphen/>
        <w:t>da iy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iw</w:t>
        <w:softHyphen/>
        <w:t>ye</w:t>
        <w:softHyphen/>
        <w:t>ba Se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aqvT bum</w:t>
        <w:softHyphen/>
        <w:t>bu</w:t>
        <w:softHyphen/>
        <w:t>li, ba</w:t>
        <w:softHyphen/>
        <w:t>la</w:t>
        <w:softHyphen/>
        <w:t>xis Re</w:t>
        <w:softHyphen/>
        <w:t>ro</w:t>
        <w:softHyphen/>
        <w:t>e</w:t>
        <w:softHyphen/>
        <w:t>bi, nam</w:t>
        <w:softHyphen/>
        <w:t>j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uy</w:t>
        <w:softHyphen/>
        <w:t>ri</w:t>
        <w:softHyphen/>
        <w:t>an~ sa</w:t>
        <w:softHyphen/>
        <w:t>Zir</w:t>
        <w:softHyphen/>
        <w:t>kvels (anu mkvid</w:t>
        <w:softHyphen/>
        <w:t>rad aSe</w:t>
        <w:softHyphen/>
        <w:t>ne</w:t>
        <w:softHyphen/>
        <w:t>ben), xi</w:t>
        <w:softHyphen/>
        <w:t>sa da ked</w:t>
        <w:softHyphen/>
        <w:t>lis kuT</w:t>
        <w:softHyphen/>
        <w:t>xe</w:t>
        <w:softHyphen/>
        <w:t>Si, mi</w:t>
        <w:softHyphen/>
        <w:t>yu</w:t>
        <w:softHyphen/>
        <w:t>Jul ad</w:t>
        <w:softHyphen/>
        <w:t>gil</w:t>
        <w:softHyphen/>
        <w:t>ze amoh</w:t>
        <w:softHyphen/>
        <w:t>yavT `ked</w:t>
        <w:softHyphen/>
        <w:t>le</w:t>
        <w:softHyphen/>
        <w:t>bi~. ked</w:t>
        <w:softHyphen/>
        <w:t>le</w:t>
        <w:softHyphen/>
        <w:t>bi TiT</w:t>
        <w:softHyphen/>
        <w:t>qos gvi</w:t>
        <w:softHyphen/>
        <w:t>ris</w:t>
        <w:softHyphen/>
        <w:t>ta</w:t>
        <w:softHyphen/>
        <w:t>daa na</w:t>
        <w:softHyphen/>
        <w:t>ge</w:t>
        <w:softHyphen/>
        <w:t>bi, TiT</w:t>
        <w:softHyphen/>
        <w:t>qos uw</w:t>
        <w:softHyphen/>
        <w:t>vri</w:t>
        <w:softHyphen/>
        <w:t>le</w:t>
        <w:softHyphen/>
        <w:t>si agu</w:t>
        <w:softHyphen/>
        <w:t>riT amo</w:t>
        <w:softHyphen/>
        <w:t>uy</w:t>
        <w:softHyphen/>
        <w:t>va</w:t>
        <w:softHyphen/>
        <w:t>ni</w:t>
        <w:softHyphen/>
        <w:t>aT da me</w:t>
        <w:softHyphen/>
        <w:t>re aya</w:t>
        <w:softHyphen/>
        <w:t>lo mi</w:t>
        <w:softHyphen/>
        <w:t>wiT Se</w:t>
        <w:softHyphen/>
        <w:t>u</w:t>
        <w:softHyphen/>
        <w:t>le</w:t>
        <w:softHyphen/>
        <w:t>si</w:t>
        <w:softHyphen/>
        <w:t>a</w:t>
        <w:softHyphen/>
        <w:t>To. amo</w:t>
        <w:softHyphen/>
        <w:t>di</w:t>
        <w:softHyphen/>
        <w:t>an ked</w:t>
        <w:softHyphen/>
        <w:t>le</w:t>
        <w:softHyphen/>
        <w:t>bi da bu</w:t>
        <w:softHyphen/>
        <w:t>de nel-ne</w:t>
        <w:softHyphen/>
        <w:t>la em</w:t>
        <w:softHyphen/>
        <w:t>sgav</w:t>
        <w:softHyphen/>
        <w:t>se</w:t>
        <w:softHyphen/>
        <w:t>ba Zve</w:t>
        <w:softHyphen/>
        <w:t>lis</w:t>
        <w:softHyphen/>
        <w:t>Zvel ci</w:t>
        <w:softHyphen/>
        <w:t>xis go</w:t>
        <w:softHyphen/>
        <w:t>dols. Tu aq</w:t>
        <w:softHyphen/>
        <w:t>ve, bu</w:t>
        <w:softHyphen/>
        <w:t>dis win, Ca</w:t>
        <w:softHyphen/>
        <w:t>mo</w:t>
        <w:softHyphen/>
        <w:t>saj</w:t>
        <w:softHyphen/>
        <w:t>do</w:t>
        <w:softHyphen/>
        <w:t>mi lur</w:t>
        <w:softHyphen/>
        <w:t>sma</w:t>
        <w:softHyphen/>
        <w:t>ni an jo</w:t>
        <w:softHyphen/>
        <w:t>xia, xom mTlad kar</w:t>
        <w:softHyphen/>
        <w:t>gi, Ca</w:t>
        <w:softHyphen/>
        <w:t>mos</w:t>
        <w:softHyphen/>
        <w:t>xde</w:t>
        <w:softHyphen/>
        <w:t>bi</w:t>
        <w:softHyphen/>
        <w:t>an mer</w:t>
        <w:softHyphen/>
        <w:t>cxle</w:t>
        <w:softHyphen/>
        <w:t>bi da Wik</w:t>
        <w:softHyphen/>
        <w:t>Wi</w:t>
        <w:softHyphen/>
        <w:t>ke</w:t>
        <w:softHyphen/>
        <w:t>ben, Tvi</w:t>
        <w:softHyphen/>
        <w:t>Ton</w:t>
        <w:softHyphen/>
        <w:t>ve tkbe</w:t>
        <w:softHyphen/>
        <w:t>bi</w:t>
        <w:softHyphen/>
        <w:t>an Ta</w:t>
        <w:softHyphen/>
        <w:t>vi</w:t>
        <w:softHyphen/>
        <w:t>an</w:t>
        <w:softHyphen/>
        <w:t>Ti os</w:t>
        <w:softHyphen/>
        <w:t>ta</w:t>
        <w:softHyphen/>
        <w:t>to</w:t>
        <w:softHyphen/>
        <w:t>b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u</w:t>
        <w:softHyphen/>
        <w:t>de mzad aris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m</w:t>
        <w:softHyphen/>
        <w:t>Ra</w:t>
        <w:softHyphen/>
        <w:t>mo</w:t>
        <w:softHyphen/>
        <w:t>biT am bu</w:t>
        <w:softHyphen/>
        <w:t>de</w:t>
        <w:softHyphen/>
        <w:t>Si ar</w:t>
        <w:softHyphen/>
        <w:t>xe</w:t>
        <w:softHyphen/>
        <w:t>i</w:t>
        <w:softHyphen/>
        <w:t>nad sZi</w:t>
        <w:softHyphen/>
        <w:t>navT da vin icis, uTu</w:t>
        <w:softHyphen/>
        <w:t>od kver</w:t>
        <w:softHyphen/>
        <w:t>cxe</w:t>
        <w:softHyphen/>
        <w:t>bic gaC</w:t>
        <w:softHyphen/>
        <w:t>ndnen bu</w:t>
        <w:softHyphen/>
        <w:t>dis bum</w:t>
        <w:softHyphen/>
        <w:t>bu</w:t>
        <w:softHyphen/>
        <w:t>li</w:t>
        <w:softHyphen/>
        <w:t>an Zir</w:t>
        <w:softHyphen/>
        <w:t>Si.</w:t>
      </w:r>
    </w:p>
    <w:p>
      <w:pPr>
        <w:pStyle w:val="Style15"/>
        <w:widowControl/>
        <w:ind w:firstLine="720"/>
        <w:jc w:val="both"/>
        <w:rPr/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de-DE"/>
        </w:rPr>
        <w:t>de</w:t>
        <w:softHyphen/>
        <w:t>da-mer</w:t>
        <w:softHyphen/>
        <w:t>cxa</w:t>
        <w:softHyphen/>
        <w:t>li bu</w:t>
        <w:softHyphen/>
        <w:t>di</w:t>
        <w:softHyphen/>
        <w:t>dan fexs aRar ic</w:t>
        <w:softHyphen/>
        <w:t>vl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 erT dRes, ro</w:t>
        <w:softHyphen/>
        <w:t>ca jer ki</w:t>
        <w:softHyphen/>
        <w:t>dev ara</w:t>
        <w:softHyphen/>
        <w:t>vin elo</w:t>
        <w:softHyphen/>
        <w:t>da, bu</w:t>
        <w:softHyphen/>
        <w:t>di</w:t>
        <w:softHyphen/>
        <w:t>dan is</w:t>
        <w:softHyphen/>
        <w:t>mis Wyi</w:t>
        <w:softHyphen/>
        <w:t>pi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es pa</w:t>
        <w:softHyphen/>
        <w:t>ta</w:t>
        <w:softHyphen/>
        <w:t>ra mer</w:t>
        <w:softHyphen/>
        <w:t>cxle</w:t>
        <w:softHyphen/>
        <w:t>bis — bar</w:t>
        <w:softHyphen/>
        <w:t>tye</w:t>
        <w:softHyphen/>
        <w:t>bis xm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er</w:t>
        <w:softHyphen/>
        <w:t>cxleb</w:t>
        <w:softHyphen/>
        <w:t>ma bar</w:t>
        <w:softHyphen/>
        <w:t>tye</w:t>
        <w:softHyphen/>
        <w:t>bi da</w:t>
        <w:softHyphen/>
        <w:t>Ce</w:t>
        <w:softHyphen/>
        <w:t>k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ori</w:t>
        <w:softHyphen/>
        <w:t>o</w:t>
        <w:softHyphen/>
        <w:t>de dRec da bar</w:t>
        <w:softHyphen/>
        <w:t>tye</w:t>
        <w:softHyphen/>
        <w:t>bi Wyi</w:t>
        <w:softHyphen/>
        <w:t>pi</w:t>
        <w:softHyphen/>
        <w:t>niT ik</w:t>
        <w:softHyphen/>
        <w:t>le</w:t>
        <w:softHyphen/>
        <w:t>ben iqa</w:t>
        <w:softHyphen/>
        <w:t>u</w:t>
        <w:softHyphen/>
        <w:t>ro</w:t>
        <w:softHyphen/>
        <w:t>bas. jer bu</w:t>
        <w:softHyphen/>
        <w:t>di</w:t>
        <w:softHyphen/>
        <w:t>dan kar</w:t>
        <w:softHyphen/>
        <w:t>gad arc Ca</w:t>
        <w:softHyphen/>
        <w:t>nan, mar</w:t>
        <w:softHyphen/>
        <w:t>to maT yvi</w:t>
        <w:softHyphen/>
        <w:t>Tel nis</w:t>
        <w:softHyphen/>
        <w:t>kar</w:t>
        <w:softHyphen/>
        <w:t>tsa da far</w:t>
        <w:softHyphen/>
        <w:t>Tod daf</w:t>
        <w:softHyphen/>
        <w:t>Ce</w:t>
        <w:softHyphen/>
        <w:t>nil pirs vxe</w:t>
        <w:softHyphen/>
        <w:t>davT. mof</w:t>
        <w:softHyphen/>
        <w:t>rin</w:t>
        <w:softHyphen/>
        <w:t>de</w:t>
        <w:softHyphen/>
        <w:t>ba de</w:t>
        <w:softHyphen/>
        <w:t>da mer</w:t>
        <w:softHyphen/>
        <w:t>cxa</w:t>
        <w:softHyphen/>
        <w:t>li da ra</w:t>
        <w:softHyphen/>
        <w:t>Rac `nug</w:t>
        <w:softHyphen/>
        <w:t>bars~ au</w:t>
        <w:softHyphen/>
        <w:t>ci</w:t>
        <w:softHyphen/>
        <w:t>leb</w:t>
        <w:softHyphen/>
        <w:t>lad mo</w:t>
        <w:softHyphen/>
        <w:t>i</w:t>
        <w:softHyphen/>
        <w:t>tans. isi</w:t>
        <w:softHyphen/>
        <w:t>nic ga</w:t>
        <w:softHyphen/>
        <w:t>a</w:t>
        <w:softHyphen/>
        <w:t>Re</w:t>
        <w:softHyphen/>
        <w:t>ben yvi</w:t>
        <w:softHyphen/>
        <w:t>Tel nis</w:t>
        <w:softHyphen/>
        <w:t>karts da Wyi</w:t>
        <w:softHyphen/>
        <w:t>pi</w:t>
        <w:softHyphen/>
        <w:t>ne</w:t>
        <w:softHyphen/>
        <w:t>ben ara me, ara meo, er</w:t>
        <w:softHyphen/>
        <w:t>Tma</w:t>
        <w:softHyphen/>
        <w:t>neTs eci</w:t>
        <w:softHyphen/>
        <w:t>le</w:t>
        <w:softHyphen/>
        <w:t>bi</w:t>
        <w:softHyphen/>
        <w:t>an; co</w:t>
        <w:softHyphen/>
        <w:t>tac da er</w:t>
        <w:softHyphen/>
        <w:t>Tma</w:t>
        <w:softHyphen/>
        <w:t>neTs muj</w:t>
        <w:softHyphen/>
        <w:t>lu</w:t>
        <w:softHyphen/>
        <w:t>gu</w:t>
        <w:softHyphen/>
        <w:t>nebs ur</w:t>
        <w:softHyphen/>
        <w:t>tya</w:t>
        <w:softHyphen/>
        <w:t>men, da</w:t>
        <w:softHyphen/>
        <w:t>vas</w:t>
        <w:softHyphen/>
        <w:t>wro da me Ca</w:t>
        <w:softHyphen/>
        <w:t>vi</w:t>
        <w:softHyphen/>
        <w:t>kok</w:t>
        <w:softHyphen/>
        <w:t>lo</w:t>
        <w:softHyphen/>
        <w:t>zi</w:t>
        <w:softHyphen/>
        <w:t>no ye</w:t>
        <w:softHyphen/>
        <w:t>lio. ama</w:t>
        <w:softHyphen/>
        <w:t>so</w:t>
        <w:softHyphen/>
        <w:t>ba</w:t>
        <w:softHyphen/>
        <w:t>Si, am Ji</w:t>
        <w:softHyphen/>
        <w:t>vil-xi</w:t>
        <w:softHyphen/>
        <w:t>vil</w:t>
        <w:softHyphen/>
        <w:t>Si, am Wyi</w:t>
        <w:softHyphen/>
        <w:t>pin</w:t>
        <w:softHyphen/>
        <w:t>Si, am da</w:t>
        <w:softHyphen/>
        <w:t>tuq</w:t>
        <w:softHyphen/>
        <w:t>sva</w:t>
        <w:softHyphen/>
        <w:t>sa da aler</w:t>
        <w:softHyphen/>
        <w:t>sSi (mer</w:t>
        <w:softHyphen/>
        <w:t>cxle</w:t>
        <w:softHyphen/>
        <w:t>bic mSob</w:t>
        <w:softHyphen/>
        <w:t>le</w:t>
        <w:softHyphen/>
        <w:t>bi ari</w:t>
        <w:softHyphen/>
        <w:t>an da aler</w:t>
        <w:softHyphen/>
        <w:t>sic ici</w:t>
        <w:softHyphen/>
        <w:t>an da da</w:t>
        <w:softHyphen/>
        <w:t>tuq</w:t>
        <w:softHyphen/>
        <w:t>svac), bar</w:t>
        <w:softHyphen/>
        <w:t>tye</w:t>
        <w:softHyphen/>
        <w:t>bi iz</w:t>
        <w:softHyphen/>
        <w:t>r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da rad</w:t>
        <w:softHyphen/>
        <w:t>gan mer</w:t>
        <w:softHyphen/>
        <w:t>cxa</w:t>
        <w:softHyphen/>
        <w:t>lic frin</w:t>
        <w:softHyphen/>
        <w:t>ve</w:t>
        <w:softHyphen/>
        <w:t>lia, cxa</w:t>
        <w:softHyphen/>
        <w:t>dia, Tav</w:t>
        <w:softHyphen/>
        <w:t>da</w:t>
        <w:softHyphen/>
        <w:t>pir</w:t>
        <w:softHyphen/>
        <w:t>ve</w:t>
        <w:softHyphen/>
        <w:t>lad fre</w:t>
        <w:softHyphen/>
        <w:t>na un</w:t>
        <w:softHyphen/>
        <w:t>da is</w:t>
        <w:softHyphen/>
        <w:t>wav</w:t>
        <w:softHyphen/>
        <w:t>l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jer ga</w:t>
        <w:softHyphen/>
        <w:t>u</w:t>
        <w:softHyphen/>
        <w:t>be</w:t>
        <w:softHyphen/>
        <w:t>da</w:t>
        <w:softHyphen/>
        <w:t>vad to</w:t>
        <w:softHyphen/>
        <w:t>ve</w:t>
        <w:softHyphen/>
        <w:t>ben pa</w:t>
        <w:softHyphen/>
        <w:t>ta</w:t>
        <w:softHyphen/>
        <w:t>re</w:t>
        <w:softHyphen/>
        <w:t>bi bu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Sob</w:t>
        <w:softHyphen/>
        <w:t>le</w:t>
        <w:softHyphen/>
        <w:t>bic Re</w:t>
        <w:softHyphen/>
        <w:t>la</w:t>
        <w:softHyphen/>
        <w:t>ven, ro</w:t>
        <w:softHyphen/>
        <w:t>gorc Re</w:t>
        <w:softHyphen/>
        <w:t>lavs ded-ma</w:t>
        <w:softHyphen/>
        <w:t>ma, ro</w:t>
        <w:softHyphen/>
        <w:t>ca pa</w:t>
        <w:softHyphen/>
        <w:t>ta</w:t>
        <w:softHyphen/>
        <w:t>ra pir</w:t>
        <w:softHyphen/>
        <w:t>ve</w:t>
        <w:softHyphen/>
        <w:t>lad ga</w:t>
        <w:softHyphen/>
        <w:t>dad</w:t>
        <w:softHyphen/>
        <w:t>gams fexs. ra</w:t>
        <w:softHyphen/>
        <w:t>Ra Tqma un</w:t>
        <w:softHyphen/>
        <w:t>da, mar</w:t>
        <w:softHyphen/>
        <w:t>cxic xde</w:t>
        <w:softHyphen/>
        <w:t>ba da zog</w:t>
        <w:softHyphen/>
        <w:t>jer sa</w:t>
        <w:softHyphen/>
        <w:t>sa</w:t>
        <w:softHyphen/>
        <w:t>ci</w:t>
        <w:softHyphen/>
        <w:t>lo am</w:t>
        <w:softHyphen/>
        <w:t>be</w:t>
        <w:softHyphen/>
        <w:t>bic. bo</w:t>
        <w:softHyphen/>
        <w:t>los ki ma</w:t>
        <w:softHyphen/>
        <w:t>inc yve</w:t>
        <w:softHyphen/>
        <w:t>la</w:t>
        <w:softHyphen/>
        <w:t>fe</w:t>
        <w:softHyphen/>
        <w:t>ri ke</w:t>
        <w:softHyphen/>
        <w:t>Ti</w:t>
        <w:softHyphen/>
        <w:t>lad mTav</w:t>
        <w:softHyphen/>
        <w:t>rde</w:t>
        <w:softHyphen/>
        <w:t>ba, yve</w:t>
        <w:softHyphen/>
        <w:t>la wye</w:t>
        <w:softHyphen/>
        <w:t>na da fa</w:t>
        <w:softHyphen/>
        <w:t>Te</w:t>
        <w:softHyphen/>
        <w:t>ra</w:t>
        <w:softHyphen/>
        <w:t>ki, mRel</w:t>
        <w:softHyphen/>
        <w:t>va</w:t>
        <w:softHyphen/>
        <w:t>re</w:t>
        <w:softHyphen/>
        <w:t>ba da fiq</w:t>
        <w:softHyphen/>
        <w:t>ri fer</w:t>
        <w:softHyphen/>
        <w:t>mkrTal</w:t>
        <w:softHyphen/>
        <w:t>de</w:t>
        <w:softHyphen/>
        <w:t>ba da bar</w:t>
        <w:softHyphen/>
        <w:t>tye</w:t>
        <w:softHyphen/>
        <w:t>bic fre</w:t>
        <w:softHyphen/>
        <w:t>nas swav</w:t>
        <w:softHyphen/>
        <w:t>lo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ax</w:t>
        <w:softHyphen/>
        <w:t>lis ai</w:t>
        <w:softHyphen/>
        <w:t>van</w:t>
        <w:softHyphen/>
        <w:t>ze mik</w:t>
        <w:softHyphen/>
        <w:t>ru</w:t>
        <w:softHyphen/>
        <w:t>li bu</w:t>
        <w:softHyphen/>
        <w:t>de da iq Ca</w:t>
        <w:softHyphen/>
        <w:t>sax</w:t>
        <w:softHyphen/>
        <w:t>le</w:t>
        <w:softHyphen/>
        <w:t>bu</w:t>
        <w:softHyphen/>
        <w:t>li mer</w:t>
        <w:softHyphen/>
        <w:t>cxlis oja</w:t>
        <w:softHyphen/>
        <w:t>xi mSve</w:t>
        <w:softHyphen/>
        <w:t>ne</w:t>
        <w:softHyphen/>
        <w:t>baa mTe</w:t>
        <w:softHyphen/>
        <w:t>li kar-mi</w:t>
        <w:softHyphen/>
        <w:t>da</w:t>
        <w:softHyphen/>
        <w:t>mo</w:t>
        <w:softHyphen/>
        <w:t xml:space="preserve">si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ax</w:t>
        <w:softHyphen/>
        <w:t>sovs, Cvens so</w:t>
        <w:softHyphen/>
        <w:t>fel</w:t>
        <w:softHyphen/>
        <w:t>Si, Cve</w:t>
        <w:softHyphen/>
        <w:t>ni sax</w:t>
        <w:softHyphen/>
        <w:t>lis gver</w:t>
        <w:softHyphen/>
        <w:t>diT, ori me</w:t>
        <w:softHyphen/>
        <w:t>zo</w:t>
        <w:softHyphen/>
        <w:t>be</w:t>
        <w:softHyphen/>
        <w:t>li cxov</w:t>
        <w:softHyphen/>
        <w:t>rob</w:t>
        <w:softHyphen/>
        <w:t>da, ori oja</w:t>
        <w:softHyphen/>
        <w:t>xi. omis dro iyo da di</w:t>
        <w:softHyphen/>
        <w:t>di ga</w:t>
        <w:softHyphen/>
        <w:t>Wir</w:t>
        <w:softHyphen/>
        <w:t>ve</w:t>
        <w:softHyphen/>
        <w:t>ba id</w:t>
        <w:softHyphen/>
        <w:t>ga. xalxs luk</w:t>
        <w:softHyphen/>
        <w:t>ma pu</w:t>
        <w:softHyphen/>
        <w:t>ric ki ar hqon</w:t>
        <w:softHyphen/>
        <w:t>da xSi</w:t>
        <w:softHyphen/>
        <w:t>rad da am or ojax</w:t>
        <w:softHyphen/>
        <w:t>sac Zal</w:t>
        <w:softHyphen/>
        <w:t>ze uWir</w:t>
        <w:softHyphen/>
        <w:t>da. er</w:t>
        <w:softHyphen/>
        <w:t>Ti oja</w:t>
        <w:softHyphen/>
        <w:t>xi di</w:t>
        <w:softHyphen/>
        <w:t>di iyo, rom it</w:t>
        <w:softHyphen/>
        <w:t>yvi</w:t>
        <w:softHyphen/>
        <w:t>an, wvril-Svi</w:t>
        <w:softHyphen/>
        <w:t>li</w:t>
        <w:softHyphen/>
        <w:t>a</w:t>
        <w:softHyphen/>
        <w:t>ni — ded-ma</w:t>
        <w:softHyphen/>
        <w:t>ma da xu</w:t>
        <w:softHyphen/>
        <w:t>Ti moz</w:t>
        <w:softHyphen/>
        <w:t>rdi</w:t>
        <w:softHyphen/>
        <w:t>li Sv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e</w:t>
        <w:softHyphen/>
        <w:t>o</w:t>
        <w:softHyphen/>
        <w:t>re oja</w:t>
        <w:softHyphen/>
        <w:t>xi pa</w:t>
        <w:softHyphen/>
        <w:t>ta</w:t>
        <w:softHyphen/>
        <w:t>ra da um</w:t>
        <w:softHyphen/>
        <w:t>weo, — mo</w:t>
        <w:softHyphen/>
        <w:t>xu</w:t>
        <w:softHyphen/>
        <w:t>ci col-qma</w:t>
        <w:softHyphen/>
        <w:t>ri, Svi</w:t>
        <w:softHyphen/>
        <w:t>li ki — om</w:t>
        <w:softHyphen/>
        <w:t>Si wa</w:t>
        <w:softHyphen/>
        <w:t>su</w:t>
        <w:softHyphen/>
        <w:t>li da Sin</w:t>
        <w:softHyphen/>
        <w:t>mo</w:t>
        <w:softHyphen/>
        <w:t>us</w:t>
        <w:softHyphen/>
        <w:t>vl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wli</w:t>
        <w:softHyphen/>
        <w:t>Tiw</w:t>
        <w:softHyphen/>
        <w:t>lam</w:t>
        <w:softHyphen/>
        <w:t>de Ta</w:t>
        <w:softHyphen/>
        <w:t>vi Zlivs gah</w:t>
        <w:softHyphen/>
        <w:t>qon</w:t>
        <w:softHyphen/>
        <w:t>d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ar</w:t>
        <w:softHyphen/>
        <w:t>Cos Sov</w:t>
        <w:softHyphen/>
        <w:t>na uWir</w:t>
        <w:softHyphen/>
        <w:t>daT, mag</w:t>
        <w:softHyphen/>
        <w:t>ram er</w:t>
        <w:softHyphen/>
        <w:t>Ti di</w:t>
        <w:softHyphen/>
        <w:t>di sim</w:t>
        <w:softHyphen/>
        <w:t>did</w:t>
        <w:softHyphen/>
        <w:t>re hqon</w:t>
        <w:softHyphen/>
        <w:t>daT: mTels Cvens uban</w:t>
        <w:softHyphen/>
        <w:t>Si mer</w:t>
        <w:softHyphen/>
        <w:t>cxle</w:t>
        <w:softHyphen/>
        <w:t>bi bu</w:t>
        <w:softHyphen/>
        <w:t>des mxo</w:t>
        <w:softHyphen/>
        <w:t>lod imaT ma</w:t>
        <w:softHyphen/>
        <w:t>ran</w:t>
        <w:softHyphen/>
        <w:t>Si da sax</w:t>
        <w:softHyphen/>
        <w:t>lis er</w:t>
        <w:softHyphen/>
        <w:t>do</w:t>
        <w:softHyphen/>
        <w:t>ze iSe</w:t>
        <w:softHyphen/>
        <w:t>neb</w:t>
        <w:softHyphen/>
        <w:t>d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am sim</w:t>
        <w:softHyphen/>
        <w:t>did</w:t>
        <w:softHyphen/>
        <w:t>riT ori</w:t>
        <w:softHyphen/>
        <w:t>ve oja</w:t>
        <w:softHyphen/>
        <w:t>xi di</w:t>
        <w:softHyphen/>
        <w:t>dad ama</w:t>
        <w:softHyphen/>
        <w:t>yob</w:t>
        <w:softHyphen/>
        <w:t>da da, al</w:t>
        <w:softHyphen/>
        <w:t>baT, ar</w:t>
        <w:softHyphen/>
        <w:t>Ce</w:t>
        <w:softHyphen/>
        <w:t>van</w:t>
        <w:softHyphen/>
        <w:t>ze rom mim</w:t>
        <w:softHyphen/>
        <w:t>dga</w:t>
        <w:softHyphen/>
        <w:t>ri</w:t>
        <w:softHyphen/>
        <w:t>yo saq</w:t>
        <w:softHyphen/>
        <w:t>me sxva sim</w:t>
        <w:softHyphen/>
        <w:t>did</w:t>
        <w:softHyphen/>
        <w:t>re</w:t>
        <w:softHyphen/>
        <w:t>ze verc gac</w:t>
        <w:softHyphen/>
        <w:t>vlid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i</w:t>
        <w:softHyphen/>
        <w:t>ni Seh</w:t>
        <w:softHyphen/>
        <w:t>xa</w:t>
        <w:softHyphen/>
        <w:t>rod</w:t>
        <w:softHyphen/>
        <w:t>nen ci</w:t>
        <w:softHyphen/>
        <w:t>xis go</w:t>
        <w:softHyphen/>
        <w:t>do</w:t>
        <w:softHyphen/>
        <w:t>li</w:t>
        <w:softHyphen/>
        <w:t>viT Tu pa</w:t>
        <w:softHyphen/>
        <w:t>ta</w:t>
        <w:softHyphen/>
        <w:t>ra ai</w:t>
        <w:softHyphen/>
        <w:t>va</w:t>
        <w:softHyphen/>
        <w:t>ni</w:t>
        <w:softHyphen/>
        <w:t>viT gad</w:t>
        <w:softHyphen/>
        <w:t>mo</w:t>
        <w:softHyphen/>
        <w:t>ki</w:t>
        <w:softHyphen/>
        <w:t>de</w:t>
        <w:softHyphen/>
        <w:t>bul mer</w:t>
        <w:softHyphen/>
        <w:t>cxlis bu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so</w:t>
        <w:softHyphen/>
        <w:t>fe</w:t>
        <w:softHyphen/>
        <w:t>lic uf</w:t>
        <w:softHyphen/>
        <w:t>ro hgav</w:t>
        <w:softHyphen/>
        <w:t>da so</w:t>
        <w:softHyphen/>
        <w:t>fels, vid</w:t>
        <w:softHyphen/>
        <w:t>re dRe</w:t>
        <w:softHyphen/>
        <w:t>sa hgavs. mi</w:t>
        <w:softHyphen/>
        <w:t>was guT</w:t>
        <w:softHyphen/>
        <w:t>niT xnav</w:t>
        <w:softHyphen/>
        <w:t>dnen da ya</w:t>
        <w:softHyphen/>
        <w:t>na</w:t>
        <w:softHyphen/>
        <w:t>sac nam</w:t>
        <w:softHyphen/>
        <w:t>gliT mkid</w:t>
        <w:softHyphen/>
        <w:t>nen. glex-kacs xar-ka</w:t>
        <w:softHyphen/>
        <w:t>me</w:t>
        <w:softHyphen/>
        <w:t>Ci da</w:t>
        <w:softHyphen/>
        <w:t>u</w:t>
        <w:softHyphen/>
        <w:t>di</w:t>
        <w:softHyphen/>
        <w:t>o</w:t>
        <w:softHyphen/>
        <w:t>da, cxe</w:t>
        <w:softHyphen/>
        <w:t>ni oja</w:t>
        <w:softHyphen/>
        <w:t>xis nu</w:t>
        <w:softHyphen/>
        <w:t>ge</w:t>
        <w:softHyphen/>
        <w:t>Si da Za</w:t>
        <w:softHyphen/>
        <w:t>la iyo, Zro</w:t>
        <w:softHyphen/>
        <w:t>xa da cxva</w:t>
        <w:softHyphen/>
        <w:t>ri — oja</w:t>
        <w:softHyphen/>
        <w:t>xis ba</w:t>
        <w:softHyphen/>
        <w:t>ra</w:t>
        <w:softHyphen/>
        <w:t>qa... Wir</w:t>
        <w:softHyphen/>
        <w:t>na</w:t>
        <w:softHyphen/>
        <w:t>xu</w:t>
        <w:softHyphen/>
        <w:t>li mar</w:t>
        <w:softHyphen/>
        <w:t>Tla Wir</w:t>
        <w:softHyphen/>
        <w:t>na</w:t>
        <w:softHyphen/>
        <w:t>xu</w:t>
        <w:softHyphen/>
        <w:t>li iyo, mka — vaJ</w:t>
        <w:softHyphen/>
        <w:t>ka</w:t>
        <w:softHyphen/>
        <w:t>co</w:t>
        <w:softHyphen/>
        <w:t>bis ga</w:t>
        <w:softHyphen/>
        <w:t>moc</w:t>
        <w:softHyphen/>
        <w:t>da, rTve</w:t>
        <w:softHyphen/>
        <w:t>li — dRe</w:t>
        <w:softHyphen/>
        <w:t>sas</w:t>
        <w:softHyphen/>
        <w:t>wa</w:t>
        <w:softHyphen/>
        <w:t>u</w:t>
        <w:softHyphen/>
        <w:t>li. en</w:t>
        <w:softHyphen/>
        <w:t>deT Cems mex</w:t>
        <w:softHyphen/>
        <w:t>si</w:t>
        <w:softHyphen/>
        <w:t>e</w:t>
        <w:softHyphen/>
        <w:t>re</w:t>
        <w:softHyphen/>
        <w:t>bas, miT uf</w:t>
        <w:softHyphen/>
        <w:t>ro, rom ymaw</w:t>
        <w:softHyphen/>
        <w:t>vi</w:t>
        <w:softHyphen/>
        <w:t>lis mex</w:t>
        <w:softHyphen/>
        <w:t>si</w:t>
        <w:softHyphen/>
        <w:t>e</w:t>
        <w:softHyphen/>
        <w:t>re</w:t>
        <w:softHyphen/>
        <w:t>ba ut</w:t>
        <w:softHyphen/>
        <w:t>yu</w:t>
        <w:softHyphen/>
        <w:t>a</w:t>
        <w:softHyphen/>
        <w:t>ria. yve</w:t>
        <w:softHyphen/>
        <w:t>la</w:t>
        <w:softHyphen/>
        <w:t>fers ise mo</w:t>
        <w:softHyphen/>
        <w:t>giy</w:t>
        <w:softHyphen/>
        <w:t>ve</w:t>
        <w:softHyphen/>
        <w:t>biT, ro</w:t>
        <w:softHyphen/>
        <w:t>gorc nam</w:t>
        <w:softHyphen/>
        <w:t>dvi</w:t>
        <w:softHyphen/>
        <w:t>lad iyo da ro</w:t>
        <w:softHyphen/>
        <w:t>go</w:t>
        <w:softHyphen/>
        <w:t>ra</w:t>
        <w:softHyphen/>
        <w:t>dac Car</w:t>
        <w:softHyphen/>
        <w:t>Ca xsov</w:t>
        <w:softHyphen/>
        <w:t>n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na</w:t>
        <w:softHyphen/>
        <w:t>xavT yvi</w:t>
        <w:softHyphen/>
        <w:t>Te</w:t>
        <w:softHyphen/>
        <w:t>li, bum</w:t>
        <w:softHyphen/>
        <w:t>bu</w:t>
        <w:softHyphen/>
        <w:t>la wi</w:t>
        <w:softHyphen/>
        <w:t>wi</w:t>
        <w:softHyphen/>
        <w:t>le</w:t>
        <w:softHyphen/>
        <w:t>bi Tqven</w:t>
        <w:softHyphen/>
        <w:t>sa, an me</w:t>
        <w:softHyphen/>
        <w:t>zob</w:t>
        <w:softHyphen/>
        <w:t>lis ojax</w:t>
        <w:softHyphen/>
        <w:t>Si? sad wi</w:t>
        <w:softHyphen/>
        <w:t>wi</w:t>
        <w:softHyphen/>
        <w:t>le</w:t>
        <w:softHyphen/>
        <w:t>bi, sad ga</w:t>
        <w:softHyphen/>
        <w:t>zaf</w:t>
        <w:softHyphen/>
        <w:t>xu</w:t>
        <w:softHyphen/>
        <w:t>lio, — ifiq</w:t>
        <w:softHyphen/>
        <w:t>rebT da mar</w:t>
        <w:softHyphen/>
        <w:t>Tal</w:t>
        <w:softHyphen/>
        <w:t>nic iq</w:t>
        <w:softHyphen/>
        <w:t>ne</w:t>
        <w:softHyphen/>
        <w:t>biT, Tu odes</w:t>
        <w:softHyphen/>
        <w:t>Rac bav</w:t>
        <w:softHyphen/>
        <w:t>Svo</w:t>
        <w:softHyphen/>
        <w:t>ba so</w:t>
        <w:softHyphen/>
        <w:t>fel</w:t>
        <w:softHyphen/>
        <w:t>Si ar ga</w:t>
        <w:softHyphen/>
        <w:t>gi</w:t>
        <w:softHyphen/>
        <w:t>ta</w:t>
        <w:softHyphen/>
        <w:t>re</w:t>
        <w:softHyphen/>
        <w:t>b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wi</w:t>
        <w:softHyphen/>
        <w:t>wi</w:t>
        <w:softHyphen/>
        <w:t>le</w:t>
        <w:softHyphen/>
        <w:t>bic ga</w:t>
        <w:softHyphen/>
        <w:t>zaf</w:t>
        <w:softHyphen/>
        <w:t>xu</w:t>
        <w:softHyphen/>
        <w:t>lis ma</w:t>
        <w:softHyphen/>
        <w:t>xa</w:t>
        <w:softHyphen/>
        <w:t>rob</w:t>
        <w:softHyphen/>
        <w:t>le</w:t>
        <w:softHyphen/>
        <w:t>bi iy</w:t>
        <w:softHyphen/>
        <w:t>vnen, ro</w:t>
        <w:softHyphen/>
        <w:t>gorc ad</w:t>
        <w:softHyphen/>
        <w:t>re mof</w:t>
        <w:softHyphen/>
        <w:t>re</w:t>
        <w:softHyphen/>
        <w:t>ni</w:t>
        <w:softHyphen/>
        <w:t>li So</w:t>
        <w:softHyphen/>
        <w:t>Si</w:t>
        <w:softHyphen/>
        <w:t>e</w:t>
        <w:softHyphen/>
        <w:t>bi da mer</w:t>
        <w:softHyphen/>
        <w:t>cxle</w:t>
        <w:softHyphen/>
        <w:t>bi, ro</w:t>
        <w:softHyphen/>
        <w:t>gorc li</w:t>
        <w:softHyphen/>
        <w:t>loW</w:t>
        <w:softHyphen/>
        <w:t>ri</w:t>
        <w:softHyphen/>
        <w:t>lo</w:t>
        <w:softHyphen/>
        <w:t>ze amow</w:t>
        <w:softHyphen/>
        <w:t>ve</w:t>
        <w:softHyphen/>
        <w:t>ri</w:t>
        <w:softHyphen/>
        <w:t>li cis</w:t>
        <w:softHyphen/>
        <w:t>fe</w:t>
        <w:softHyphen/>
        <w:t>ri en</w:t>
        <w:softHyphen/>
        <w:t>Ze</w:t>
        <w:softHyphen/>
        <w:t>le</w:t>
        <w:softHyphen/>
        <w:t>bi, ro</w:t>
        <w:softHyphen/>
        <w:t>gorc So</w:t>
        <w:softHyphen/>
        <w:t>re</w:t>
        <w:softHyphen/>
        <w:t>ul kav</w:t>
        <w:softHyphen/>
        <w:t>ka</w:t>
        <w:softHyphen/>
        <w:t>si</w:t>
        <w:softHyphen/>
        <w:t>on</w:t>
        <w:softHyphen/>
        <w:t>ze aW</w:t>
        <w:softHyphen/>
        <w:t>re</w:t>
        <w:softHyphen/>
        <w:t>le</w:t>
        <w:softHyphen/>
        <w:t>bu</w:t>
        <w:softHyphen/>
        <w:t>li Tov</w:t>
        <w:softHyphen/>
        <w:t>lis sa</w:t>
        <w:softHyphen/>
        <w:t>fa</w:t>
        <w:softHyphen/>
        <w:t>ri. kruxs Te</w:t>
        <w:softHyphen/>
        <w:t>ber</w:t>
        <w:softHyphen/>
        <w:t>vlis bo</w:t>
        <w:softHyphen/>
        <w:t>los an Sua ric</w:t>
        <w:softHyphen/>
        <w:t>xveb</w:t>
        <w:softHyphen/>
        <w:t>Si das</w:t>
        <w:softHyphen/>
        <w:t>vam</w:t>
        <w:softHyphen/>
        <w:t>dnen sa</w:t>
        <w:softHyphen/>
        <w:t>bu</w:t>
        <w:softHyphen/>
        <w:t>dar</w:t>
        <w:softHyphen/>
        <w:t>Si (moz</w:t>
        <w:softHyphen/>
        <w:t>rdi</w:t>
        <w:softHyphen/>
        <w:t>li, mrgva</w:t>
        <w:softHyphen/>
        <w:t>li ka</w:t>
        <w:softHyphen/>
        <w:t>la</w:t>
        <w:softHyphen/>
        <w:t>Ti iyo, Sig Tbi</w:t>
        <w:softHyphen/>
        <w:t>lad Ca</w:t>
        <w:softHyphen/>
        <w:t>ge</w:t>
        <w:softHyphen/>
        <w:t>bu</w:t>
        <w:softHyphen/>
        <w:t>li Ti</w:t>
        <w:softHyphen/>
        <w:t>viT). wi</w:t>
        <w:softHyphen/>
        <w:t>nas</w:t>
        <w:softHyphen/>
        <w:t>war kver</w:t>
        <w:softHyphen/>
        <w:t>cxebs Ca</w:t>
        <w:softHyphen/>
        <w:t>a</w:t>
        <w:softHyphen/>
        <w:t>la</w:t>
        <w:softHyphen/>
        <w:t>geb</w:t>
        <w:softHyphen/>
        <w:t>dnen, sa</w:t>
        <w:softHyphen/>
        <w:t>gul</w:t>
        <w:softHyphen/>
        <w:t>da</w:t>
        <w:softHyphen/>
        <w:t>gu</w:t>
        <w:softHyphen/>
        <w:t>lod Ser</w:t>
        <w:softHyphen/>
        <w:t>Ce</w:t>
        <w:softHyphen/>
        <w:t>u</w:t>
        <w:softHyphen/>
        <w:t>lebs da ro</w:t>
        <w:softHyphen/>
        <w:t>me</w:t>
        <w:softHyphen/>
        <w:t>li</w:t>
        <w:softHyphen/>
        <w:t>me dro</w:t>
        <w:softHyphen/>
        <w:t>ul de</w:t>
        <w:softHyphen/>
        <w:t>dals sa</w:t>
        <w:softHyphen/>
        <w:t>gan</w:t>
        <w:softHyphen/>
        <w:t>ge</w:t>
        <w:softHyphen/>
        <w:t>bod das</w:t>
        <w:softHyphen/>
        <w:t>vam</w:t>
        <w:softHyphen/>
        <w:t>dnen, rom mok</w:t>
        <w:softHyphen/>
        <w:t>ru</w:t>
        <w:softHyphen/>
        <w:t>xe</w:t>
        <w:softHyphen/>
        <w:t>bu</w:t>
        <w:softHyphen/>
        <w:t>li</w:t>
        <w:softHyphen/>
        <w:t>yo da sa</w:t>
        <w:softHyphen/>
        <w:t>bu</w:t>
        <w:softHyphen/>
        <w:t>dar</w:t>
        <w:softHyphen/>
        <w:t>Si da</w:t>
        <w:softHyphen/>
        <w:t>es</w:t>
        <w:softHyphen/>
        <w:t>vaT. de</w:t>
        <w:softHyphen/>
        <w:t>da</w:t>
        <w:softHyphen/>
        <w:t>li ji</w:t>
        <w:softHyphen/>
        <w:t>u</w:t>
        <w:softHyphen/>
        <w:t>tob</w:t>
        <w:softHyphen/>
        <w:t>da da ina</w:t>
        <w:softHyphen/>
        <w:t>ze</w:t>
        <w:softHyphen/>
        <w:t>bo</w:t>
        <w:softHyphen/>
        <w:t>da, aqa</w:t>
        <w:softHyphen/>
        <w:t>o</w:t>
        <w:softHyphen/>
        <w:t>da de</w:t>
        <w:softHyphen/>
        <w:t>do</w:t>
        <w:softHyphen/>
        <w:t>bi</w:t>
        <w:softHyphen/>
        <w:t>saT</w:t>
        <w:softHyphen/>
        <w:t>vis sa</w:t>
        <w:softHyphen/>
        <w:t>da mca</w:t>
        <w:softHyphen/>
        <w:t>li</w:t>
        <w:softHyphen/>
        <w:t>ao, an ra dros Ce</w:t>
        <w:softHyphen/>
        <w:t>mi de</w:t>
        <w:softHyphen/>
        <w:t>do</w:t>
        <w:softHyphen/>
        <w:t>ba</w:t>
        <w:softHyphen/>
        <w:t>ao. bo</w:t>
        <w:softHyphen/>
        <w:t>los ma</w:t>
        <w:softHyphen/>
        <w:t>inc da</w:t>
        <w:softHyphen/>
        <w:t>i</w:t>
        <w:softHyphen/>
        <w:t>ya</w:t>
        <w:softHyphen/>
        <w:t>bu</w:t>
        <w:softHyphen/>
        <w:t>leb</w:t>
        <w:softHyphen/>
        <w:t>dnen da de</w:t>
        <w:softHyphen/>
        <w:t>da</w:t>
        <w:softHyphen/>
        <w:t>lic sa</w:t>
        <w:softHyphen/>
        <w:t>gan</w:t>
        <w:softHyphen/>
        <w:t>ge</w:t>
        <w:softHyphen/>
        <w:t>bo si</w:t>
        <w:softHyphen/>
        <w:t>dar</w:t>
        <w:softHyphen/>
        <w:t>ba</w:t>
        <w:softHyphen/>
        <w:t>is</w:t>
        <w:softHyphen/>
        <w:t>liT (ami</w:t>
        <w:softHyphen/>
        <w:t>e</w:t>
        <w:softHyphen/>
        <w:t>ri</w:t>
        <w:softHyphen/>
        <w:t>dan de</w:t>
        <w:softHyphen/>
        <w:t>do</w:t>
        <w:softHyphen/>
        <w:t>bi</w:t>
        <w:softHyphen/>
        <w:t>saT</w:t>
        <w:softHyphen/>
        <w:t>vis em</w:t>
        <w:softHyphen/>
        <w:t>za</w:t>
        <w:softHyphen/>
        <w:t>de</w:t>
        <w:softHyphen/>
        <w:t>bo</w:t>
        <w:softHyphen/>
        <w:t>da da am</w:t>
        <w:softHyphen/>
        <w:t>su</w:t>
        <w:softHyphen/>
        <w:t>bu</w:t>
        <w:softHyphen/>
        <w:t>qe</w:t>
        <w:softHyphen/>
        <w:t>ba aRar SeS</w:t>
        <w:softHyphen/>
        <w:t>ve</w:t>
        <w:softHyphen/>
        <w:t>no</w:t>
        <w:softHyphen/>
        <w:t>da) Caj</w:t>
        <w:softHyphen/>
        <w:t>de</w:t>
        <w:softHyphen/>
        <w:t>bo</w:t>
        <w:softHyphen/>
        <w:t>da sa</w:t>
        <w:softHyphen/>
        <w:t>bu</w:t>
        <w:softHyphen/>
        <w:t>dar</w:t>
        <w:softHyphen/>
        <w:t>Si. ij</w:t>
        <w:softHyphen/>
        <w:t>da da imi</w:t>
        <w:softHyphen/>
        <w:t>si ar</w:t>
        <w:softHyphen/>
        <w:t>se</w:t>
        <w:softHyphen/>
        <w:t>bo</w:t>
        <w:softHyphen/>
        <w:t>ba TiT</w:t>
        <w:softHyphen/>
        <w:t>qos yve</w:t>
        <w:softHyphen/>
        <w:t>las aviw</w:t>
        <w:softHyphen/>
        <w:t>yde</w:t>
        <w:softHyphen/>
        <w:t>bo</w:t>
        <w:softHyphen/>
        <w:t>da, aTas</w:t>
        <w:softHyphen/>
        <w:t>Si er</w:t>
        <w:softHyphen/>
        <w:t>Txel Tu mi</w:t>
        <w:softHyphen/>
        <w:t>xe</w:t>
        <w:softHyphen/>
        <w:t>dav</w:t>
        <w:softHyphen/>
        <w:t>dnen, ra</w:t>
        <w:softHyphen/>
        <w:t>i</w:t>
        <w:softHyphen/>
        <w:t>mes mi</w:t>
        <w:softHyphen/>
        <w:t>aw</w:t>
        <w:softHyphen/>
        <w:t>vdid</w:t>
        <w:softHyphen/>
        <w:t>nen. xa</w:t>
        <w:softHyphen/>
        <w:t>ni ga</w:t>
        <w:softHyphen/>
        <w:t>vi</w:t>
        <w:softHyphen/>
        <w:t>do</w:t>
        <w:softHyphen/>
        <w:t>da da jer Ca</w:t>
        <w:softHyphen/>
        <w:t>mi-Cu</w:t>
        <w:softHyphen/>
        <w:t>mi ar is</w:t>
        <w:softHyphen/>
        <w:t>mo</w:t>
        <w:softHyphen/>
        <w:t>da. erT mSve</w:t>
        <w:softHyphen/>
        <w:t>ni</w:t>
        <w:softHyphen/>
        <w:t>er dRes ki, ro</w:t>
        <w:softHyphen/>
        <w:t>gorc mer</w:t>
        <w:softHyphen/>
        <w:t>cxleb</w:t>
        <w:softHyphen/>
        <w:t>ze giT</w:t>
        <w:softHyphen/>
        <w:t>xa</w:t>
        <w:softHyphen/>
        <w:t>riT, at</w:t>
        <w:softHyphen/>
        <w:t>yde</w:t>
        <w:softHyphen/>
        <w:t>bo</w:t>
        <w:softHyphen/>
        <w:t>da wiv</w:t>
        <w:softHyphen/>
        <w:t>wi</w:t>
        <w:softHyphen/>
        <w:t>vi. kru</w:t>
        <w:softHyphen/>
        <w:t>xi ga</w:t>
        <w:softHyphen/>
        <w:t>mo</w:t>
        <w:softHyphen/>
        <w:t>Ce</w:t>
        <w:softHyphen/>
        <w:t>kas iw</w:t>
        <w:softHyphen/>
        <w:t>yeb</w:t>
        <w:softHyphen/>
        <w:t>da. Sig</w:t>
        <w:softHyphen/>
        <w:t>ni</w:t>
        <w:softHyphen/>
        <w:t>dan wi</w:t>
        <w:softHyphen/>
        <w:t>wi</w:t>
        <w:softHyphen/>
        <w:t>le</w:t>
        <w:softHyphen/>
        <w:t>bi kaw</w:t>
        <w:softHyphen/>
        <w:t>rav</w:t>
        <w:softHyphen/>
        <w:t>dnen kver</w:t>
        <w:softHyphen/>
        <w:t>cxebs da far</w:t>
        <w:softHyphen/>
        <w:t>Txa</w:t>
        <w:softHyphen/>
        <w:t>liT cdi</w:t>
        <w:softHyphen/>
        <w:t>lob</w:t>
        <w:softHyphen/>
        <w:t>dnen ga</w:t>
        <w:softHyphen/>
        <w:t>reT ga</w:t>
        <w:softHyphen/>
        <w:t>mos</w:t>
        <w:softHyphen/>
        <w:t>vlas, ga</w:t>
        <w:softHyphen/>
        <w:t>re</w:t>
        <w:softHyphen/>
        <w:t>dan de</w:t>
        <w:softHyphen/>
        <w:t>da</w:t>
        <w:softHyphen/>
        <w:t>li unis</w:t>
        <w:softHyphen/>
        <w:t>kar</w:t>
        <w:softHyphen/>
        <w:t>teb</w:t>
        <w:softHyphen/>
        <w:t>da. bo</w:t>
        <w:softHyphen/>
        <w:t>los wiv</w:t>
        <w:softHyphen/>
        <w:t>wi</w:t>
        <w:softHyphen/>
        <w:t>vi mci</w:t>
        <w:softHyphen/>
        <w:t>re xniT miw</w:t>
        <w:softHyphen/>
        <w:t>yde</w:t>
        <w:softHyphen/>
        <w:t>bo</w:t>
        <w:softHyphen/>
        <w:t>da da sa</w:t>
        <w:softHyphen/>
        <w:t>bu</w:t>
        <w:softHyphen/>
        <w:t>da</w:t>
        <w:softHyphen/>
        <w:t>ri wi</w:t>
        <w:softHyphen/>
        <w:t>wi</w:t>
        <w:softHyphen/>
        <w:t>le</w:t>
        <w:softHyphen/>
        <w:t>biT ga</w:t>
        <w:softHyphen/>
        <w:t>iv</w:t>
        <w:softHyphen/>
        <w:t>se</w:t>
        <w:softHyphen/>
        <w:t>bo</w:t>
        <w:softHyphen/>
        <w:t>da. mci</w:t>
        <w:softHyphen/>
        <w:t>re xa</w:t>
        <w:softHyphen/>
        <w:t>nic ki</w:t>
        <w:softHyphen/>
        <w:t>dev da sa</w:t>
        <w:softHyphen/>
        <w:t>bu</w:t>
        <w:softHyphen/>
        <w:t>da</w:t>
        <w:softHyphen/>
        <w:t>ri</w:t>
        <w:softHyphen/>
        <w:t>dan frTxi</w:t>
        <w:softHyphen/>
        <w:t>lad cvi</w:t>
        <w:softHyphen/>
        <w:t>od</w:t>
        <w:softHyphen/>
        <w:t>nen yviT</w:t>
        <w:softHyphen/>
        <w:t>lad da TeT</w:t>
        <w:softHyphen/>
        <w:t>rad ga</w:t>
        <w:softHyphen/>
        <w:t>bum</w:t>
        <w:softHyphen/>
        <w:t>blu</w:t>
        <w:softHyphen/>
        <w:t>li wi</w:t>
        <w:softHyphen/>
        <w:t>wi</w:t>
        <w:softHyphen/>
        <w:t>le</w:t>
        <w:softHyphen/>
        <w:t>bi. jer Si</w:t>
        <w:softHyphen/>
        <w:t>SiT eb</w:t>
        <w:softHyphen/>
        <w:t>Ra</w:t>
        <w:softHyphen/>
        <w:t>u</w:t>
        <w:softHyphen/>
        <w:t>We</w:t>
        <w:softHyphen/>
        <w:t>bod</w:t>
        <w:softHyphen/>
        <w:t>nen sa</w:t>
        <w:softHyphen/>
        <w:t>bud</w:t>
        <w:softHyphen/>
        <w:t>ris wnul ked</w:t>
        <w:softHyphen/>
        <w:t>lebs, bo</w:t>
        <w:softHyphen/>
        <w:t>los mo</w:t>
        <w:softHyphen/>
        <w:t>e</w:t>
        <w:softHyphen/>
        <w:t>fi</w:t>
        <w:softHyphen/>
        <w:t>ne</w:t>
        <w:softHyphen/>
        <w:t>bod</w:t>
        <w:softHyphen/>
        <w:t>nen oTaxs da de</w:t>
        <w:softHyphen/>
        <w:t>dac, sa</w:t>
        <w:softHyphen/>
        <w:t>gan</w:t>
        <w:softHyphen/>
        <w:t>ge</w:t>
        <w:softHyphen/>
        <w:t>bod ga</w:t>
        <w:softHyphen/>
        <w:t>a</w:t>
        <w:softHyphen/>
        <w:t>ma</w:t>
        <w:softHyphen/>
        <w:t>ye</w:t>
        <w:softHyphen/>
        <w:t>bu</w:t>
        <w:softHyphen/>
        <w:t>li da yel</w:t>
        <w:softHyphen/>
        <w:t>mo</w:t>
        <w:softHyphen/>
        <w:t>Re</w:t>
        <w:softHyphen/>
        <w:t>ri</w:t>
        <w:softHyphen/>
        <w:t>li, ga</w:t>
        <w:softHyphen/>
        <w:t>uZ</w:t>
        <w:softHyphen/>
        <w:t>Rve</w:t>
        <w:softHyphen/>
        <w:t>bo</w:t>
        <w:softHyphen/>
        <w:t>da Ta</w:t>
        <w:softHyphen/>
        <w:t>vis ama</w:t>
        <w:softHyphen/>
        <w:t>l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Tax</w:t>
        <w:softHyphen/>
        <w:t>Si Tbi</w:t>
        <w:softHyphen/>
        <w:t>lo</w:t>
        <w:softHyphen/>
        <w:t>da bu</w:t>
        <w:softHyphen/>
        <w:t>xa</w:t>
        <w:softHyphen/>
        <w:t>ri an Ru</w:t>
        <w:softHyphen/>
        <w:t>me</w:t>
        <w:softHyphen/>
        <w:t>li Rad</w:t>
        <w:softHyphen/>
        <w:t>Ra</w:t>
        <w:softHyphen/>
        <w:t>deb</w:t>
        <w:softHyphen/>
        <w:t>da. ia</w:t>
        <w:softHyphen/>
        <w:t>ta</w:t>
        <w:softHyphen/>
        <w:t>ki mi</w:t>
        <w:softHyphen/>
        <w:t>wu</w:t>
        <w:softHyphen/>
        <w:t>ri iyo da wi</w:t>
        <w:softHyphen/>
        <w:t>wi</w:t>
        <w:softHyphen/>
        <w:t>le</w:t>
        <w:softHyphen/>
        <w:t>bi Ta</w:t>
        <w:softHyphen/>
        <w:t>vi</w:t>
        <w:softHyphen/>
        <w:t>anT yvi</w:t>
        <w:softHyphen/>
        <w:t>Tel nis</w:t>
        <w:softHyphen/>
        <w:t>karts Ti</w:t>
        <w:softHyphen/>
        <w:t>xa</w:t>
        <w:softHyphen/>
        <w:t>ze scem</w:t>
        <w:softHyphen/>
        <w:t>dnen. ga</w:t>
        <w:softHyphen/>
        <w:t>reT ki ci</w:t>
        <w:softHyphen/>
        <w:t>o</w:t>
        <w:softHyphen/>
        <w:t>da, an Tov</w:t>
        <w:softHyphen/>
        <w:t>da isev, an qa</w:t>
        <w:softHyphen/>
        <w:t>ri qro</w:t>
        <w:softHyphen/>
        <w:t>da. jer ga</w:t>
        <w:softHyphen/>
        <w:t>zaf</w:t>
        <w:softHyphen/>
        <w:t>xu</w:t>
        <w:softHyphen/>
        <w:t>li Sors iyo da krux-wi</w:t>
        <w:softHyphen/>
        <w:t>wi</w:t>
        <w:softHyphen/>
        <w:t>la</w:t>
        <w:softHyphen/>
        <w:t>sac aq</w:t>
        <w:softHyphen/>
        <w:t>ve, am oTax</w:t>
        <w:softHyphen/>
        <w:t>Si, Cven</w:t>
        <w:softHyphen/>
        <w:t>Tan er</w:t>
        <w:softHyphen/>
        <w:t>Tad, ymaw</w:t>
        <w:softHyphen/>
        <w:t>vi</w:t>
        <w:softHyphen/>
        <w:t>leb</w:t>
        <w:softHyphen/>
        <w:t>Tan er</w:t>
        <w:softHyphen/>
        <w:t>Tad un</w:t>
        <w:softHyphen/>
        <w:t>da ga</w:t>
        <w:softHyphen/>
        <w:t>mo</w:t>
        <w:softHyphen/>
        <w:t>e</w:t>
        <w:softHyphen/>
        <w:t>zam</w:t>
        <w:softHyphen/>
        <w:t>Tre</w:t>
        <w:softHyphen/>
        <w:t>bi</w:t>
        <w:softHyphen/>
        <w:t>na. co</w:t>
        <w:softHyphen/>
        <w:t>ta mo</w:t>
        <w:softHyphen/>
        <w:t>su</w:t>
        <w:softHyphen/>
        <w:t>li</w:t>
        <w:softHyphen/>
        <w:t>e</w:t>
        <w:softHyphen/>
        <w:t>re</w:t>
        <w:softHyphen/>
        <w:t>bu</w:t>
        <w:softHyphen/>
        <w:t>li</w:t>
        <w:softHyphen/>
        <w:t>yo da ise ga</w:t>
        <w:softHyphen/>
        <w:t>su</w:t>
        <w:softHyphen/>
        <w:t>li</w:t>
        <w:softHyphen/>
        <w:t>yo ax</w:t>
        <w:softHyphen/>
        <w:t>lad am</w:t>
        <w:softHyphen/>
        <w:t>Sra</w:t>
        <w:softHyphen/>
        <w:t>le</w:t>
        <w:softHyphen/>
        <w:t>bul ezo</w:t>
        <w:softHyphen/>
        <w:t>Si, an mzis gul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i, qa</w:t>
        <w:softHyphen/>
        <w:t>ri dac</w:t>
        <w:softHyphen/>
        <w:t>xra, Rrub</w:t>
        <w:softHyphen/>
        <w:t>le</w:t>
        <w:softHyphen/>
        <w:t>bi mci</w:t>
        <w:softHyphen/>
        <w:t>re xniT mTe</w:t>
        <w:softHyphen/>
        <w:t>bis</w:t>
        <w:softHyphen/>
        <w:t>ken wa</w:t>
        <w:softHyphen/>
        <w:t>vid</w:t>
        <w:softHyphen/>
        <w:t>nen da Te</w:t>
        <w:softHyphen/>
        <w:t>ber</w:t>
        <w:softHyphen/>
        <w:t>vlis mzi</w:t>
        <w:softHyphen/>
        <w:t>a</w:t>
        <w:softHyphen/>
        <w:t>ni dRe dad</w:t>
        <w:softHyphen/>
        <w:t>ga. ro</w:t>
        <w:softHyphen/>
        <w:t>gorc giT</w:t>
        <w:softHyphen/>
        <w:t>xa</w:t>
        <w:softHyphen/>
        <w:t>riT, es jer ga</w:t>
        <w:softHyphen/>
        <w:t>zaf</w:t>
        <w:softHyphen/>
        <w:t>xu</w:t>
        <w:softHyphen/>
        <w:t>li ar iyo, mag</w:t>
        <w:softHyphen/>
        <w:t>ram ga</w:t>
        <w:softHyphen/>
        <w:t>zaf</w:t>
        <w:softHyphen/>
        <w:t>xu</w:t>
        <w:softHyphen/>
        <w:t>lis su</w:t>
        <w:softHyphen/>
        <w:t>ni ma</w:t>
        <w:softHyphen/>
        <w:t>inc tri</w:t>
        <w:softHyphen/>
        <w:t>a</w:t>
        <w:softHyphen/>
        <w:t>leb</w:t>
        <w:softHyphen/>
        <w:t>da. ma</w:t>
        <w:softHyphen/>
        <w:t>Sin ai</w:t>
        <w:softHyphen/>
        <w:t>Reb</w:t>
        <w:softHyphen/>
        <w:t>da di</w:t>
        <w:softHyphen/>
        <w:t>de</w:t>
        <w:softHyphen/>
        <w:t>da Ta</w:t>
        <w:softHyphen/>
        <w:t>vis sa</w:t>
        <w:softHyphen/>
        <w:t>Ce</w:t>
        <w:softHyphen/>
        <w:t>Cels an sar</w:t>
        <w:softHyphen/>
        <w:t>Tavs, ga</w:t>
        <w:softHyphen/>
        <w:t>vi</w:t>
        <w:softHyphen/>
        <w:t>do</w:t>
        <w:softHyphen/>
        <w:t>da myud</w:t>
        <w:softHyphen/>
        <w:t>ro</w:t>
        <w:softHyphen/>
        <w:t>ze da Ta</w:t>
        <w:softHyphen/>
        <w:t>vis krux-wi</w:t>
        <w:softHyphen/>
        <w:t>wi</w:t>
        <w:softHyphen/>
        <w:t>la</w:t>
        <w:softHyphen/>
        <w:t>sac ga</w:t>
        <w:softHyphen/>
        <w:t>i</w:t>
        <w:softHyphen/>
        <w:t>re</w:t>
        <w:softHyphen/>
        <w:t>kav</w:t>
        <w:softHyphen/>
        <w:t>da. wiv</w:t>
        <w:softHyphen/>
        <w:t>wi</w:t>
        <w:softHyphen/>
        <w:t>veb</w:t>
        <w:softHyphen/>
        <w:t>dnen Se</w:t>
        <w:softHyphen/>
        <w:t>bum</w:t>
        <w:softHyphen/>
        <w:t>blu</w:t>
        <w:softHyphen/>
        <w:t>li wi</w:t>
        <w:softHyphen/>
        <w:t>wi</w:t>
        <w:softHyphen/>
        <w:t>le</w:t>
        <w:softHyphen/>
        <w:t>bi mom</w:t>
        <w:softHyphen/>
        <w:t>Ten</w:t>
        <w:softHyphen/>
        <w:t>Tav siT</w:t>
        <w:softHyphen/>
        <w:t>bo</w:t>
        <w:softHyphen/>
        <w:t>ze da iw</w:t>
        <w:softHyphen/>
        <w:t>ye</w:t>
        <w:softHyphen/>
        <w:t>bo</w:t>
        <w:softHyphen/>
        <w:t>da maT cxov</w:t>
        <w:softHyphen/>
        <w:t>re</w:t>
        <w:softHyphen/>
        <w:t>ba</w:t>
        <w:softHyphen/>
        <w:t>Si sru</w:t>
        <w:softHyphen/>
        <w:t>li</w:t>
        <w:softHyphen/>
        <w:t>ad axa</w:t>
        <w:softHyphen/>
        <w:t>li dro. maT</w:t>
        <w:softHyphen/>
        <w:t>Tvis im wuT</w:t>
        <w:softHyphen/>
        <w:t>Si uk</w:t>
        <w:softHyphen/>
        <w:t>ve ga</w:t>
        <w:softHyphen/>
        <w:t>zaf</w:t>
        <w:softHyphen/>
        <w:t>xu</w:t>
        <w:softHyphen/>
        <w:t>li id</w:t>
        <w:softHyphen/>
        <w:t>g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s ax</w:t>
        <w:softHyphen/>
        <w:t>la sxve</w:t>
        <w:softHyphen/>
        <w:t>bic Se</w:t>
        <w:softHyphen/>
        <w:t>mo</w:t>
        <w:softHyphen/>
        <w:t>u</w:t>
        <w:softHyphen/>
        <w:t>er</w:t>
        <w:softHyphen/>
        <w:t>Tde</w:t>
        <w:softHyphen/>
        <w:t>bod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ka</w:t>
        <w:softHyphen/>
        <w:t>ce</w:t>
        <w:softHyphen/>
        <w:t>bic mod</w:t>
        <w:softHyphen/>
        <w:t>ge</w:t>
        <w:softHyphen/>
        <w:t>bod</w:t>
        <w:softHyphen/>
        <w:t>nen sa</w:t>
        <w:softHyphen/>
        <w:t>i</w:t>
        <w:softHyphen/>
        <w:t>dan</w:t>
        <w:softHyphen/>
        <w:t>Rac da iw</w:t>
        <w:softHyphen/>
        <w:t>ye</w:t>
        <w:softHyphen/>
        <w:t>bo</w:t>
        <w:softHyphen/>
        <w:t>da sa</w:t>
        <w:softHyphen/>
        <w:t>u</w:t>
        <w:softHyphen/>
        <w:t>ba</w:t>
        <w:softHyphen/>
        <w:t>ri amin</w:t>
        <w:softHyphen/>
        <w:t>dze, ga</w:t>
        <w:softHyphen/>
        <w:t>Wi</w:t>
        <w:softHyphen/>
        <w:t>a</w:t>
        <w:softHyphen/>
        <w:t>nu</w:t>
        <w:softHyphen/>
        <w:t>re</w:t>
        <w:softHyphen/>
        <w:t>bul zam</w:t>
        <w:softHyphen/>
        <w:t>Tar</w:t>
        <w:softHyphen/>
        <w:t>ze, ga</w:t>
        <w:softHyphen/>
        <w:t>zaf</w:t>
        <w:softHyphen/>
        <w:t>xul</w:t>
        <w:softHyphen/>
        <w:t>ze, yve</w:t>
        <w:softHyphen/>
        <w:t>la</w:t>
        <w:softHyphen/>
        <w:t>fer</w:t>
        <w:softHyphen/>
        <w:t>ze, rac mzis gul</w:t>
        <w:softHyphen/>
        <w:t>ze pir</w:t>
        <w:softHyphen/>
        <w:t>ve</w:t>
        <w:softHyphen/>
        <w:t>lad ga</w:t>
        <w:softHyphen/>
        <w:t>mo</w:t>
        <w:softHyphen/>
        <w:t>sul</w:t>
        <w:softHyphen/>
        <w:t>ma, zam</w:t>
        <w:softHyphen/>
        <w:t>Tri</w:t>
        <w:softHyphen/>
        <w:t>sa</w:t>
        <w:softHyphen/>
        <w:t>gan daR</w:t>
        <w:softHyphen/>
        <w:t>lil</w:t>
        <w:softHyphen/>
        <w:t>ma ada</w:t>
        <w:softHyphen/>
        <w:t>mi</w:t>
        <w:softHyphen/>
        <w:t>an</w:t>
        <w:softHyphen/>
        <w:t>ma Se</w:t>
        <w:softHyphen/>
        <w:t>iZ</w:t>
        <w:softHyphen/>
        <w:t>le</w:t>
        <w:softHyphen/>
        <w:t>ba Tqv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mze da</w:t>
        <w:softHyphen/>
        <w:t>sav</w:t>
        <w:softHyphen/>
        <w:t>le</w:t>
        <w:softHyphen/>
        <w:t>Ti</w:t>
        <w:softHyphen/>
        <w:t>sa</w:t>
        <w:softHyphen/>
        <w:t>ken ix</w:t>
        <w:softHyphen/>
        <w:t>re</w:t>
        <w:softHyphen/>
        <w:t>ba, kvlav si</w:t>
        <w:softHyphen/>
        <w:t>ci</w:t>
        <w:softHyphen/>
        <w:t>ve wa</w:t>
        <w:softHyphen/>
        <w:t>mo</w:t>
        <w:softHyphen/>
        <w:t>va da di</w:t>
        <w:softHyphen/>
        <w:t>de</w:t>
        <w:softHyphen/>
        <w:t>dac, Ta</w:t>
        <w:softHyphen/>
        <w:t>vis krux-wi</w:t>
        <w:softHyphen/>
        <w:t>wi</w:t>
        <w:softHyphen/>
        <w:t>le</w:t>
        <w:softHyphen/>
        <w:t>bi</w:t>
        <w:softHyphen/>
        <w:t>a</w:t>
        <w:softHyphen/>
        <w:t>nad, Si</w:t>
        <w:softHyphen/>
        <w:t>ni</w:t>
        <w:softHyphen/>
        <w:t>sa</w:t>
        <w:softHyphen/>
        <w:t>ken mi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iT bi</w:t>
        <w:softHyphen/>
        <w:t>We</w:t>
        <w:softHyphen/>
        <w:t>bi ra</w:t>
        <w:softHyphen/>
        <w:t>Ra</w:t>
        <w:softHyphen/>
        <w:t>cas Tl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e</w:t>
        <w:softHyphen/>
        <w:t>bi kar</w:t>
        <w:softHyphen/>
        <w:t>ga moz</w:t>
        <w:softHyphen/>
        <w:t>rdi</w:t>
        <w:softHyphen/>
        <w:t>le</w:t>
        <w:softHyphen/>
        <w:t>bi ari</w:t>
        <w:softHyphen/>
        <w:t>an da si</w:t>
        <w:softHyphen/>
        <w:t>ci</w:t>
        <w:softHyphen/>
        <w:t>vi</w:t>
        <w:softHyphen/>
        <w:t>sa ar eSi</w:t>
        <w:softHyphen/>
        <w:t>n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ri grZe</w:t>
        <w:softHyphen/>
        <w:t>li jo</w:t>
        <w:softHyphen/>
        <w:t>xi uk</w:t>
        <w:softHyphen/>
        <w:t>ve ga</w:t>
        <w:softHyphen/>
        <w:t>uT</w:t>
        <w:softHyphen/>
        <w:t>l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 jo</w:t>
        <w:softHyphen/>
        <w:t>xebs Tav</w:t>
        <w:softHyphen/>
        <w:t>Si or</w:t>
        <w:softHyphen/>
        <w:t>ka</w:t>
        <w:softHyphen/>
        <w:t>pe</w:t>
        <w:softHyphen/>
        <w:t>bi aqvT, gan-gan</w:t>
        <w:softHyphen/>
        <w:t>ze gaw</w:t>
        <w:softHyphen/>
        <w:t>vdi</w:t>
        <w:softHyphen/>
        <w:t>li. bo</w:t>
        <w:softHyphen/>
        <w:t>lo</w:t>
        <w:softHyphen/>
        <w:t>Si ki, sa</w:t>
        <w:softHyphen/>
        <w:t>dac jo</w:t>
        <w:softHyphen/>
        <w:t>xia ga</w:t>
        <w:softHyphen/>
        <w:t>daW</w:t>
        <w:softHyphen/>
        <w:t>ri</w:t>
        <w:softHyphen/>
        <w:t>li, bi</w:t>
        <w:softHyphen/>
        <w:t>We</w:t>
        <w:softHyphen/>
        <w:t>bi ax</w:t>
        <w:softHyphen/>
        <w:t>la oT</w:t>
        <w:softHyphen/>
        <w:t>xkuT</w:t>
        <w:softHyphen/>
        <w:t>xa Rrus ake</w:t>
        <w:softHyphen/>
        <w:t>Te</w:t>
        <w:softHyphen/>
        <w:t>ben... me</w:t>
        <w:softHyphen/>
        <w:t>re am ori</w:t>
        <w:softHyphen/>
        <w:t>ve jo</w:t>
        <w:softHyphen/>
        <w:t>xis Rru</w:t>
        <w:softHyphen/>
        <w:t>eb</w:t>
        <w:softHyphen/>
        <w:t>Si kox</w:t>
        <w:softHyphen/>
        <w:t>tad ga</w:t>
        <w:softHyphen/>
        <w:t>moT</w:t>
        <w:softHyphen/>
        <w:t>lil ma</w:t>
        <w:softHyphen/>
        <w:t>gar sa</w:t>
        <w:softHyphen/>
        <w:t>fe</w:t>
        <w:softHyphen/>
        <w:t>xurs ga</w:t>
        <w:softHyphen/>
        <w:t>uy</w:t>
        <w:softHyphen/>
        <w:t>r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o</w:t>
        <w:softHyphen/>
        <w:t>ri</w:t>
        <w:softHyphen/>
        <w:t>ax</w:t>
        <w:softHyphen/>
        <w:t>los ymaw</w:t>
        <w:softHyphen/>
        <w:t>vi</w:t>
        <w:softHyphen/>
        <w:t>le</w:t>
        <w:softHyphen/>
        <w:t>bi dga</w:t>
        <w:softHyphen/>
        <w:t>nan da Ses</w:t>
        <w:softHyphen/>
        <w:t>cqe</w:t>
        <w:softHyphen/>
        <w:t>r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ci</w:t>
        <w:softHyphen/>
        <w:t>an, rac keT</w:t>
        <w:softHyphen/>
        <w:t>de</w:t>
        <w:softHyphen/>
        <w:t>ba da si</w:t>
        <w:softHyphen/>
        <w:t>xa</w:t>
        <w:softHyphen/>
        <w:t>ru</w:t>
        <w:softHyphen/>
        <w:t>liT eli</w:t>
        <w:softHyphen/>
        <w:t>an im na</w:t>
        <w:softHyphen/>
        <w:t>natr dRes, ro</w:t>
        <w:softHyphen/>
        <w:t>ca is `eS</w:t>
        <w:softHyphen/>
        <w:t>ma</w:t>
        <w:softHyphen/>
        <w:t>kis ma</w:t>
        <w:softHyphen/>
        <w:t>na</w:t>
        <w:softHyphen/>
        <w:t>qa</w:t>
        <w:softHyphen/>
        <w:t>na~ maT xel</w:t>
        <w:softHyphen/>
        <w:t>Si Ca</w:t>
        <w:softHyphen/>
        <w:t>va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e</w:t>
        <w:softHyphen/>
        <w:t>bi ax</w:t>
        <w:softHyphen/>
        <w:t>la wne</w:t>
        <w:softHyphen/>
        <w:t>lebs gre</w:t>
        <w:softHyphen/>
        <w:t>xen, ma</w:t>
        <w:softHyphen/>
        <w:t>gar, sqel wne</w:t>
        <w:softHyphen/>
        <w:t>lebs da jo</w:t>
        <w:softHyphen/>
        <w:t>xebs or</w:t>
        <w:softHyphen/>
        <w:t>ka</w:t>
        <w:softHyphen/>
        <w:t>pa Ta</w:t>
        <w:softHyphen/>
        <w:t>veb</w:t>
        <w:softHyphen/>
        <w:t>ze Ca</w:t>
        <w:softHyphen/>
        <w:t>mo</w:t>
        <w:softHyphen/>
        <w:t>ac</w:t>
        <w:softHyphen/>
        <w:t>me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o</w:t>
        <w:softHyphen/>
        <w:t>xe</w:t>
        <w:softHyphen/>
        <w:t>bi ise mag</w:t>
        <w:softHyphen/>
        <w:t>rad eWi</w:t>
        <w:softHyphen/>
        <w:t>de</w:t>
        <w:softHyphen/>
        <w:t>bi</w:t>
        <w:softHyphen/>
        <w:t>an wne</w:t>
        <w:softHyphen/>
        <w:t>lebs, rom ka</w:t>
        <w:softHyphen/>
        <w:t>cis sim</w:t>
        <w:softHyphen/>
        <w:t>Zi</w:t>
        <w:softHyphen/>
        <w:t>mec ve</w:t>
        <w:softHyphen/>
        <w:t>Rar Ca</w:t>
        <w:softHyphen/>
        <w:t>mog</w:t>
        <w:softHyphen/>
        <w:t>lej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ne</w:t>
        <w:softHyphen/>
        <w:t>le</w:t>
        <w:softHyphen/>
        <w:t>bi Tav</w:t>
        <w:softHyphen/>
        <w:t>Si mom</w:t>
        <w:softHyphen/>
        <w:t>rgva</w:t>
        <w:softHyphen/>
        <w:t>le</w:t>
        <w:softHyphen/>
        <w:t>bu</w:t>
        <w:softHyphen/>
        <w:t>lia da im mom</w:t>
        <w:softHyphen/>
        <w:t>rgva</w:t>
        <w:softHyphen/>
        <w:t>le</w:t>
        <w:softHyphen/>
        <w:t>bul</w:t>
        <w:softHyphen/>
        <w:t>Sic Ti</w:t>
        <w:softHyphen/>
        <w:t>To ma</w:t>
        <w:softHyphen/>
        <w:t>gar kets ga</w:t>
        <w:softHyphen/>
        <w:t>uy</w:t>
        <w:softHyphen/>
        <w:t>r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fe</w:t>
        <w:softHyphen/>
        <w:t>ri mzad ar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, jer ar ari mz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e</w:t>
        <w:softHyphen/>
        <w:t>bi ax</w:t>
        <w:softHyphen/>
        <w:t>la kak</w:t>
        <w:softHyphen/>
        <w:t>lis did xe</w:t>
        <w:softHyphen/>
        <w:t>ze da gan</w:t>
        <w:softHyphen/>
        <w:t>ze gaw</w:t>
        <w:softHyphen/>
        <w:t>vdil yve</w:t>
        <w:softHyphen/>
        <w:t>la</w:t>
        <w:softHyphen/>
        <w:t>ze Ro</w:t>
        <w:softHyphen/>
        <w:t>ni</w:t>
        <w:softHyphen/>
        <w:t>er tot</w:t>
        <w:softHyphen/>
        <w:t>ze sa</w:t>
        <w:softHyphen/>
        <w:t>gan</w:t>
        <w:softHyphen/>
        <w:t>ge</w:t>
        <w:softHyphen/>
        <w:t>bod mow</w:t>
        <w:softHyphen/>
        <w:t>nul or wnels Se</w:t>
        <w:softHyphen/>
        <w:t>mo</w:t>
        <w:softHyphen/>
        <w:t>ax</w:t>
        <w:softHyphen/>
        <w:t>ve</w:t>
        <w:softHyphen/>
        <w:t>ven. wnels ise ga</w:t>
        <w:softHyphen/>
        <w:t>a</w:t>
        <w:softHyphen/>
        <w:t>mag</w:t>
        <w:softHyphen/>
        <w:t>re</w:t>
        <w:softHyphen/>
        <w:t>ben, rom si</w:t>
        <w:softHyphen/>
        <w:t>mag</w:t>
        <w:softHyphen/>
        <w:t>rec mar</w:t>
        <w:softHyphen/>
        <w:t>Tla hqon</w:t>
        <w:softHyphen/>
        <w:t>des da tot</w:t>
        <w:softHyphen/>
        <w:t>zec Ta</w:t>
        <w:softHyphen/>
        <w:t>vi</w:t>
        <w:softHyphen/>
        <w:t>suf</w:t>
        <w:softHyphen/>
        <w:t>lad imoZ</w:t>
        <w:softHyphen/>
        <w:t>ra</w:t>
        <w:softHyphen/>
        <w:t>os. bo</w:t>
        <w:softHyphen/>
        <w:t>los as</w:t>
        <w:softHyphen/>
        <w:t>we</w:t>
        <w:softHyphen/>
        <w:t>ven im or</w:t>
        <w:softHyphen/>
        <w:t>ka</w:t>
        <w:softHyphen/>
        <w:t>pa jo</w:t>
        <w:softHyphen/>
        <w:t>xebs Ta</w:t>
        <w:softHyphen/>
        <w:t>vis sa</w:t>
        <w:softHyphen/>
        <w:t>fe</w:t>
        <w:softHyphen/>
        <w:t>xu</w:t>
        <w:softHyphen/>
        <w:t>ri</w:t>
        <w:softHyphen/>
        <w:t>a</w:t>
        <w:softHyphen/>
        <w:t>nad da erT joxs (wi</w:t>
        <w:softHyphen/>
        <w:t>nas</w:t>
        <w:softHyphen/>
        <w:t>war sa</w:t>
        <w:softHyphen/>
        <w:t>gan</w:t>
        <w:softHyphen/>
        <w:t>ge</w:t>
        <w:softHyphen/>
        <w:t>bod mor</w:t>
        <w:softHyphen/>
        <w:t>ge</w:t>
        <w:softHyphen/>
        <w:t>bu</w:t>
        <w:softHyphen/>
        <w:t>li ke</w:t>
        <w:softHyphen/>
        <w:t>tiT) er</w:t>
        <w:softHyphen/>
        <w:t>Ti wne</w:t>
        <w:softHyphen/>
        <w:t>lis gor</w:t>
        <w:softHyphen/>
        <w:t>gal</w:t>
        <w:softHyphen/>
        <w:t>ze Ca</w:t>
        <w:softHyphen/>
        <w:t>mo</w:t>
        <w:softHyphen/>
        <w:t>ac</w:t>
        <w:softHyphen/>
        <w:t>me</w:t>
        <w:softHyphen/>
        <w:t>ven, me</w:t>
        <w:softHyphen/>
        <w:t>o</w:t>
        <w:softHyphen/>
        <w:t>res — me</w:t>
        <w:softHyphen/>
        <w:t>o</w:t>
        <w:softHyphen/>
        <w:t>re</w:t>
        <w:softHyphen/>
        <w:t>ze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vinc qve</w:t>
        <w:softHyphen/>
        <w:t>moT dga</w:t>
        <w:softHyphen/>
        <w:t>nan, jo</w:t>
        <w:softHyphen/>
        <w:t>xebs mo</w:t>
        <w:softHyphen/>
        <w:t>e</w:t>
        <w:softHyphen/>
        <w:t>Wi</w:t>
        <w:softHyphen/>
        <w:t>de</w:t>
        <w:softHyphen/>
        <w:t>bi</w:t>
        <w:softHyphen/>
        <w:t>an da eg</w:t>
        <w:softHyphen/>
        <w:t>re</w:t>
        <w:softHyphen/>
        <w:t>ve er</w:t>
        <w:softHyphen/>
        <w:t>Tad da</w:t>
        <w:softHyphen/>
        <w:t>i</w:t>
        <w:softHyphen/>
        <w:t>xun</w:t>
        <w:softHyphen/>
        <w:t>Zle</w:t>
        <w:softHyphen/>
        <w:t>bi</w:t>
        <w:softHyphen/>
        <w:t>an, aba, ga</w:t>
        <w:softHyphen/>
        <w:t>vi</w:t>
        <w:softHyphen/>
        <w:t>goT, ma</w:t>
        <w:softHyphen/>
        <w:t>ga</w:t>
        <w:softHyphen/>
        <w:t>ria Tu ara, gag</w:t>
        <w:softHyphen/>
        <w:t>viZ</w:t>
        <w:softHyphen/>
        <w:t>lebs Tu arao da ro</w:t>
        <w:softHyphen/>
        <w:t>ca dar</w:t>
        <w:softHyphen/>
        <w:t>wmun</w:t>
        <w:softHyphen/>
        <w:t>de</w:t>
        <w:softHyphen/>
        <w:t>bi</w:t>
        <w:softHyphen/>
        <w:t>an, rom yve</w:t>
        <w:softHyphen/>
        <w:t>la</w:t>
        <w:softHyphen/>
        <w:t>fe</w:t>
        <w:softHyphen/>
        <w:t>ri mya</w:t>
        <w:softHyphen/>
        <w:t>rad ga</w:t>
        <w:softHyphen/>
        <w:t>keT</w:t>
        <w:softHyphen/>
        <w:t>da, iq</w:t>
        <w:softHyphen/>
        <w:t>ve Ca</w:t>
        <w:softHyphen/>
        <w:t>mos</w:t>
        <w:softHyphen/>
        <w:t>x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qa</w:t>
        <w:softHyphen/>
        <w:t>ne</w:t>
        <w:softHyphen/>
        <w:t>l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eb</w:t>
        <w:softHyphen/>
        <w:t>ma kak</w:t>
        <w:softHyphen/>
        <w:t>lis tot</w:t>
        <w:softHyphen/>
        <w:t>ze sa</w:t>
        <w:softHyphen/>
        <w:t>qa</w:t>
        <w:softHyphen/>
        <w:t>ne</w:t>
        <w:softHyphen/>
        <w:t>la Ca</w:t>
        <w:softHyphen/>
        <w:t>moh</w:t>
        <w:softHyphen/>
        <w:t>ki</w:t>
        <w:softHyphen/>
        <w:t xml:space="preserve">des!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val yve</w:t>
        <w:softHyphen/>
        <w:t>li</w:t>
        <w:softHyphen/>
        <w:t>e</w:t>
        <w:softHyphen/>
        <w:t>ri iw</w:t>
        <w:softHyphen/>
        <w:t>ye</w:t>
        <w:softHyphen/>
        <w:t>ba da yve</w:t>
        <w:softHyphen/>
        <w:t>li</w:t>
        <w:softHyphen/>
        <w:t>e</w:t>
        <w:softHyphen/>
        <w:t>ris dRe</w:t>
        <w:softHyphen/>
        <w:t>sas</w:t>
        <w:softHyphen/>
        <w:t>wa</w:t>
        <w:softHyphen/>
        <w:t>uls au</w:t>
        <w:softHyphen/>
        <w:t>ci</w:t>
        <w:softHyphen/>
        <w:t>leb</w:t>
        <w:softHyphen/>
        <w:t>lad sa</w:t>
        <w:softHyphen/>
        <w:t>qa</w:t>
        <w:softHyphen/>
        <w:t>ne</w:t>
        <w:softHyphen/>
        <w:t>la</w:t>
        <w:softHyphen/>
        <w:t>Ti un</w:t>
        <w:softHyphen/>
        <w:t>da Sex</w:t>
        <w:softHyphen/>
        <w:t>vdes uba</w:t>
        <w:softHyphen/>
        <w:t>ni. erT uban</w:t>
        <w:softHyphen/>
        <w:t>Si er</w:t>
        <w:softHyphen/>
        <w:t>Ti sa</w:t>
        <w:softHyphen/>
        <w:t>qa</w:t>
        <w:softHyphen/>
        <w:t>ne</w:t>
        <w:softHyphen/>
        <w:t>la Ca</w:t>
        <w:softHyphen/>
        <w:t>mo</w:t>
        <w:softHyphen/>
        <w:t>ib</w:t>
        <w:softHyphen/>
        <w:t>me</w:t>
        <w:softHyphen/>
        <w:t>ba me</w:t>
        <w:softHyphen/>
        <w:t>o</w:t>
        <w:softHyphen/>
        <w:t>re</w:t>
        <w:softHyphen/>
        <w:t>Si — me</w:t>
        <w:softHyphen/>
        <w:t>o</w:t>
        <w:softHyphen/>
        <w:t>re, da ro</w:t>
        <w:softHyphen/>
        <w:t>gorc ki yve</w:t>
        <w:softHyphen/>
        <w:t>li</w:t>
        <w:softHyphen/>
        <w:t>e</w:t>
        <w:softHyphen/>
        <w:t>ris kvi</w:t>
        <w:softHyphen/>
        <w:t>ra da</w:t>
        <w:softHyphen/>
        <w:t>iw</w:t>
        <w:softHyphen/>
        <w:t>ye</w:t>
        <w:softHyphen/>
        <w:t>ba, yo</w:t>
        <w:softHyphen/>
        <w:t>vel sa</w:t>
        <w:softHyphen/>
        <w:t>Ra</w:t>
        <w:softHyphen/>
        <w:t>mos am sa</w:t>
        <w:softHyphen/>
        <w:t>qa</w:t>
        <w:softHyphen/>
        <w:t>ne</w:t>
        <w:softHyphen/>
        <w:t>las</w:t>
        <w:softHyphen/>
        <w:t>Tan ga</w:t>
        <w:softHyphen/>
        <w:t>i</w:t>
        <w:softHyphen/>
        <w:t>mar</w:t>
        <w:softHyphen/>
        <w:t>Te</w:t>
        <w:softHyphen/>
        <w:t>ba taS-fan</w:t>
        <w:softHyphen/>
        <w:t>du</w:t>
        <w:softHyphen/>
        <w:t>ra, cek</w:t>
        <w:softHyphen/>
        <w:t>va-Ta</w:t>
        <w:softHyphen/>
        <w:t>ma</w:t>
        <w:softHyphen/>
        <w:t>Si, da</w:t>
        <w:softHyphen/>
        <w:t>in</w:t>
        <w:softHyphen/>
        <w:t>Te</w:t>
        <w:softHyphen/>
        <w:t>ba di</w:t>
        <w:softHyphen/>
        <w:t>di ko</w:t>
        <w:softHyphen/>
        <w:t>co</w:t>
        <w:softHyphen/>
        <w:t>ni, iq</w:t>
        <w:softHyphen/>
        <w:t>ne</w:t>
        <w:softHyphen/>
        <w:t>ba Se</w:t>
        <w:softHyphen/>
        <w:t>jib</w:t>
        <w:softHyphen/>
        <w:t>ri sit</w:t>
        <w:softHyphen/>
        <w:t>yva</w:t>
        <w:softHyphen/>
        <w:t>sa da jo</w:t>
        <w:softHyphen/>
        <w:t>mar</w:t>
        <w:softHyphen/>
        <w:t>do</w:t>
        <w:softHyphen/>
        <w:t>ba</w:t>
        <w:softHyphen/>
        <w:t>Si. vid</w:t>
        <w:softHyphen/>
        <w:t>re get</w:t>
        <w:softHyphen/>
        <w:t>yo</w:t>
        <w:softHyphen/>
        <w:t>deT, ras niS</w:t>
        <w:softHyphen/>
        <w:t>navs yve</w:t>
        <w:softHyphen/>
        <w:t>li</w:t>
        <w:softHyphen/>
        <w:t>e</w:t>
        <w:softHyphen/>
        <w:t>ri, Tva</w:t>
        <w:softHyphen/>
        <w:t>li va</w:t>
        <w:softHyphen/>
        <w:t>dev</w:t>
        <w:softHyphen/>
        <w:t>noT di</w:t>
        <w:softHyphen/>
        <w:t>de</w:t>
        <w:softHyphen/>
        <w:t>das, xSi</w:t>
        <w:softHyphen/>
        <w:t>rad rom sad</w:t>
        <w:softHyphen/>
        <w:t>Rac mi</w:t>
        <w:softHyphen/>
        <w:t>dis (es ume</w:t>
        <w:softHyphen/>
        <w:t>te</w:t>
        <w:softHyphen/>
        <w:t>sad sa</w:t>
        <w:softHyphen/>
        <w:t>Ra</w:t>
        <w:softHyphen/>
        <w:t>mo</w:t>
        <w:softHyphen/>
        <w:t>o</w:t>
        <w:softHyphen/>
        <w:t>biT xde</w:t>
        <w:softHyphen/>
        <w:t>ba) da mo</w:t>
        <w:softHyphen/>
        <w:t>us</w:t>
        <w:softHyphen/>
        <w:t>ven</w:t>
        <w:softHyphen/>
        <w:t>ro</w:t>
        <w:softHyphen/>
        <w:t>ba</w:t>
        <w:softHyphen/>
        <w:t>Sia. Cven ar vi</w:t>
        <w:softHyphen/>
        <w:t>ciT ra aSo</w:t>
        <w:softHyphen/>
        <w:t>Tebs, ra</w:t>
        <w:softHyphen/>
        <w:t>tom surs, rom ma</w:t>
        <w:softHyphen/>
        <w:t>le dav</w:t>
        <w:softHyphen/>
        <w:t>wveT da da</w:t>
        <w:softHyphen/>
        <w:t>vi</w:t>
        <w:softHyphen/>
        <w:t>Zi</w:t>
        <w:softHyphen/>
        <w:t>noT, ra xde</w:t>
        <w:softHyphen/>
        <w:t>ba am ga</w:t>
        <w:softHyphen/>
        <w:t>zaf</w:t>
        <w:softHyphen/>
        <w:t>xu</w:t>
        <w:softHyphen/>
        <w:t>lis pi</w:t>
        <w:softHyphen/>
        <w:t>ras Sa</w:t>
        <w:softHyphen/>
        <w:t>baT-kvi</w:t>
        <w:softHyphen/>
        <w:t>ra</w:t>
        <w:softHyphen/>
        <w:t>o</w:t>
        <w:softHyphen/>
        <w:t>biT. aba Tva</w:t>
        <w:softHyphen/>
        <w:t>li mo</w:t>
        <w:softHyphen/>
        <w:t>vat</w:t>
        <w:softHyphen/>
        <w:t>yu</w:t>
        <w:softHyphen/>
        <w:t>oT, di</w:t>
        <w:softHyphen/>
        <w:t>de</w:t>
        <w:softHyphen/>
        <w:t>das ego</w:t>
        <w:softHyphen/>
        <w:t>nos, rom da</w:t>
        <w:softHyphen/>
        <w:t>vi</w:t>
        <w:softHyphen/>
        <w:t>Zi</w:t>
        <w:softHyphen/>
        <w:t>neT da ka</w:t>
        <w:softHyphen/>
        <w:t>ric ga</w:t>
        <w:softHyphen/>
        <w:t>i</w:t>
        <w:softHyphen/>
        <w:t>xu</w:t>
        <w:softHyphen/>
        <w:t>ros... Tu di</w:t>
        <w:softHyphen/>
        <w:t>de</w:t>
        <w:softHyphen/>
        <w:t>das ar ew</w:t>
        <w:softHyphen/>
        <w:t>yi</w:t>
        <w:softHyphen/>
        <w:t>ne</w:t>
        <w:softHyphen/>
        <w:t>ba (di</w:t>
        <w:softHyphen/>
        <w:t>de</w:t>
        <w:softHyphen/>
        <w:t>das wye</w:t>
        <w:softHyphen/>
        <w:t>ni</w:t>
        <w:softHyphen/>
        <w:t>ne</w:t>
        <w:softHyphen/>
        <w:t>ba ki aramc da aramc ar Se</w:t>
        <w:softHyphen/>
        <w:t>iZ</w:t>
        <w:softHyphen/>
        <w:t>le</w:t>
        <w:softHyphen/>
        <w:t>ba), frTxi</w:t>
        <w:softHyphen/>
        <w:t>lad wa</w:t>
        <w:softHyphen/>
        <w:t>mov</w:t>
        <w:softHyphen/>
        <w:t>dgeT, fe</w:t>
        <w:softHyphen/>
        <w:t>xak</w:t>
        <w:softHyphen/>
        <w:t>re</w:t>
        <w:softHyphen/>
        <w:t>fiT mi</w:t>
        <w:softHyphen/>
        <w:t>vi</w:t>
        <w:softHyphen/>
        <w:t>deT kar</w:t>
        <w:softHyphen/>
        <w:t>Tan da ka</w:t>
        <w:softHyphen/>
        <w:t>ris Rri</w:t>
        <w:softHyphen/>
        <w:t>Wo</w:t>
        <w:softHyphen/>
        <w:t>Si an ga</w:t>
        <w:softHyphen/>
        <w:t>sa</w:t>
        <w:softHyphen/>
        <w:t>Re</w:t>
        <w:softHyphen/>
        <w:t>bis WuW</w:t>
        <w:softHyphen/>
        <w:t>ru</w:t>
        <w:softHyphen/>
        <w:t>ta</w:t>
        <w:softHyphen/>
        <w:t>na</w:t>
        <w:softHyphen/>
        <w:t>Si Se</w:t>
        <w:softHyphen/>
        <w:t>viW</w:t>
        <w:softHyphen/>
        <w:t>vri</w:t>
        <w:softHyphen/>
        <w:t>t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 aqeT-iqiT frTxi</w:t>
        <w:softHyphen/>
        <w:t>lad ixe</w:t>
        <w:softHyphen/>
        <w:t>de</w:t>
        <w:softHyphen/>
        <w:t>ba, me</w:t>
        <w:softHyphen/>
        <w:t>re zan</w:t>
        <w:softHyphen/>
        <w:t>du</w:t>
        <w:softHyphen/>
        <w:t>ki</w:t>
        <w:softHyphen/>
        <w:t>dan ra</w:t>
        <w:softHyphen/>
        <w:t>Rac amo</w:t>
        <w:softHyphen/>
        <w:t>aqvs da ka</w:t>
        <w:softHyphen/>
        <w:t>mo</w:t>
        <w:softHyphen/>
        <w:t>dis Tav</w:t>
        <w:softHyphen/>
        <w:t>ze d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</w:t>
        <w:softHyphen/>
        <w:t>t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s xa</w:t>
        <w:softHyphen/>
        <w:t>tia, ro</w:t>
        <w:softHyphen/>
        <w:t>mel</w:t>
        <w:softHyphen/>
        <w:t>ze</w:t>
        <w:softHyphen/>
        <w:t>dac amas wi</w:t>
        <w:softHyphen/>
        <w:t>naT mok</w:t>
        <w:softHyphen/>
        <w:t>rZa</w:t>
        <w:softHyphen/>
        <w:t>le</w:t>
        <w:softHyphen/>
        <w:t>bu</w:t>
        <w:softHyphen/>
        <w:t>li Cur</w:t>
        <w:softHyphen/>
        <w:t>Cu</w:t>
        <w:softHyphen/>
        <w:t>liT Tqva: RvTis</w:t>
        <w:softHyphen/>
        <w:t>mSob</w:t>
        <w:softHyphen/>
        <w:t>lis xa</w:t>
        <w:softHyphen/>
        <w:t>t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di</w:t>
        <w:softHyphen/>
        <w:t>de</w:t>
        <w:softHyphen/>
        <w:t>da uj</w:t>
        <w:softHyphen/>
        <w:t>ri</w:t>
        <w:softHyphen/>
        <w:t>dan san</w:t>
        <w:softHyphen/>
        <w:t>Tels iRebs, an</w:t>
        <w:softHyphen/>
        <w:t>Tebs, pir</w:t>
        <w:softHyphen/>
        <w:t>jvars iwers da san</w:t>
        <w:softHyphen/>
        <w:t>Tels RvTis</w:t>
        <w:softHyphen/>
        <w:t>mSob</w:t>
        <w:softHyphen/>
        <w:t>lis xa</w:t>
        <w:softHyphen/>
        <w:t>tis win amag</w:t>
        <w:softHyphen/>
        <w:t>rebs. san</w:t>
        <w:softHyphen/>
        <w:t>Tlis ali mkrTa</w:t>
        <w:softHyphen/>
        <w:t>lad ana</w:t>
        <w:softHyphen/>
        <w:t>Tebs idu</w:t>
        <w:softHyphen/>
        <w:t>mal xats. di</w:t>
        <w:softHyphen/>
        <w:t>de</w:t>
        <w:softHyphen/>
        <w:t>da ra</w:t>
        <w:softHyphen/>
        <w:t>Ra</w:t>
        <w:softHyphen/>
        <w:t>cas but</w:t>
        <w:softHyphen/>
        <w:t>bu</w:t>
        <w:softHyphen/>
        <w:t>tebs da Cvenc sun</w:t>
        <w:softHyphen/>
        <w:t>Tqva gvi</w:t>
        <w:softHyphen/>
        <w:t>gub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qvenc un</w:t>
        <w:softHyphen/>
        <w:t>da ico</w:t>
        <w:softHyphen/>
        <w:t>deT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o</w:t>
        <w:softHyphen/>
        <w:t>ve</w:t>
        <w:softHyphen/>
        <w:t>li xal</w:t>
        <w:softHyphen/>
        <w:t>xi Ta</w:t>
        <w:softHyphen/>
        <w:t>vis re</w:t>
        <w:softHyphen/>
        <w:t>li</w:t>
        <w:softHyphen/>
        <w:t>gi</w:t>
        <w:softHyphen/>
        <w:t>as mis</w:t>
        <w:softHyphen/>
        <w:t>de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r</w:t>
        <w:softHyphen/>
        <w:t>Tve</w:t>
        <w:softHyphen/>
        <w:t>le</w:t>
        <w:softHyphen/>
        <w:t>bi qris</w:t>
        <w:softHyphen/>
        <w:t>ti</w:t>
        <w:softHyphen/>
        <w:t>a</w:t>
        <w:softHyphen/>
        <w:t>nu</w:t>
        <w:softHyphen/>
        <w:t>li re</w:t>
        <w:softHyphen/>
        <w:t>li</w:t>
        <w:softHyphen/>
        <w:t>gi</w:t>
        <w:softHyphen/>
        <w:t>is mim</w:t>
        <w:softHyphen/>
        <w:t>dev</w:t>
        <w:softHyphen/>
        <w:t>re</w:t>
        <w:softHyphen/>
        <w:t>bi, anu qris</w:t>
        <w:softHyphen/>
        <w:t>ti</w:t>
        <w:softHyphen/>
        <w:t>a</w:t>
        <w:softHyphen/>
        <w:t>ne</w:t>
        <w:softHyphen/>
        <w:t>bi var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d</w:t>
        <w:softHyphen/>
        <w:t>mo</w:t>
        <w:softHyphen/>
        <w:t>ce</w:t>
        <w:softHyphen/>
        <w:t>miT qris</w:t>
        <w:softHyphen/>
        <w:t>te rwme</w:t>
        <w:softHyphen/>
        <w:t>ni</w:t>
        <w:softHyphen/>
        <w:t>saT</w:t>
        <w:softHyphen/>
        <w:t>vis jvar</w:t>
        <w:softHyphen/>
        <w:t>ze ac</w:t>
        <w:softHyphen/>
        <w:t>ves. sik</w:t>
        <w:softHyphen/>
        <w:t>vdi</w:t>
        <w:softHyphen/>
        <w:t>lis Sem</w:t>
        <w:softHyphen/>
        <w:t>deg ki ma</w:t>
        <w:softHyphen/>
        <w:t>inc mkvdre</w:t>
        <w:softHyphen/>
        <w:t>TiT aR</w:t>
        <w:softHyphen/>
        <w:t>dg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n iyo qris</w:t>
        <w:softHyphen/>
        <w:t>te? nam</w:t>
        <w:softHyphen/>
        <w:t>dvi</w:t>
        <w:softHyphen/>
        <w:t>lad ar</w:t>
        <w:softHyphen/>
        <w:t>se</w:t>
        <w:softHyphen/>
        <w:t>bob</w:t>
        <w:softHyphen/>
        <w:t>da Tu rwme</w:t>
        <w:softHyphen/>
        <w:t>ni</w:t>
        <w:softHyphen/>
        <w:t>saT</w:t>
        <w:softHyphen/>
        <w:t>vis wa</w:t>
        <w:softHyphen/>
        <w:t>me</w:t>
        <w:softHyphen/>
        <w:t>bul</w:t>
        <w:softHyphen/>
        <w:t>ze xal</w:t>
        <w:softHyphen/>
        <w:t>xis sa</w:t>
        <w:softHyphen/>
        <w:t>u</w:t>
        <w:softHyphen/>
        <w:t>ku</w:t>
        <w:softHyphen/>
        <w:t>ne</w:t>
        <w:softHyphen/>
        <w:t>ob</w:t>
        <w:softHyphen/>
        <w:t>riv</w:t>
        <w:softHyphen/>
        <w:t>ma oc</w:t>
        <w:softHyphen/>
        <w:t>ne</w:t>
        <w:softHyphen/>
        <w:t>bam SeT</w:t>
        <w:softHyphen/>
        <w:t>xza ig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</w:t>
        <w:softHyphen/>
        <w:t>ze dRe</w:t>
        <w:softHyphen/>
        <w:t>sac da</w:t>
        <w:softHyphen/>
        <w:t>vo</w:t>
        <w:softHyphen/>
        <w:t>ben da Cvenc sit</w:t>
        <w:softHyphen/>
        <w:t>yvas aRar ga</w:t>
        <w:softHyphen/>
        <w:t>vag</w:t>
        <w:softHyphen/>
        <w:t>rZe</w:t>
        <w:softHyphen/>
        <w:t>lebT. mar</w:t>
        <w:softHyphen/>
        <w:t>to da</w:t>
        <w:softHyphen/>
        <w:t>viT gu</w:t>
        <w:softHyphen/>
        <w:t>ra</w:t>
        <w:softHyphen/>
        <w:t>miS</w:t>
        <w:softHyphen/>
        <w:t>vi</w:t>
        <w:softHyphen/>
        <w:t>lis stri</w:t>
        <w:softHyphen/>
        <w:t>qo</w:t>
        <w:softHyphen/>
        <w:t>nebs ga</w:t>
        <w:softHyphen/>
        <w:t>gax</w:t>
        <w:softHyphen/>
        <w:t>se</w:t>
        <w:softHyphen/>
        <w:t>nebT, ro</w:t>
        <w:softHyphen/>
        <w:t>me</w:t>
        <w:softHyphen/>
        <w:t>lic ie</w:t>
        <w:softHyphen/>
        <w:t>so qris</w:t>
        <w:softHyphen/>
        <w:t>tes eZ</w:t>
        <w:softHyphen/>
        <w:t>Rvne</w:t>
        <w:softHyphen/>
        <w:t>b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vai, ra kar</w:t>
        <w:softHyphen/>
        <w:t>gi sa</w:t>
        <w:softHyphen/>
        <w:t>Ci</w:t>
        <w:softHyphen/>
        <w:t>no ra avad mi</w:t>
        <w:softHyphen/>
        <w:t>giC</w:t>
        <w:softHyphen/>
        <w:t>ni</w:t>
        <w:softHyphen/>
        <w:t>e</w:t>
        <w:softHyphen/>
        <w:t>s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ro</w:t>
        <w:softHyphen/>
        <w:t>ti</w:t>
        <w:softHyphen/>
        <w:t>sa</w:t>
        <w:softHyphen/>
        <w:t>gan ke</w:t>
        <w:softHyphen/>
        <w:t>Ti</w:t>
        <w:softHyphen/>
        <w:t>li Su</w:t>
        <w:softHyphen/>
        <w:t>riT ver ga</w:t>
        <w:softHyphen/>
        <w:t>nar</w:t>
        <w:softHyphen/>
        <w:t>Ci</w:t>
        <w:softHyphen/>
        <w:t>e</w:t>
        <w:softHyphen/>
        <w:t>so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c</w:t>
        <w:softHyphen/>
        <w:t>xov</w:t>
        <w:softHyphen/>
        <w:t>re</w:t>
        <w:softHyphen/>
        <w:t>be</w:t>
        <w:softHyphen/>
        <w:t>li Sen ma</w:t>
        <w:softHyphen/>
        <w:t>Ti wam</w:t>
        <w:softHyphen/>
        <w:t>wymed</w:t>
        <w:softHyphen/>
        <w:t>lad mi</w:t>
        <w:softHyphen/>
        <w:t>giC</w:t>
        <w:softHyphen/>
        <w:t>ni</w:t>
        <w:softHyphen/>
        <w:t>e</w:t>
        <w:softHyphen/>
        <w:t>so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ba moT</w:t>
        <w:softHyphen/>
        <w:t>mi</w:t>
        <w:softHyphen/>
        <w:t>ne</w:t>
        <w:softHyphen/>
        <w:t>ba</w:t>
        <w:softHyphen/>
        <w:t>sa Sen</w:t>
        <w:softHyphen/>
        <w:t>sa, ufa</w:t>
        <w:softHyphen/>
        <w:t>lo ie</w:t>
        <w:softHyphen/>
        <w:t>so!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c qris</w:t>
        <w:softHyphen/>
        <w:t>ti</w:t>
        <w:softHyphen/>
        <w:t>a</w:t>
        <w:softHyphen/>
        <w:t>nia, qris</w:t>
        <w:softHyphen/>
        <w:t>tes rju</w:t>
        <w:softHyphen/>
        <w:t>li swams da pa</w:t>
        <w:softHyphen/>
        <w:t>ti</w:t>
        <w:softHyphen/>
        <w:t>vi vceT mis rwme</w:t>
        <w:softHyphen/>
        <w:t>nas, xels nu Se</w:t>
        <w:softHyphen/>
        <w:t>vuS</w:t>
        <w:softHyphen/>
        <w:t>liT, sim</w:t>
        <w:softHyphen/>
        <w:t>Svi</w:t>
        <w:softHyphen/>
        <w:t>des nu da</w:t>
        <w:softHyphen/>
        <w:t>vur</w:t>
        <w:softHyphen/>
        <w:t>RvevT, dae, Ta</w:t>
        <w:softHyphen/>
        <w:t>vis gul</w:t>
        <w:softHyphen/>
        <w:t>Si esa</w:t>
        <w:softHyphen/>
        <w:t>ub</w:t>
        <w:softHyphen/>
        <w:t>ros RvTi</w:t>
        <w:softHyphen/>
        <w:t>So</w:t>
        <w:softHyphen/>
        <w:t>bel ma</w:t>
        <w:softHyphen/>
        <w:t>ri</w:t>
        <w:softHyphen/>
        <w:t>ams da Ses</w:t>
        <w:softHyphen/>
        <w:t>Txo</w:t>
        <w:softHyphen/>
        <w:t>vos rac sur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sur</w:t>
        <w:softHyphen/>
        <w:t>vi</w:t>
        <w:softHyphen/>
        <w:t>li eq</w:t>
        <w:softHyphen/>
        <w:t>ne</w:t>
        <w:softHyphen/>
        <w:t>ba di</w:t>
        <w:softHyphen/>
        <w:t>de</w:t>
        <w:softHyphen/>
        <w:t>da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kar</w:t>
        <w:softHyphen/>
        <w:t>gad yof</w:t>
        <w:softHyphen/>
        <w:t>n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vey</w:t>
        <w:softHyphen/>
        <w:t>ni</w:t>
        <w:softHyphen/>
        <w:t>e</w:t>
        <w:softHyphen/>
        <w:t>re</w:t>
        <w:softHyphen/>
        <w:t>bis kar</w:t>
        <w:softHyphen/>
        <w:t>gad yof</w:t>
        <w:softHyphen/>
        <w:t>n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gam</w:t>
        <w:softHyphen/>
        <w:t>rav</w:t>
        <w:softHyphen/>
        <w:t>le</w:t>
        <w:softHyphen/>
        <w:t>ba da ga</w:t>
        <w:softHyphen/>
        <w:t>xa</w:t>
        <w:softHyphen/>
        <w:t>r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ris</w:t>
        <w:softHyphen/>
        <w:t>tes So</w:t>
        <w:softHyphen/>
        <w:t>bis dRe oc</w:t>
        <w:softHyphen/>
        <w:t>da</w:t>
        <w:softHyphen/>
        <w:t>xu</w:t>
        <w:softHyphen/>
        <w:t>Ti de</w:t>
        <w:softHyphen/>
        <w:t>kem</w:t>
        <w:softHyphen/>
        <w:t>be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ris</w:t>
        <w:softHyphen/>
        <w:t>tes aR</w:t>
        <w:softHyphen/>
        <w:t>dgo</w:t>
        <w:softHyphen/>
        <w:t>mis dRe ki xan ap</w:t>
        <w:softHyphen/>
        <w:t>ril</w:t>
        <w:softHyphen/>
        <w:t>Si mo</w:t>
        <w:softHyphen/>
        <w:t>dis, xan ma</w:t>
        <w:softHyphen/>
        <w:t>is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R</w:t>
        <w:softHyphen/>
        <w:t>dgo</w:t>
        <w:softHyphen/>
        <w:t>mam</w:t>
        <w:softHyphen/>
        <w:t>de mra</w:t>
        <w:softHyphen/>
        <w:t>va</w:t>
        <w:softHyphen/>
        <w:t>li re</w:t>
        <w:softHyphen/>
        <w:t>li</w:t>
        <w:softHyphen/>
        <w:t>gi</w:t>
        <w:softHyphen/>
        <w:t>u</w:t>
        <w:softHyphen/>
        <w:t>ri dRe</w:t>
        <w:softHyphen/>
        <w:t>sas</w:t>
        <w:softHyphen/>
        <w:t>wa</w:t>
        <w:softHyphen/>
        <w:t>u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</w:t>
        <w:softHyphen/>
        <w:t>sas</w:t>
        <w:softHyphen/>
        <w:t>wa</w:t>
        <w:softHyphen/>
        <w:t>u</w:t>
        <w:softHyphen/>
        <w:t>li mir</w:t>
        <w:softHyphen/>
        <w:t>qm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vi</w:t>
        <w:softHyphen/>
        <w:t>ra yve</w:t>
        <w:softHyphen/>
        <w:t>li</w:t>
        <w:softHyphen/>
        <w:t>e</w:t>
        <w:softHyphen/>
        <w:t>r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d</w:t>
        <w:softHyphen/>
        <w:t>mar</w:t>
        <w:softHyphen/>
        <w:t>xva, da ki</w:t>
        <w:softHyphen/>
        <w:t>dev mra</w:t>
        <w:softHyphen/>
        <w:t>va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yve</w:t>
        <w:softHyphen/>
        <w:t>li</w:t>
        <w:softHyphen/>
        <w:t>e</w:t>
        <w:softHyphen/>
        <w:t>ris kvi</w:t>
        <w:softHyphen/>
        <w:t>ra dge</w:t>
        <w:softHyphen/>
        <w:t>ba da di</w:t>
        <w:softHyphen/>
        <w:t>de</w:t>
        <w:softHyphen/>
        <w:t>da ami</w:t>
        <w:softHyphen/>
        <w:t>tom lo</w:t>
        <w:softHyphen/>
        <w:t>cu</w:t>
        <w:softHyphen/>
        <w:t>lobs Cven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i</w:t>
        <w:softHyphen/>
        <w:t>e</w:t>
        <w:softHyphen/>
        <w:t>ri did</w:t>
        <w:softHyphen/>
        <w:t>mar</w:t>
        <w:softHyphen/>
        <w:t>xvis wi</w:t>
        <w:softHyphen/>
        <w:t>na kvi</w:t>
        <w:softHyphen/>
        <w:t>r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i mar</w:t>
        <w:softHyphen/>
        <w:t>xva niS</w:t>
        <w:softHyphen/>
        <w:t>navs mkacr cxov</w:t>
        <w:softHyphen/>
        <w:t>re</w:t>
        <w:softHyphen/>
        <w:t>bas. xor</w:t>
        <w:softHyphen/>
        <w:t>ci</w:t>
        <w:softHyphen/>
        <w:t>sa</w:t>
        <w:softHyphen/>
        <w:t>gan gan</w:t>
        <w:softHyphen/>
        <w:t>dgo</w:t>
        <w:softHyphen/>
        <w:t>mas, sul</w:t>
        <w:softHyphen/>
        <w:t>ze fiqrs. ada</w:t>
        <w:softHyphen/>
        <w:t>mi</w:t>
        <w:softHyphen/>
        <w:t>a</w:t>
        <w:softHyphen/>
        <w:t>ni mxo</w:t>
        <w:softHyphen/>
        <w:t>lod mce</w:t>
        <w:softHyphen/>
        <w:t>na</w:t>
        <w:softHyphen/>
        <w:t>re</w:t>
        <w:softHyphen/>
        <w:t>uls eka</w:t>
        <w:softHyphen/>
        <w:t>re</w:t>
        <w:softHyphen/>
        <w:t>ba, cod</w:t>
        <w:softHyphen/>
        <w:t>va</w:t>
        <w:softHyphen/>
        <w:t>Ta</w:t>
        <w:softHyphen/>
        <w:t>gan Tavs Sors iWers da ase em</w:t>
        <w:softHyphen/>
        <w:t>za</w:t>
        <w:softHyphen/>
        <w:t>de</w:t>
        <w:softHyphen/>
        <w:t>ba qris</w:t>
        <w:softHyphen/>
        <w:t>tes aR</w:t>
        <w:softHyphen/>
        <w:t>dgo</w:t>
        <w:softHyphen/>
        <w:t>mis Se</w:t>
        <w:softHyphen/>
        <w:t>sax</w:t>
        <w:softHyphen/>
        <w:t>ved</w:t>
        <w:softHyphen/>
        <w:t>r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i</w:t>
        <w:softHyphen/>
        <w:t>e</w:t>
        <w:softHyphen/>
        <w:t>ris kvi</w:t>
        <w:softHyphen/>
        <w:t>ra ki swo</w:t>
        <w:softHyphen/>
        <w:t>red am mkac</w:t>
        <w:softHyphen/>
        <w:t>ri cxov</w:t>
        <w:softHyphen/>
        <w:t>re</w:t>
        <w:softHyphen/>
        <w:t>bis wi</w:t>
        <w:softHyphen/>
        <w:t>nak</w:t>
        <w:softHyphen/>
        <w:t>vi</w:t>
        <w:softHyphen/>
        <w:t>raa, la</w:t>
        <w:softHyphen/>
        <w:t>Ri, mxi</w:t>
        <w:softHyphen/>
        <w:t>a</w:t>
        <w:softHyphen/>
        <w:t>ru</w:t>
        <w:softHyphen/>
        <w:t>li, Ta</w:t>
        <w:softHyphen/>
        <w:t>vi</w:t>
        <w:softHyphen/>
        <w:t>su</w:t>
        <w:softHyphen/>
        <w:t>fa</w:t>
        <w:softHyphen/>
        <w:t>li, sa</w:t>
        <w:softHyphen/>
        <w:t>xal</w:t>
        <w:softHyphen/>
        <w:t>xo ze</w:t>
        <w:softHyphen/>
        <w:t>i</w:t>
        <w:softHyphen/>
        <w:t>me</w:t>
        <w:softHyphen/>
        <w:t>bis kvi</w:t>
        <w:softHyphen/>
        <w:t>ra... is ze</w:t>
        <w:softHyphen/>
        <w:t>i</w:t>
        <w:softHyphen/>
        <w:t>me</w:t>
        <w:softHyphen/>
        <w:t>bi sa</w:t>
        <w:softHyphen/>
        <w:t>qar</w:t>
        <w:softHyphen/>
        <w:t>Tve</w:t>
        <w:softHyphen/>
        <w:t>lo</w:t>
        <w:softHyphen/>
        <w:t>Si qris</w:t>
        <w:softHyphen/>
        <w:t>tes sju</w:t>
        <w:softHyphen/>
        <w:t>lis Se</w:t>
        <w:softHyphen/>
        <w:t>mo</w:t>
        <w:softHyphen/>
        <w:t>Re</w:t>
        <w:softHyphen/>
        <w:t>bam</w:t>
        <w:softHyphen/>
        <w:t>dec imar</w:t>
        <w:softHyphen/>
        <w:t>Te</w:t>
        <w:softHyphen/>
        <w:t>bo</w:t>
        <w:softHyphen/>
        <w:t>da da ma</w:t>
        <w:softHyphen/>
        <w:t>Sin</w:t>
        <w:softHyphen/>
        <w:t>del</w:t>
        <w:softHyphen/>
        <w:t>ma uZ</w:t>
        <w:softHyphen/>
        <w:t>ve</w:t>
        <w:softHyphen/>
        <w:t>les</w:t>
        <w:softHyphen/>
        <w:t>ma wes-Cve</w:t>
        <w:softHyphen/>
        <w:t>u</w:t>
        <w:softHyphen/>
        <w:t>le</w:t>
        <w:softHyphen/>
        <w:t>beb</w:t>
        <w:softHyphen/>
        <w:t>ma axal re</w:t>
        <w:softHyphen/>
        <w:t>li</w:t>
        <w:softHyphen/>
        <w:t>gi</w:t>
        <w:softHyphen/>
        <w:t>a</w:t>
        <w:softHyphen/>
        <w:t>Sic gad</w:t>
        <w:softHyphen/>
        <w:t>mo</w:t>
        <w:softHyphen/>
        <w:t>i</w:t>
        <w:softHyphen/>
        <w:t>nac</w:t>
        <w:softHyphen/>
        <w:t>v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T So</w:t>
        <w:softHyphen/>
        <w:t>ris erT-er</w:t>
        <w:softHyphen/>
        <w:t>Ti ze</w:t>
        <w:softHyphen/>
        <w:t>i</w:t>
        <w:softHyphen/>
        <w:t>mi, anu sa</w:t>
        <w:softHyphen/>
        <w:t>na</w:t>
        <w:softHyphen/>
        <w:t>xa</w:t>
        <w:softHyphen/>
        <w:t>o</w:t>
        <w:softHyphen/>
        <w:t>baa ye</w:t>
        <w:softHyphen/>
        <w:t>e</w:t>
        <w:softHyphen/>
        <w:t>no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ye</w:t>
        <w:softHyphen/>
        <w:t>e</w:t>
        <w:softHyphen/>
        <w:t>no</w:t>
        <w:softHyphen/>
        <w:t>ba~ yve</w:t>
        <w:softHyphen/>
        <w:t>li</w:t>
        <w:softHyphen/>
        <w:t>er</w:t>
        <w:softHyphen/>
        <w:t>Si imar</w:t>
        <w:softHyphen/>
        <w:t>Te</w:t>
        <w:softHyphen/>
        <w:t>bo</w:t>
        <w:softHyphen/>
        <w:t>da. so</w:t>
        <w:softHyphen/>
        <w:t>fel</w:t>
        <w:softHyphen/>
        <w:t>Si di</w:t>
        <w:softHyphen/>
        <w:t>di mza</w:t>
        <w:softHyphen/>
        <w:t>de</w:t>
        <w:softHyphen/>
        <w:t>ba iyo, ro</w:t>
        <w:softHyphen/>
        <w:t>gorc war</w:t>
        <w:softHyphen/>
        <w:t>mod</w:t>
        <w:softHyphen/>
        <w:t>ge</w:t>
        <w:softHyphen/>
        <w:t>ni</w:t>
        <w:softHyphen/>
        <w:t>saT</w:t>
        <w:softHyphen/>
        <w:t>vis em</w:t>
        <w:softHyphen/>
        <w:t>za</w:t>
        <w:softHyphen/>
        <w:t>de</w:t>
        <w:softHyphen/>
        <w:t>bi</w:t>
        <w:softHyphen/>
        <w:t>an xol</w:t>
        <w:softHyphen/>
        <w:t>me da `ye</w:t>
        <w:softHyphen/>
        <w:t>e</w:t>
        <w:softHyphen/>
        <w:t>no</w:t>
        <w:softHyphen/>
        <w:t>ba~ mar</w:t>
        <w:softHyphen/>
        <w:t>Tlac xal</w:t>
        <w:softHyphen/>
        <w:t>xur sa</w:t>
        <w:softHyphen/>
        <w:t>na</w:t>
        <w:softHyphen/>
        <w:t>xa</w:t>
        <w:softHyphen/>
        <w:t>o</w:t>
        <w:softHyphen/>
        <w:t>bad, xal</w:t>
        <w:softHyphen/>
        <w:t>xur war</w:t>
        <w:softHyphen/>
        <w:t>mod</w:t>
        <w:softHyphen/>
        <w:t>ge</w:t>
        <w:softHyphen/>
        <w:t>nad, nam</w:t>
        <w:softHyphen/>
        <w:t>dvil Te</w:t>
        <w:softHyphen/>
        <w:t>at</w:t>
        <w:softHyphen/>
        <w:t>ris wi</w:t>
        <w:softHyphen/>
        <w:t>na</w:t>
        <w:softHyphen/>
        <w:t>mor</w:t>
        <w:softHyphen/>
        <w:t>be</w:t>
        <w:softHyphen/>
        <w:t>da</w:t>
        <w:softHyphen/>
        <w:t>dac iT</w:t>
        <w:softHyphen/>
        <w:t>vle</w:t>
        <w:softHyphen/>
        <w:t>ba. aq ari</w:t>
        <w:softHyphen/>
        <w:t>an msa</w:t>
        <w:softHyphen/>
        <w:t>xi</w:t>
        <w:softHyphen/>
        <w:t>o</w:t>
        <w:softHyphen/>
        <w:t>be</w:t>
        <w:softHyphen/>
        <w:t>bi (al</w:t>
        <w:softHyphen/>
        <w:t>baT `re</w:t>
        <w:softHyphen/>
        <w:t>Ji</w:t>
        <w:softHyphen/>
        <w:t>so</w:t>
        <w:softHyphen/>
        <w:t>ric~ igu</w:t>
        <w:softHyphen/>
        <w:t>lis</w:t>
        <w:softHyphen/>
        <w:t>xme</w:t>
        <w:softHyphen/>
        <w:t>ba anu is, ro</w:t>
        <w:softHyphen/>
        <w:t>mel</w:t>
        <w:softHyphen/>
        <w:t>sac mTe</w:t>
        <w:softHyphen/>
        <w:t>li es sa</w:t>
        <w:softHyphen/>
        <w:t>na</w:t>
        <w:softHyphen/>
        <w:t>xa</w:t>
        <w:softHyphen/>
        <w:t>o</w:t>
        <w:softHyphen/>
        <w:t>ba wes</w:t>
        <w:softHyphen/>
        <w:t>rig</w:t>
        <w:softHyphen/>
        <w:t>Si moh</w:t>
        <w:softHyphen/>
        <w:t>yavs, ana</w:t>
        <w:softHyphen/>
        <w:t>wi</w:t>
        <w:softHyphen/>
        <w:t>lebs ro</w:t>
        <w:softHyphen/>
        <w:t>lebs, gan</w:t>
        <w:softHyphen/>
        <w:t>saz</w:t>
        <w:softHyphen/>
        <w:t>Rvravs war</w:t>
        <w:softHyphen/>
        <w:t>mod</w:t>
        <w:softHyphen/>
        <w:t>ge</w:t>
        <w:softHyphen/>
        <w:t>nis xa</w:t>
        <w:softHyphen/>
        <w:t>si</w:t>
        <w:softHyphen/>
        <w:t>aTs) aris `pi</w:t>
        <w:softHyphen/>
        <w:t>e</w:t>
        <w:softHyphen/>
        <w:t>sac~, xal</w:t>
        <w:softHyphen/>
        <w:t>xis mi</w:t>
        <w:softHyphen/>
        <w:t>er odiT</w:t>
        <w:softHyphen/>
        <w:t>gan</w:t>
        <w:softHyphen/>
        <w:t>ve SeT</w:t>
        <w:softHyphen/>
        <w:t>xzu</w:t>
        <w:softHyphen/>
        <w:t>li, da</w:t>
        <w:softHyphen/>
        <w:t>ka</w:t>
        <w:softHyphen/>
        <w:t>no</w:t>
        <w:softHyphen/>
        <w:t>ne</w:t>
        <w:softHyphen/>
        <w:t>bu</w:t>
        <w:softHyphen/>
        <w:t>li si</w:t>
        <w:softHyphen/>
        <w:t>u</w:t>
        <w:softHyphen/>
        <w:t>Je</w:t>
        <w:softHyphen/>
        <w:t>tiT da sa</w:t>
        <w:softHyphen/>
        <w:t>sa</w:t>
        <w:softHyphen/>
        <w:t>ci</w:t>
        <w:softHyphen/>
        <w:t>lo am</w:t>
        <w:softHyphen/>
        <w:t>be</w:t>
        <w:softHyphen/>
        <w:t>biT. ma</w:t>
        <w:softHyphen/>
        <w:t>yu</w:t>
        <w:softHyphen/>
        <w:t>reb</w:t>
        <w:softHyphen/>
        <w:t>le</w:t>
        <w:softHyphen/>
        <w:t>bi `war</w:t>
        <w:softHyphen/>
        <w:t>mod</w:t>
        <w:softHyphen/>
        <w:t>ge</w:t>
        <w:softHyphen/>
        <w:t>nis~ mo</w:t>
        <w:softHyphen/>
        <w:t>na</w:t>
        <w:softHyphen/>
        <w:t>wi</w:t>
        <w:softHyphen/>
        <w:t>le</w:t>
        <w:softHyphen/>
        <w:t>ni ari</w:t>
        <w:softHyphen/>
        <w:t>an, Se</w:t>
        <w:softHyphen/>
        <w:t>uZ</w:t>
        <w:softHyphen/>
        <w:t>li</w:t>
        <w:softHyphen/>
        <w:t>aT Ca</w:t>
        <w:softHyphen/>
        <w:t>e</w:t>
        <w:softHyphen/>
        <w:t>ri</w:t>
        <w:softHyphen/>
        <w:t>on moq</w:t>
        <w:softHyphen/>
        <w:t>me</w:t>
        <w:softHyphen/>
        <w:t>de</w:t>
        <w:softHyphen/>
        <w:t>ba</w:t>
        <w:softHyphen/>
        <w:t>Si, Ta</w:t>
        <w:softHyphen/>
        <w:t>va</w:t>
        <w:softHyphen/>
        <w:t>dac ga</w:t>
        <w:softHyphen/>
        <w:t>us</w:t>
        <w:softHyphen/>
        <w:t>wor</w:t>
        <w:softHyphen/>
        <w:t>dnen ye</w:t>
        <w:softHyphen/>
        <w:t>ens, amo</w:t>
        <w:softHyphen/>
        <w:t>i</w:t>
        <w:softHyphen/>
        <w:t>ya</w:t>
        <w:softHyphen/>
        <w:t>ron sa</w:t>
        <w:softHyphen/>
        <w:t>u</w:t>
        <w:softHyphen/>
        <w:t>ku</w:t>
        <w:softHyphen/>
        <w:t>ne</w:t>
        <w:softHyphen/>
        <w:t>ob</w:t>
        <w:softHyphen/>
        <w:t>ri</w:t>
        <w:softHyphen/>
        <w:t>vi jav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ye</w:t>
        <w:softHyphen/>
        <w:t>e</w:t>
        <w:softHyphen/>
        <w:t>ni dam</w:t>
        <w:softHyphen/>
        <w:t>pyrob</w:t>
        <w:softHyphen/>
        <w:t>lis sim</w:t>
        <w:softHyphen/>
        <w:t>bo</w:t>
        <w:softHyphen/>
        <w:t>lu</w:t>
        <w:softHyphen/>
        <w:t>ri sa</w:t>
        <w:softHyphen/>
        <w:t>xea, dam</w:t>
        <w:softHyphen/>
        <w:t>pyrob</w:t>
        <w:softHyphen/>
        <w:t>lis ni</w:t>
        <w:softHyphen/>
        <w:t>Ra</w:t>
        <w:softHyphen/>
        <w:t>bi. igi cxen</w:t>
        <w:softHyphen/>
        <w:t>ze zis, Ta</w:t>
        <w:softHyphen/>
        <w:t>nac ukuR</w:t>
        <w:softHyphen/>
        <w:t>ma da Ta</w:t>
        <w:softHyphen/>
        <w:t>nac mar</w:t>
        <w:softHyphen/>
        <w:t>Tla ka</w:t>
        <w:softHyphen/>
        <w:t>ci ki ar aris, fi</w:t>
        <w:softHyphen/>
        <w:t>tu</w:t>
        <w:softHyphen/>
        <w:t>lia, saf</w:t>
        <w:softHyphen/>
        <w:t>rTxo</w:t>
        <w:softHyphen/>
        <w:t>be</w:t>
        <w:softHyphen/>
        <w:t>laa, mu</w:t>
        <w:softHyphen/>
        <w:t>Ta</w:t>
        <w:softHyphen/>
        <w:t>qi</w:t>
        <w:softHyphen/>
        <w:t>sa</w:t>
        <w:softHyphen/>
        <w:t>gan ga</w:t>
        <w:softHyphen/>
        <w:t>ke</w:t>
        <w:softHyphen/>
        <w:t>Te</w:t>
        <w:softHyphen/>
        <w:t>bu</w:t>
        <w:softHyphen/>
        <w:t>li da Tav</w:t>
        <w:softHyphen/>
        <w:t>zec ga</w:t>
        <w:softHyphen/>
        <w:t>mu</w:t>
        <w:softHyphen/>
        <w:t>ru</w:t>
        <w:softHyphen/>
        <w:t>li qo</w:t>
        <w:softHyphen/>
        <w:t>Ta</w:t>
        <w:softHyphen/>
        <w:t>ni ad</w:t>
        <w:softHyphen/>
        <w:t>gas nac</w:t>
        <w:softHyphen/>
        <w:t>vlad tra</w:t>
        <w:softHyphen/>
        <w:t>di</w:t>
        <w:softHyphen/>
        <w:t>ci</w:t>
        <w:softHyphen/>
        <w:t>u</w:t>
        <w:softHyphen/>
        <w:t>li aR</w:t>
        <w:softHyphen/>
        <w:t>mo</w:t>
        <w:softHyphen/>
        <w:t>sav</w:t>
        <w:softHyphen/>
        <w:t>lu</w:t>
        <w:softHyphen/>
        <w:t>ri Cal</w:t>
        <w:softHyphen/>
        <w:t>m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i, ye</w:t>
        <w:softHyphen/>
        <w:t>e</w:t>
        <w:softHyphen/>
        <w:t>ni un</w:t>
        <w:softHyphen/>
        <w:t>da ga</w:t>
        <w:softHyphen/>
        <w:t>sa</w:t>
        <w:softHyphen/>
        <w:t>sa</w:t>
        <w:softHyphen/>
        <w:t>ci</w:t>
        <w:softHyphen/>
        <w:t>lov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o</w:t>
        <w:softHyphen/>
        <w:t>gi go</w:t>
        <w:softHyphen/>
        <w:t>ro</w:t>
        <w:softHyphen/>
        <w:t>xebs es</w:t>
        <w:softHyphen/>
        <w:t>vr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o</w:t>
        <w:softHyphen/>
        <w:t>gi wyals as</w:t>
        <w:softHyphen/>
        <w:t>xam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o</w:t>
        <w:softHyphen/>
        <w:t>gi Solts ga</w:t>
        <w:softHyphen/>
        <w:t>da</w:t>
        <w:softHyphen/>
        <w:t>aw</w:t>
        <w:softHyphen/>
        <w:t>n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is er</w:t>
        <w:softHyphen/>
        <w:t>Ti si</w:t>
        <w:softHyphen/>
        <w:t>xa</w:t>
        <w:softHyphen/>
        <w:t>ru</w:t>
        <w:softHyphen/>
        <w:t>li da si</w:t>
        <w:softHyphen/>
        <w:t>cil-xar</w:t>
        <w:softHyphen/>
        <w:t>xa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, ra</w:t>
        <w:softHyphen/>
        <w:t>Ra Tqma un</w:t>
        <w:softHyphen/>
        <w:t>da, rom ye</w:t>
        <w:softHyphen/>
        <w:t>e</w:t>
        <w:softHyphen/>
        <w:t>ni au</w:t>
        <w:softHyphen/>
        <w:t>ci</w:t>
        <w:softHyphen/>
        <w:t>leb</w:t>
        <w:softHyphen/>
        <w:t>lad un</w:t>
        <w:softHyphen/>
        <w:t>da da</w:t>
        <w:softHyphen/>
        <w:t>mar</w:t>
        <w:softHyphen/>
        <w:t>cxdes, sa</w:t>
        <w:softHyphen/>
        <w:t>mar</w:t>
        <w:softHyphen/>
        <w:t>Tli</w:t>
        <w:softHyphen/>
        <w:t>a</w:t>
        <w:softHyphen/>
        <w:t>no</w:t>
        <w:softHyphen/>
        <w:t>bam un</w:t>
        <w:softHyphen/>
        <w:t>da ize</w:t>
        <w:softHyphen/>
        <w:t>i</w:t>
        <w:softHyphen/>
        <w:t>mos, ga</w:t>
        <w:softHyphen/>
        <w:t>i</w:t>
        <w:softHyphen/>
        <w:t>mar</w:t>
        <w:softHyphen/>
        <w:t>jvos uZ</w:t>
        <w:softHyphen/>
        <w:t>ve</w:t>
        <w:softHyphen/>
        <w:t>les</w:t>
        <w:softHyphen/>
        <w:t>ma xal</w:t>
        <w:softHyphen/>
        <w:t>xur</w:t>
        <w:softHyphen/>
        <w:t>ma mo</w:t>
        <w:softHyphen/>
        <w:t>ral</w:t>
        <w:softHyphen/>
        <w:t>ma, ro</w:t>
        <w:softHyphen/>
        <w:t>me</w:t>
        <w:softHyphen/>
        <w:t>lic bo</w:t>
        <w:softHyphen/>
        <w:t>rot</w:t>
        <w:softHyphen/>
        <w:t>ze ke</w:t>
        <w:softHyphen/>
        <w:t>Ti</w:t>
        <w:softHyphen/>
        <w:t>lis uTuo ga</w:t>
        <w:softHyphen/>
        <w:t>mar</w:t>
        <w:softHyphen/>
        <w:t>jve</w:t>
        <w:softHyphen/>
        <w:t>bas qa</w:t>
        <w:softHyphen/>
        <w:t>da</w:t>
        <w:softHyphen/>
        <w:t>g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Ci</w:t>
        <w:softHyphen/>
        <w:t>ti</w:t>
        <w:softHyphen/>
        <w:t>fa</w:t>
        <w:softHyphen/>
        <w:t>fo</w:t>
        <w:softHyphen/>
        <w:t>ba?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m</w:t>
        <w:softHyphen/>
        <w:t>Ta</w:t>
        <w:softHyphen/>
        <w:t>ri Ci</w:t>
        <w:softHyphen/>
        <w:t>te</w:t>
        <w:softHyphen/>
        <w:t>bi</w:t>
        <w:softHyphen/>
        <w:t>saT</w:t>
        <w:softHyphen/>
        <w:t>vis mSi</w:t>
        <w:softHyphen/>
        <w:t>e</w:t>
        <w:softHyphen/>
        <w:t>ri droa, are</w:t>
        <w:softHyphen/>
        <w:t>ma</w:t>
        <w:softHyphen/>
        <w:t>re Tov</w:t>
        <w:softHyphen/>
        <w:t>liT aris da</w:t>
        <w:softHyphen/>
        <w:t>fa</w:t>
        <w:softHyphen/>
        <w:t>ru</w:t>
        <w:softHyphen/>
        <w:t>li da sak</w:t>
        <w:softHyphen/>
        <w:t>ve</w:t>
        <w:softHyphen/>
        <w:t>bi ar</w:t>
        <w:softHyphen/>
        <w:t>sad mo</w:t>
        <w:softHyphen/>
        <w:t>i</w:t>
        <w:softHyphen/>
        <w:t>Ze</w:t>
        <w:softHyphen/>
        <w:t>ve</w:t>
        <w:softHyphen/>
        <w:t>ba. am dros ada</w:t>
        <w:softHyphen/>
        <w:t>mi</w:t>
        <w:softHyphen/>
        <w:t>a</w:t>
        <w:softHyphen/>
        <w:t>ni val</w:t>
        <w:softHyphen/>
        <w:t>de</w:t>
        <w:softHyphen/>
        <w:t>bu</w:t>
        <w:softHyphen/>
        <w:t>lia, frin</w:t>
        <w:softHyphen/>
        <w:t>ve</w:t>
        <w:softHyphen/>
        <w:t>leb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li ga</w:t>
        <w:softHyphen/>
        <w:t>u</w:t>
        <w:softHyphen/>
        <w:t>wo</w:t>
        <w:softHyphen/>
        <w:t>dos, anu, ro</w:t>
        <w:softHyphen/>
        <w:t>gorc da</w:t>
        <w:softHyphen/>
        <w:t>saw</w:t>
        <w:softHyphen/>
        <w:t>yis</w:t>
        <w:softHyphen/>
        <w:t>Si giT</w:t>
        <w:softHyphen/>
        <w:t>xa</w:t>
        <w:softHyphen/>
        <w:t>riT, `ga</w:t>
        <w:softHyphen/>
        <w:t>mo</w:t>
        <w:softHyphen/>
        <w:t>a</w:t>
        <w:softHyphen/>
        <w:t>Ros fan</w:t>
        <w:softHyphen/>
        <w:t>ja</w:t>
        <w:softHyphen/>
        <w:t>ra~. Ci</w:t>
        <w:softHyphen/>
        <w:t>ti</w:t>
        <w:softHyphen/>
        <w:t>fa</w:t>
        <w:softHyphen/>
        <w:t>fo</w:t>
        <w:softHyphen/>
        <w:t>bis</w:t>
        <w:softHyphen/>
        <w:t>Tvi</w:t>
        <w:softHyphen/>
        <w:t>sac sa</w:t>
        <w:softHyphen/>
        <w:t>gan</w:t>
        <w:softHyphen/>
        <w:t>ge</w:t>
        <w:softHyphen/>
        <w:t>bod em</w:t>
        <w:softHyphen/>
        <w:t>za</w:t>
        <w:softHyphen/>
        <w:t>de</w:t>
        <w:softHyphen/>
        <w:t>bi</w:t>
        <w:softHyphen/>
        <w:t>an, ymaw</w:t>
        <w:softHyphen/>
        <w:t>vi</w:t>
        <w:softHyphen/>
        <w:t>lebs ava</w:t>
        <w:softHyphen/>
        <w:t>le</w:t>
        <w:softHyphen/>
        <w:t>ben, na</w:t>
        <w:softHyphen/>
        <w:t>tex</w:t>
        <w:softHyphen/>
        <w:t>re</w:t>
        <w:softHyphen/>
        <w:t>bi Se</w:t>
        <w:softHyphen/>
        <w:t>ag</w:t>
        <w:softHyphen/>
        <w:t>ro</w:t>
        <w:softHyphen/>
        <w:t>ve</w:t>
        <w:softHyphen/>
        <w:t>To (na</w:t>
        <w:softHyphen/>
        <w:t>te</w:t>
        <w:softHyphen/>
        <w:t>xa</w:t>
        <w:softHyphen/>
        <w:t>ri Ti</w:t>
        <w:softHyphen/>
        <w:t>xis da fa</w:t>
        <w:softHyphen/>
        <w:t>i</w:t>
        <w:softHyphen/>
        <w:t>fu</w:t>
        <w:softHyphen/>
        <w:t>ris Wur</w:t>
        <w:softHyphen/>
        <w:t>Wlis na</w:t>
        <w:softHyphen/>
        <w:t>te</w:t>
        <w:softHyphen/>
        <w:t>xe</w:t>
        <w:softHyphen/>
        <w:t>bia), bal</w:t>
        <w:softHyphen/>
        <w:t>Re</w:t>
        <w:softHyphen/>
        <w:t>bic di</w:t>
        <w:softHyphen/>
        <w:t>dis xa</w:t>
        <w:softHyphen/>
        <w:t>li</w:t>
        <w:softHyphen/>
        <w:t>siT ag</w:t>
        <w:softHyphen/>
        <w:t>ro</w:t>
        <w:softHyphen/>
        <w:t>ve</w:t>
        <w:softHyphen/>
        <w:t>ben na</w:t>
        <w:softHyphen/>
        <w:t>tex</w:t>
        <w:softHyphen/>
        <w:t>reb</w:t>
        <w:softHyphen/>
        <w:t>sa. moh</w:t>
        <w:softHyphen/>
        <w:t>fe</w:t>
        <w:softHyphen/>
        <w:t>nen ezo</w:t>
        <w:softHyphen/>
        <w:t>Si, gzis</w:t>
        <w:softHyphen/>
        <w:t>pi</w:t>
        <w:softHyphen/>
        <w:t>reb</w:t>
        <w:softHyphen/>
        <w:t>ze da Sig sa</w:t>
        <w:softHyphen/>
        <w:t>kenks da saW</w:t>
        <w:softHyphen/>
        <w:t>mlis nar</w:t>
        <w:softHyphen/>
        <w:t>Ce</w:t>
        <w:softHyphen/>
        <w:t>nebs yri</w:t>
        <w:softHyphen/>
        <w:t>an, ra</w:t>
        <w:softHyphen/>
        <w:t>Ta Ci</w:t>
        <w:softHyphen/>
        <w:t>teb</w:t>
        <w:softHyphen/>
        <w:t>ma aken</w:t>
        <w:softHyphen/>
        <w:t>kon da mad</w:t>
        <w:softHyphen/>
        <w:t>li</w:t>
        <w:softHyphen/>
        <w:t>er</w:t>
        <w:softHyphen/>
        <w:t>ni dar</w:t>
        <w:softHyphen/>
        <w:t>Cnen. un</w:t>
        <w:softHyphen/>
        <w:t>da na</w:t>
        <w:softHyphen/>
        <w:t>xoT ma</w:t>
        <w:softHyphen/>
        <w:t>Sin frin</w:t>
        <w:softHyphen/>
        <w:t>ve</w:t>
        <w:softHyphen/>
        <w:t>le</w:t>
        <w:softHyphen/>
        <w:t>bi... ra mad</w:t>
        <w:softHyphen/>
        <w:t>li</w:t>
        <w:softHyphen/>
        <w:t>er</w:t>
        <w:softHyphen/>
        <w:t>ni ari</w:t>
        <w:softHyphen/>
        <w:t>an ada</w:t>
        <w:softHyphen/>
        <w:t>mi</w:t>
        <w:softHyphen/>
        <w:t>a</w:t>
        <w:softHyphen/>
        <w:t>ni</w:t>
        <w:softHyphen/>
        <w:t>sa. ra ndo</w:t>
        <w:softHyphen/>
        <w:t>biT mo</w:t>
        <w:softHyphen/>
        <w:t>di</w:t>
        <w:softHyphen/>
        <w:t>an na</w:t>
        <w:softHyphen/>
        <w:t>tex</w:t>
        <w:softHyphen/>
        <w:t>reb</w:t>
        <w:softHyphen/>
        <w:t>Tan, aRa</w:t>
        <w:softHyphen/>
        <w:t>raf</w:t>
        <w:softHyphen/>
        <w:t>ri</w:t>
        <w:softHyphen/>
        <w:t>sa eSi</w:t>
        <w:softHyphen/>
        <w:t>ni</w:t>
        <w:softHyphen/>
        <w:t>aT, rad</w:t>
        <w:softHyphen/>
        <w:t>gan es dRe ma</w:t>
        <w:softHyphen/>
        <w:t>Ti dRea, `Ci</w:t>
        <w:softHyphen/>
        <w:t>ti</w:t>
        <w:softHyphen/>
        <w:t>fa</w:t>
        <w:softHyphen/>
        <w:t>fo</w:t>
        <w:softHyphen/>
        <w:t>ba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l</w:t>
        <w:softHyphen/>
        <w:t>Si vaS</w:t>
        <w:softHyphen/>
        <w:t>lis naf</w:t>
        <w:softHyphen/>
        <w:t>cqven</w:t>
        <w:softHyphen/>
        <w:t>sac ki ar ga</w:t>
        <w:softHyphen/>
        <w:t>da</w:t>
        <w:softHyphen/>
        <w:t>ag</w:t>
        <w:softHyphen/>
        <w:t>deb</w:t>
        <w:softHyphen/>
        <w:t>dnen, cec</w:t>
        <w:softHyphen/>
        <w:t>xlze daw</w:t>
        <w:softHyphen/>
        <w:t>vav</w:t>
        <w:softHyphen/>
        <w:t>dnen da ro</w:t>
        <w:softHyphen/>
        <w:t>ca sa</w:t>
        <w:softHyphen/>
        <w:t>a</w:t>
        <w:softHyphen/>
        <w:t>mo sur</w:t>
        <w:softHyphen/>
        <w:t>ne</w:t>
        <w:softHyphen/>
        <w:t>le</w:t>
        <w:softHyphen/>
        <w:t>ba vaS</w:t>
        <w:softHyphen/>
        <w:t>li</w:t>
        <w:softHyphen/>
        <w:t>sa dad</w:t>
        <w:softHyphen/>
        <w:t>ge</w:t>
        <w:softHyphen/>
        <w:t>bo</w:t>
        <w:softHyphen/>
        <w:t>da, it</w:t>
        <w:softHyphen/>
        <w:t>yod</w:t>
        <w:softHyphen/>
        <w:t>nen, Ci</w:t>
        <w:softHyphen/>
        <w:t>tebs uy</w:t>
        <w:softHyphen/>
        <w:t>varT, zo</w:t>
        <w:softHyphen/>
        <w:t>gi</w:t>
        <w:softHyphen/>
        <w:t>er</w:t>
        <w:softHyphen/>
        <w:t>Ti Ci</w:t>
        <w:softHyphen/>
        <w:t>ti ami</w:t>
        <w:softHyphen/>
        <w:t>si su</w:t>
        <w:softHyphen/>
        <w:t>niT coc</w:t>
        <w:softHyphen/>
        <w:t>xlob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Wi</w:t>
        <w:softHyphen/>
        <w:t>a</w:t>
        <w:softHyphen/>
        <w:t>ko</w:t>
        <w:softHyphen/>
        <w:t>ko</w:t>
        <w:softHyphen/>
        <w:t>na? di</w:t>
        <w:softHyphen/>
        <w:t>di ko</w:t>
        <w:softHyphen/>
        <w:t>co</w:t>
        <w:softHyphen/>
        <w:t>ni da mis ir</w:t>
        <w:softHyphen/>
        <w:t>gvliv ga</w:t>
        <w:softHyphen/>
        <w:t>Ca</w:t>
        <w:softHyphen/>
        <w:t>Re</w:t>
        <w:softHyphen/>
        <w:t>bu</w:t>
        <w:softHyphen/>
        <w:t>li mxi</w:t>
        <w:softHyphen/>
        <w:t>a</w:t>
        <w:softHyphen/>
        <w:t>ru</w:t>
        <w:softHyphen/>
        <w:t>le</w:t>
        <w:softHyphen/>
        <w:t>ba? Wi</w:t>
        <w:softHyphen/>
        <w:t>a</w:t>
        <w:softHyphen/>
        <w:t>ko</w:t>
        <w:softHyphen/>
        <w:t>ko</w:t>
        <w:softHyphen/>
        <w:t>no</w:t>
        <w:softHyphen/>
        <w:t>bis</w:t>
        <w:softHyphen/>
        <w:t>Tvi</w:t>
        <w:softHyphen/>
        <w:t>sac sa</w:t>
        <w:softHyphen/>
        <w:t>gan</w:t>
        <w:softHyphen/>
        <w:t>ge</w:t>
        <w:softHyphen/>
        <w:t>bod em</w:t>
        <w:softHyphen/>
        <w:t>za</w:t>
        <w:softHyphen/>
        <w:t>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i</w:t>
        <w:softHyphen/>
        <w:t>a</w:t>
        <w:softHyphen/>
        <w:t>ko</w:t>
        <w:softHyphen/>
        <w:t>ko</w:t>
        <w:softHyphen/>
        <w:t>nas dan</w:t>
        <w:softHyphen/>
        <w:t>Te</w:t>
        <w:softHyphen/>
        <w:t>bas ra sam</w:t>
        <w:softHyphen/>
        <w:t>za</w:t>
        <w:softHyphen/>
        <w:t>di</w:t>
        <w:softHyphen/>
        <w:t>si sWir</w:t>
        <w:softHyphen/>
        <w:t>de</w:t>
        <w:softHyphen/>
        <w:t>bao — it</w:t>
        <w:softHyphen/>
        <w:t>yviT Tq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i</w:t>
        <w:softHyphen/>
        <w:t>a</w:t>
        <w:softHyphen/>
        <w:t>ko</w:t>
        <w:softHyphen/>
        <w:t>ko</w:t>
        <w:softHyphen/>
        <w:t>na</w:t>
        <w:softHyphen/>
        <w:t>sac Ta</w:t>
        <w:softHyphen/>
        <w:t>vi</w:t>
        <w:softHyphen/>
        <w:t>si az</w:t>
        <w:softHyphen/>
        <w:t>ri aqvs, ba</w:t>
        <w:softHyphen/>
        <w:t>Reb</w:t>
        <w:softHyphen/>
        <w:t>sa da bos</w:t>
        <w:softHyphen/>
        <w:t>tneb</w:t>
        <w:softHyphen/>
        <w:t>Si dar</w:t>
        <w:softHyphen/>
        <w:t>Ce</w:t>
        <w:softHyphen/>
        <w:t>ni</w:t>
        <w:softHyphen/>
        <w:t>li ka</w:t>
        <w:softHyphen/>
        <w:t>Wa</w:t>
        <w:softHyphen/>
        <w:t>Wi, si</w:t>
        <w:softHyphen/>
        <w:t>min</w:t>
        <w:softHyphen/>
        <w:t>dis fu</w:t>
        <w:softHyphen/>
        <w:t>Ce</w:t>
        <w:softHyphen/>
        <w:t>Ci, xe</w:t>
        <w:softHyphen/>
        <w:t>xi</w:t>
        <w:softHyphen/>
        <w:t>li</w:t>
        <w:softHyphen/>
        <w:t>sa da va</w:t>
        <w:softHyphen/>
        <w:t>zis nas</w:t>
        <w:softHyphen/>
        <w:t>xla</w:t>
        <w:softHyphen/>
        <w:t>vi un</w:t>
        <w:softHyphen/>
        <w:t>da Seg</w:t>
        <w:softHyphen/>
        <w:t>rov</w:t>
        <w:softHyphen/>
        <w:t>des da da</w:t>
        <w:softHyphen/>
        <w:t>iw</w:t>
        <w:softHyphen/>
        <w:t>vas, ra</w:t>
        <w:softHyphen/>
        <w:t>Ta mav</w:t>
        <w:softHyphen/>
        <w:t>ne mwe</w:t>
        <w:softHyphen/>
        <w:t>re</w:t>
        <w:softHyphen/>
        <w:t>bi da Wia-Ru</w:t>
        <w:softHyphen/>
        <w:t>e</w:t>
        <w:softHyphen/>
        <w:t>bic Tan mih</w:t>
        <w:softHyphen/>
        <w:t>yvnen. es Ta</w:t>
        <w:softHyphen/>
        <w:t>vis</w:t>
        <w:softHyphen/>
        <w:t>Ta</w:t>
        <w:softHyphen/>
        <w:t>vad, ise ki Wi</w:t>
        <w:softHyphen/>
        <w:t>a</w:t>
        <w:softHyphen/>
        <w:t>ko</w:t>
        <w:softHyphen/>
        <w:t>ko</w:t>
        <w:softHyphen/>
        <w:t>na sa</w:t>
        <w:softHyphen/>
        <w:t>ga</w:t>
        <w:softHyphen/>
        <w:t>zaf</w:t>
        <w:softHyphen/>
        <w:t>xu</w:t>
        <w:softHyphen/>
        <w:t>lo mxi</w:t>
        <w:softHyphen/>
        <w:t>a</w:t>
        <w:softHyphen/>
        <w:t>ru</w:t>
        <w:softHyphen/>
        <w:t>le</w:t>
        <w:softHyphen/>
        <w:t>bis sa</w:t>
        <w:softHyphen/>
        <w:t>ba</w:t>
        <w:softHyphen/>
        <w:t>b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Seg</w:t>
        <w:softHyphen/>
        <w:t>rov</w:t>
        <w:softHyphen/>
        <w:t>da blo</w:t>
        <w:softHyphen/>
        <w:t>mad ka</w:t>
        <w:softHyphen/>
        <w:t>WaW-fu</w:t>
        <w:softHyphen/>
        <w:t>Ce</w:t>
        <w:softHyphen/>
        <w:t>C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iz</w:t>
        <w:softHyphen/>
        <w:t>vi</w:t>
        <w:softHyphen/>
        <w:t>na er</w:t>
        <w:softHyphen/>
        <w:t>T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g</w:t>
        <w:softHyphen/>
        <w:t>rov</w:t>
        <w:softHyphen/>
        <w:t>da xal</w:t>
        <w:softHyphen/>
        <w:t>xic. cxa</w:t>
        <w:softHyphen/>
        <w:t>dia, ume</w:t>
        <w:softHyphen/>
        <w:t>te</w:t>
        <w:softHyphen/>
        <w:t>sad go</w:t>
        <w:softHyphen/>
        <w:t>go-bi</w:t>
        <w:softHyphen/>
        <w:t>We</w:t>
        <w:softHyphen/>
        <w:t>bi da wvril</w:t>
        <w:softHyphen/>
        <w:t>fe</w:t>
        <w:softHyphen/>
        <w:t>xo</w:t>
        <w:softHyphen/>
        <w:t>ba War</w:t>
        <w:softHyphen/>
        <w:t>bo</w:t>
        <w:softHyphen/>
        <w:t>ben, mag</w:t>
        <w:softHyphen/>
        <w:t>ram arc dar</w:t>
        <w:softHyphen/>
        <w:t>ba</w:t>
        <w:softHyphen/>
        <w:t>i</w:t>
        <w:softHyphen/>
        <w:t>se</w:t>
        <w:softHyphen/>
        <w:t>li mo</w:t>
        <w:softHyphen/>
        <w:t>xu</w:t>
        <w:softHyphen/>
        <w:t>ce</w:t>
        <w:softHyphen/>
        <w:t>bi dar</w:t>
        <w:softHyphen/>
        <w:t>Ce</w:t>
        <w:softHyphen/>
        <w:t>ni</w:t>
        <w:softHyphen/>
        <w:t>lan Sin, So</w:t>
        <w:softHyphen/>
        <w:t>ri</w:t>
        <w:softHyphen/>
        <w:t>ax</w:t>
        <w:softHyphen/>
        <w:t>los dga</w:t>
        <w:softHyphen/>
        <w:t>nan da axal</w:t>
        <w:softHyphen/>
        <w:t>gaz</w:t>
        <w:softHyphen/>
        <w:t>rdo</w:t>
        <w:softHyphen/>
        <w:t>bis fa</w:t>
        <w:softHyphen/>
        <w:t>ci-fucs Tvals adev</w:t>
        <w:softHyphen/>
        <w:t>ne</w:t>
        <w:softHyphen/>
        <w:t>ben, Tan Ta</w:t>
        <w:softHyphen/>
        <w:t>vi</w:t>
        <w:softHyphen/>
        <w:t>sas igo</w:t>
        <w:softHyphen/>
        <w:t>ne</w:t>
        <w:softHyphen/>
        <w:t>ben, Tan ra</w:t>
        <w:softHyphen/>
        <w:t>Ra</w:t>
        <w:softHyphen/>
        <w:t>cas ari</w:t>
        <w:softHyphen/>
        <w:t>ge</w:t>
        <w:softHyphen/>
        <w:t>ben. ai, ain</w:t>
        <w:softHyphen/>
        <w:t>To cec</w:t>
        <w:softHyphen/>
        <w:t>xli da yi</w:t>
        <w:softHyphen/>
        <w:t>Ji</w:t>
        <w:softHyphen/>
        <w:t>nic das</w:t>
        <w:softHyphen/>
        <w:t>ces, cec</w:t>
        <w:softHyphen/>
        <w:t>xlis ali cas swvde</w:t>
        <w:softHyphen/>
        <w:t>ba da vi</w:t>
        <w:softHyphen/>
        <w:t>Ra</w:t>
        <w:softHyphen/>
        <w:t>cam uk</w:t>
        <w:softHyphen/>
        <w:t>ve da</w:t>
        <w:softHyphen/>
        <w:t>i</w:t>
        <w:softHyphen/>
        <w:t>Za</w:t>
        <w:softHyphen/>
        <w:t>xa is, rac am dros au</w:t>
        <w:softHyphen/>
        <w:t>ci</w:t>
        <w:softHyphen/>
        <w:t>leb</w:t>
        <w:softHyphen/>
        <w:t>lad un</w:t>
        <w:softHyphen/>
        <w:t>da da</w:t>
        <w:softHyphen/>
        <w:t>i</w:t>
        <w:softHyphen/>
        <w:t>Za</w:t>
        <w:softHyphen/>
        <w:t>xon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li</w:t>
        <w:softHyphen/>
        <w:t>lu</w:t>
        <w:softHyphen/>
        <w:t>li ku</w:t>
        <w:softHyphen/>
        <w:t>di</w:t>
        <w:softHyphen/>
        <w:t>a</w:t>
        <w:softHyphen/>
        <w:t>nebs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i</w:t>
        <w:softHyphen/>
        <w:t>lu</w:t>
        <w:softHyphen/>
        <w:t>li eS</w:t>
        <w:softHyphen/>
        <w:t>mak</w:t>
        <w:softHyphen/>
        <w:t>sa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be</w:t>
        <w:softHyphen/>
        <w:t>du</w:t>
        <w:softHyphen/>
        <w:t>li bi</w:t>
        <w:softHyphen/>
        <w:t>We</w:t>
        <w:softHyphen/>
        <w:t>bi cecxls zed ax</w:t>
        <w:softHyphen/>
        <w:t>t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yve</w:t>
        <w:softHyphen/>
        <w:t>las sje</w:t>
        <w:softHyphen/>
        <w:t>ra, am we</w:t>
        <w:softHyphen/>
        <w:t>li</w:t>
        <w:softHyphen/>
        <w:t>wads eS</w:t>
        <w:softHyphen/>
        <w:t>ma</w:t>
        <w:softHyphen/>
        <w:t>ki ve</w:t>
        <w:softHyphen/>
        <w:t>ra</w:t>
        <w:softHyphen/>
        <w:t>vis ve</w:t>
        <w:softHyphen/>
        <w:t>Ra</w:t>
        <w:softHyphen/>
        <w:t>ra</w:t>
        <w:softHyphen/>
        <w:t>fers da</w:t>
        <w:softHyphen/>
        <w:t>ak</w:t>
        <w:softHyphen/>
        <w:t>lebs, iq</w:t>
        <w:softHyphen/>
        <w:t>ne</w:t>
        <w:softHyphen/>
        <w:t>ba mo</w:t>
        <w:softHyphen/>
        <w:t>sav</w:t>
        <w:softHyphen/>
        <w:t>lis si</w:t>
        <w:softHyphen/>
        <w:t>ux</w:t>
        <w:softHyphen/>
        <w:t>ve da si</w:t>
        <w:softHyphen/>
        <w:t>ke</w:t>
        <w:softHyphen/>
        <w:t>Tis ze</w:t>
        <w:softHyphen/>
        <w:t>i</w:t>
        <w:softHyphen/>
        <w:t>m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giT</w:t>
        <w:softHyphen/>
        <w:t>xa</w:t>
        <w:softHyphen/>
        <w:t>riT, sa</w:t>
        <w:softHyphen/>
        <w:t>qa</w:t>
        <w:softHyphen/>
        <w:t>ne</w:t>
        <w:softHyphen/>
        <w:t>le</w:t>
        <w:softHyphen/>
        <w:t>bic uk</w:t>
        <w:softHyphen/>
        <w:t>ve Ca</w:t>
        <w:softHyphen/>
        <w:t>mo</w:t>
        <w:softHyphen/>
        <w:t>u</w:t>
        <w:softHyphen/>
        <w:t>bamT. yve</w:t>
        <w:softHyphen/>
        <w:t>li</w:t>
        <w:softHyphen/>
        <w:t>er</w:t>
        <w:softHyphen/>
        <w:t>Si sa</w:t>
        <w:softHyphen/>
        <w:t>qa</w:t>
        <w:softHyphen/>
        <w:t>ne</w:t>
        <w:softHyphen/>
        <w:t>la au</w:t>
        <w:softHyphen/>
        <w:t>ci</w:t>
        <w:softHyphen/>
        <w:t>le</w:t>
        <w:softHyphen/>
        <w:t>be</w:t>
        <w:softHyphen/>
        <w:t>lia, ua</w:t>
        <w:softHyphen/>
        <w:t>mi</w:t>
        <w:softHyphen/>
        <w:t>sod yve</w:t>
        <w:softHyphen/>
        <w:t>li</w:t>
        <w:softHyphen/>
        <w:t>e</w:t>
        <w:softHyphen/>
        <w:t>ri ar iq</w:t>
        <w:softHyphen/>
        <w:t>ne</w:t>
        <w:softHyphen/>
        <w:t>ba. ua</w:t>
        <w:softHyphen/>
        <w:t>mi</w:t>
        <w:softHyphen/>
        <w:t>sod yve</w:t>
        <w:softHyphen/>
        <w:t>li</w:t>
        <w:softHyphen/>
        <w:t>ers fe</w:t>
        <w:softHyphen/>
        <w:t>ri da</w:t>
        <w:softHyphen/>
        <w:t>ak</w:t>
        <w:softHyphen/>
        <w:t>lde</w:t>
        <w:softHyphen/>
        <w:t>ba. sa</w:t>
        <w:softHyphen/>
        <w:t>qa</w:t>
        <w:softHyphen/>
        <w:t>ne</w:t>
        <w:softHyphen/>
        <w:t>las mTe</w:t>
        <w:softHyphen/>
        <w:t>li uba</w:t>
        <w:softHyphen/>
        <w:t>ni ax</w:t>
        <w:softHyphen/>
        <w:t>ve</w:t>
        <w:softHyphen/>
        <w:t>via. di</w:t>
        <w:softHyphen/>
        <w:t>de</w:t>
        <w:softHyphen/>
        <w:t>dac ki mo</w:t>
        <w:softHyphen/>
        <w:t>su</w:t>
        <w:softHyphen/>
        <w:t>la. jer isev ci</w:t>
        <w:softHyphen/>
        <w:t>va, bin</w:t>
        <w:softHyphen/>
        <w:t>dde</w:t>
        <w:softHyphen/>
        <w:t>ba ki</w:t>
        <w:softHyphen/>
        <w:t>dec, mag</w:t>
        <w:softHyphen/>
        <w:t>ram Sin ro</w:t>
        <w:softHyphen/>
        <w:t>gor ga</w:t>
        <w:softHyphen/>
        <w:t>Cer</w:t>
        <w:softHyphen/>
        <w:t>de</w:t>
        <w:softHyphen/>
        <w:t>bo</w:t>
        <w:softHyphen/>
        <w:t>da, Tbil Sal</w:t>
        <w:softHyphen/>
        <w:t>Si (Ta</w:t>
        <w:softHyphen/>
        <w:t>vi</w:t>
        <w:softHyphen/>
        <w:t>si</w:t>
        <w:softHyphen/>
        <w:t>ve xe</w:t>
        <w:softHyphen/>
        <w:t>li</w:t>
        <w:softHyphen/>
        <w:t>Taa naq</w:t>
        <w:softHyphen/>
        <w:t>so</w:t>
        <w:softHyphen/>
        <w:t>vi) Ca</w:t>
        <w:softHyphen/>
        <w:t>fuT</w:t>
        <w:softHyphen/>
        <w:t>nu</w:t>
        <w:softHyphen/>
        <w:t>la da mo</w:t>
        <w:softHyphen/>
        <w:t>dis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cec</w:t>
        <w:softHyphen/>
        <w:t>xli uk</w:t>
        <w:softHyphen/>
        <w:t>ve ga</w:t>
        <w:softHyphen/>
        <w:t>Ca</w:t>
        <w:softHyphen/>
        <w:t>Re</w:t>
        <w:softHyphen/>
        <w:t>bu</w:t>
        <w:softHyphen/>
        <w:t>la, di</w:t>
        <w:softHyphen/>
        <w:t>di Wi</w:t>
        <w:softHyphen/>
        <w:t>a</w:t>
        <w:softHyphen/>
        <w:t>ko</w:t>
        <w:softHyphen/>
        <w:t>ko</w:t>
        <w:softHyphen/>
        <w:t>na an</w:t>
        <w:softHyphen/>
        <w:t>Tia da di</w:t>
        <w:softHyphen/>
        <w:t>de</w:t>
        <w:softHyphen/>
        <w:t>das aqeT-iqi</w:t>
        <w:softHyphen/>
        <w:t>dan eZa</w:t>
        <w:softHyphen/>
        <w:t>xi</w:t>
        <w:softHyphen/>
        <w:t>an, ax</w:t>
        <w:softHyphen/>
        <w:t>los mo</w:t>
        <w:softHyphen/>
        <w:t>di, cec</w:t>
        <w:softHyphen/>
        <w:t>xlTan, gaT</w:t>
        <w:softHyphen/>
        <w:t>bio. di</w:t>
        <w:softHyphen/>
        <w:t>de</w:t>
        <w:softHyphen/>
        <w:t>dac mo</w:t>
        <w:softHyphen/>
        <w:t>dis da pa</w:t>
        <w:softHyphen/>
        <w:t>ta</w:t>
        <w:softHyphen/>
        <w:t>ra, da</w:t>
        <w:softHyphen/>
        <w:t>na</w:t>
        <w:softHyphen/>
        <w:t>o</w:t>
        <w:softHyphen/>
        <w:t>We</w:t>
        <w:softHyphen/>
        <w:t>bul xe</w:t>
        <w:softHyphen/>
        <w:t>lebs cec</w:t>
        <w:softHyphen/>
        <w:t>xlis</w:t>
        <w:softHyphen/>
        <w:t>ken iw</w:t>
        <w:softHyphen/>
        <w:t>vdis. sa</w:t>
        <w:softHyphen/>
        <w:t>qa</w:t>
        <w:softHyphen/>
        <w:t>ne</w:t>
        <w:softHyphen/>
        <w:t>la</w:t>
        <w:softHyphen/>
        <w:t>ze go</w:t>
        <w:softHyphen/>
        <w:t>go-bi</w:t>
        <w:softHyphen/>
        <w:t>We</w:t>
        <w:softHyphen/>
        <w:t>bi cvli</w:t>
        <w:softHyphen/>
        <w:t>an er</w:t>
        <w:softHyphen/>
        <w:t>Tma</w:t>
        <w:softHyphen/>
        <w:t>neTs, uf</w:t>
        <w:softHyphen/>
        <w:t>ro me</w:t>
        <w:softHyphen/>
        <w:t>tad ki — bi</w:t>
        <w:softHyphen/>
        <w:t>We</w:t>
        <w:softHyphen/>
        <w:t>bi. buq</w:t>
        <w:softHyphen/>
        <w:t>nas Cah</w:t>
        <w:softHyphen/>
        <w:t>kra</w:t>
        <w:softHyphen/>
        <w:t>ven, sa</w:t>
        <w:softHyphen/>
        <w:t>qa</w:t>
        <w:softHyphen/>
        <w:t>ne</w:t>
        <w:softHyphen/>
        <w:t>la win ga</w:t>
        <w:softHyphen/>
        <w:t>i</w:t>
        <w:softHyphen/>
        <w:t>wevs da Tu ga</w:t>
        <w:softHyphen/>
        <w:t>be</w:t>
        <w:softHyphen/>
        <w:t>du</w:t>
        <w:softHyphen/>
        <w:t>li bi</w:t>
        <w:softHyphen/>
        <w:t>Wi Sed</w:t>
        <w:softHyphen/>
        <w:t>ga, sa</w:t>
        <w:softHyphen/>
        <w:t>fe</w:t>
        <w:softHyphen/>
        <w:t>xurs xis ro</w:t>
        <w:softHyphen/>
        <w:t>me</w:t>
        <w:softHyphen/>
        <w:t>li</w:t>
        <w:softHyphen/>
        <w:t>me tots mi</w:t>
        <w:softHyphen/>
        <w:t>aw</w:t>
        <w:softHyphen/>
        <w:t>vdens. ai, es iT</w:t>
        <w:softHyphen/>
        <w:t>vle</w:t>
        <w:softHyphen/>
        <w:t>ba vaJ</w:t>
        <w:softHyphen/>
        <w:t>ka</w:t>
        <w:softHyphen/>
        <w:t>co</w:t>
        <w:softHyphen/>
        <w:t>bad. am dros bi</w:t>
        <w:softHyphen/>
        <w:t>Wi TiT</w:t>
        <w:softHyphen/>
        <w:t>qos ca</w:t>
        <w:softHyphen/>
        <w:t>Si daf</w:t>
        <w:softHyphen/>
        <w:t>ri</w:t>
        <w:softHyphen/>
        <w:t>navs, Tum</w:t>
        <w:softHyphen/>
        <w:t>ca sa</w:t>
        <w:softHyphen/>
        <w:t>qa</w:t>
        <w:softHyphen/>
        <w:t>ne</w:t>
        <w:softHyphen/>
        <w:t>las xel</w:t>
        <w:softHyphen/>
        <w:t>ne</w:t>
        <w:softHyphen/>
        <w:t>bi Ro</w:t>
        <w:softHyphen/>
        <w:t>niv</w:t>
        <w:softHyphen/>
        <w:t>rad Ca</w:t>
        <w:softHyphen/>
        <w:t>ub</w:t>
        <w:softHyphen/>
        <w:t>Ru</w:t>
        <w:softHyphen/>
        <w:t>javs. da ro</w:t>
        <w:softHyphen/>
        <w:t>ca ga</w:t>
        <w:softHyphen/>
        <w:t>of</w:t>
        <w:softHyphen/>
        <w:t>li</w:t>
        <w:softHyphen/>
        <w:t>li bi</w:t>
        <w:softHyphen/>
        <w:t>Wi dac</w:t>
        <w:softHyphen/>
        <w:t>xre</w:t>
        <w:softHyphen/>
        <w:t>ba da sa</w:t>
        <w:softHyphen/>
        <w:t>fe</w:t>
        <w:softHyphen/>
        <w:t>xu</w:t>
        <w:softHyphen/>
        <w:t>ri</w:t>
        <w:softHyphen/>
        <w:t>dan gad</w:t>
        <w:softHyphen/>
        <w:t>mox</w:t>
        <w:softHyphen/>
        <w:t>te</w:t>
        <w:softHyphen/>
        <w:t>ba, go</w:t>
        <w:softHyphen/>
        <w:t>go</w:t>
        <w:softHyphen/>
        <w:t>eb</w:t>
        <w:softHyphen/>
        <w:t>ma uk</w:t>
        <w:softHyphen/>
        <w:t>ve kar</w:t>
        <w:softHyphen/>
        <w:t>gad ici</w:t>
        <w:softHyphen/>
        <w:t>an, vin aris yve</w:t>
        <w:softHyphen/>
        <w:t>la</w:t>
        <w:softHyphen/>
        <w:t>ze ga</w:t>
        <w:softHyphen/>
        <w:t>be</w:t>
        <w:softHyphen/>
        <w:t>du</w:t>
        <w:softHyphen/>
        <w:t>li da uSi</w:t>
        <w:softHyphen/>
        <w:t>Sa</w:t>
        <w:softHyphen/>
        <w:t>ri. me</w:t>
        <w:softHyphen/>
        <w:t>re sa</w:t>
        <w:softHyphen/>
        <w:t>i</w:t>
        <w:softHyphen/>
        <w:t>dan</w:t>
        <w:softHyphen/>
        <w:t>Rac fan</w:t>
        <w:softHyphen/>
        <w:t>du</w:t>
        <w:softHyphen/>
        <w:t>ri mo</w:t>
        <w:softHyphen/>
        <w:t>aqvT. fan</w:t>
        <w:softHyphen/>
        <w:t>du</w:t>
        <w:softHyphen/>
        <w:t>ri sa</w:t>
        <w:softHyphen/>
        <w:t>Ta</w:t>
        <w:softHyphen/>
        <w:t>ma</w:t>
        <w:softHyphen/>
        <w:t>Sos uk</w:t>
        <w:softHyphen/>
        <w:t>ravs da ax</w:t>
        <w:softHyphen/>
        <w:t>la me</w:t>
        <w:softHyphen/>
        <w:t>fan</w:t>
        <w:softHyphen/>
        <w:t>du</w:t>
        <w:softHyphen/>
        <w:t>res ir</w:t>
        <w:softHyphen/>
        <w:t>gvliv Se</w:t>
        <w:softHyphen/>
        <w:t>ik</w:t>
        <w:softHyphen/>
        <w:t>vre</w:t>
        <w:softHyphen/>
        <w:t>ba wre (oRond ise, rom Wi</w:t>
        <w:softHyphen/>
        <w:t>a</w:t>
        <w:softHyphen/>
        <w:t>ko</w:t>
        <w:softHyphen/>
        <w:t>ko</w:t>
        <w:softHyphen/>
        <w:t>na mTel wres ana</w:t>
        <w:softHyphen/>
        <w:t>Teb</w:t>
        <w:softHyphen/>
        <w:t>des). jer vi</w:t>
        <w:softHyphen/>
        <w:t>Ra</w:t>
        <w:softHyphen/>
        <w:t>ca gad</w:t>
        <w:softHyphen/>
        <w:t>mo</w:t>
        <w:softHyphen/>
        <w:t>va ga</w:t>
        <w:softHyphen/>
        <w:t>u</w:t>
        <w:softHyphen/>
        <w:t>be</w:t>
        <w:softHyphen/>
        <w:t>da</w:t>
        <w:softHyphen/>
        <w:t>vad. im vi</w:t>
        <w:softHyphen/>
        <w:t>Ra</w:t>
        <w:softHyphen/>
        <w:t>cas ga</w:t>
        <w:softHyphen/>
        <w:t>am</w:t>
        <w:softHyphen/>
        <w:t>xne</w:t>
        <w:softHyphen/>
        <w:t>ve</w:t>
        <w:softHyphen/>
        <w:t>ben, nu grcxve</w:t>
        <w:softHyphen/>
        <w:t>nia, ga</w:t>
        <w:softHyphen/>
        <w:t>u</w:t>
        <w:softHyphen/>
        <w:t>be</w:t>
        <w:softHyphen/>
        <w:t>de, da</w:t>
        <w:softHyphen/>
        <w:t>iw</w:t>
        <w:softHyphen/>
        <w:t>yeo da ma</w:t>
        <w:softHyphen/>
        <w:t>le er</w:t>
        <w:softHyphen/>
        <w:t>Tma</w:t>
        <w:softHyphen/>
        <w:t>neTs mih</w:t>
        <w:softHyphen/>
        <w:t>yve</w:t>
        <w:softHyphen/>
        <w:t>bi</w:t>
        <w:softHyphen/>
        <w:t>an cek</w:t>
        <w:softHyphen/>
        <w:t>vis msur</w:t>
        <w:softHyphen/>
        <w:t>vel</w:t>
        <w:softHyphen/>
        <w:t>ni. go</w:t>
        <w:softHyphen/>
        <w:t>go</w:t>
        <w:softHyphen/>
        <w:t>e</w:t>
        <w:softHyphen/>
        <w:t>bic, ra Tqma un</w:t>
        <w:softHyphen/>
        <w:t>da, jer ga</w:t>
        <w:softHyphen/>
        <w:t>i</w:t>
        <w:softHyphen/>
        <w:t>na</w:t>
        <w:softHyphen/>
        <w:t>ze</w:t>
        <w:softHyphen/>
        <w:t>bi</w:t>
        <w:softHyphen/>
        <w:t>an, me</w:t>
        <w:softHyphen/>
        <w:t>re ki, Tu ded-ma</w:t>
        <w:softHyphen/>
        <w:t>mi</w:t>
        <w:softHyphen/>
        <w:t>sa da gan</w:t>
        <w:softHyphen/>
        <w:t>sa</w:t>
        <w:softHyphen/>
        <w:t>kuT</w:t>
        <w:softHyphen/>
        <w:t>re</w:t>
        <w:softHyphen/>
        <w:t>biT uf</w:t>
        <w:softHyphen/>
        <w:t>ro</w:t>
        <w:softHyphen/>
        <w:t>si Zme</w:t>
        <w:softHyphen/>
        <w:t>bis dam</w:t>
        <w:softHyphen/>
        <w:t>yo</w:t>
        <w:softHyphen/>
        <w:t>li mze</w:t>
        <w:softHyphen/>
        <w:t>rac ig</w:t>
        <w:softHyphen/>
        <w:t>rZnes, ga</w:t>
        <w:softHyphen/>
        <w:t>be</w:t>
        <w:softHyphen/>
        <w:t>du</w:t>
        <w:softHyphen/>
        <w:t>lad ga</w:t>
        <w:softHyphen/>
        <w:t>da</w:t>
        <w:softHyphen/>
        <w:t>di</w:t>
        <w:softHyphen/>
        <w:t>an wre</w:t>
        <w:softHyphen/>
        <w:t>Si. da Tu am dros me</w:t>
        <w:softHyphen/>
        <w:t>do</w:t>
        <w:softHyphen/>
        <w:t>le da me</w:t>
        <w:softHyphen/>
        <w:t>gar</w:t>
        <w:softHyphen/>
        <w:t>mo</w:t>
        <w:softHyphen/>
        <w:t>nec ga</w:t>
        <w:softHyphen/>
        <w:t>moC</w:t>
        <w:softHyphen/>
        <w:t>ndnen, (me</w:t>
        <w:softHyphen/>
        <w:t>do</w:t>
        <w:softHyphen/>
        <w:t>le da me</w:t>
        <w:softHyphen/>
        <w:t>gar</w:t>
        <w:softHyphen/>
        <w:t>mo</w:t>
        <w:softHyphen/>
        <w:t>ne ma</w:t>
        <w:softHyphen/>
        <w:t>inc iS</w:t>
        <w:softHyphen/>
        <w:t>vi</w:t>
        <w:softHyphen/>
        <w:t>a</w:t>
        <w:softHyphen/>
        <w:t>Ti iyo so</w:t>
        <w:softHyphen/>
        <w:t>fel</w:t>
        <w:softHyphen/>
        <w:t>Si da Ta</w:t>
        <w:softHyphen/>
        <w:t>nac yve</w:t>
        <w:softHyphen/>
        <w:t>la sa</w:t>
        <w:softHyphen/>
        <w:t>qa</w:t>
        <w:softHyphen/>
        <w:t>ne</w:t>
        <w:softHyphen/>
        <w:t>la un</w:t>
        <w:softHyphen/>
        <w:t>da Ca</w:t>
        <w:softHyphen/>
        <w:t>mo</w:t>
        <w:softHyphen/>
        <w:t>ev</w:t>
        <w:softHyphen/>
        <w:t>loT, yvel</w:t>
        <w:softHyphen/>
        <w:t>gan Se</w:t>
        <w:softHyphen/>
        <w:t>e</w:t>
        <w:softHyphen/>
        <w:t>wi</w:t>
        <w:softHyphen/>
        <w:t>aT Ta</w:t>
        <w:softHyphen/>
        <w:t>vi</w:t>
        <w:softHyphen/>
        <w:t>an</w:t>
        <w:softHyphen/>
        <w:t>Ti sa</w:t>
        <w:softHyphen/>
        <w:t>cek</w:t>
        <w:softHyphen/>
        <w:t>vao), mar</w:t>
        <w:softHyphen/>
        <w:t>Tla yve</w:t>
        <w:softHyphen/>
        <w:t>li</w:t>
        <w:softHyphen/>
        <w:t>e</w:t>
        <w:softHyphen/>
        <w:t>ri iq</w:t>
        <w:softHyphen/>
        <w:t>ne</w:t>
        <w:softHyphen/>
        <w:t>ba, mar</w:t>
        <w:softHyphen/>
        <w:t>Tla jan</w:t>
        <w:softHyphen/>
        <w:t>sa</w:t>
        <w:softHyphen/>
        <w:t>Ri da mxi</w:t>
        <w:softHyphen/>
        <w:t>a</w:t>
        <w:softHyphen/>
        <w:t>ru</w:t>
        <w:softHyphen/>
        <w:t>li kvi</w:t>
        <w:softHyphen/>
        <w:t>ra, ma</w:t>
        <w:softHyphen/>
        <w:t>uw</w:t>
        <w:softHyphen/>
        <w:t>ye</w:t>
        <w:softHyphen/>
        <w:t>be</w:t>
        <w:softHyphen/>
        <w:t>li ga</w:t>
        <w:softHyphen/>
        <w:t>zaf</w:t>
        <w:softHyphen/>
        <w:t>xu</w:t>
        <w:softHyphen/>
        <w:t>li</w:t>
        <w:softHyphen/>
        <w:t>s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 xml:space="preserve">*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so</w:t>
        <w:softHyphen/>
        <w:t>fe</w:t>
        <w:softHyphen/>
        <w:t>li, sa</w:t>
        <w:softHyphen/>
        <w:t>dac Cve</w:t>
        <w:softHyphen/>
        <w:t>ni we</w:t>
        <w:softHyphen/>
        <w:t>li</w:t>
        <w:softHyphen/>
        <w:t>wa</w:t>
        <w:softHyphen/>
        <w:t>dis `oT</w:t>
        <w:softHyphen/>
        <w:t>xTa</w:t>
        <w:softHyphen/>
        <w:t>vi~ ga</w:t>
        <w:softHyphen/>
        <w:t>Ta</w:t>
        <w:softHyphen/>
        <w:t>maS</w:t>
        <w:softHyphen/>
        <w:t>de</w:t>
        <w:softHyphen/>
        <w:t>ba, ka</w:t>
        <w:softHyphen/>
        <w:t>xeT</w:t>
        <w:softHyphen/>
        <w:t>Sia, sa</w:t>
        <w:softHyphen/>
        <w:t>qar</w:t>
        <w:softHyphen/>
        <w:t>Tve</w:t>
        <w:softHyphen/>
        <w:t>los erT la</w:t>
        <w:softHyphen/>
        <w:t>maz da Ro</w:t>
        <w:softHyphen/>
        <w:t>ni</w:t>
        <w:softHyphen/>
        <w:t>er kuT</w:t>
        <w:softHyphen/>
        <w:t>xe</w:t>
        <w:softHyphen/>
        <w:t>Si. ka</w:t>
        <w:softHyphen/>
        <w:t>xeTs Tav</w:t>
        <w:softHyphen/>
        <w:t>ze kav</w:t>
        <w:softHyphen/>
        <w:t>ka</w:t>
        <w:softHyphen/>
        <w:t>si</w:t>
        <w:softHyphen/>
        <w:t>o</w:t>
        <w:softHyphen/>
        <w:t>nis mTe</w:t>
        <w:softHyphen/>
        <w:t>bi das</w:t>
        <w:softHyphen/>
        <w:t>cqe</w:t>
        <w:softHyphen/>
        <w:t>ri</w:t>
        <w:softHyphen/>
        <w:t>an. qve</w:t>
        <w:softHyphen/>
        <w:t>moT cis</w:t>
        <w:softHyphen/>
        <w:t>frad ga</w:t>
        <w:softHyphen/>
        <w:t>daS</w:t>
        <w:softHyphen/>
        <w:t>li</w:t>
        <w:softHyphen/>
        <w:t>li alaz</w:t>
        <w:softHyphen/>
        <w:t>nis ve</w:t>
        <w:softHyphen/>
        <w:t>lia, ze</w:t>
        <w:softHyphen/>
        <w:t>mo</w:t>
        <w:softHyphen/>
        <w:t>dan ki gad</w:t>
        <w:softHyphen/>
        <w:t>mom</w:t>
        <w:softHyphen/>
        <w:t>xo</w:t>
        <w:softHyphen/>
        <w:t>bi</w:t>
        <w:softHyphen/>
        <w:t>la mTe</w:t>
        <w:softHyphen/>
        <w:t>bi. de</w:t>
        <w:softHyphen/>
        <w:t>ve</w:t>
        <w:softHyphen/>
        <w:t>bi</w:t>
        <w:softHyphen/>
        <w:t>viT mTe</w:t>
        <w:softHyphen/>
        <w:t>bio, — it</w:t>
        <w:softHyphen/>
        <w:t>yvi</w:t>
        <w:softHyphen/>
        <w:t>an xol</w:t>
        <w:softHyphen/>
        <w:t>me. ga</w:t>
        <w:softHyphen/>
        <w:t>lak</w:t>
        <w:softHyphen/>
        <w:t>ti</w:t>
        <w:softHyphen/>
        <w:t>on ta</w:t>
        <w:softHyphen/>
        <w:t>bi</w:t>
        <w:softHyphen/>
        <w:t>Zem am</w:t>
        <w:softHyphen/>
        <w:t>gvar mTeb</w:t>
        <w:softHyphen/>
        <w:t>ze Tqva — da</w:t>
        <w:softHyphen/>
        <w:t>bin</w:t>
        <w:softHyphen/>
        <w:t>du</w:t>
        <w:softHyphen/>
        <w:t>li qli</w:t>
        <w:softHyphen/>
        <w:t>a</w:t>
        <w:softHyphen/>
        <w:t>vis fe</w:t>
        <w:softHyphen/>
        <w:t>ri</w:t>
        <w:softHyphen/>
        <w:t>ao (`gi</w:t>
        <w:softHyphen/>
        <w:t>na</w:t>
        <w:softHyphen/>
        <w:t>xavT fe</w:t>
        <w:softHyphen/>
        <w:t>ri da</w:t>
        <w:softHyphen/>
        <w:t>bin</w:t>
        <w:softHyphen/>
        <w:t>dul qli</w:t>
        <w:softHyphen/>
        <w:t>a</w:t>
        <w:softHyphen/>
        <w:t>vis, es Ce</w:t>
        <w:softHyphen/>
        <w:t>mi sam</w:t>
        <w:softHyphen/>
        <w:t>Sob</w:t>
        <w:softHyphen/>
        <w:t>los mTe</w:t>
        <w:softHyphen/>
        <w:t>bia~). cis</w:t>
        <w:softHyphen/>
        <w:t>fers ki, al</w:t>
        <w:softHyphen/>
        <w:t>baT, siv</w:t>
        <w:softHyphen/>
        <w:t>rce qmnis, Rrma siv</w:t>
        <w:softHyphen/>
        <w:t>rce, ro</w:t>
        <w:softHyphen/>
        <w:t>me</w:t>
        <w:softHyphen/>
        <w:t>lic So</w:t>
        <w:softHyphen/>
        <w:t>ri</w:t>
        <w:softHyphen/>
        <w:t>dan cis</w:t>
        <w:softHyphen/>
        <w:t>frad aRiq</w:t>
        <w:softHyphen/>
        <w:t>m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wo</w:t>
        <w:softHyphen/>
        <w:t>red am mTeb</w:t>
        <w:softHyphen/>
        <w:t>ze kiT</w:t>
        <w:softHyphen/>
        <w:t>xu</w:t>
        <w:softHyphen/>
        <w:t>lobs  glex</w:t>
        <w:softHyphen/>
        <w:t>ka</w:t>
        <w:softHyphen/>
        <w:t>ci we</w:t>
        <w:softHyphen/>
        <w:t>li</w:t>
        <w:softHyphen/>
        <w:t>wa</w:t>
        <w:softHyphen/>
        <w:t>dis dro</w:t>
        <w:softHyphen/>
        <w:t>Ta cva</w:t>
        <w:softHyphen/>
        <w:t>le</w:t>
        <w:softHyphen/>
        <w:t>ba</w:t>
        <w:softHyphen/>
        <w:t>do</w:t>
        <w:softHyphen/>
        <w:t>bas. mTebs `di</w:t>
        <w:softHyphen/>
        <w:t>di ka</w:t>
        <w:softHyphen/>
        <w:t>len</w:t>
        <w:softHyphen/>
        <w:t>da</w:t>
        <w:softHyphen/>
        <w:t>ri~ vu</w:t>
        <w:softHyphen/>
        <w:t>wo</w:t>
        <w:softHyphen/>
        <w:t>doT. ar iq</w:t>
        <w:softHyphen/>
        <w:t>ne</w:t>
        <w:softHyphen/>
        <w:t>ba mTlad la</w:t>
        <w:softHyphen/>
        <w:t>ma</w:t>
        <w:softHyphen/>
        <w:t>zi Se</w:t>
        <w:softHyphen/>
        <w:t>da</w:t>
        <w:softHyphen/>
        <w:t>re</w:t>
        <w:softHyphen/>
        <w:t>ba, mag</w:t>
        <w:softHyphen/>
        <w:t>ram zus</w:t>
        <w:softHyphen/>
        <w:t>ti ki iq</w:t>
        <w:softHyphen/>
        <w:t>ne</w:t>
        <w:softHyphen/>
        <w:t>ba. zaf</w:t>
        <w:softHyphen/>
        <w:t>xul</w:t>
        <w:softHyphen/>
        <w:t>Si mTe</w:t>
        <w:softHyphen/>
        <w:t>bi mok</w:t>
        <w:softHyphen/>
        <w:t>ri</w:t>
        <w:softHyphen/>
        <w:t>a</w:t>
        <w:softHyphen/>
        <w:t>le</w:t>
        <w:softHyphen/>
        <w:t>bu</w:t>
        <w:softHyphen/>
        <w:t>lia, mwva</w:t>
        <w:softHyphen/>
        <w:t>ne ba</w:t>
        <w:softHyphen/>
        <w:t>lax</w:t>
        <w:softHyphen/>
        <w:t>sac ki ga</w:t>
        <w:softHyphen/>
        <w:t>ar</w:t>
        <w:softHyphen/>
        <w:t>Cevs Tva</w:t>
        <w:softHyphen/>
        <w:t>li. me</w:t>
        <w:softHyphen/>
        <w:t>re mTa nel-ne</w:t>
        <w:softHyphen/>
        <w:t>la fers Se</w:t>
        <w:softHyphen/>
        <w:t>ic</w:t>
        <w:softHyphen/>
        <w:t>vlis, TiT</w:t>
        <w:softHyphen/>
        <w:t>qos zaf</w:t>
        <w:softHyphen/>
        <w:t>xu</w:t>
        <w:softHyphen/>
        <w:t>lis mze</w:t>
        <w:softHyphen/>
        <w:t>ze ga</w:t>
        <w:softHyphen/>
        <w:t>da</w:t>
        <w:softHyphen/>
        <w:t>xun</w:t>
        <w:softHyphen/>
        <w:t>de</w:t>
        <w:softHyphen/>
        <w:t>ba da ase gas</w:t>
        <w:softHyphen/>
        <w:t>tans Se</w:t>
        <w:softHyphen/>
        <w:t>mod</w:t>
        <w:softHyphen/>
        <w:t>go</w:t>
        <w:softHyphen/>
        <w:t>mis Sua xa</w:t>
        <w:softHyphen/>
        <w:t>ne</w:t>
        <w:softHyphen/>
        <w:t>bam</w:t>
        <w:softHyphen/>
        <w:t>de. Tu Se</w:t>
        <w:softHyphen/>
        <w:t>mod</w:t>
        <w:softHyphen/>
        <w:t>go</w:t>
        <w:softHyphen/>
        <w:t>ma ci</w:t>
        <w:softHyphen/>
        <w:t>vi da</w:t>
        <w:softHyphen/>
        <w:t>i</w:t>
        <w:softHyphen/>
        <w:t>Wi</w:t>
        <w:softHyphen/>
        <w:t>ra da zam</w:t>
        <w:softHyphen/>
        <w:t>Tar</w:t>
        <w:softHyphen/>
        <w:t>mac ad</w:t>
        <w:softHyphen/>
        <w:t>re mo</w:t>
        <w:softHyphen/>
        <w:t>i</w:t>
        <w:softHyphen/>
        <w:t>wa</w:t>
        <w:softHyphen/>
        <w:t>di</w:t>
        <w:softHyphen/>
        <w:t>na mob</w:t>
        <w:softHyphen/>
        <w:t>rZa</w:t>
        <w:softHyphen/>
        <w:t>ne</w:t>
        <w:softHyphen/>
        <w:t>ba, no</w:t>
        <w:softHyphen/>
        <w:t>em</w:t>
        <w:softHyphen/>
        <w:t>ber</w:t>
        <w:softHyphen/>
        <w:t>Si, erT mSve</w:t>
        <w:softHyphen/>
        <w:t>ni</w:t>
        <w:softHyphen/>
        <w:t>er dRes, da</w:t>
        <w:softHyphen/>
        <w:t>vi</w:t>
        <w:softHyphen/>
        <w:t>na</w:t>
        <w:softHyphen/>
        <w:t>xavT, rom qe</w:t>
        <w:softHyphen/>
        <w:t>dis wve</w:t>
        <w:softHyphen/>
        <w:t>re</w:t>
        <w:softHyphen/>
        <w:t>bi pir</w:t>
        <w:softHyphen/>
        <w:t>vel Tovls da</w:t>
        <w:softHyphen/>
        <w:t>u</w:t>
        <w:softHyphen/>
        <w:t>fa</w:t>
        <w:softHyphen/>
        <w:t>ravs. mzi</w:t>
        <w:softHyphen/>
        <w:t>an dRe</w:t>
        <w:softHyphen/>
        <w:t>Si es wve</w:t>
        <w:softHyphen/>
        <w:t>re</w:t>
        <w:softHyphen/>
        <w:t>bi TeT</w:t>
        <w:softHyphen/>
        <w:t>rad qaT</w:t>
        <w:softHyphen/>
        <w:t>qa</w:t>
        <w:softHyphen/>
        <w:t>Te</w:t>
        <w:softHyphen/>
        <w:t>ben da imas gva</w:t>
        <w:softHyphen/>
        <w:t>uw</w:t>
        <w:softHyphen/>
        <w:t>ye</w:t>
        <w:softHyphen/>
        <w:t>ben, rom zam</w:t>
        <w:softHyphen/>
        <w:t>Ta</w:t>
        <w:softHyphen/>
        <w:t>ri uk</w:t>
        <w:softHyphen/>
        <w:t>ve Sors aRar aris, wa</w:t>
        <w:softHyphen/>
        <w:t>mo</w:t>
        <w:softHyphen/>
        <w:t>su</w:t>
        <w:softHyphen/>
        <w:t>la, daZ</w:t>
        <w:softHyphen/>
        <w:t>ru</w:t>
        <w:softHyphen/>
        <w:t>la da ax</w:t>
        <w:softHyphen/>
        <w:t>la, qe</w:t>
        <w:softHyphen/>
        <w:t>dis Tav</w:t>
        <w:softHyphen/>
        <w:t>ze wa</w:t>
        <w:softHyphen/>
        <w:t>mom</w:t>
        <w:softHyphen/>
        <w:t>dga</w:t>
        <w:softHyphen/>
        <w:t>ri, Ta</w:t>
        <w:softHyphen/>
        <w:t>vis dros elis, rom nel-ne</w:t>
        <w:softHyphen/>
        <w:t>la qve</w:t>
        <w:softHyphen/>
        <w:t>moT Ca</w:t>
        <w:softHyphen/>
        <w:t>mo</w:t>
        <w:softHyphen/>
        <w:t>vi</w:t>
        <w:softHyphen/>
        <w:t>des. es dRe, kav</w:t>
        <w:softHyphen/>
        <w:t>ka</w:t>
        <w:softHyphen/>
        <w:t>si</w:t>
        <w:softHyphen/>
        <w:t>o</w:t>
        <w:softHyphen/>
        <w:t>nis qed</w:t>
        <w:softHyphen/>
        <w:t>ze pir</w:t>
        <w:softHyphen/>
        <w:t>ve</w:t>
        <w:softHyphen/>
        <w:t>li Ca</w:t>
        <w:softHyphen/>
        <w:t>mo</w:t>
        <w:softHyphen/>
        <w:t>Tov</w:t>
        <w:softHyphen/>
        <w:t>li</w:t>
        <w:softHyphen/>
        <w:t>sa, Se</w:t>
        <w:softHyphen/>
        <w:t>u</w:t>
        <w:softHyphen/>
        <w:t>niS</w:t>
        <w:softHyphen/>
        <w:t>na</w:t>
        <w:softHyphen/>
        <w:t>vi ara</w:t>
        <w:softHyphen/>
        <w:t>vis dar</w:t>
        <w:softHyphen/>
        <w:t>Ce</w:t>
        <w:softHyphen/>
        <w:t>ba. gan</w:t>
        <w:softHyphen/>
        <w:t>sa</w:t>
        <w:softHyphen/>
        <w:t>kuT</w:t>
        <w:softHyphen/>
        <w:t>re</w:t>
        <w:softHyphen/>
        <w:t>biT mo</w:t>
        <w:softHyphen/>
        <w:t>xu</w:t>
        <w:softHyphen/>
        <w:t>cebs uy</w:t>
        <w:softHyphen/>
        <w:t>varT iqiT ga</w:t>
        <w:softHyphen/>
        <w:t>xed</w:t>
        <w:softHyphen/>
        <w:t>va da Tqma, rom kav</w:t>
        <w:softHyphen/>
        <w:t>ka</w:t>
        <w:softHyphen/>
        <w:t>si</w:t>
        <w:softHyphen/>
        <w:t>on</w:t>
        <w:softHyphen/>
        <w:t>ze uk</w:t>
        <w:softHyphen/>
        <w:t>ve Ca</w:t>
        <w:softHyphen/>
        <w:t>mo</w:t>
        <w:softHyphen/>
        <w:t>To</w:t>
        <w:softHyphen/>
        <w:t>va da sa</w:t>
        <w:softHyphen/>
        <w:t>da</w:t>
        <w:softHyphen/>
        <w:t>caa zam</w:t>
        <w:softHyphen/>
        <w:t>Ta</w:t>
        <w:softHyphen/>
        <w:t>ri mo</w:t>
        <w:softHyphen/>
        <w:t>va. es Tov</w:t>
        <w:softHyphen/>
        <w:t>li ni</w:t>
        <w:softHyphen/>
        <w:t>Sa</w:t>
        <w:softHyphen/>
        <w:t>nia da am ni</w:t>
        <w:softHyphen/>
        <w:t>San</w:t>
        <w:softHyphen/>
        <w:t>ze, so</w:t>
        <w:softHyphen/>
        <w:t>fel</w:t>
        <w:softHyphen/>
        <w:t>Si ra xde</w:t>
        <w:softHyphen/>
        <w:t>ba, ma</w:t>
        <w:softHyphen/>
        <w:t>Sin get</w:t>
        <w:softHyphen/>
        <w:t>yviT, ro</w:t>
        <w:softHyphen/>
        <w:t>ca Se</w:t>
        <w:softHyphen/>
        <w:t>mod</w:t>
        <w:softHyphen/>
        <w:t>go</w:t>
        <w:softHyphen/>
        <w:t>mam</w:t>
        <w:softHyphen/>
        <w:t>de mi</w:t>
        <w:softHyphen/>
        <w:t>valT, ro</w:t>
        <w:softHyphen/>
        <w:t>ca Se</w:t>
        <w:softHyphen/>
        <w:t>mod</w:t>
        <w:softHyphen/>
        <w:t>go</w:t>
        <w:softHyphen/>
        <w:t>ma dad</w:t>
        <w:softHyphen/>
        <w:t>ge</w:t>
        <w:softHyphen/>
        <w:t>ba. ax</w:t>
        <w:softHyphen/>
        <w:t>la mar</w:t>
        <w:softHyphen/>
        <w:t>to is ga</w:t>
        <w:softHyphen/>
        <w:t>vix</w:t>
        <w:softHyphen/>
        <w:t>se</w:t>
        <w:softHyphen/>
        <w:t>noT, rom yve</w:t>
        <w:softHyphen/>
        <w:t>la</w:t>
        <w:softHyphen/>
        <w:t>ni er</w:t>
        <w:softHyphen/>
        <w:t>Tma</w:t>
        <w:softHyphen/>
        <w:t>neTs eub</w:t>
        <w:softHyphen/>
        <w:t>ne</w:t>
        <w:softHyphen/>
        <w:t>bi</w:t>
        <w:softHyphen/>
        <w:t>an, Tov</w:t>
        <w:softHyphen/>
        <w:t>li ga</w:t>
        <w:softHyphen/>
        <w:t>moC</w:t>
        <w:softHyphen/>
        <w:t>ndao. me</w:t>
        <w:softHyphen/>
        <w:t>re da me</w:t>
        <w:softHyphen/>
        <w:t>re Tov</w:t>
        <w:softHyphen/>
        <w:t>li uf</w:t>
        <w:softHyphen/>
        <w:t>ro qve</w:t>
        <w:softHyphen/>
        <w:t>moT Ca</w:t>
        <w:softHyphen/>
        <w:t>mo</w:t>
        <w:softHyphen/>
        <w:t>dis, mTe</w:t>
        <w:softHyphen/>
        <w:t>bi</w:t>
        <w:softHyphen/>
        <w:t>sa mar</w:t>
        <w:softHyphen/>
        <w:t>to wve</w:t>
        <w:softHyphen/>
        <w:t>re</w:t>
        <w:softHyphen/>
        <w:t>bi ki ara, kal</w:t>
        <w:softHyphen/>
        <w:t>Te</w:t>
        <w:softHyphen/>
        <w:t>bic ifa</w:t>
        <w:softHyphen/>
        <w:t>re</w:t>
        <w:softHyphen/>
        <w:t>ba, bo</w:t>
        <w:softHyphen/>
        <w:t>los sul qve</w:t>
        <w:softHyphen/>
        <w:t>moT, alaz</w:t>
        <w:softHyphen/>
        <w:t>nis ve</w:t>
        <w:softHyphen/>
        <w:t>lam</w:t>
        <w:softHyphen/>
        <w:t>de Ca</w:t>
        <w:softHyphen/>
        <w:t>mos</w:t>
        <w:softHyphen/>
        <w:t>devs da ha, sa</w:t>
        <w:softHyphen/>
        <w:t>caa Cve</w:t>
        <w:softHyphen/>
        <w:t>nam</w:t>
        <w:softHyphen/>
        <w:t>dec mo</w:t>
        <w:softHyphen/>
        <w:t>va. ai, ma</w:t>
        <w:softHyphen/>
        <w:t>Sin dge</w:t>
        <w:softHyphen/>
        <w:t>ba zam</w:t>
        <w:softHyphen/>
        <w:t>Ta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e</w:t>
        <w:softHyphen/>
        <w:t>li zam</w:t>
        <w:softHyphen/>
        <w:t>Ta</w:t>
        <w:softHyphen/>
        <w:t>ri, ra</w:t>
        <w:softHyphen/>
        <w:t>Ra Tqma un</w:t>
        <w:softHyphen/>
        <w:t>da, kav</w:t>
        <w:softHyphen/>
        <w:t>ka</w:t>
        <w:softHyphen/>
        <w:t>si</w:t>
        <w:softHyphen/>
        <w:t>o</w:t>
        <w:softHyphen/>
        <w:t>ni Tov</w:t>
        <w:softHyphen/>
        <w:t>li</w:t>
        <w:softHyphen/>
        <w:t>Taa da</w:t>
        <w:softHyphen/>
        <w:t>fa</w:t>
        <w:softHyphen/>
        <w:t>ru</w:t>
        <w:softHyphen/>
        <w:t>li (anu kav</w:t>
        <w:softHyphen/>
        <w:t>ka</w:t>
        <w:softHyphen/>
        <w:t>si</w:t>
        <w:softHyphen/>
        <w:t>o</w:t>
        <w:softHyphen/>
        <w:t>nis is na</w:t>
        <w:softHyphen/>
        <w:t>wi</w:t>
        <w:softHyphen/>
        <w:t>li, ro</w:t>
        <w:softHyphen/>
        <w:t>me</w:t>
        <w:softHyphen/>
        <w:t>lic ka</w:t>
        <w:softHyphen/>
        <w:t>xe</w:t>
        <w:softHyphen/>
        <w:t>Ti</w:t>
        <w:softHyphen/>
        <w:t>dan mo</w:t>
        <w:softHyphen/>
        <w:t>Cans da ro</w:t>
        <w:softHyphen/>
        <w:t>mel</w:t>
        <w:softHyphen/>
        <w:t>sac zog</w:t>
        <w:softHyphen/>
        <w:t>jer da</w:t>
        <w:softHyphen/>
        <w:t>Res</w:t>
        <w:softHyphen/>
        <w:t>tnis mTebs uwo</w:t>
        <w:softHyphen/>
        <w:t>de</w:t>
        <w:softHyphen/>
        <w:t>ben). ga</w:t>
        <w:softHyphen/>
        <w:t>zaf</w:t>
        <w:softHyphen/>
        <w:t>xul</w:t>
        <w:softHyphen/>
        <w:t>ze ki Tov</w:t>
        <w:softHyphen/>
        <w:t>li dno</w:t>
        <w:softHyphen/>
        <w:t>bas iw</w:t>
        <w:softHyphen/>
        <w:t>yebs da ax</w:t>
        <w:softHyphen/>
        <w:t>la ga</w:t>
        <w:softHyphen/>
        <w:t>zaf</w:t>
        <w:softHyphen/>
        <w:t>xu</w:t>
        <w:softHyphen/>
        <w:t>li qve</w:t>
        <w:softHyphen/>
        <w:t>mo</w:t>
        <w:softHyphen/>
        <w:t>dan ze</w:t>
        <w:softHyphen/>
        <w:t>moT mi</w:t>
        <w:softHyphen/>
        <w:t>i</w:t>
        <w:softHyphen/>
        <w:t>wevs. jer ve</w:t>
        <w:softHyphen/>
        <w:t>li ga</w:t>
        <w:softHyphen/>
        <w:t>dam</w:t>
        <w:softHyphen/>
        <w:t>wvan</w:t>
        <w:softHyphen/>
        <w:t>de</w:t>
        <w:softHyphen/>
        <w:t>ba, me</w:t>
        <w:softHyphen/>
        <w:t>re nel-ne</w:t>
        <w:softHyphen/>
        <w:t>la tye</w:t>
        <w:softHyphen/>
        <w:t>ebs ah</w:t>
        <w:softHyphen/>
        <w:t>yve</w:t>
        <w:softHyphen/>
        <w:t>ba, bo</w:t>
        <w:softHyphen/>
        <w:t>los qe</w:t>
        <w:softHyphen/>
        <w:t>dis kal</w:t>
        <w:softHyphen/>
        <w:t>Te</w:t>
        <w:softHyphen/>
        <w:t>bi ga</w:t>
        <w:softHyphen/>
        <w:t>daW</w:t>
        <w:softHyphen/>
        <w:t>rel</w:t>
        <w:softHyphen/>
        <w:t>de</w:t>
        <w:softHyphen/>
        <w:t>ba, li</w:t>
        <w:softHyphen/>
        <w:t>loW</w:t>
        <w:softHyphen/>
        <w:t>ri</w:t>
        <w:softHyphen/>
        <w:t>lo</w:t>
        <w:softHyphen/>
        <w:t>e</w:t>
        <w:softHyphen/>
        <w:t>bi qe</w:t>
        <w:softHyphen/>
        <w:t>dis wve</w:t>
        <w:softHyphen/>
        <w:t>reb</w:t>
        <w:softHyphen/>
        <w:t>sac mis</w:t>
        <w:softHyphen/>
        <w:t>wvde</w:t>
        <w:softHyphen/>
        <w:t>ba da iv</w:t>
        <w:softHyphen/>
        <w:t>ni</w:t>
        <w:softHyphen/>
        <w:t>sis bo</w:t>
        <w:softHyphen/>
        <w:t>lo</w:t>
        <w:softHyphen/>
        <w:t>saT</w:t>
        <w:softHyphen/>
        <w:t>vis Tov</w:t>
        <w:softHyphen/>
        <w:t>li uk</w:t>
        <w:softHyphen/>
        <w:t>ve aRar mo</w:t>
        <w:softHyphen/>
        <w:t>Cans. ka</w:t>
        <w:softHyphen/>
        <w:t>len</w:t>
        <w:softHyphen/>
        <w:t>dris er</w:t>
        <w:softHyphen/>
        <w:t>Tma cik</w:t>
        <w:softHyphen/>
        <w:t>lma, kav</w:t>
        <w:softHyphen/>
        <w:t>ka</w:t>
        <w:softHyphen/>
        <w:t>si</w:t>
        <w:softHyphen/>
        <w:t>o</w:t>
        <w:softHyphen/>
        <w:t>nis bum</w:t>
        <w:softHyphen/>
        <w:t>be</w:t>
        <w:softHyphen/>
        <w:t>raz (esec Zve</w:t>
        <w:softHyphen/>
        <w:t>li epi</w:t>
        <w:softHyphen/>
        <w:t>Te</w:t>
        <w:softHyphen/>
        <w:t>tia) qed</w:t>
        <w:softHyphen/>
        <w:t>ze aR</w:t>
        <w:softHyphen/>
        <w:t>beW</w:t>
        <w:softHyphen/>
        <w:t>dil</w:t>
        <w:softHyphen/>
        <w:t>ma Cvens Tval</w:t>
        <w:softHyphen/>
        <w:t>win Ca</w:t>
        <w:softHyphen/>
        <w:t>i</w:t>
        <w:softHyphen/>
        <w:t>a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swo</w:t>
        <w:softHyphen/>
        <w:t>red is droa, ro</w:t>
        <w:softHyphen/>
        <w:t>ca qe</w:t>
        <w:softHyphen/>
        <w:t>di aW</w:t>
        <w:softHyphen/>
        <w:t>rel</w:t>
        <w:softHyphen/>
        <w:t>da, fer</w:t>
        <w:softHyphen/>
        <w:t>do</w:t>
        <w:softHyphen/>
        <w:t>beb</w:t>
        <w:softHyphen/>
        <w:t>ze Tov</w:t>
        <w:softHyphen/>
        <w:t>lma dno</w:t>
        <w:softHyphen/>
        <w:t>ba iw</w:t>
        <w:softHyphen/>
        <w:t>yo, mdi</w:t>
        <w:softHyphen/>
        <w:t>na</w:t>
        <w:softHyphen/>
        <w:t>re</w:t>
        <w:softHyphen/>
        <w:t>e</w:t>
        <w:softHyphen/>
        <w:t>bi aim</w:t>
        <w:softHyphen/>
        <w:t>Rvr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sax</w:t>
        <w:softHyphen/>
        <w:t>nis-sak</w:t>
        <w:softHyphen/>
        <w:t>ve</w:t>
        <w:softHyphen/>
        <w:t>Ti un</w:t>
        <w:softHyphen/>
        <w:t>da gav</w:t>
        <w:softHyphen/>
        <w:t>mar</w:t>
        <w:softHyphen/>
        <w:t>ToT, ga</w:t>
        <w:softHyphen/>
        <w:t>vaf</w:t>
        <w:softHyphen/>
        <w:t>xi</w:t>
        <w:softHyphen/>
        <w:t>a</w:t>
        <w:softHyphen/>
        <w:t>noT, ra</w:t>
        <w:softHyphen/>
        <w:t>Ta min</w:t>
        <w:softHyphen/>
        <w:t>dvrad ise ga</w:t>
        <w:softHyphen/>
        <w:t>vi</w:t>
        <w:softHyphen/>
        <w:t>deT, ia</w:t>
        <w:softHyphen/>
        <w:t>raR</w:t>
        <w:softHyphen/>
        <w:t>ma ar gvi</w:t>
        <w:softHyphen/>
        <w:t>Ra</w:t>
        <w:softHyphen/>
        <w:t>la</w:t>
        <w:softHyphen/>
        <w:t>tos. sax</w:t>
        <w:softHyphen/>
        <w:t>nis-sak</w:t>
        <w:softHyphen/>
        <w:t>veTs ki Cvens bav</w:t>
        <w:softHyphen/>
        <w:t>Svo</w:t>
        <w:softHyphen/>
        <w:t>ba</w:t>
        <w:softHyphen/>
        <w:t>Si sam</w:t>
        <w:softHyphen/>
        <w:t>Wed</w:t>
        <w:softHyphen/>
        <w:t>lo</w:t>
        <w:softHyphen/>
        <w:t>Si af</w:t>
        <w:softHyphen/>
        <w:t>xi</w:t>
        <w:softHyphen/>
        <w:t>a</w:t>
        <w:softHyphen/>
        <w:t>neb</w:t>
        <w:softHyphen/>
        <w:t>dnen da, rac uf</w:t>
        <w:softHyphen/>
        <w:t>ro cno</w:t>
        <w:softHyphen/>
        <w:t>bis</w:t>
        <w:softHyphen/>
        <w:t>wa</w:t>
        <w:softHyphen/>
        <w:t>dils aR</w:t>
        <w:softHyphen/>
        <w:t>gviZ</w:t>
        <w:softHyphen/>
        <w:t>ravs, cxe</w:t>
        <w:softHyphen/>
        <w:t>neb</w:t>
        <w:softHyphen/>
        <w:t>sac iq na</w:t>
        <w:softHyphen/>
        <w:t>lav</w:t>
        <w:softHyphen/>
        <w:t>d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gav</w:t>
        <w:softHyphen/>
        <w:t>swi</w:t>
        <w:softHyphen/>
        <w:t>oT sam</w:t>
        <w:softHyphen/>
        <w:t>Wed</w:t>
        <w:softHyphen/>
        <w:t>lu</w:t>
        <w:softHyphen/>
        <w:t>ri</w:t>
        <w:softHyphen/>
        <w:t>sa</w:t>
        <w:softHyphen/>
        <w:t>k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So</w:t>
        <w:softHyphen/>
        <w:t>ri</w:t>
        <w:softHyphen/>
        <w:t>dan xalxs da</w:t>
        <w:softHyphen/>
        <w:t>vi</w:t>
        <w:softHyphen/>
        <w:t>na</w:t>
        <w:softHyphen/>
        <w:t>xav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m</w:t>
        <w:softHyphen/>
        <w:t>rav</w:t>
        <w:softHyphen/>
        <w:t>le</w:t>
        <w:softHyphen/>
        <w:t>so</w:t>
        <w:softHyphen/>
        <w:t>ba ka</w:t>
        <w:softHyphen/>
        <w:t>ce</w:t>
        <w:softHyphen/>
        <w:t>bi iq</w:t>
        <w:softHyphen/>
        <w:t>n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l</w:t>
        <w:softHyphen/>
        <w:t>ze so</w:t>
        <w:softHyphen/>
        <w:t>fe</w:t>
        <w:softHyphen/>
        <w:t>li mu</w:t>
        <w:softHyphen/>
        <w:t>dam ga</w:t>
        <w:softHyphen/>
        <w:t>reT ga</w:t>
        <w:softHyphen/>
        <w:t>mo</w:t>
        <w:softHyphen/>
        <w:t>e</w:t>
        <w:softHyphen/>
        <w:t>fi</w:t>
        <w:softHyphen/>
        <w:t>ne</w:t>
        <w:softHyphen/>
        <w:t>ba xol</w:t>
        <w:softHyphen/>
        <w:t>me. zam</w:t>
        <w:softHyphen/>
        <w:t>Tar</w:t>
        <w:softHyphen/>
        <w:t>ma ma</w:t>
        <w:softHyphen/>
        <w:t>inc sax</w:t>
        <w:softHyphen/>
        <w:t>leb</w:t>
        <w:softHyphen/>
        <w:t>Si ga</w:t>
        <w:softHyphen/>
        <w:t>mo</w:t>
        <w:softHyphen/>
        <w:t>ke</w:t>
        <w:softHyphen/>
        <w:t>ta xal</w:t>
        <w:softHyphen/>
        <w:t>xi, er</w:t>
        <w:softHyphen/>
        <w:t>Tma</w:t>
        <w:softHyphen/>
        <w:t>neT</w:t>
        <w:softHyphen/>
        <w:t>Tan mis</w:t>
        <w:softHyphen/>
        <w:t>vla-mos</w:t>
        <w:softHyphen/>
        <w:t>vla ki iyo, mag</w:t>
        <w:softHyphen/>
        <w:t>ram Ti</w:t>
        <w:softHyphen/>
        <w:t>To-oro</w:t>
        <w:softHyphen/>
        <w:t>lad Tu Sex</w:t>
        <w:softHyphen/>
        <w:t>vde</w:t>
        <w:softHyphen/>
        <w:t>bo</w:t>
        <w:softHyphen/>
        <w:t>da sof</w:t>
        <w:softHyphen/>
        <w:t>le</w:t>
        <w:softHyphen/>
        <w:t>li sof</w:t>
        <w:softHyphen/>
        <w:t>lels. ax</w:t>
        <w:softHyphen/>
        <w:t>la co</w:t>
        <w:softHyphen/>
        <w:t>ta Tbi</w:t>
        <w:softHyphen/>
        <w:t>la, ga</w:t>
        <w:softHyphen/>
        <w:t>reT dgo</w:t>
        <w:softHyphen/>
        <w:t>ma Se</w:t>
        <w:softHyphen/>
        <w:t>iZ</w:t>
        <w:softHyphen/>
        <w:t>le</w:t>
        <w:softHyphen/>
        <w:t>ba. Se</w:t>
        <w:softHyphen/>
        <w:t>iZ</w:t>
        <w:softHyphen/>
        <w:t>le</w:t>
        <w:softHyphen/>
        <w:t>ba ki ara, gul</w:t>
        <w:softHyphen/>
        <w:t>ma gag</w:t>
        <w:softHyphen/>
        <w:t>vi</w:t>
        <w:softHyphen/>
        <w:t>wia ga</w:t>
        <w:softHyphen/>
        <w:t>reT da ra</w:t>
        <w:softHyphen/>
        <w:t>ki sam</w:t>
        <w:softHyphen/>
        <w:t>Wed</w:t>
        <w:softHyphen/>
        <w:t>lu</w:t>
        <w:softHyphen/>
        <w:t>ric swo</w:t>
        <w:softHyphen/>
        <w:t>red sof</w:t>
        <w:softHyphen/>
        <w:t>lis Su</w:t>
        <w:softHyphen/>
        <w:t>a</w:t>
        <w:softHyphen/>
        <w:t>gul</w:t>
        <w:softHyphen/>
        <w:t>Sia, swo</w:t>
        <w:softHyphen/>
        <w:t>red iq, sa</w:t>
        <w:softHyphen/>
        <w:t>dac sa</w:t>
        <w:softHyphen/>
        <w:t>lay</w:t>
        <w:softHyphen/>
        <w:t>bo ew</w:t>
        <w:softHyphen/>
        <w:t>yo</w:t>
        <w:softHyphen/>
        <w:t>ba (sa</w:t>
        <w:softHyphen/>
        <w:t>lay</w:t>
        <w:softHyphen/>
        <w:t>bo, anu ad</w:t>
        <w:softHyphen/>
        <w:t>gi</w:t>
        <w:softHyphen/>
        <w:t>li, sa</w:t>
        <w:softHyphen/>
        <w:t>dac xal</w:t>
        <w:softHyphen/>
        <w:t>xi ik</w:t>
        <w:softHyphen/>
        <w:t>ri</w:t>
        <w:softHyphen/>
        <w:t>be</w:t>
        <w:softHyphen/>
        <w:t>ba sa</w:t>
        <w:softHyphen/>
        <w:t>mas</w:t>
        <w:softHyphen/>
        <w:t>la</w:t>
        <w:softHyphen/>
        <w:t>a</w:t>
        <w:softHyphen/>
        <w:t>Tod da imi</w:t>
        <w:softHyphen/>
        <w:t>to</w:t>
        <w:softHyphen/>
        <w:t>mac, rom ga</w:t>
        <w:softHyphen/>
        <w:t>i</w:t>
        <w:softHyphen/>
        <w:t>xed-ga</w:t>
        <w:softHyphen/>
        <w:t>mo</w:t>
        <w:softHyphen/>
        <w:t>i</w:t>
        <w:softHyphen/>
        <w:t>xe</w:t>
        <w:softHyphen/>
        <w:t>dos, ro</w:t>
        <w:softHyphen/>
        <w:t>gorc it</w:t>
        <w:softHyphen/>
        <w:t>yvi</w:t>
        <w:softHyphen/>
        <w:t>an, Tvals wya</w:t>
        <w:softHyphen/>
        <w:t>li da</w:t>
        <w:softHyphen/>
        <w:t>a</w:t>
        <w:softHyphen/>
        <w:t>le</w:t>
        <w:softHyphen/>
        <w:t>vi</w:t>
        <w:softHyphen/>
        <w:t>nos). am gax</w:t>
        <w:softHyphen/>
        <w:t>se</w:t>
        <w:softHyphen/>
        <w:t>ne</w:t>
        <w:softHyphen/>
        <w:t>ba</w:t>
        <w:softHyphen/>
        <w:t>ze, aq</w:t>
        <w:softHyphen/>
        <w:t>ve ax</w:t>
        <w:softHyphen/>
        <w:t>lo</w:t>
        <w:softHyphen/>
        <w:t>saa wya</w:t>
        <w:softHyphen/>
        <w:t>roc. iqiT, mo</w:t>
        <w:softHyphen/>
        <w:t>So</w:t>
        <w:softHyphen/>
        <w:t>re</w:t>
        <w:softHyphen/>
        <w:t>biT, sof</w:t>
        <w:softHyphen/>
        <w:t>lis Zve</w:t>
        <w:softHyphen/>
        <w:t>li ek</w:t>
        <w:softHyphen/>
        <w:t>le</w:t>
        <w:softHyphen/>
        <w:t>sia mo</w:t>
        <w:softHyphen/>
        <w:t>Cans, Zve</w:t>
        <w:softHyphen/>
        <w:t>li ki ara, Zvel</w:t>
        <w:softHyphen/>
        <w:t>TaZ</w:t>
        <w:softHyphen/>
        <w:t>ve</w:t>
        <w:softHyphen/>
        <w:t>li, ba</w:t>
        <w:softHyphen/>
        <w:t>zi</w:t>
        <w:softHyphen/>
        <w:t>li</w:t>
        <w:softHyphen/>
        <w:t>ka, anu ugum</w:t>
        <w:softHyphen/>
        <w:t>ba</w:t>
        <w:softHyphen/>
        <w:t>To ek</w:t>
        <w:softHyphen/>
        <w:t>le</w:t>
        <w:softHyphen/>
        <w:t>s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i mog</w:t>
        <w:softHyphen/>
        <w:t>ro</w:t>
        <w:softHyphen/>
        <w:t>vi</w:t>
        <w:softHyphen/>
        <w:t>lia sam</w:t>
        <w:softHyphen/>
        <w:t>Wed</w:t>
        <w:softHyphen/>
        <w:t>lu</w:t>
        <w:softHyphen/>
        <w:t>ris win. ax</w:t>
        <w:softHyphen/>
        <w:t>los miv</w:t>
        <w:softHyphen/>
        <w:t>di</w:t>
        <w:softHyphen/>
        <w:t>varT da uk</w:t>
        <w:softHyphen/>
        <w:t>ve wka</w:t>
        <w:softHyphen/>
        <w:t>ra-wku</w:t>
        <w:softHyphen/>
        <w:t>ric gves</w:t>
        <w:softHyphen/>
        <w:t>mis, dro da dro ki uro mZi</w:t>
        <w:softHyphen/>
        <w:t>med da</w:t>
        <w:softHyphen/>
        <w:t>e</w:t>
        <w:softHyphen/>
        <w:t>ce</w:t>
        <w:softHyphen/>
        <w:t>ma grdem</w:t>
        <w:softHyphen/>
        <w:t>lze. grdem</w:t>
        <w:softHyphen/>
        <w:t>li ga</w:t>
        <w:softHyphen/>
        <w:t>xu</w:t>
        <w:softHyphen/>
        <w:t>re</w:t>
        <w:softHyphen/>
        <w:t>bu</w:t>
        <w:softHyphen/>
        <w:t>li fo</w:t>
        <w:softHyphen/>
        <w:t>la</w:t>
        <w:softHyphen/>
        <w:t>dia. uro Tqvenc iciT, ra aris da am ga</w:t>
        <w:softHyphen/>
        <w:t>var</w:t>
        <w:softHyphen/>
        <w:t>va</w:t>
        <w:softHyphen/>
        <w:t>re</w:t>
        <w:softHyphen/>
        <w:t>bul fo</w:t>
        <w:softHyphen/>
        <w:t>lads Ro</w:t>
        <w:softHyphen/>
        <w:t>ni</w:t>
        <w:softHyphen/>
        <w:t>e</w:t>
        <w:softHyphen/>
        <w:t>ri mWed</w:t>
        <w:softHyphen/>
        <w:t>le</w:t>
        <w:softHyphen/>
        <w:t>bi kve</w:t>
        <w:softHyphen/>
        <w:t>ri</w:t>
        <w:softHyphen/>
        <w:t>Ta da uro</w:t>
        <w:softHyphen/>
        <w:t>Ti eb</w:t>
        <w:softHyphen/>
        <w:t>rZvi</w:t>
        <w:softHyphen/>
        <w:t>an, ra</w:t>
        <w:softHyphen/>
        <w:t>Ta for</w:t>
        <w:softHyphen/>
        <w:t>ma mis</w:t>
        <w:softHyphen/>
        <w:t>cen, imad aq</w:t>
        <w:softHyphen/>
        <w:t>ci</w:t>
        <w:softHyphen/>
        <w:t>on, rac Ta</w:t>
        <w:softHyphen/>
        <w:t>vad surT, rac so</w:t>
        <w:softHyphen/>
        <w:t>fels ga</w:t>
        <w:softHyphen/>
        <w:t>mo</w:t>
        <w:softHyphen/>
        <w:t>ad</w:t>
        <w:softHyphen/>
        <w:t>ge</w:t>
        <w:softHyphen/>
        <w:t>ba. so</w:t>
        <w:softHyphen/>
        <w:t>fels ki, ga</w:t>
        <w:softHyphen/>
        <w:t>zaf</w:t>
        <w:softHyphen/>
        <w:t>xul</w:t>
        <w:softHyphen/>
        <w:t>da da, bev</w:t>
        <w:softHyphen/>
        <w:t>ri ram sWir</w:t>
        <w:softHyphen/>
        <w:t>de</w:t>
        <w:softHyphen/>
        <w:t>ba: To</w:t>
        <w:softHyphen/>
        <w:t>xi, ba</w:t>
        <w:softHyphen/>
        <w:t>ri, nam</w:t>
        <w:softHyphen/>
        <w:t>ga</w:t>
        <w:softHyphen/>
        <w:t>li, gu</w:t>
        <w:softHyphen/>
        <w:t>Ta</w:t>
        <w:softHyphen/>
        <w:t>ni. ua</w:t>
        <w:softHyphen/>
        <w:t>ma</w:t>
        <w:softHyphen/>
        <w:t>Tod ver</w:t>
        <w:softHyphen/>
        <w:t>vin ga</w:t>
        <w:softHyphen/>
        <w:t>va verc ve</w:t>
        <w:softHyphen/>
        <w:t>nax</w:t>
        <w:softHyphen/>
        <w:t>Si da verc min</w:t>
        <w:softHyphen/>
        <w:t>dor</w:t>
        <w:softHyphen/>
        <w:t>Si. aki giT</w:t>
        <w:softHyphen/>
        <w:t>xa</w:t>
        <w:softHyphen/>
        <w:t>riT, rom mWe</w:t>
        <w:softHyphen/>
        <w:t>de</w:t>
        <w:softHyphen/>
        <w:t>li Ro</w:t>
        <w:softHyphen/>
        <w:t>ni</w:t>
        <w:softHyphen/>
        <w:t>e</w:t>
        <w:softHyphen/>
        <w:t>ri ka</w:t>
        <w:softHyphen/>
        <w:t>ci un</w:t>
        <w:softHyphen/>
        <w:t>da iyos, rki</w:t>
        <w:softHyphen/>
        <w:t>nas rom da</w:t>
        <w:softHyphen/>
        <w:t>le</w:t>
        <w:softHyphen/>
        <w:t>wavs xe</w:t>
        <w:softHyphen/>
        <w:t>liT, im</w:t>
        <w:softHyphen/>
        <w:t>gva</w:t>
        <w:softHyphen/>
        <w:t>ri, da mxi</w:t>
        <w:softHyphen/>
        <w:t>a</w:t>
        <w:softHyphen/>
        <w:t>ru</w:t>
        <w:softHyphen/>
        <w:t>li ka</w:t>
        <w:softHyphen/>
        <w:t>cic. mWe</w:t>
        <w:softHyphen/>
        <w:t>de</w:t>
        <w:softHyphen/>
        <w:t>li iRi</w:t>
        <w:softHyphen/>
        <w:t>me</w:t>
        <w:softHyphen/>
        <w:t>ba da sa</w:t>
        <w:softHyphen/>
        <w:t>xe</w:t>
        <w:softHyphen/>
        <w:t>ze TeT</w:t>
        <w:softHyphen/>
        <w:t>ri, qaT</w:t>
        <w:softHyphen/>
        <w:t>qa</w:t>
        <w:softHyphen/>
        <w:t>Ta kbi</w:t>
        <w:softHyphen/>
        <w:t>le</w:t>
        <w:softHyphen/>
        <w:t>bi mo</w:t>
        <w:softHyphen/>
        <w:t>u</w:t>
        <w:softHyphen/>
        <w:t>Cans. jan</w:t>
        <w:softHyphen/>
        <w:t>sa</w:t>
        <w:softHyphen/>
        <w:t>Ri ka</w:t>
        <w:softHyphen/>
        <w:t>cia, rki</w:t>
        <w:softHyphen/>
        <w:t>nis</w:t>
        <w:softHyphen/>
        <w:t>mkvne</w:t>
        <w:softHyphen/>
        <w:t>te</w:t>
        <w:softHyphen/>
        <w:t>li. aTas</w:t>
        <w:softHyphen/>
        <w:t>Si er</w:t>
        <w:softHyphen/>
        <w:t>Txel Sub</w:t>
        <w:softHyphen/>
        <w:t>lze ofls Ca</w:t>
        <w:softHyphen/>
        <w:t>mo</w:t>
        <w:softHyphen/>
        <w:t>iw</w:t>
        <w:softHyphen/>
        <w:t>mends win</w:t>
        <w:softHyphen/>
        <w:t>saf</w:t>
        <w:softHyphen/>
        <w:t>riT (Tum</w:t>
        <w:softHyphen/>
        <w:t>ca win</w:t>
        <w:softHyphen/>
        <w:t>sa</w:t>
        <w:softHyphen/>
        <w:t>fa</w:t>
        <w:softHyphen/>
        <w:t>ric, cxa</w:t>
        <w:softHyphen/>
        <w:t>dia, ga</w:t>
        <w:softHyphen/>
        <w:t>xu</w:t>
        <w:softHyphen/>
        <w:t>re</w:t>
        <w:softHyphen/>
        <w:t>bu</w:t>
        <w:softHyphen/>
        <w:t>li aqvs) da sa</w:t>
        <w:softHyphen/>
        <w:t>xes uf</w:t>
        <w:softHyphen/>
        <w:t>ro Ca</w:t>
        <w:softHyphen/>
        <w:t>mo</w:t>
        <w:softHyphen/>
        <w:t>iT</w:t>
        <w:softHyphen/>
        <w:t>xvris. me</w:t>
        <w:softHyphen/>
        <w:t>re ra, ga</w:t>
        <w:softHyphen/>
        <w:t>va dRe, na</w:t>
        <w:softHyphen/>
        <w:t>jafs da na</w:t>
        <w:softHyphen/>
        <w:t>of</w:t>
        <w:softHyphen/>
        <w:t>lars Ca</w:t>
        <w:softHyphen/>
        <w:t>mo</w:t>
        <w:softHyphen/>
        <w:t>i</w:t>
        <w:softHyphen/>
        <w:t>rec</w:t>
        <w:softHyphen/>
        <w:t>xavs da er</w:t>
        <w:softHyphen/>
        <w:t>Ti kar</w:t>
        <w:softHyphen/>
        <w:t>gi vaJ</w:t>
        <w:softHyphen/>
        <w:t>ka</w:t>
        <w:softHyphen/>
        <w:t>ci mog</w:t>
        <w:softHyphen/>
        <w:t>vev</w:t>
        <w:softHyphen/>
        <w:t>li</w:t>
        <w:softHyphen/>
        <w:t>ne</w:t>
        <w:softHyphen/>
        <w:t>ba, nam</w:t>
        <w:softHyphen/>
        <w:t>dvi</w:t>
        <w:softHyphen/>
        <w:t>li Sro</w:t>
        <w:softHyphen/>
        <w:t>mis ka</w:t>
        <w:softHyphen/>
        <w:t>ci, ga</w:t>
        <w:softHyphen/>
        <w:t>mo</w:t>
        <w:softHyphen/>
        <w:t>ew</w:t>
        <w:softHyphen/>
        <w:t>yo</w:t>
        <w:softHyphen/>
        <w:t>ba da an qor</w:t>
        <w:softHyphen/>
        <w:t>wil</w:t>
        <w:softHyphen/>
        <w:t>Si wa</w:t>
        <w:softHyphen/>
        <w:t>va, an naT</w:t>
        <w:softHyphen/>
        <w:t>lo</w:t>
        <w:softHyphen/>
        <w:t>ba</w:t>
        <w:softHyphen/>
        <w:t>Si, an dRe</w:t>
        <w:softHyphen/>
        <w:t>o</w:t>
        <w:softHyphen/>
        <w:t>ba</w:t>
        <w:softHyphen/>
        <w:t>ze. mag</w:t>
        <w:softHyphen/>
        <w:t>ram ax</w:t>
        <w:softHyphen/>
        <w:t>la mWe</w:t>
        <w:softHyphen/>
        <w:t>dels arc er</w:t>
        <w:softHyphen/>
        <w:t>Tis</w:t>
        <w:softHyphen/>
        <w:t>Tvis sca</w:t>
        <w:softHyphen/>
        <w:t>lia, arc me</w:t>
        <w:softHyphen/>
        <w:t>o</w:t>
        <w:softHyphen/>
        <w:t>ris</w:t>
        <w:softHyphen/>
        <w:t>Tvis, mWe</w:t>
        <w:softHyphen/>
        <w:t>de</w:t>
        <w:softHyphen/>
        <w:t>li Ta</w:t>
        <w:softHyphen/>
        <w:t>vis vals as</w:t>
        <w:softHyphen/>
        <w:t>ru</w:t>
        <w:softHyphen/>
        <w:t>lebs: Sro</w:t>
        <w:softHyphen/>
        <w:t>mobs, ra</w:t>
        <w:softHyphen/>
        <w:t>Ra</w:t>
        <w:softHyphen/>
        <w:t>cas qmnis da ya</w:t>
        <w:softHyphen/>
        <w:t>li</w:t>
        <w:softHyphen/>
        <w:t>bad as</w:t>
        <w:softHyphen/>
        <w:t>xams. is imis</w:t>
        <w:softHyphen/>
        <w:t>Tvi</w:t>
        <w:softHyphen/>
        <w:t>saa da</w:t>
        <w:softHyphen/>
        <w:t>ba</w:t>
        <w:softHyphen/>
        <w:t>de</w:t>
        <w:softHyphen/>
        <w:t>b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reT ki ka</w:t>
        <w:softHyphen/>
        <w:t>ce</w:t>
        <w:softHyphen/>
        <w:t>bi bWo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e</w:t>
        <w:softHyphen/>
        <w:t>de</w:t>
        <w:softHyphen/>
        <w:t>li far</w:t>
        <w:softHyphen/>
        <w:t>dul</w:t>
        <w:softHyphen/>
        <w:t>Sia. am far</w:t>
        <w:softHyphen/>
        <w:t>duls hqvia sam</w:t>
        <w:softHyphen/>
        <w:t>Wed</w:t>
        <w:softHyphen/>
        <w:t>l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ub</w:t>
        <w:softHyphen/>
        <w:t>ne</w:t>
        <w:softHyphen/>
        <w:t>bi</w:t>
        <w:softHyphen/>
        <w:t>an, ge</w:t>
        <w:softHyphen/>
        <w:t>yo</w:t>
        <w:softHyphen/>
        <w:t>fa, da</w:t>
        <w:softHyphen/>
        <w:t>is</w:t>
        <w:softHyphen/>
        <w:t>ve</w:t>
        <w:softHyphen/>
        <w:t>neo, xva</w:t>
        <w:softHyphen/>
        <w:t>lac am Tvi</w:t>
        <w:softHyphen/>
        <w:t>sa</w:t>
        <w:softHyphen/>
        <w:t>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mWe</w:t>
        <w:softHyphen/>
        <w:t>del</w:t>
        <w:softHyphen/>
        <w:t>ma icis, rom das</w:t>
        <w:softHyphen/>
        <w:t>ve</w:t>
        <w:softHyphen/>
        <w:t>ne</w:t>
        <w:softHyphen/>
        <w:t>ba ma</w:t>
        <w:softHyphen/>
        <w:t>Sin Se</w:t>
        <w:softHyphen/>
        <w:t>er</w:t>
        <w:softHyphen/>
        <w:t>ge</w:t>
        <w:softHyphen/>
        <w:t>ba, ro</w:t>
        <w:softHyphen/>
        <w:t>ca saq</w:t>
        <w:softHyphen/>
        <w:t>mes mo</w:t>
        <w:softHyphen/>
        <w:t>a</w:t>
        <w:softHyphen/>
        <w:t>Ta</w:t>
        <w:softHyphen/>
        <w:t>vebs, `xva</w:t>
        <w:softHyphen/>
        <w:t>le~ ki yo</w:t>
        <w:softHyphen/>
        <w:t>vel</w:t>
        <w:softHyphen/>
        <w:t>Tvis ar aris am Tvi</w:t>
        <w:softHyphen/>
        <w:t>s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va</w:t>
        <w:softHyphen/>
        <w:t>ne</w:t>
        <w:softHyphen/>
        <w:t>boT Ta</w:t>
        <w:softHyphen/>
        <w:t>vi mWe</w:t>
        <w:softHyphen/>
        <w:t>dels, sa</w:t>
        <w:softHyphen/>
        <w:t>nam saq</w:t>
        <w:softHyphen/>
        <w:t>mes ar mor</w:t>
        <w:softHyphen/>
        <w:t>Ce</w:t>
        <w:softHyphen/>
        <w:t>ba, ma</w:t>
        <w:softHyphen/>
        <w:t>inc sit</w:t>
        <w:softHyphen/>
        <w:t>yvas ver vaT</w:t>
        <w:softHyphen/>
        <w:t>qme</w:t>
        <w:softHyphen/>
        <w:t>vi</w:t>
        <w:softHyphen/>
        <w:t>nebT da iq</w:t>
        <w:softHyphen/>
        <w:t>ve, ezo</w:t>
        <w:softHyphen/>
        <w:t>Si ga</w:t>
        <w:softHyphen/>
        <w:t>vi</w:t>
        <w:softHyphen/>
        <w:t>d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 aq, am Se</w:t>
        <w:softHyphen/>
        <w:t>mo</w:t>
        <w:softHyphen/>
        <w:t>Ro</w:t>
        <w:softHyphen/>
        <w:t>bil</w:t>
        <w:softHyphen/>
        <w:t>Si, ro</w:t>
        <w:softHyphen/>
        <w:t>mel</w:t>
        <w:softHyphen/>
        <w:t>sac baks ve</w:t>
        <w:softHyphen/>
        <w:t>Za</w:t>
        <w:softHyphen/>
        <w:t>xiT, cxe</w:t>
        <w:softHyphen/>
        <w:t>ni un</w:t>
        <w:softHyphen/>
        <w:t>da da</w:t>
        <w:softHyphen/>
        <w:t>na</w:t>
        <w:softHyphen/>
        <w:t>lo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ec mTe</w:t>
        <w:softHyphen/>
        <w:t>li am</w:t>
        <w:softHyphen/>
        <w:t>ba</w:t>
        <w:softHyphen/>
        <w:t>via, ve</w:t>
        <w:softHyphen/>
        <w:t>e</w:t>
        <w:softHyphen/>
        <w:t>ba cxe</w:t>
        <w:softHyphen/>
        <w:t>nis da</w:t>
        <w:softHyphen/>
        <w:t>nal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am</w:t>
        <w:softHyphen/>
        <w:t>bis</w:t>
        <w:softHyphen/>
        <w:t>Tvi</w:t>
        <w:softHyphen/>
        <w:t>sac TiT</w:t>
        <w:softHyphen/>
        <w:t>qos</w:t>
        <w:softHyphen/>
        <w:t>da sa</w:t>
        <w:softHyphen/>
        <w:t>gan</w:t>
        <w:softHyphen/>
        <w:t>ge</w:t>
        <w:softHyphen/>
        <w:t>bod em</w:t>
        <w:softHyphen/>
        <w:t>za</w:t>
        <w:softHyphen/>
        <w:t>de</w:t>
        <w:softHyphen/>
        <w:t>bi</w:t>
        <w:softHyphen/>
        <w:t>an, TiT</w:t>
        <w:softHyphen/>
        <w:t>qos</w:t>
        <w:softHyphen/>
        <w:t>da Re</w:t>
        <w:softHyphen/>
        <w:t>la</w:t>
        <w:softHyphen/>
        <w:t>ven cxe</w:t>
        <w:softHyphen/>
        <w:t>nis pat</w:t>
        <w:softHyphen/>
        <w:t>ro</w:t>
        <w:softHyphen/>
        <w:t>nic da nal</w:t>
        <w:softHyphen/>
        <w:t>ban</w:t>
        <w:softHyphen/>
        <w:t>di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nel-ne</w:t>
        <w:softHyphen/>
        <w:t>la mi</w:t>
        <w:softHyphen/>
        <w:t>u</w:t>
        <w:softHyphen/>
        <w:t>ax</w:t>
        <w:softHyphen/>
        <w:t>lov</w:t>
        <w:softHyphen/>
        <w:t>dnen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ma cxens fa</w:t>
        <w:softHyphen/>
        <w:t>far</w:t>
        <w:softHyphen/>
        <w:t>ze ga</w:t>
        <w:softHyphen/>
        <w:t>da</w:t>
        <w:softHyphen/>
        <w:t>us</w:t>
        <w:softHyphen/>
        <w:t>va xe</w:t>
        <w:softHyphen/>
        <w:t>li da mi</w:t>
        <w:softHyphen/>
        <w:t>u</w:t>
        <w:softHyphen/>
        <w:t>a</w:t>
        <w:softHyphen/>
        <w:t>ler</w:t>
        <w:softHyphen/>
        <w:t>sa, swo</w:t>
        <w:softHyphen/>
        <w:t>red iman, vis</w:t>
        <w:softHyphen/>
        <w:t>Ta</w:t>
        <w:softHyphen/>
        <w:t>nac uf</w:t>
        <w:softHyphen/>
        <w:t>ro SeC</w:t>
        <w:softHyphen/>
        <w:t>ve</w:t>
        <w:softHyphen/>
        <w:t>u</w:t>
        <w:softHyphen/>
        <w:t>lia cxe</w:t>
        <w:softHyphen/>
        <w:t xml:space="preserve">ni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ns uy</w:t>
        <w:softHyphen/>
        <w:t>vars aler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er</w:t>
        <w:softHyphen/>
        <w:t>Tgu</w:t>
        <w:softHyphen/>
        <w:t>lia ada</w:t>
        <w:softHyphen/>
        <w:t>mi</w:t>
        <w:softHyphen/>
        <w:t>a</w:t>
        <w:softHyphen/>
        <w:t>ni</w:t>
        <w:softHyphen/>
        <w:t>sa da Sen</w:t>
        <w:softHyphen/>
        <w:t>ga</w:t>
        <w:softHyphen/>
        <w:t>nac er</w:t>
        <w:softHyphen/>
        <w:t>Tgu</w:t>
        <w:softHyphen/>
        <w:t>le</w:t>
        <w:softHyphen/>
        <w:t>bas mo</w:t>
        <w:softHyphen/>
        <w:t>iT</w:t>
        <w:softHyphen/>
        <w:t>xo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nic, ise</w:t>
        <w:softHyphen/>
        <w:t>ve ro</w:t>
        <w:softHyphen/>
        <w:t>gorc yve</w:t>
        <w:softHyphen/>
        <w:t>la sul</w:t>
        <w:softHyphen/>
        <w:t>dgmu</w:t>
        <w:softHyphen/>
        <w:t>li, kar</w:t>
        <w:softHyphen/>
        <w:t>gad grZnobs, sam</w:t>
        <w:softHyphen/>
        <w:t>tro</w:t>
        <w:softHyphen/>
        <w:t>da xar mi</w:t>
        <w:softHyphen/>
        <w:t>su</w:t>
        <w:softHyphen/>
        <w:t>li Tu sa</w:t>
        <w:softHyphen/>
        <w:t>moy</w:t>
        <w:softHyphen/>
        <w:t>vro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ra, rom fe</w:t>
        <w:softHyphen/>
        <w:t>xi auk</w:t>
        <w:softHyphen/>
        <w:t>res da arc na</w:t>
        <w:softHyphen/>
        <w:t>lis dak</w:t>
        <w:softHyphen/>
        <w:t>vraa sa</w:t>
        <w:softHyphen/>
        <w:t>si</w:t>
        <w:softHyphen/>
        <w:t>a</w:t>
        <w:softHyphen/>
        <w:t>mov</w:t>
        <w:softHyphen/>
        <w:t>no, al</w:t>
        <w:softHyphen/>
        <w:t>baT asea sa</w:t>
        <w:softHyphen/>
        <w:t>Wi</w:t>
        <w:softHyphen/>
        <w:t>ro, am</w:t>
        <w:softHyphen/>
        <w:t>qvey</w:t>
        <w:softHyphen/>
        <w:t>nad ra ar xde</w:t>
        <w:softHyphen/>
        <w:t>ba. aq</w:t>
        <w:softHyphen/>
        <w:t>vea cxe</w:t>
        <w:softHyphen/>
        <w:t>nis pat</w:t>
        <w:softHyphen/>
        <w:t>ro</w:t>
        <w:softHyphen/>
        <w:t>ni. es bi</w:t>
        <w:softHyphen/>
        <w:t>We</w:t>
        <w:softHyphen/>
        <w:t>bic arc Tu is So</w:t>
        <w:softHyphen/>
        <w:t>reb</w:t>
        <w:softHyphen/>
        <w:t>le</w:t>
        <w:softHyphen/>
        <w:t>bi ari</w:t>
        <w:softHyphen/>
        <w:t>an, cxe</w:t>
        <w:softHyphen/>
        <w:t>ni yve</w:t>
        <w:softHyphen/>
        <w:t>las ic</w:t>
        <w:softHyphen/>
        <w:t>nobs, rac un</w:t>
        <w:softHyphen/>
        <w:t>daT, is ga</w:t>
        <w:softHyphen/>
        <w:t>a</w:t>
        <w:softHyphen/>
        <w:t>ke</w:t>
        <w:softHyphen/>
        <w:t>Ton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s fic</w:t>
        <w:softHyphen/>
        <w:t>xi cxe</w:t>
        <w:softHyphen/>
        <w:t>ni fiq</w:t>
        <w:softHyphen/>
        <w:t>robs, ume</w:t>
        <w:softHyphen/>
        <w:t>te</w:t>
        <w:softHyphen/>
        <w:t>sad axal</w:t>
        <w:softHyphen/>
        <w:t>gaz</w:t>
        <w:softHyphen/>
        <w:t>rda, jer isev mo</w:t>
        <w:softHyphen/>
        <w:t>u</w:t>
        <w:softHyphen/>
        <w:t>To</w:t>
        <w:softHyphen/>
        <w:t>ka</w:t>
        <w:softHyphen/>
        <w:t>vi da mi</w:t>
        <w:softHyphen/>
        <w:t>uC</w:t>
        <w:softHyphen/>
        <w:t>ve</w:t>
        <w:softHyphen/>
        <w:t>ve</w:t>
        <w:softHyphen/>
        <w:t>li, To</w:t>
        <w:softHyphen/>
        <w:t>rem xan</w:t>
        <w:softHyphen/>
        <w:t>daz</w:t>
        <w:softHyphen/>
        <w:t>mul</w:t>
        <w:softHyphen/>
        <w:t>ma, vi</w:t>
        <w:softHyphen/>
        <w:t>sac qvey</w:t>
        <w:softHyphen/>
        <w:t>nad ra ar ga</w:t>
        <w:softHyphen/>
        <w:t>dax</w:t>
        <w:softHyphen/>
        <w:t>de</w:t>
        <w:softHyphen/>
        <w:t>nia, na</w:t>
        <w:softHyphen/>
        <w:t>lic kar</w:t>
        <w:softHyphen/>
        <w:t>gad icis da arc da</w:t>
        <w:softHyphen/>
        <w:t>nal</w:t>
        <w:softHyphen/>
        <w:t>va awu</w:t>
        <w:softHyphen/>
        <w:t>x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cxe</w:t>
        <w:softHyphen/>
        <w:t>ni giy</w:t>
        <w:softHyphen/>
        <w:t>vars, Tu mra</w:t>
        <w:softHyphen/>
        <w:t>val cxen</w:t>
        <w:softHyphen/>
        <w:t>ze mjdar</w:t>
        <w:softHyphen/>
        <w:t>xar, Tu er</w:t>
        <w:softHyphen/>
        <w:t>Txel ma</w:t>
        <w:softHyphen/>
        <w:t>inc gi</w:t>
        <w:softHyphen/>
        <w:t>oc</w:t>
        <w:softHyphen/>
        <w:t>ne</w:t>
        <w:softHyphen/>
        <w:t>bia am</w:t>
        <w:softHyphen/>
        <w:t>xed</w:t>
        <w:softHyphen/>
        <w:t>re</w:t>
        <w:softHyphen/>
        <w:t>ba da did, mwva</w:t>
        <w:softHyphen/>
        <w:t>ne vel</w:t>
        <w:softHyphen/>
        <w:t>ze an mTis bi</w:t>
        <w:softHyphen/>
        <w:t>li</w:t>
        <w:softHyphen/>
        <w:t>keb</w:t>
        <w:softHyphen/>
        <w:t>ze We</w:t>
        <w:softHyphen/>
        <w:t>ne</w:t>
        <w:softHyphen/>
        <w:t>ba, ge</w:t>
        <w:softHyphen/>
        <w:t>co</w:t>
        <w:softHyphen/>
        <w:t>di</w:t>
        <w:softHyphen/>
        <w:t>ne</w:t>
        <w:softHyphen/>
        <w:t>ba, rom xan</w:t>
        <w:softHyphen/>
        <w:t>daz</w:t>
        <w:softHyphen/>
        <w:t>mu</w:t>
        <w:softHyphen/>
        <w:t>li cxe</w:t>
        <w:softHyphen/>
        <w:t>ni Wir</w:t>
        <w:softHyphen/>
        <w:t>ve</w:t>
        <w:softHyphen/>
        <w:t>u</w:t>
        <w:softHyphen/>
        <w:t>lo</w:t>
        <w:softHyphen/>
        <w:t>bas ar ikad</w:t>
        <w:softHyphen/>
        <w:t>reb</w:t>
        <w:softHyphen/>
        <w:t>da, is mSvi</w:t>
        <w:softHyphen/>
        <w:t>dad da</w:t>
        <w:softHyphen/>
        <w:t>a</w:t>
        <w:softHyphen/>
        <w:t>ne</w:t>
        <w:softHyphen/>
        <w:t>beb</w:t>
        <w:softHyphen/>
        <w:t>da cal fexs nal</w:t>
        <w:softHyphen/>
        <w:t>bands (nal</w:t>
        <w:softHyphen/>
        <w:t>ban</w:t>
        <w:softHyphen/>
        <w:t>di swo</w:t>
        <w:softHyphen/>
        <w:t>red imas hqvia, vinc cxens nals aWe</w:t>
        <w:softHyphen/>
        <w:t>debs), Ta</w:t>
        <w:softHyphen/>
        <w:t>vad sam fex</w:t>
        <w:softHyphen/>
        <w:t>ze dgo</w:t>
        <w:softHyphen/>
        <w:t>mas ir</w:t>
        <w:softHyphen/>
        <w:t>Cev</w:t>
        <w:softHyphen/>
        <w:t>da da an fiq</w:t>
        <w:softHyphen/>
        <w:t>ri</w:t>
        <w:softHyphen/>
        <w:t>an mo</w:t>
        <w:softHyphen/>
        <w:t>go</w:t>
        <w:softHyphen/>
        <w:t>ne</w:t>
        <w:softHyphen/>
        <w:t>beb</w:t>
        <w:softHyphen/>
        <w:t>Si wa</w:t>
        <w:softHyphen/>
        <w:t>vi</w:t>
        <w:softHyphen/>
        <w:t>do</w:t>
        <w:softHyphen/>
        <w:t>da (be</w:t>
        <w:softHyphen/>
        <w:t>ber cxens ki ram</w:t>
        <w:softHyphen/>
        <w:t>de</w:t>
        <w:softHyphen/>
        <w:t>ni ram aqvs mo</w:t>
        <w:softHyphen/>
        <w:t>sa</w:t>
        <w:softHyphen/>
        <w:t>go</w:t>
        <w:softHyphen/>
        <w:t>na</w:t>
        <w:softHyphen/>
        <w:t>ri), an zan</w:t>
        <w:softHyphen/>
        <w:t>tad da</w:t>
        <w:softHyphen/>
        <w:t>uw</w:t>
        <w:softHyphen/>
        <w:t>yeb</w:t>
        <w:softHyphen/>
        <w:t>da Tva</w:t>
        <w:softHyphen/>
        <w:t>li</w:t>
        <w:softHyphen/>
        <w:t>e</w:t>
        <w:softHyphen/>
        <w:t>re</w:t>
        <w:softHyphen/>
        <w:t>bas yve</w:t>
        <w:softHyphen/>
        <w:t>la</w:t>
        <w:softHyphen/>
        <w:t>fers, rac sam</w:t>
        <w:softHyphen/>
        <w:t>Wed</w:t>
        <w:softHyphen/>
        <w:t>lo</w:t>
        <w:softHyphen/>
        <w:t>Si xde</w:t>
        <w:softHyphen/>
        <w:t>b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ni ada</w:t>
        <w:softHyphen/>
        <w:t>mi</w:t>
        <w:softHyphen/>
        <w:t>a</w:t>
        <w:softHyphen/>
        <w:t>nis di</w:t>
        <w:softHyphen/>
        <w:t>di me</w:t>
        <w:softHyphen/>
        <w:t>go</w:t>
        <w:softHyphen/>
        <w:t>ba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niT Ca</w:t>
        <w:softHyphen/>
        <w:t>mo</w:t>
        <w:softHyphen/>
        <w:t>di</w:t>
        <w:softHyphen/>
        <w:t>o</w:t>
        <w:softHyphen/>
        <w:t>da Car</w:t>
        <w:softHyphen/>
        <w:t>gli</w:t>
        <w:softHyphen/>
        <w:t>dan va</w:t>
        <w:softHyphen/>
        <w:t>Ja fSa</w:t>
        <w:softHyphen/>
        <w:t>ve</w:t>
        <w:softHyphen/>
        <w:t>la da xur</w:t>
        <w:softHyphen/>
        <w:t>ji</w:t>
        <w:softHyphen/>
        <w:t>niT moh</w:t>
        <w:softHyphen/>
        <w:t>qon</w:t>
        <w:softHyphen/>
        <w:t>da is moT</w:t>
        <w:softHyphen/>
        <w:t>xro</w:t>
        <w:softHyphen/>
        <w:t>be</w:t>
        <w:softHyphen/>
        <w:t>bi, dRe</w:t>
        <w:softHyphen/>
        <w:t>sac rom vkiT</w:t>
        <w:softHyphen/>
        <w:t>xu</w:t>
        <w:softHyphen/>
        <w:t>lobT da Za</w:t>
        <w:softHyphen/>
        <w:t>li</w:t>
        <w:softHyphen/>
        <w:t>an mog</w:t>
        <w:softHyphen/>
        <w:t>vwons: `Svlis nuk</w:t>
        <w:softHyphen/>
        <w:t>ris na</w:t>
        <w:softHyphen/>
        <w:t>am</w:t>
        <w:softHyphen/>
        <w:t>bo</w:t>
        <w:softHyphen/>
        <w:t>bi~, `sa</w:t>
        <w:softHyphen/>
        <w:t>Ta</w:t>
        <w:softHyphen/>
        <w:t>gu</w:t>
        <w:softHyphen/>
        <w:t>ri~, `Cxik</w:t>
        <w:softHyphen/>
        <w:t>vTa qor</w:t>
        <w:softHyphen/>
        <w:t>wi</w:t>
        <w:softHyphen/>
        <w:t>li~, da ro</w:t>
        <w:softHyphen/>
        <w:t>me</w:t>
        <w:softHyphen/>
        <w:t>li aRar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ras igo</w:t>
        <w:softHyphen/>
        <w:t>nebs cxe</w:t>
        <w:softHyphen/>
        <w:t>nis Ta</w:t>
        <w:softHyphen/>
        <w:t>o</w:t>
        <w:softHyphen/>
        <w:t>ba</w:t>
        <w:softHyphen/>
        <w:t>ze va</w:t>
        <w:softHyphen/>
        <w:t>Ja fSa</w:t>
        <w:softHyphen/>
        <w:t>ve</w:t>
        <w:softHyphen/>
        <w:t>las Svi</w:t>
        <w:softHyphen/>
        <w:t>li vax</w:t>
        <w:softHyphen/>
        <w:t>tang ra</w:t>
        <w:softHyphen/>
        <w:t>zi</w:t>
        <w:softHyphen/>
        <w:t>kaS</w:t>
        <w:softHyphen/>
        <w:t>v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a</w:t>
        <w:softHyphen/>
        <w:t>mas yo</w:t>
        <w:softHyphen/>
        <w:t>vel</w:t>
        <w:softHyphen/>
        <w:t>Tvis kar</w:t>
        <w:softHyphen/>
        <w:t>gi cxe</w:t>
        <w:softHyphen/>
        <w:t>ni hyo</w:t>
        <w:softHyphen/>
        <w:t>lia. cud, jag</w:t>
        <w:softHyphen/>
        <w:t>lag cxens Sin ar ga</w:t>
        <w:softHyphen/>
        <w:t>a</w:t>
        <w:softHyphen/>
        <w:t>Ce</w:t>
        <w:softHyphen/>
        <w:t>reb</w:t>
        <w:softHyphen/>
        <w:t>da. me ni</w:t>
        <w:softHyphen/>
        <w:t>ko</w:t>
        <w:softHyphen/>
        <w:t>ri max</w:t>
        <w:softHyphen/>
        <w:t>sovs, Sa</w:t>
        <w:softHyphen/>
        <w:t>vi, ior</w:t>
        <w:softHyphen/>
        <w:t>Ra cxe</w:t>
        <w:softHyphen/>
        <w:t>ni, mxo</w:t>
        <w:softHyphen/>
        <w:t>lod Cems xsov</w:t>
        <w:softHyphen/>
        <w:t>na</w:t>
        <w:softHyphen/>
        <w:t>Si uk</w:t>
        <w:softHyphen/>
        <w:t>ve be</w:t>
        <w:softHyphen/>
        <w:t>be</w:t>
        <w:softHyphen/>
        <w:t>ri iyo, im</w:t>
        <w:softHyphen/>
        <w:t>de</w:t>
        <w:softHyphen/>
        <w:t>nad be</w:t>
        <w:softHyphen/>
        <w:t>be</w:t>
        <w:softHyphen/>
        <w:t>ri, rom zam</w:t>
        <w:softHyphen/>
        <w:t>Tar</w:t>
        <w:softHyphen/>
        <w:t>Si go</w:t>
        <w:softHyphen/>
        <w:t>mu</w:t>
        <w:softHyphen/>
        <w:t>ris win wyli</w:t>
        <w:softHyphen/>
        <w:t>dan mo</w:t>
        <w:softHyphen/>
        <w:t>su</w:t>
        <w:softHyphen/>
        <w:t>li da</w:t>
        <w:softHyphen/>
        <w:t>e</w:t>
        <w:softHyphen/>
        <w:t>ca da ve</w:t>
        <w:softHyphen/>
        <w:t>Rarc ad</w:t>
        <w:softHyphen/>
        <w:t>ga. ma</w:t>
        <w:softHyphen/>
        <w:t>mam bev</w:t>
        <w:softHyphen/>
        <w:t>ri ut</w:t>
        <w:softHyphen/>
        <w:t>ri</w:t>
        <w:softHyphen/>
        <w:t>a</w:t>
        <w:softHyphen/>
        <w:t>la, mag</w:t>
        <w:softHyphen/>
        <w:t>ram ve</w:t>
        <w:softHyphen/>
        <w:t>Ra</w:t>
        <w:softHyphen/>
        <w:t>ra</w:t>
        <w:softHyphen/>
        <w:t>fe</w:t>
        <w:softHyphen/>
        <w:t>ri uS</w:t>
        <w:softHyphen/>
        <w:t>ve</w:t>
        <w:softHyphen/>
        <w:t>la. ma</w:t>
        <w:softHyphen/>
        <w:t>mas crem</w:t>
        <w:softHyphen/>
        <w:t>li mo</w:t>
        <w:softHyphen/>
        <w:t>e</w:t>
        <w:softHyphen/>
        <w:t>ria im cxe</w:t>
        <w:softHyphen/>
        <w:t>nis sik</w:t>
        <w:softHyphen/>
        <w:t>vdil</w:t>
        <w:softHyphen/>
        <w:t>ze. Se</w:t>
        <w:softHyphen/>
        <w:t>ax</w:t>
        <w:softHyphen/>
        <w:t>via far</w:t>
        <w:softHyphen/>
        <w:t>dag</w:t>
        <w:softHyphen/>
        <w:t>Si da ise da</w:t>
        <w:softHyphen/>
        <w:t>mar</w:t>
        <w:softHyphen/>
        <w:t>x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er ga</w:t>
        <w:softHyphen/>
        <w:t>vi</w:t>
        <w:softHyphen/>
        <w:t>me</w:t>
        <w:softHyphen/>
        <w:t>te ad</w:t>
        <w:softHyphen/>
        <w:t>re</w:t>
        <w:softHyphen/>
        <w:t>ve ga</w:t>
        <w:softHyphen/>
        <w:t>sa</w:t>
        <w:softHyphen/>
        <w:t>yi</w:t>
        <w:softHyphen/>
        <w:t>dad, — it</w:t>
        <w:softHyphen/>
        <w:t>yo</w:t>
        <w:softHyphen/>
        <w:t>da xol</w:t>
        <w:softHyphen/>
        <w:t>me ma</w:t>
        <w:softHyphen/>
        <w:t>ma</w:t>
        <w:softHyphen/>
        <w:t>Ce</w:t>
        <w:softHyphen/>
        <w:t>mi, — di</w:t>
        <w:softHyphen/>
        <w:t>di ama</w:t>
        <w:softHyphen/>
        <w:t>gi hqon</w:t>
        <w:softHyphen/>
        <w:t>da Cem</w:t>
        <w:softHyphen/>
        <w:t>ze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i</w:t>
        <w:softHyphen/>
        <w:t>ko</w:t>
        <w:softHyphen/>
        <w:t>ris Sem</w:t>
        <w:softHyphen/>
        <w:t>deg kvi</w:t>
        <w:softHyphen/>
        <w:t>ci iyi</w:t>
        <w:softHyphen/>
        <w:t>da, wi</w:t>
        <w:softHyphen/>
        <w:t>Te</w:t>
        <w:softHyphen/>
        <w:t>li fe</w:t>
        <w:softHyphen/>
        <w:t>ri</w:t>
        <w:softHyphen/>
        <w:t>sa iyo da sa</w:t>
        <w:softHyphen/>
        <w:t>xe</w:t>
        <w:softHyphen/>
        <w:t>lad `cec</w:t>
        <w:softHyphen/>
        <w:t>xlas~ eZax</w:t>
        <w:softHyphen/>
        <w:t>da. `cec</w:t>
        <w:softHyphen/>
        <w:t>xla~ Tvi</w:t>
        <w:softHyphen/>
        <w:t>Ton ga</w:t>
        <w:softHyphen/>
        <w:t>xed</w:t>
        <w:softHyphen/>
        <w:t>na. Sej</w:t>
        <w:softHyphen/>
        <w:t>da Se</w:t>
        <w:softHyphen/>
        <w:t>u</w:t>
        <w:softHyphen/>
        <w:t>kaz</w:t>
        <w:softHyphen/>
        <w:t>mav cxen</w:t>
        <w:softHyphen/>
        <w:t>ze da ar</w:t>
        <w:softHyphen/>
        <w:t>be</w:t>
        <w:softHyphen/>
        <w:t>ni</w:t>
        <w:softHyphen/>
        <w:t>na. de</w:t>
        <w:softHyphen/>
        <w:t>da</w:t>
        <w:softHyphen/>
        <w:t>Cem</w:t>
        <w:softHyphen/>
        <w:t>ma da sxveb</w:t>
        <w:softHyphen/>
        <w:t>mac da</w:t>
        <w:softHyphen/>
        <w:t>u</w:t>
        <w:softHyphen/>
        <w:t>Sa</w:t>
        <w:softHyphen/>
        <w:t>les: qvi</w:t>
        <w:softHyphen/>
        <w:t>a</w:t>
        <w:softHyphen/>
        <w:t>ni xur</w:t>
        <w:softHyphen/>
        <w:t>ji</w:t>
        <w:softHyphen/>
        <w:t>ni ah</w:t>
        <w:softHyphen/>
        <w:t>ki</w:t>
        <w:softHyphen/>
        <w:t>de da ise mi</w:t>
        <w:softHyphen/>
        <w:t>aC</w:t>
        <w:softHyphen/>
        <w:t>vie una</w:t>
        <w:softHyphen/>
        <w:t>gir</w:t>
        <w:softHyphen/>
        <w:t>sao, mag</w:t>
        <w:softHyphen/>
        <w:t>ram ar da</w:t>
        <w:softHyphen/>
        <w:t>i</w:t>
        <w:softHyphen/>
        <w:t>Sa</w:t>
        <w:softHyphen/>
        <w:t>la, sa</w:t>
        <w:softHyphen/>
        <w:t>xe da xe</w:t>
        <w:softHyphen/>
        <w:t>le</w:t>
        <w:softHyphen/>
        <w:t>bi sul da</w:t>
        <w:softHyphen/>
        <w:t>u</w:t>
        <w:softHyphen/>
        <w:t>sis</w:t>
        <w:softHyphen/>
        <w:t>xli</w:t>
        <w:softHyphen/>
        <w:t>an</w:t>
        <w:softHyphen/>
        <w:t>da, ma</w:t>
        <w:softHyphen/>
        <w:t>inc ar ga</w:t>
        <w:softHyphen/>
        <w:t>a</w:t>
        <w:softHyphen/>
        <w:t>ne</w:t>
        <w:softHyphen/>
        <w:t>ba Ta</w:t>
        <w:softHyphen/>
        <w:t>vi, sa</w:t>
        <w:softHyphen/>
        <w:t>nam ar mo</w:t>
        <w:softHyphen/>
        <w:t>Ra</w:t>
        <w:softHyphen/>
        <w:t>la~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</w:t>
        <w:softHyphen/>
        <w:t>Ti iyo di</w:t>
        <w:softHyphen/>
        <w:t>di po</w:t>
        <w:softHyphen/>
        <w:t>e</w:t>
        <w:softHyphen/>
        <w:t>ti va</w:t>
        <w:softHyphen/>
        <w:t>Ja fSa</w:t>
        <w:softHyphen/>
        <w:t>ve</w:t>
        <w:softHyphen/>
        <w:t>la: cxe</w:t>
        <w:softHyphen/>
        <w:t>nis sik</w:t>
        <w:softHyphen/>
        <w:t>vdi</w:t>
        <w:softHyphen/>
        <w:t>lis ga</w:t>
        <w:softHyphen/>
        <w:t>mo Tval</w:t>
        <w:softHyphen/>
        <w:t>ze crem</w:t>
        <w:softHyphen/>
        <w:t>li mo</w:t>
        <w:softHyphen/>
        <w:t>e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ti</w:t>
        <w:softHyphen/>
        <w:t>ra did</w:t>
        <w:softHyphen/>
        <w:t>ma vaJ</w:t>
        <w:softHyphen/>
        <w:t>kac</w:t>
        <w:softHyphen/>
        <w:t>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cxe</w:t>
        <w:softHyphen/>
        <w:t>nis am</w:t>
        <w:softHyphen/>
        <w:t>bavs da</w:t>
        <w:softHyphen/>
        <w:t>vam</w:t>
        <w:softHyphen/>
        <w:t>Tav</w:t>
        <w:softHyphen/>
        <w:t>reb</w:t>
        <w:softHyphen/>
        <w:t>deT, ba</w:t>
        <w:softHyphen/>
        <w:t>rem ima</w:t>
        <w:softHyphen/>
        <w:t>sac get</w:t>
        <w:softHyphen/>
        <w:t>yviT, rom vaJ</w:t>
        <w:softHyphen/>
        <w:t>kacs zog</w:t>
        <w:softHyphen/>
        <w:t>jer crem</w:t>
        <w:softHyphen/>
        <w:t>lic Sve</w:t>
        <w:softHyphen/>
        <w:t>n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c</w:t>
        <w:softHyphen/>
        <w:t>rem</w:t>
        <w:softHyphen/>
        <w:t>lod ver da</w:t>
        <w:softHyphen/>
        <w:t>wer</w:t>
        <w:softHyphen/>
        <w:t>da vaJ</w:t>
        <w:softHyphen/>
        <w:t>ka</w:t>
        <w:softHyphen/>
        <w:t>ci am</w:t>
        <w:softHyphen/>
        <w:t>gvar stri</w:t>
        <w:softHyphen/>
        <w:t>qo</w:t>
        <w:softHyphen/>
        <w:t>nebs: `ki</w:t>
        <w:softHyphen/>
        <w:t>de</w:t>
        <w:softHyphen/>
        <w:t>vac vna</w:t>
        <w:softHyphen/>
        <w:t>xav ga</w:t>
        <w:softHyphen/>
        <w:t>zaf</w:t>
        <w:softHyphen/>
        <w:t>xul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isev sof</w:t>
        <w:softHyphen/>
        <w:t>lis Sa</w:t>
        <w:softHyphen/>
        <w:t>ra</w:t>
        <w:softHyphen/>
        <w:t>ze ga</w:t>
        <w:softHyphen/>
        <w:t>vi</w:t>
        <w:softHyphen/>
        <w:t>deT, iq</w:t>
        <w:softHyphen/>
        <w:t>neb iqac Sev</w:t>
        <w:softHyphen/>
        <w:t>xvdeT ga</w:t>
        <w:softHyphen/>
        <w:t>zaf</w:t>
        <w:softHyphen/>
        <w:t>xuls. xe</w:t>
        <w:softHyphen/>
        <w:t>e</w:t>
        <w:softHyphen/>
        <w:t>bi gzis</w:t>
        <w:softHyphen/>
        <w:t>pi</w:t>
        <w:softHyphen/>
        <w:t>reb</w:t>
        <w:softHyphen/>
        <w:t>zec ga</w:t>
        <w:softHyphen/>
        <w:t>mok</w:t>
        <w:softHyphen/>
        <w:t>vir</w:t>
        <w:softHyphen/>
        <w:t>tu</w:t>
        <w:softHyphen/>
        <w:t>lan. nu</w:t>
        <w:softHyphen/>
        <w:t>Se</w:t>
        <w:softHyphen/>
        <w:t>bi TeT</w:t>
        <w:softHyphen/>
        <w:t>rad ga</w:t>
        <w:softHyphen/>
        <w:t>da</w:t>
        <w:softHyphen/>
        <w:t>pen</w:t>
        <w:softHyphen/>
        <w:t>ti</w:t>
        <w:softHyphen/>
        <w:t>lan, mag</w:t>
        <w:softHyphen/>
        <w:t>ram ami</w:t>
        <w:softHyphen/>
        <w:t>si nax</w:t>
        <w:softHyphen/>
        <w:t>va sxva</w:t>
        <w:softHyphen/>
        <w:t>ga</w:t>
        <w:softHyphen/>
        <w:t>nac Se</w:t>
        <w:softHyphen/>
        <w:t>iZ</w:t>
        <w:softHyphen/>
        <w:t>le</w:t>
        <w:softHyphen/>
        <w:t>ba. sof</w:t>
        <w:softHyphen/>
        <w:t>lis Sa</w:t>
        <w:softHyphen/>
        <w:t>rag</w:t>
        <w:softHyphen/>
        <w:t>za sxvaa, ga</w:t>
        <w:softHyphen/>
        <w:t>zaf</w:t>
        <w:softHyphen/>
        <w:t>xu</w:t>
        <w:softHyphen/>
        <w:t>li iq ada</w:t>
        <w:softHyphen/>
        <w:t>mi</w:t>
        <w:softHyphen/>
        <w:t>a</w:t>
        <w:softHyphen/>
        <w:t>nis sa</w:t>
        <w:softHyphen/>
        <w:t>xe</w:t>
        <w:softHyphen/>
        <w:t>eb</w:t>
        <w:softHyphen/>
        <w:t>ze un</w:t>
        <w:softHyphen/>
        <w:t>da amo</w:t>
        <w:softHyphen/>
        <w:t>i</w:t>
        <w:softHyphen/>
        <w:t>vik</w:t>
        <w:softHyphen/>
        <w:t>TxoT. sa</w:t>
        <w:softHyphen/>
        <w:t>ga</w:t>
        <w:softHyphen/>
        <w:t>zaf</w:t>
        <w:softHyphen/>
        <w:t>xu</w:t>
        <w:softHyphen/>
        <w:t>lo gan</w:t>
        <w:softHyphen/>
        <w:t>wyo</w:t>
        <w:softHyphen/>
        <w:t>bi</w:t>
        <w:softHyphen/>
        <w:t>le</w:t>
        <w:softHyphen/>
        <w:t>bas aq ada</w:t>
        <w:softHyphen/>
        <w:t>mi</w:t>
        <w:softHyphen/>
        <w:t>a</w:t>
        <w:softHyphen/>
        <w:t>ne</w:t>
        <w:softHyphen/>
        <w:t>bi ise ga</w:t>
        <w:softHyphen/>
        <w:t>mo</w:t>
        <w:softHyphen/>
        <w:t>xa</w:t>
        <w:softHyphen/>
        <w:t>ta</w:t>
        <w:softHyphen/>
        <w:t>ven, ama</w:t>
        <w:softHyphen/>
        <w:t>ze ar</w:t>
        <w:softHyphen/>
        <w:t>ca fiq</w:t>
        <w:softHyphen/>
        <w:t>ro</w:t>
        <w:softHyphen/>
        <w:t>ben. gan</w:t>
        <w:softHyphen/>
        <w:t>wyo</w:t>
        <w:softHyphen/>
        <w:t>bi</w:t>
        <w:softHyphen/>
        <w:t>le</w:t>
        <w:softHyphen/>
        <w:t>ba Ta</w:t>
        <w:softHyphen/>
        <w:t>vis</w:t>
        <w:softHyphen/>
        <w:t>Ta</w:t>
        <w:softHyphen/>
        <w:t>vad iba</w:t>
        <w:softHyphen/>
        <w:t>de</w:t>
        <w:softHyphen/>
        <w:t>ba, ga</w:t>
        <w:softHyphen/>
        <w:t>zaf</w:t>
        <w:softHyphen/>
        <w:t>xuls Ta</w:t>
        <w:softHyphen/>
        <w:t>vi</w:t>
        <w:softHyphen/>
        <w:t>si ga</w:t>
        <w:softHyphen/>
        <w:t>aqvs da win ve</w:t>
        <w:softHyphen/>
        <w:t>ra</w:t>
        <w:softHyphen/>
        <w:t>fe</w:t>
        <w:softHyphen/>
        <w:t>ri da</w:t>
        <w:softHyphen/>
        <w:t>ud</w:t>
        <w:softHyphen/>
        <w:t>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f</w:t>
        <w:softHyphen/>
        <w:t>lis mo</w:t>
        <w:softHyphen/>
        <w:t>e</w:t>
        <w:softHyphen/>
        <w:t>dan</w:t>
        <w:softHyphen/>
        <w:t>ze dar</w:t>
        <w:softHyphen/>
        <w:t>ba</w:t>
        <w:softHyphen/>
        <w:t>i</w:t>
        <w:softHyphen/>
        <w:t>se</w:t>
        <w:softHyphen/>
        <w:t>li ka</w:t>
        <w:softHyphen/>
        <w:t>ce</w:t>
        <w:softHyphen/>
        <w:t>bi Sey</w:t>
        <w:softHyphen/>
        <w:t>ri</w:t>
        <w:softHyphen/>
        <w:t>l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ya</w:t>
        <w:softHyphen/>
        <w:t>ros</w:t>
        <w:softHyphen/>
        <w:t>Tan isev de</w:t>
        <w:softHyphen/>
        <w:t>da</w:t>
        <w:softHyphen/>
        <w:t>ka</w:t>
        <w:softHyphen/>
        <w:t>ce</w:t>
        <w:softHyphen/>
        <w:t>bi la</w:t>
        <w:softHyphen/>
        <w:t>pa</w:t>
        <w:softHyphen/>
        <w:t>ra</w:t>
        <w:softHyphen/>
        <w:t>ko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</w:t>
        <w:softHyphen/>
        <w:t>e</w:t>
        <w:softHyphen/>
        <w:t>li bi</w:t>
        <w:softHyphen/>
        <w:t>We</w:t>
        <w:softHyphen/>
        <w:t>bi cal</w:t>
        <w:softHyphen/>
        <w:t>ke dga</w:t>
        <w:softHyphen/>
        <w:t>nan da gam</w:t>
        <w:softHyphen/>
        <w:t>vlel-ga</w:t>
        <w:softHyphen/>
        <w:t>mom</w:t>
        <w:softHyphen/>
        <w:t>vlels aT</w:t>
        <w:softHyphen/>
        <w:t>va</w:t>
        <w:softHyphen/>
        <w:t>li</w:t>
        <w:softHyphen/>
        <w:t>e</w:t>
        <w:softHyphen/>
        <w:t>r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e aT</w:t>
        <w:softHyphen/>
        <w:t>bobs mi</w:t>
        <w:softHyphen/>
        <w:t>da</w:t>
        <w:softHyphen/>
        <w:t>mos da yve</w:t>
        <w:softHyphen/>
        <w:t>las qur</w:t>
        <w:softHyphen/>
        <w:t>qi ga</w:t>
        <w:softHyphen/>
        <w:t>da</w:t>
        <w:softHyphen/>
        <w:t>uZ</w:t>
        <w:softHyphen/>
        <w:t>v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de</w:t>
        <w:softHyphen/>
        <w:t>da</w:t>
        <w:softHyphen/>
        <w:t>be</w:t>
        <w:softHyphen/>
        <w:t>ri sad</w:t>
        <w:softHyphen/>
        <w:t>Rac mi</w:t>
        <w:softHyphen/>
        <w:t>iC</w:t>
        <w:softHyphen/>
        <w:t>qa</w:t>
        <w:softHyphen/>
        <w:t>r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ri</w:t>
        <w:softHyphen/>
        <w:t>kacs sa</w:t>
        <w:softHyphen/>
        <w:t>xed</w:t>
        <w:softHyphen/>
        <w:t>riT saf</w:t>
        <w:softHyphen/>
        <w:t>qva</w:t>
        <w:softHyphen/>
        <w:t>vi mo</w:t>
        <w:softHyphen/>
        <w:t>aqvs wis</w:t>
        <w:softHyphen/>
        <w:t>qvi</w:t>
        <w:softHyphen/>
        <w:t>li</w:t>
        <w:softHyphen/>
        <w:t>d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s ga</w:t>
        <w:softHyphen/>
        <w:t>daR</w:t>
        <w:softHyphen/>
        <w:t>mi</w:t>
        <w:softHyphen/>
        <w:t>dan cu</w:t>
        <w:softHyphen/>
        <w:t>lis xma is</w:t>
        <w:softHyphen/>
        <w:t>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g ra ario, ras ake</w:t>
        <w:softHyphen/>
        <w:t>Te</w:t>
        <w:softHyphen/>
        <w:t>bo, — iZa</w:t>
        <w:softHyphen/>
        <w:t>xi</w:t>
        <w:softHyphen/>
        <w:t>an ka</w:t>
        <w:softHyphen/>
        <w:t>ce</w:t>
        <w:softHyphen/>
        <w:t>bi da Ro</w:t>
        <w:softHyphen/>
        <w:t>bes mi</w:t>
        <w:softHyphen/>
        <w:t>ad</w:t>
        <w:softHyphen/>
        <w:t>g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e</w:t>
        <w:softHyphen/>
        <w:t>ra xe</w:t>
        <w:softHyphen/>
        <w:t>davT, ras va</w:t>
        <w:softHyphen/>
        <w:t>ke</w:t>
        <w:softHyphen/>
        <w:t>Teb</w:t>
        <w:softHyphen/>
        <w:t>To? — ici</w:t>
        <w:softHyphen/>
        <w:t>ni</w:t>
        <w:softHyphen/>
        <w:t>an Ro</w:t>
        <w:softHyphen/>
        <w:t>bis ga</w:t>
        <w:softHyphen/>
        <w:t>daR</w:t>
        <w:softHyphen/>
        <w:t>mi</w:t>
        <w:softHyphen/>
        <w:t>dan da sxva pa</w:t>
        <w:softHyphen/>
        <w:t>suxs aRar iZ</w:t>
        <w:softHyphen/>
        <w:t>le</w:t>
        <w:softHyphen/>
        <w:t>v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s ake</w:t>
        <w:softHyphen/>
        <w:t>Te</w:t>
        <w:softHyphen/>
        <w:t>ben da xe</w:t>
        <w:softHyphen/>
        <w:t>xil</w:t>
        <w:softHyphen/>
        <w:t>sa sxla</w:t>
        <w:softHyphen/>
        <w:t>ven: xmel to</w:t>
        <w:softHyphen/>
        <w:t>tebs aW</w:t>
        <w:softHyphen/>
        <w:t>ri</w:t>
        <w:softHyphen/>
        <w:t>an da to</w:t>
        <w:softHyphen/>
        <w:t>te</w:t>
        <w:softHyphen/>
        <w:t>bi kvne</w:t>
        <w:softHyphen/>
        <w:t>siT em</w:t>
        <w:softHyphen/>
        <w:t>xo</w:t>
        <w:softHyphen/>
        <w:t>bi</w:t>
        <w:softHyphen/>
        <w:t>an mi</w:t>
        <w:softHyphen/>
        <w:t>was. de</w:t>
        <w:softHyphen/>
        <w:t>da</w:t>
        <w:softHyphen/>
        <w:t>be</w:t>
        <w:softHyphen/>
        <w:t>ri Ro</w:t>
        <w:softHyphen/>
        <w:t>bes</w:t>
        <w:softHyphen/>
        <w:t>Tan dgas da qa</w:t>
        <w:softHyphen/>
        <w:t>lebs eub</w:t>
        <w:softHyphen/>
        <w:t>ne</w:t>
        <w:softHyphen/>
        <w:t>ba, ro</w:t>
        <w:softHyphen/>
        <w:t>ca xe</w:t>
        <w:softHyphen/>
        <w:t>sa sWri</w:t>
        <w:softHyphen/>
        <w:t>an, ase mgo</w:t>
        <w:softHyphen/>
        <w:t>nia, coc</w:t>
        <w:softHyphen/>
        <w:t>xa</w:t>
        <w:softHyphen/>
        <w:t>li</w:t>
        <w:softHyphen/>
        <w:t>viT ti</w:t>
        <w:softHyphen/>
        <w:t>ri</w:t>
        <w:softHyphen/>
        <w:t>so. maS ar moW</w:t>
        <w:softHyphen/>
        <w:t>ran, Tu gax</w:t>
        <w:softHyphen/>
        <w:t>mao? — ici</w:t>
        <w:softHyphen/>
        <w:t>ni</w:t>
        <w:softHyphen/>
        <w:t>an qa</w:t>
        <w:softHyphen/>
        <w:t>le</w:t>
        <w:softHyphen/>
        <w:t>bi. to</w:t>
        <w:softHyphen/>
        <w:t>te</w:t>
        <w:softHyphen/>
        <w:t>bi ki mar</w:t>
        <w:softHyphen/>
        <w:t>Tla, de</w:t>
        <w:softHyphen/>
        <w:t>dab</w:t>
        <w:softHyphen/>
        <w:t>ris Tqmi</w:t>
        <w:softHyphen/>
        <w:t>sa ar iyos, coc</w:t>
        <w:softHyphen/>
        <w:t>xle</w:t>
        <w:softHyphen/>
        <w:t>bi</w:t>
        <w:softHyphen/>
        <w:t>viT kvne</w:t>
        <w:softHyphen/>
        <w:t>s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ymaw</w:t>
        <w:softHyphen/>
        <w:t>vi</w:t>
        <w:softHyphen/>
        <w:t>le</w:t>
        <w:softHyphen/>
        <w:t>bi varT. vdge</w:t>
        <w:softHyphen/>
        <w:t>varT da Sev</w:t>
        <w:softHyphen/>
        <w:t>cqe</w:t>
        <w:softHyphen/>
        <w:t>riT. iqiT ga</w:t>
        <w:softHyphen/>
        <w:t>diT bal</w:t>
        <w:softHyphen/>
        <w:t>Re</w:t>
        <w:softHyphen/>
        <w:t>bio, — gve</w:t>
        <w:softHyphen/>
        <w:t>Za</w:t>
        <w:softHyphen/>
        <w:t>xi</w:t>
        <w:softHyphen/>
        <w:t>an ka</w:t>
        <w:softHyphen/>
        <w:t>ce</w:t>
        <w:softHyphen/>
        <w:t>bi — emand Tav</w:t>
        <w:softHyphen/>
        <w:t>Si to</w:t>
        <w:softHyphen/>
        <w:t>ti ar da</w:t>
        <w:softHyphen/>
        <w:t>ge</w:t>
        <w:softHyphen/>
        <w:t>ceT, cod</w:t>
        <w:softHyphen/>
        <w:t>va</w:t>
        <w:softHyphen/>
        <w:t>Si ar Cag</w:t>
        <w:softHyphen/>
        <w:t>va</w:t>
        <w:softHyphen/>
        <w:t>ye</w:t>
        <w:softHyphen/>
        <w:t>no</w:t>
        <w:softHyphen/>
        <w:t>To, mag</w:t>
        <w:softHyphen/>
        <w:t>ram ra wag</w:t>
        <w:softHyphen/>
        <w:t>viy</w:t>
        <w:softHyphen/>
        <w:t>vans? aq `ra</w:t>
        <w:softHyphen/>
        <w:t>Ra</w:t>
        <w:softHyphen/>
        <w:t>ca~ xde</w:t>
        <w:softHyphen/>
        <w:t>ba, swo</w:t>
        <w:softHyphen/>
        <w:t>red is, rac ga</w:t>
        <w:softHyphen/>
        <w:t>zaf</w:t>
        <w:softHyphen/>
        <w:t>xul</w:t>
        <w:softHyphen/>
        <w:t>ze Se</w:t>
        <w:softHyphen/>
        <w:t>iZ</w:t>
        <w:softHyphen/>
        <w:t>le</w:t>
        <w:softHyphen/>
        <w:t>ba mox</w:t>
        <w:softHyphen/>
        <w:t>des da Tu kar</w:t>
        <w:softHyphen/>
        <w:t>gad ar vna</w:t>
        <w:softHyphen/>
        <w:t>xeT, ar iq</w:t>
        <w:softHyphen/>
        <w:t>ne</w:t>
        <w:softHyphen/>
        <w:t>ba. ka</w:t>
        <w:softHyphen/>
        <w:t>ce</w:t>
        <w:softHyphen/>
        <w:t>bi isev gviw</w:t>
        <w:softHyphen/>
        <w:t>yre</w:t>
        <w:softHyphen/>
        <w:t>bi</w:t>
        <w:softHyphen/>
        <w:t>an, mo</w:t>
        <w:softHyphen/>
        <w:t>Sor</w:t>
        <w:softHyphen/>
        <w:t>diT ma</w:t>
        <w:softHyphen/>
        <w:t>qe</w:t>
        <w:softHyphen/>
        <w:t>dan, ver ga</w:t>
        <w:softHyphen/>
        <w:t>i</w:t>
        <w:softHyphen/>
        <w:t>go</w:t>
        <w:softHyphen/>
        <w:t>neT, ra giT</w:t>
        <w:softHyphen/>
        <w:t>xa</w:t>
        <w:softHyphen/>
        <w:t>ri</w:t>
        <w:softHyphen/>
        <w:t xml:space="preserve">To?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s Tqma da gzi</w:t>
        <w:softHyphen/>
        <w:t>dan yi</w:t>
        <w:softHyphen/>
        <w:t>Ji</w:t>
        <w:softHyphen/>
        <w:t>na is</w:t>
        <w:softHyphen/>
        <w:t>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(es mar</w:t>
        <w:softHyphen/>
        <w:t>Tla ga</w:t>
        <w:softHyphen/>
        <w:t>zaf</w:t>
        <w:softHyphen/>
        <w:t>xu</w:t>
        <w:softHyphen/>
        <w:t>lis yi</w:t>
        <w:softHyphen/>
        <w:t>Ji</w:t>
        <w:softHyphen/>
        <w:t>nia)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za</w:t>
        <w:softHyphen/>
        <w:t>ze un</w:t>
        <w:softHyphen/>
        <w:t>da gav</w:t>
        <w:softHyphen/>
        <w:t>var</w:t>
        <w:softHyphen/>
        <w:t>deT, iq uf</w:t>
        <w:softHyphen/>
        <w:t>ro di</w:t>
        <w:softHyphen/>
        <w:t>di am</w:t>
        <w:softHyphen/>
        <w:t>ba</w:t>
        <w:softHyphen/>
        <w:t>vi x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ger, cxe</w:t>
        <w:softHyphen/>
        <w:t>no</w:t>
        <w:softHyphen/>
        <w:t>sa</w:t>
        <w:softHyphen/>
        <w:t>ni mo</w:t>
        <w:softHyphen/>
        <w:t>a</w:t>
        <w:softHyphen/>
        <w:t>We</w:t>
        <w:softHyphen/>
        <w:t>nebs cxe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T</w:t>
        <w:softHyphen/>
        <w:t>qos vi</w:t>
        <w:softHyphen/>
        <w:t>Ra</w:t>
        <w:softHyphen/>
        <w:t>cas ejib</w:t>
        <w:softHyphen/>
        <w:t>re</w:t>
        <w:softHyphen/>
        <w:t>bao, mi</w:t>
        <w:softHyphen/>
        <w:t>uS</w:t>
        <w:softHyphen/>
        <w:t>via cxe</w:t>
        <w:softHyphen/>
        <w:t>ni da Tan das</w:t>
        <w:softHyphen/>
        <w:t>Wyi</w:t>
        <w:softHyphen/>
        <w:t>vis, aba, Sen ici, ar Se</w:t>
        <w:softHyphen/>
        <w:t>mar</w:t>
        <w:softHyphen/>
        <w:t>cxvi</w:t>
        <w:softHyphen/>
        <w:t>no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ed</w:t>
        <w:softHyphen/>
        <w:t>lis Se</w:t>
        <w:softHyphen/>
        <w:t>gir</w:t>
        <w:softHyphen/>
        <w:t>di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me</w:t>
        <w:softHyphen/>
        <w:t>bi qar</w:t>
        <w:softHyphen/>
        <w:t>ze gas</w:t>
        <w:softHyphen/>
        <w:t>Ce</w:t>
        <w:softHyphen/>
        <w:t>C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li ga</w:t>
        <w:softHyphen/>
        <w:t>da</w:t>
        <w:softHyphen/>
        <w:t>u</w:t>
        <w:softHyphen/>
        <w:t>Re</w:t>
        <w:softHyphen/>
        <w:t>Ria da pir</w:t>
        <w:softHyphen/>
        <w:t>da</w:t>
        <w:softHyphen/>
        <w:t>pir mof</w:t>
        <w:softHyphen/>
        <w:t>ri</w:t>
        <w:softHyphen/>
        <w:t>navs, xalxs ai</w:t>
        <w:softHyphen/>
        <w:t>nun</w:t>
        <w:softHyphen/>
        <w:t>Si</w:t>
        <w:softHyphen/>
        <w:t>ac ar ag</w:t>
        <w:softHyphen/>
        <w:t>debs, is ki ara, xal</w:t>
        <w:softHyphen/>
        <w:t>xis da</w:t>
        <w:softHyphen/>
        <w:t>sa</w:t>
        <w:softHyphen/>
        <w:t>na</w:t>
        <w:softHyphen/>
        <w:t>xad igi</w:t>
        <w:softHyphen/>
        <w:t>Ji</w:t>
        <w:softHyphen/>
        <w:t>a</w:t>
        <w:softHyphen/>
        <w:t>nebs Tav</w:t>
        <w:softHyphen/>
        <w:t>sa, Se</w:t>
        <w:softHyphen/>
        <w:t>mom</w:t>
        <w:softHyphen/>
        <w:t>xe</w:t>
        <w:softHyphen/>
        <w:t>deT, ra bi</w:t>
        <w:softHyphen/>
        <w:t>Wi va</w:t>
        <w:softHyphen/>
        <w:t>r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i mom</w:t>
        <w:softHyphen/>
        <w:t>dga</w:t>
        <w:softHyphen/>
        <w:t>ra gza</w:t>
        <w:softHyphen/>
        <w:t>ze da qa</w:t>
        <w:softHyphen/>
        <w:t>ri</w:t>
        <w:softHyphen/>
        <w:t>viT Caq</w:t>
        <w:softHyphen/>
        <w:t>ro</w:t>
        <w:softHyphen/>
        <w:t>lil mxe</w:t>
        <w:softHyphen/>
        <w:t>dars gas</w:t>
        <w:softHyphen/>
        <w:t>Za</w:t>
        <w:softHyphen/>
        <w:t>x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o</w:t>
        <w:softHyphen/>
        <w:t>Si</w:t>
        <w:softHyphen/>
        <w:t>na</w:t>
        <w:softHyphen/>
        <w:t>ur</w:t>
        <w:softHyphen/>
        <w:t>di, ar</w:t>
        <w:softHyphen/>
        <w:t>sen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Tom</w:t>
        <w:softHyphen/>
        <w:t>da, ro</w:t>
        <w:softHyphen/>
        <w:t>me</w:t>
        <w:softHyphen/>
        <w:t>li ar</w:t>
        <w:softHyphen/>
        <w:t>se</w:t>
        <w:softHyphen/>
        <w:t>na Se</w:t>
        <w:softHyphen/>
        <w:t>na gvyev</w:t>
        <w:softHyphen/>
        <w:t>xar, da Tu mar</w:t>
        <w:softHyphen/>
        <w:t>Tla ar</w:t>
        <w:softHyphen/>
        <w:t>se</w:t>
        <w:softHyphen/>
        <w:t>na ggo</w:t>
        <w:softHyphen/>
        <w:t>nia Ta</w:t>
        <w:softHyphen/>
        <w:t>vi, ra ga</w:t>
        <w:softHyphen/>
        <w:t>re-ga</w:t>
        <w:softHyphen/>
        <w:t>re da</w:t>
        <w:softHyphen/>
        <w:t>di</w:t>
        <w:softHyphen/>
        <w:t>xar, ra</w:t>
        <w:softHyphen/>
        <w:t>Ra dros eg ari, mo</w:t>
        <w:softHyphen/>
        <w:t>Si</w:t>
        <w:softHyphen/>
        <w:t>na</w:t>
        <w:softHyphen/>
        <w:t>ur</w:t>
        <w:softHyphen/>
        <w:t>d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mWed</w:t>
        <w:softHyphen/>
        <w:t>lis Se</w:t>
        <w:softHyphen/>
        <w:t>gir</w:t>
        <w:softHyphen/>
        <w:t>dis mo</w:t>
        <w:softHyphen/>
        <w:t>Si</w:t>
        <w:softHyphen/>
        <w:t>na</w:t>
        <w:softHyphen/>
        <w:t>u</w:t>
        <w:softHyphen/>
        <w:t>re</w:t>
        <w:softHyphen/>
        <w:t>ba, vid</w:t>
        <w:softHyphen/>
        <w:t>re Tvi</w:t>
        <w:softHyphen/>
        <w:t>Ton mWe</w:t>
        <w:softHyphen/>
        <w:t>de</w:t>
        <w:softHyphen/>
        <w:t>li ar ga</w:t>
        <w:softHyphen/>
        <w:t>da</w:t>
        <w:softHyphen/>
        <w:t>ud</w:t>
        <w:softHyphen/>
        <w:t>ge</w:t>
        <w:softHyphen/>
        <w:t>ba gza</w:t>
        <w:softHyphen/>
        <w:t>ze da Tva</w:t>
        <w:softHyphen/>
        <w:t>lebs ar da</w:t>
        <w:softHyphen/>
        <w:t>ub</w:t>
        <w:softHyphen/>
        <w:t>ri</w:t>
        <w:softHyphen/>
        <w:t>a</w:t>
        <w:softHyphen/>
        <w:t>lebs, Zne</w:t>
        <w:softHyphen/>
        <w:t>li iq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iq</w:t>
        <w:softHyphen/>
        <w:t>ro</w:t>
        <w:softHyphen/>
        <w:t>la da ve</w:t>
        <w:softHyphen/>
        <w:t>lo</w:t>
        <w:softHyphen/>
        <w:t>de</w:t>
        <w:softHyphen/>
        <w:t>bi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ciT, isev amo</w:t>
        <w:softHyphen/>
        <w:t>iq</w:t>
        <w:softHyphen/>
        <w:t>ro</w:t>
        <w:softHyphen/>
        <w:t>l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 xa</w:t>
        <w:softHyphen/>
        <w:t>nic da gzis bo</w:t>
        <w:softHyphen/>
        <w:t>lo</w:t>
        <w:softHyphen/>
        <w:t>Si isev avar</w:t>
        <w:softHyphen/>
        <w:t>de</w:t>
        <w:softHyphen/>
        <w:t>ba mtve</w:t>
        <w:softHyphen/>
        <w:t>ri. jer cxe</w:t>
        <w:softHyphen/>
        <w:t>ni ga</w:t>
        <w:softHyphen/>
        <w:t>moC</w:t>
        <w:softHyphen/>
        <w:t>nde</w:t>
        <w:softHyphen/>
        <w:t>ba, me</w:t>
        <w:softHyphen/>
        <w:t>re mxed</w:t>
        <w:softHyphen/>
        <w:t>ris ga</w:t>
        <w:softHyphen/>
        <w:t>Ce</w:t>
        <w:softHyphen/>
        <w:t>Ci</w:t>
        <w:softHyphen/>
        <w:t>li Tma. moh</w:t>
        <w:softHyphen/>
        <w:t>qris da mo</w:t>
        <w:softHyphen/>
        <w:t>aqvs mTe</w:t>
        <w:softHyphen/>
        <w:t>li gza. xal</w:t>
        <w:softHyphen/>
        <w:t>xi ax</w:t>
        <w:softHyphen/>
        <w:t>la uf</w:t>
        <w:softHyphen/>
        <w:t>ro met yi</w:t>
        <w:softHyphen/>
        <w:t>Ji</w:t>
        <w:softHyphen/>
        <w:t>nas scems (nam</w:t>
        <w:softHyphen/>
        <w:t>dvi</w:t>
        <w:softHyphen/>
        <w:t>li ga</w:t>
        <w:softHyphen/>
        <w:t>zaf</w:t>
        <w:softHyphen/>
        <w:t>xu</w:t>
        <w:softHyphen/>
        <w:t>lia) da la</w:t>
        <w:softHyphen/>
        <w:t>mis ari gza</w:t>
        <w:softHyphen/>
        <w:t>zec Ca</w:t>
        <w:softHyphen/>
        <w:t>ux</w:t>
        <w:softHyphen/>
        <w:t>tnen, aba, Sen ici, gu</w:t>
        <w:softHyphen/>
        <w:t>li ar dag</w:t>
        <w:softHyphen/>
        <w:t>vwyvi</w:t>
        <w:softHyphen/>
        <w:t>to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xe</w:t>
        <w:softHyphen/>
        <w:t>da</w:t>
        <w:softHyphen/>
        <w:t>ri Tvals efa</w:t>
        <w:softHyphen/>
        <w:t>re</w:t>
        <w:softHyphen/>
        <w:t>ba da isev ve</w:t>
        <w:softHyphen/>
        <w:t>lo</w:t>
        <w:softHyphen/>
        <w:t>de</w:t>
        <w:softHyphen/>
        <w:t>b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</w:t>
        <w:softHyphen/>
        <w:t>xeT, Tu kvlav ar Ca</w:t>
        <w:softHyphen/>
        <w:t>mo</w:t>
        <w:softHyphen/>
        <w:t>iq</w:t>
        <w:softHyphen/>
        <w:t>ro</w:t>
        <w:softHyphen/>
        <w:t>lo</w:t>
        <w:softHyphen/>
        <w:t>so, — am</w:t>
        <w:softHyphen/>
        <w:t>bo</w:t>
        <w:softHyphen/>
        <w:t>ben be</w:t>
        <w:softHyphen/>
        <w:t>ri</w:t>
        <w:softHyphen/>
        <w:t>ka</w:t>
        <w:softHyphen/>
        <w:t>ce</w:t>
        <w:softHyphen/>
        <w:t>bi, — Sar</w:t>
        <w:softHyphen/>
        <w:t>Sa</w:t>
        <w:softHyphen/>
        <w:t>nac eg</w:t>
        <w:softHyphen/>
        <w:t>re ara qnao? ka</w:t>
        <w:softHyphen/>
        <w:t>ce</w:t>
        <w:softHyphen/>
        <w:t>bi mWe</w:t>
        <w:softHyphen/>
        <w:t>dels eZa</w:t>
        <w:softHyphen/>
        <w:t>xi</w:t>
        <w:softHyphen/>
        <w:t>an, ga</w:t>
        <w:softHyphen/>
        <w:t>mo</w:t>
        <w:softHyphen/>
        <w:t>di, Ta</w:t>
        <w:softHyphen/>
        <w:t>vi ga</w:t>
        <w:softHyphen/>
        <w:t>a</w:t>
        <w:softHyphen/>
        <w:t>ne</w:t>
        <w:softHyphen/>
        <w:t>be mag uros, aba na</w:t>
        <w:softHyphen/>
        <w:t>xe, Se</w:t>
        <w:softHyphen/>
        <w:t>ni Se</w:t>
        <w:softHyphen/>
        <w:t>gir</w:t>
        <w:softHyphen/>
        <w:t>di ra dRe</w:t>
        <w:softHyphen/>
        <w:t>Si</w:t>
        <w:softHyphen/>
        <w:t>ao. mWe</w:t>
        <w:softHyphen/>
        <w:t>de</w:t>
        <w:softHyphen/>
        <w:t>li Tavs ar iRebs, ra</w:t>
        <w:softHyphen/>
        <w:t>Ra</w:t>
        <w:softHyphen/>
        <w:t>cas bur</w:t>
        <w:softHyphen/>
        <w:t>dRu</w:t>
        <w:softHyphen/>
        <w:t>nebs da et</w:t>
        <w:softHyphen/>
        <w:t>yo</w:t>
        <w:softHyphen/>
        <w:t>ba, uk</w:t>
        <w:softHyphen/>
        <w:t>ve imuq</w:t>
        <w:softHyphen/>
        <w:t>re</w:t>
        <w:softHyphen/>
        <w:t>ba. maS ra? si</w:t>
        <w:softHyphen/>
        <w:t>gi</w:t>
        <w:softHyphen/>
        <w:t>Je</w:t>
        <w:softHyphen/>
        <w:t>sac Ta</w:t>
        <w:softHyphen/>
        <w:t>vi</w:t>
        <w:softHyphen/>
        <w:t>si bo</w:t>
        <w:softHyphen/>
        <w:t>lo aqvs. ga</w:t>
        <w:softHyphen/>
        <w:t>giJ</w:t>
        <w:softHyphen/>
        <w:t>da? ax</w:t>
        <w:softHyphen/>
        <w:t>la un</w:t>
        <w:softHyphen/>
        <w:t>da daw</w:t>
        <w:softHyphen/>
        <w:t>ynar</w:t>
        <w:softHyphen/>
        <w:t>des. mag</w:t>
        <w:softHyphen/>
        <w:t>ram mWed</w:t>
        <w:softHyphen/>
        <w:t>lis Se</w:t>
        <w:softHyphen/>
        <w:t>gir</w:t>
        <w:softHyphen/>
        <w:t>dma ar icis, ras fiq</w:t>
        <w:softHyphen/>
        <w:t>robs os</w:t>
        <w:softHyphen/>
        <w:t>ta</w:t>
        <w:softHyphen/>
        <w:t>ti da ax</w:t>
        <w:softHyphen/>
        <w:t>la isev gzis Tav</w:t>
        <w:softHyphen/>
        <w:t>Si avar</w:t>
        <w:softHyphen/>
        <w:t>de</w:t>
        <w:softHyphen/>
        <w:t>ba mtve</w:t>
        <w:softHyphen/>
        <w:t>ri, ga</w:t>
        <w:softHyphen/>
        <w:t>gi</w:t>
        <w:softHyphen/>
        <w:t>Je</w:t>
        <w:softHyphen/>
        <w:t>bu</w:t>
        <w:softHyphen/>
        <w:t>li cxe</w:t>
        <w:softHyphen/>
        <w:t>ni da imi</w:t>
        <w:softHyphen/>
        <w:t>si mxe</w:t>
        <w:softHyphen/>
        <w:t>da</w:t>
        <w:softHyphen/>
        <w:t>ri isev ga</w:t>
        <w:softHyphen/>
        <w:t>moC</w:t>
        <w:softHyphen/>
        <w:t>n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ic uk</w:t>
        <w:softHyphen/>
        <w:t>ve giJ</w:t>
        <w:softHyphen/>
        <w:t>de</w:t>
        <w:softHyphen/>
        <w:t>ba: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aba, Sen ici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ra</w:t>
        <w:softHyphen/>
        <w:t>vin da</w:t>
        <w:softHyphen/>
        <w:t>ge</w:t>
        <w:softHyphen/>
        <w:t>wi</w:t>
        <w:softHyphen/>
        <w:t>os, ico</w:t>
        <w:softHyphen/>
        <w:t>de, mog</w:t>
        <w:softHyphen/>
        <w:t>de</w:t>
        <w:softHyphen/>
        <w:t>ve</w:t>
        <w:softHyphen/>
        <w:t>n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aq</w:t>
        <w:softHyphen/>
        <w:t>ro</w:t>
        <w:softHyphen/>
        <w:t>la da Ca</w:t>
        <w:softHyphen/>
        <w:t>aq</w:t>
        <w:softHyphen/>
        <w:t>ro</w:t>
        <w:softHyphen/>
        <w:t>lo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ga</w:t>
        <w:softHyphen/>
        <w:t>mo</w:t>
        <w:softHyphen/>
        <w:t>dis mWe</w:t>
        <w:softHyphen/>
        <w:t>de</w:t>
        <w:softHyphen/>
        <w:t>li Sa</w:t>
        <w:softHyphen/>
        <w:t>ra</w:t>
        <w:softHyphen/>
        <w:t>ze (jer wyliT xe</w:t>
        <w:softHyphen/>
        <w:t>lebs ga</w:t>
        <w:softHyphen/>
        <w:t>da</w:t>
        <w:softHyphen/>
        <w:t>i</w:t>
        <w:softHyphen/>
        <w:t>bans), Sua gza</w:t>
        <w:softHyphen/>
        <w:t>ze ga</w:t>
        <w:softHyphen/>
        <w:t>Cer</w:t>
        <w:softHyphen/>
        <w:t>de</w:t>
        <w:softHyphen/>
        <w:t>ba da elo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i ax</w:t>
        <w:softHyphen/>
        <w:t>la mWe</w:t>
        <w:softHyphen/>
        <w:t>del</w:t>
        <w:softHyphen/>
        <w:t>ze ici</w:t>
        <w:softHyphen/>
        <w:t>n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 dro</w:t>
        <w:softHyphen/>
        <w:t>sia, Ta</w:t>
        <w:softHyphen/>
        <w:t>vis gu</w:t>
        <w:softHyphen/>
        <w:t>lis Wia mo</w:t>
        <w:softHyphen/>
        <w:t>ik</w:t>
        <w:softHyphen/>
        <w:t>l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na</w:t>
        <w:softHyphen/>
        <w:t>xeT, Tu ki</w:t>
        <w:softHyphen/>
        <w:t>dev Ca</w:t>
        <w:softHyphen/>
        <w:t>mo</w:t>
        <w:softHyphen/>
        <w:t>iq</w:t>
        <w:softHyphen/>
        <w:t>ro</w:t>
        <w:softHyphen/>
        <w:t>lo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e</w:t>
        <w:softHyphen/>
        <w:t>de</w:t>
        <w:softHyphen/>
        <w:t>li dgas da vi</w:t>
        <w:softHyphen/>
        <w:t>ciT, gul</w:t>
        <w:softHyphen/>
        <w:t>Si ra</w:t>
        <w:softHyphen/>
        <w:t>sac fiq</w:t>
        <w:softHyphen/>
        <w:t>ro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l</w:t>
        <w:softHyphen/>
        <w:t>mac ic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aRar Ca</w:t>
        <w:softHyphen/>
        <w:t>mo</w:t>
        <w:softHyphen/>
        <w:t>iq</w:t>
        <w:softHyphen/>
        <w:t>ro</w:t>
        <w:softHyphen/>
        <w:t>leb</w:t>
        <w:softHyphen/>
        <w:t>de</w:t>
        <w:softHyphen/>
        <w:t>s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e</w:t>
        <w:softHyphen/>
        <w:t>de</w:t>
        <w:softHyphen/>
        <w:t>li ma</w:t>
        <w:softHyphen/>
        <w:t>inc mWe</w:t>
        <w:softHyphen/>
        <w:t>de</w:t>
        <w:softHyphen/>
        <w:t>lia da Ta</w:t>
        <w:softHyphen/>
        <w:t>vis Se</w:t>
        <w:softHyphen/>
        <w:t>gir</w:t>
        <w:softHyphen/>
        <w:t>dze da Ta</w:t>
        <w:softHyphen/>
        <w:t>vis xe</w:t>
        <w:softHyphen/>
        <w:t>lo</w:t>
        <w:softHyphen/>
        <w:t>ba</w:t>
        <w:softHyphen/>
        <w:t>zec sa</w:t>
        <w:softHyphen/>
        <w:t>ku</w:t>
        <w:softHyphen/>
        <w:t>Ta</w:t>
        <w:softHyphen/>
        <w:t>ri az</w:t>
        <w:softHyphen/>
        <w:t>ri aqv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la</w:t>
        <w:softHyphen/>
        <w:t>ma</w:t>
        <w:softHyphen/>
        <w:t>zad dah</w:t>
        <w:softHyphen/>
        <w:t>qris, Tqma ar un</w:t>
        <w:softHyphen/>
        <w:t>da. ga</w:t>
        <w:softHyphen/>
        <w:t>zaf</w:t>
        <w:softHyphen/>
        <w:t>xu</w:t>
        <w:softHyphen/>
        <w:t>lis mzi</w:t>
        <w:softHyphen/>
        <w:t>an dRe</w:t>
        <w:softHyphen/>
        <w:t>sac ux</w:t>
        <w:softHyphen/>
        <w:t>de</w:t>
        <w:softHyphen/>
        <w:t>ba es cxen</w:t>
        <w:softHyphen/>
        <w:t>ze ga</w:t>
        <w:softHyphen/>
        <w:t>su</w:t>
        <w:softHyphen/>
        <w:t>li ga</w:t>
        <w:softHyphen/>
        <w:t>da</w:t>
        <w:softHyphen/>
        <w:t>re</w:t>
        <w:softHyphen/>
        <w:t>u</w:t>
        <w:softHyphen/>
        <w:t>li bi</w:t>
        <w:softHyphen/>
        <w:t>Wi. mag</w:t>
        <w:softHyphen/>
        <w:t>ram mWed</w:t>
        <w:softHyphen/>
        <w:t>lis Se</w:t>
        <w:softHyphen/>
        <w:t>gir</w:t>
        <w:softHyphen/>
        <w:t>di xval ma</w:t>
        <w:softHyphen/>
        <w:t>inc mWe</w:t>
        <w:softHyphen/>
        <w:t>de</w:t>
        <w:softHyphen/>
        <w:t>li un</w:t>
        <w:softHyphen/>
        <w:t>da gax</w:t>
        <w:softHyphen/>
        <w:t>des da si</w:t>
        <w:softHyphen/>
        <w:t>dar</w:t>
        <w:softHyphen/>
        <w:t>ba</w:t>
        <w:softHyphen/>
        <w:t>is</w:t>
        <w:softHyphen/>
        <w:t>le mar</w:t>
        <w:softHyphen/>
        <w:t>Tebs. ras vi</w:t>
        <w:softHyphen/>
        <w:t>zamT, Zmao, am</w:t>
        <w:softHyphen/>
        <w:t>gva</w:t>
        <w:softHyphen/>
        <w:t>ria Cve</w:t>
        <w:softHyphen/>
        <w:t>ni xe</w:t>
        <w:softHyphen/>
        <w:t>lo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m</w:t>
        <w:softHyphen/>
        <w:t>Wed</w:t>
        <w:softHyphen/>
        <w:t>lo</w:t>
        <w:softHyphen/>
        <w:t>Si Se</w:t>
        <w:softHyphen/>
        <w:t>di, aRar Ca</w:t>
        <w:softHyphen/>
        <w:t>mo</w:t>
        <w:softHyphen/>
        <w:t>iv</w:t>
        <w:softHyphen/>
        <w:t>lis. — isev ici</w:t>
        <w:softHyphen/>
        <w:t>nis xal</w:t>
        <w:softHyphen/>
        <w:t>x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mar</w:t>
        <w:softHyphen/>
        <w:t>Tla ar Ca</w:t>
        <w:softHyphen/>
        <w:t>mo</w:t>
        <w:softHyphen/>
        <w:t>iv</w:t>
        <w:softHyphen/>
        <w:t>li</w:t>
        <w:softHyphen/>
        <w:t>des. — isev fiq</w:t>
        <w:softHyphen/>
        <w:t>robs mWe</w:t>
        <w:softHyphen/>
        <w:t>d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ed</w:t>
        <w:softHyphen/>
        <w:t>lis Se</w:t>
        <w:softHyphen/>
        <w:t>gir</w:t>
        <w:softHyphen/>
        <w:t>di aRar</w:t>
        <w:softHyphen/>
        <w:t>sa</w:t>
        <w:softHyphen/>
        <w:t>da Can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vfiq</w:t>
        <w:softHyphen/>
        <w:t>rob: ar vi</w:t>
        <w:softHyphen/>
        <w:t>ci ra</w:t>
        <w:softHyphen/>
        <w:t>tom da im cxe</w:t>
        <w:softHyphen/>
        <w:t>nis qrol</w:t>
        <w:softHyphen/>
        <w:t>vac ga</w:t>
        <w:softHyphen/>
        <w:t>zaf</w:t>
        <w:softHyphen/>
        <w:t>xu</w:t>
        <w:softHyphen/>
        <w:t>lis ma</w:t>
        <w:softHyphen/>
        <w:t>uw</w:t>
        <w:softHyphen/>
        <w:t>ye</w:t>
        <w:softHyphen/>
        <w:t>be</w:t>
        <w:softHyphen/>
        <w:t>li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xma ki mar</w:t>
        <w:softHyphen/>
        <w:t>Tla pir</w:t>
        <w:softHyphen/>
        <w:t>ve</w:t>
        <w:softHyphen/>
        <w:t>lad ga</w:t>
        <w:softHyphen/>
        <w:t>vi</w:t>
        <w:softHyphen/>
        <w:t>go</w:t>
        <w:softHyphen/>
        <w:t>n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gve</w:t>
        <w:softHyphen/>
        <w:t>go</w:t>
        <w:softHyphen/>
        <w:t>na, rom ro</w:t>
        <w:softHyphen/>
        <w:t>me</w:t>
        <w:softHyphen/>
        <w:t>li</w:t>
        <w:softHyphen/>
        <w:t>Rac Ci</w:t>
        <w:softHyphen/>
        <w:t>ti us</w:t>
        <w:softHyphen/>
        <w:t>tven</w:t>
        <w:softHyphen/>
        <w:t>da da er</w:t>
        <w:softHyphen/>
        <w:t>Tma</w:t>
        <w:softHyphen/>
        <w:t>neTs ve</w:t>
        <w:softHyphen/>
        <w:t>ub</w:t>
        <w:softHyphen/>
        <w:t>ne</w:t>
        <w:softHyphen/>
        <w:t>bo</w:t>
        <w:softHyphen/>
        <w:t>diT, aba yu</w:t>
        <w:softHyphen/>
        <w:t>ri  da</w:t>
        <w:softHyphen/>
        <w:t>ug</w:t>
        <w:softHyphen/>
        <w:t>de, es ra Ci</w:t>
        <w:softHyphen/>
        <w:t>ti mof</w:t>
        <w:softHyphen/>
        <w:t>rin</w:t>
        <w:softHyphen/>
        <w:t>da, amis</w:t>
        <w:softHyphen/>
        <w:t>Ta</w:t>
        <w:softHyphen/>
        <w:t>na xma jer ar gvsme</w:t>
        <w:softHyphen/>
        <w:t>ni</w:t>
        <w:softHyphen/>
        <w:t>ao. de</w:t>
        <w:softHyphen/>
        <w:t>dam ga</w:t>
        <w:softHyphen/>
        <w:t>i</w:t>
        <w:softHyphen/>
        <w:t>ci</w:t>
        <w:softHyphen/>
        <w:t>na da Tqva, Ci</w:t>
        <w:softHyphen/>
        <w:t>ti ki ara, sa</w:t>
        <w:softHyphen/>
        <w:t>la</w:t>
        <w:softHyphen/>
        <w:t>mu</w:t>
        <w:softHyphen/>
        <w:t>ri</w:t>
        <w:softHyphen/>
        <w:t>ao, sa</w:t>
        <w:softHyphen/>
        <w:t>la</w:t>
        <w:softHyphen/>
        <w:t>murs uk</w:t>
        <w:softHyphen/>
        <w:t>ravs vi</w:t>
        <w:softHyphen/>
        <w:t>Ra</w:t>
        <w:softHyphen/>
        <w:t>cao. be</w:t>
        <w:softHyphen/>
        <w:t>bom Tqva, es gi</w:t>
        <w:softHyphen/>
        <w:t>Ji ma</w:t>
        <w:softHyphen/>
        <w:t>xa</w:t>
        <w:softHyphen/>
        <w:t>re iq</w:t>
        <w:softHyphen/>
        <w:t>ne</w:t>
        <w:softHyphen/>
        <w:t>bao. pa</w:t>
        <w:softHyphen/>
        <w:t>pam sa</w:t>
        <w:softHyphen/>
        <w:t>Ce</w:t>
        <w:softHyphen/>
        <w:t>xi</w:t>
        <w:softHyphen/>
        <w:t>dan da</w:t>
        <w:softHyphen/>
        <w:t>a</w:t>
        <w:softHyphen/>
        <w:t>ta</w:t>
        <w:softHyphen/>
        <w:t>na, gi</w:t>
        <w:softHyphen/>
        <w:t>Ji eZa</w:t>
        <w:softHyphen/>
        <w:t>xeT da ve</w:t>
        <w:softHyphen/>
        <w:t>ra Tlis sa</w:t>
        <w:softHyphen/>
        <w:t>la</w:t>
        <w:softHyphen/>
        <w:t>mu</w:t>
        <w:softHyphen/>
        <w:t>rebs da ver ak</w:t>
        <w:softHyphen/>
        <w:t>vne</w:t>
        <w:softHyphen/>
        <w:t>seb</w:t>
        <w:softHyphen/>
        <w:t>so? ad</w:t>
        <w:softHyphen/>
        <w:t>vi</w:t>
        <w:softHyphen/>
        <w:t>li xom ar ggo</w:t>
        <w:softHyphen/>
        <w:t>ni</w:t>
        <w:softHyphen/>
        <w:t>aT an ga</w:t>
        <w:softHyphen/>
        <w:t>moT</w:t>
        <w:softHyphen/>
        <w:t>la sa</w:t>
        <w:softHyphen/>
        <w:t>la</w:t>
        <w:softHyphen/>
        <w:t>mu</w:t>
        <w:softHyphen/>
        <w:t>ri</w:t>
        <w:softHyphen/>
        <w:t>sa, an dak</w:t>
        <w:softHyphen/>
        <w:t>vrao. Cem bi</w:t>
        <w:softHyphen/>
        <w:t>Wo</w:t>
        <w:softHyphen/>
        <w:t>ba</w:t>
        <w:softHyphen/>
        <w:t>Si mTel so</w:t>
        <w:softHyphen/>
        <w:t>fel</w:t>
        <w:softHyphen/>
        <w:t>Si er</w:t>
        <w:softHyphen/>
        <w:t>Ti me</w:t>
        <w:softHyphen/>
        <w:t>sa</w:t>
        <w:softHyphen/>
        <w:t>la</w:t>
        <w:softHyphen/>
        <w:t>mu</w:t>
        <w:softHyphen/>
        <w:t>re gvyav</w:t>
        <w:softHyphen/>
        <w:t>da, so</w:t>
        <w:softHyphen/>
        <w:t>sa</w:t>
        <w:softHyphen/>
        <w:t>nas eZax</w:t>
        <w:softHyphen/>
        <w:t>dnen da isic mgo</w:t>
        <w:softHyphen/>
        <w:t>ni ma</w:t>
        <w:softHyphen/>
        <w:t>xa</w:t>
        <w:softHyphen/>
        <w:t>res pa</w:t>
        <w:softHyphen/>
        <w:t>pad er</w:t>
        <w:softHyphen/>
        <w:t>ge</w:t>
        <w:softHyphen/>
        <w:t>bo</w:t>
        <w:softHyphen/>
        <w:t>dao. ax</w:t>
        <w:softHyphen/>
        <w:t>la be</w:t>
        <w:softHyphen/>
        <w:t>bo iZa</w:t>
        <w:softHyphen/>
        <w:t>xis, aki so</w:t>
        <w:softHyphen/>
        <w:t>sa</w:t>
        <w:softHyphen/>
        <w:t>na</w:t>
        <w:softHyphen/>
        <w:t>sac giJs eZax</w:t>
        <w:softHyphen/>
        <w:t>dnen, mag</w:t>
        <w:softHyphen/>
        <w:t>ram arc is iyo gi</w:t>
        <w:softHyphen/>
        <w:t>Ji, di</w:t>
        <w:softHyphen/>
        <w:t>an</w:t>
        <w:softHyphen/>
        <w:t>be</w:t>
        <w:softHyphen/>
        <w:t>gi rom Cvens so</w:t>
        <w:softHyphen/>
        <w:t>fel</w:t>
        <w:softHyphen/>
        <w:t>ze Ca</w:t>
        <w:softHyphen/>
        <w:t>mo</w:t>
        <w:softHyphen/>
        <w:t>iv</w:t>
        <w:softHyphen/>
        <w:t>li</w:t>
        <w:softHyphen/>
        <w:t>da, dam</w:t>
        <w:softHyphen/>
        <w:t>xvdu</w:t>
        <w:softHyphen/>
        <w:t>reb</w:t>
        <w:softHyphen/>
        <w:t>Si sa</w:t>
        <w:softHyphen/>
        <w:t>la</w:t>
        <w:softHyphen/>
        <w:t>murs mar</w:t>
        <w:softHyphen/>
        <w:t>to so</w:t>
        <w:softHyphen/>
        <w:t>sa</w:t>
        <w:softHyphen/>
        <w:t>na uk</w:t>
        <w:softHyphen/>
        <w:t>rav</w:t>
        <w:softHyphen/>
        <w:t>d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gvin</w:t>
        <w:softHyphen/>
        <w:t>da vna</w:t>
        <w:softHyphen/>
        <w:t>xoT es sa</w:t>
        <w:softHyphen/>
        <w:t>la</w:t>
        <w:softHyphen/>
        <w:t>m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i</w:t>
        <w:softHyphen/>
        <w:t>dan mo</w:t>
        <w:softHyphen/>
        <w:t>dis es xma, ma</w:t>
        <w:softHyphen/>
        <w:t>inc sad iq</w:t>
        <w:softHyphen/>
        <w:t>ne</w:t>
        <w:softHyphen/>
        <w:t>ba es mxa</w:t>
        <w:softHyphen/>
        <w:t>re, ne</w:t>
        <w:softHyphen/>
        <w:t>ta</w:t>
        <w:softHyphen/>
        <w:t>vi er</w:t>
        <w:softHyphen/>
        <w:t>Ti, ro</w:t>
        <w:softHyphen/>
        <w:t>gor uk</w:t>
        <w:softHyphen/>
        <w:t>r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xa</w:t>
        <w:softHyphen/>
        <w:t>re sof</w:t>
        <w:softHyphen/>
        <w:t>lis Tav</w:t>
        <w:softHyphen/>
        <w:t>Si kun</w:t>
        <w:softHyphen/>
        <w:t>Zze ij</w:t>
        <w:softHyphen/>
        <w:t>da da sa</w:t>
        <w:softHyphen/>
        <w:t>la</w:t>
        <w:softHyphen/>
        <w:t>murs iq uk</w:t>
        <w:softHyphen/>
        <w:t>rav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e</w:t>
        <w:softHyphen/>
        <w:t>dan sa</w:t>
        <w:softHyphen/>
        <w:t>la</w:t>
        <w:softHyphen/>
        <w:t>mu</w:t>
        <w:softHyphen/>
        <w:t>ris xma mTel so</w:t>
        <w:softHyphen/>
        <w:t>fels ede</w:t>
        <w:softHyphen/>
        <w:t>bo</w:t>
        <w:softHyphen/>
        <w:t xml:space="preserve">da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ci</w:t>
        <w:softHyphen/>
        <w:t>na</w:t>
        <w:softHyphen/>
        <w:t>ri bi</w:t>
        <w:softHyphen/>
        <w:t>Wi iyo ma</w:t>
        <w:softHyphen/>
        <w:t>xa</w:t>
        <w:softHyphen/>
        <w:t>re da Cvenc ad</w:t>
        <w:softHyphen/>
        <w:t>vi</w:t>
        <w:softHyphen/>
        <w:t>lad Sev</w:t>
        <w:softHyphen/>
        <w:t>be</w:t>
        <w:softHyphen/>
        <w:t>deT. gar</w:t>
        <w:softHyphen/>
        <w:t>Se</w:t>
        <w:softHyphen/>
        <w:t>mo mo</w:t>
        <w:softHyphen/>
        <w:t>vus</w:t>
        <w:softHyphen/>
        <w:t>xe</w:t>
        <w:softHyphen/>
        <w:t>diT da isev da</w:t>
        <w:softHyphen/>
        <w:t>u</w:t>
        <w:softHyphen/>
        <w:t>ka</w:t>
        <w:softHyphen/>
        <w:t>rio, vTxo</w:t>
        <w:softHyphen/>
        <w:t>veT. ima</w:t>
        <w:softHyphen/>
        <w:t>nac ai</w:t>
        <w:softHyphen/>
        <w:t>Ro sa</w:t>
        <w:softHyphen/>
        <w:t>la</w:t>
        <w:softHyphen/>
        <w:t>mu</w:t>
        <w:softHyphen/>
        <w:t>ri, er</w:t>
        <w:softHyphen/>
        <w:t>Ti Cah</w:t>
        <w:softHyphen/>
        <w:t>be</w:t>
        <w:softHyphen/>
        <w:t>ra da da</w:t>
        <w:softHyphen/>
        <w:t>iw</w:t>
        <w:softHyphen/>
        <w:t>y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r</w:t>
        <w:softHyphen/>
        <w:t>Se</w:t>
        <w:softHyphen/>
        <w:t>mo mze id</w:t>
        <w:softHyphen/>
        <w:t>ga. ax</w:t>
        <w:softHyphen/>
        <w:t>lad amo</w:t>
        <w:softHyphen/>
        <w:t>su</w:t>
        <w:softHyphen/>
        <w:t>li je</w:t>
        <w:softHyphen/>
        <w:t>ji</w:t>
        <w:softHyphen/>
        <w:t>li mwva</w:t>
        <w:softHyphen/>
        <w:t>ned xas</w:t>
        <w:softHyphen/>
        <w:t>xa</w:t>
        <w:softHyphen/>
        <w:t>seb</w:t>
        <w:softHyphen/>
        <w:t>da. buC</w:t>
        <w:softHyphen/>
        <w:t>qeb</w:t>
        <w:softHyphen/>
        <w:t>Si ie</w:t>
        <w:softHyphen/>
        <w:t>bi hyva</w:t>
        <w:softHyphen/>
        <w:t>od</w:t>
        <w:softHyphen/>
        <w:t>nen. mTebs uk</w:t>
        <w:softHyphen/>
        <w:t>ve lur</w:t>
        <w:softHyphen/>
        <w:t>ji fe</w:t>
        <w:softHyphen/>
        <w:t>ri das</w:t>
        <w:softHyphen/>
        <w:t>de</w:t>
        <w:softHyphen/>
        <w:t>bo</w:t>
        <w:softHyphen/>
        <w:t>daT. mwver</w:t>
        <w:softHyphen/>
        <w:t>va</w:t>
        <w:softHyphen/>
        <w:t>leb</w:t>
        <w:softHyphen/>
        <w:t>ze Ser</w:t>
        <w:softHyphen/>
        <w:t>Ce</w:t>
        <w:softHyphen/>
        <w:t>ni</w:t>
        <w:softHyphen/>
        <w:t>li Tov</w:t>
        <w:softHyphen/>
        <w:t>li TeT</w:t>
        <w:softHyphen/>
        <w:t>rad qaT</w:t>
        <w:softHyphen/>
        <w:t>qa</w:t>
        <w:softHyphen/>
        <w:t>Teb</w:t>
        <w:softHyphen/>
        <w:t>da da ma</w:t>
        <w:softHyphen/>
        <w:t>xa</w:t>
        <w:softHyphen/>
        <w:t>res sa</w:t>
        <w:softHyphen/>
        <w:t>la</w:t>
        <w:softHyphen/>
        <w:t>mu</w:t>
        <w:softHyphen/>
        <w:t>ris xma mTel am are-ma</w:t>
        <w:softHyphen/>
        <w:t>res wkri</w:t>
        <w:softHyphen/>
        <w:t>a</w:t>
        <w:softHyphen/>
        <w:t>liT ede</w:t>
        <w:softHyphen/>
        <w:t>bo</w:t>
        <w:softHyphen/>
        <w:t>da. ase gve</w:t>
        <w:softHyphen/>
        <w:t>go</w:t>
        <w:softHyphen/>
        <w:t>na, mar</w:t>
        <w:softHyphen/>
        <w:t>Tla Ci</w:t>
        <w:softHyphen/>
        <w:t>ti kvne</w:t>
        <w:softHyphen/>
        <w:t>si</w:t>
        <w:softHyphen/>
        <w:t>so da aqeT-iqiT vi</w:t>
        <w:softHyphen/>
        <w:t>yu</w:t>
        <w:softHyphen/>
        <w:t>re</w:t>
        <w:softHyphen/>
        <w:t>bo</w:t>
        <w:softHyphen/>
        <w:t>diT. ara gvje</w:t>
        <w:softHyphen/>
        <w:t>ro</w:t>
        <w:softHyphen/>
        <w:t>da, rom am ma</w:t>
        <w:softHyphen/>
        <w:t>xa</w:t>
        <w:softHyphen/>
        <w:t>res, Cven</w:t>
        <w:softHyphen/>
        <w:t>sa</w:t>
        <w:softHyphen/>
        <w:t>viT axa</w:t>
        <w:softHyphen/>
        <w:t>lu</w:t>
        <w:softHyphen/>
        <w:t>xi rom emo</w:t>
        <w:softHyphen/>
        <w:t>sa, qa</w:t>
        <w:softHyphen/>
        <w:t>lam</w:t>
        <w:softHyphen/>
        <w:t>ne</w:t>
        <w:softHyphen/>
        <w:t>bi rom ec</w:t>
        <w:softHyphen/>
        <w:t>va da nab</w:t>
        <w:softHyphen/>
        <w:t>dis qu</w:t>
        <w:softHyphen/>
        <w:t>di exu</w:t>
        <w:softHyphen/>
        <w:t>ra, am</w:t>
        <w:softHyphen/>
        <w:t>gva</w:t>
        <w:softHyphen/>
        <w:t>ri sas</w:t>
        <w:softHyphen/>
        <w:t>wa</w:t>
        <w:softHyphen/>
        <w:t>u</w:t>
        <w:softHyphen/>
        <w:t>lis mox</w:t>
        <w:softHyphen/>
        <w:t>de</w:t>
        <w:softHyphen/>
        <w:t>na Se</w:t>
        <w:softHyphen/>
        <w:t>eZ</w:t>
        <w:softHyphen/>
        <w:t>lo. Cven ga</w:t>
        <w:softHyphen/>
        <w:t>o</w:t>
        <w:softHyphen/>
        <w:t>ce</w:t>
        <w:softHyphen/>
        <w:t>bu</w:t>
        <w:softHyphen/>
        <w:t>li Sev</w:t>
        <w:softHyphen/>
        <w:t>cqe</w:t>
        <w:softHyphen/>
        <w:t>ro</w:t>
        <w:softHyphen/>
        <w:t>diT da gvsur</w:t>
        <w:softHyphen/>
        <w:t>da, rom es sas</w:t>
        <w:softHyphen/>
        <w:t>wa</w:t>
        <w:softHyphen/>
        <w:t>u</w:t>
        <w:softHyphen/>
        <w:t>li did xans gag</w:t>
        <w:softHyphen/>
        <w:t>rZe</w:t>
        <w:softHyphen/>
        <w:t>le</w:t>
        <w:softHyphen/>
        <w:t>bu</w:t>
        <w:softHyphen/>
        <w:t>li</w:t>
        <w:softHyphen/>
        <w:t>yo. es ra ario, Ta</w:t>
        <w:softHyphen/>
        <w:t>vi ga</w:t>
        <w:softHyphen/>
        <w:t>mo</w:t>
        <w:softHyphen/>
        <w:t>i</w:t>
        <w:softHyphen/>
        <w:t>do ma</w:t>
        <w:softHyphen/>
        <w:t>xa</w:t>
        <w:softHyphen/>
        <w:t>rem, Tqven isic ver Se</w:t>
        <w:softHyphen/>
        <w:t>niS</w:t>
        <w:softHyphen/>
        <w:t>neT, ro</w:t>
        <w:softHyphen/>
        <w:t>ca vuk</w:t>
        <w:softHyphen/>
        <w:t>rav</w:t>
        <w:softHyphen/>
        <w:t>di, frTos</w:t>
        <w:softHyphen/>
        <w:t>ne</w:t>
        <w:softHyphen/>
        <w:t>bi ga</w:t>
        <w:softHyphen/>
        <w:t>Cum</w:t>
        <w:softHyphen/>
        <w:t>dnen, mzem swo</w:t>
        <w:softHyphen/>
        <w:t>red ma</w:t>
        <w:softHyphen/>
        <w:t>Sin ga</w:t>
        <w:softHyphen/>
        <w:t>mo</w:t>
        <w:softHyphen/>
        <w:t>i</w:t>
        <w:softHyphen/>
        <w:t>xe</w:t>
        <w:softHyphen/>
        <w:t>da Rrub</w:t>
        <w:softHyphen/>
        <w:t>le</w:t>
        <w:softHyphen/>
        <w:t>bi</w:t>
        <w:softHyphen/>
        <w:t>dan da na</w:t>
        <w:softHyphen/>
        <w:t>ka</w:t>
        <w:softHyphen/>
        <w:t>du</w:t>
        <w:softHyphen/>
        <w:t>leb</w:t>
        <w:softHyphen/>
        <w:t>mac su</w:t>
        <w:softHyphen/>
        <w:t>li ga</w:t>
        <w:softHyphen/>
        <w:t>na</w:t>
        <w:softHyphen/>
        <w:t>be</w:t>
        <w:softHyphen/>
        <w:t>so. na</w:t>
        <w:softHyphen/>
        <w:t>ka</w:t>
        <w:softHyphen/>
        <w:t>du</w:t>
        <w:softHyphen/>
        <w:t>le</w:t>
        <w:softHyphen/>
        <w:t>bi ro</w:t>
        <w:softHyphen/>
        <w:t>dis ga</w:t>
        <w:softHyphen/>
        <w:t>Cum</w:t>
        <w:softHyphen/>
        <w:t>dne</w:t>
        <w:softHyphen/>
        <w:t>no, — vda</w:t>
        <w:softHyphen/>
        <w:t>vob</w:t>
        <w:softHyphen/>
        <w:t>diT Cven da ma</w:t>
        <w:softHyphen/>
        <w:t>xa</w:t>
        <w:softHyphen/>
        <w:t>res vTxov</w:t>
        <w:softHyphen/>
        <w:t>diT, aba er</w:t>
        <w:softHyphen/>
        <w:t>Tic da</w:t>
        <w:softHyphen/>
        <w:t>u</w:t>
        <w:softHyphen/>
        <w:t>ka</w:t>
        <w:softHyphen/>
        <w:t>ri, mar</w:t>
        <w:softHyphen/>
        <w:t>Tla ga</w:t>
        <w:softHyphen/>
        <w:t>Cum</w:t>
        <w:softHyphen/>
        <w:t>de</w:t>
        <w:softHyphen/>
        <w:t>bi</w:t>
        <w:softHyphen/>
        <w:t>an na</w:t>
        <w:softHyphen/>
        <w:t>ka</w:t>
        <w:softHyphen/>
        <w:t>du</w:t>
        <w:softHyphen/>
        <w:t>le</w:t>
        <w:softHyphen/>
        <w:t>bi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ma</w:t>
        <w:softHyphen/>
        <w:t>xa</w:t>
        <w:softHyphen/>
        <w:t>rem aRar da</w:t>
        <w:softHyphen/>
        <w:t>uk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ax</w:t>
        <w:softHyphen/>
        <w:t>la vat</w:t>
        <w:softHyphen/>
        <w:t>yob, Ta</w:t>
        <w:softHyphen/>
        <w:t>vi</w:t>
        <w:softHyphen/>
        <w:t>si xe</w:t>
        <w:softHyphen/>
        <w:t>lov</w:t>
        <w:softHyphen/>
        <w:t>ne</w:t>
        <w:softHyphen/>
        <w:t>ba ar ga</w:t>
        <w:softHyphen/>
        <w:t>a</w:t>
        <w:softHyphen/>
        <w:t>u</w:t>
        <w:softHyphen/>
        <w:t>fa</w:t>
        <w:softHyphen/>
        <w:t>su</w:t>
        <w:softHyphen/>
        <w:t>ra, sa</w:t>
        <w:softHyphen/>
        <w:t>ma</w:t>
        <w:softHyphen/>
        <w:t>gi</w:t>
        <w:softHyphen/>
        <w:t>e</w:t>
        <w:softHyphen/>
        <w:t>rod gu</w:t>
        <w:softHyphen/>
        <w:t>da</w:t>
        <w:softHyphen/>
        <w:t>Si xe</w:t>
        <w:softHyphen/>
        <w:t>li Ca</w:t>
        <w:softHyphen/>
        <w:t>yo da stvi</w:t>
        <w:softHyphen/>
        <w:t>re</w:t>
        <w:softHyphen/>
        <w:t>bi da sa</w:t>
        <w:softHyphen/>
        <w:t>la</w:t>
        <w:softHyphen/>
        <w:t>mu</w:t>
        <w:softHyphen/>
        <w:t>re</w:t>
        <w:softHyphen/>
        <w:t>bi amo</w:t>
        <w:softHyphen/>
        <w:t>a</w:t>
        <w:softHyphen/>
        <w:t>la</w:t>
        <w:softHyphen/>
        <w:t>ga, zo</w:t>
        <w:softHyphen/>
        <w:t>gi dud</w:t>
        <w:softHyphen/>
        <w:t>gu</w:t>
        <w:softHyphen/>
        <w:t>li</w:t>
        <w:softHyphen/>
        <w:t>sa (mce</w:t>
        <w:softHyphen/>
        <w:t>na</w:t>
        <w:softHyphen/>
        <w:t>rea dud</w:t>
        <w:softHyphen/>
        <w:t>gu</w:t>
        <w:softHyphen/>
        <w:t>la da imiT stvi</w:t>
        <w:softHyphen/>
        <w:t>rebs ake</w:t>
        <w:softHyphen/>
        <w:t>Te</w:t>
        <w:softHyphen/>
        <w:t>ben), ume</w:t>
        <w:softHyphen/>
        <w:t>te</w:t>
        <w:softHyphen/>
        <w:t>so</w:t>
        <w:softHyphen/>
        <w:t>ba ki ler</w:t>
        <w:softHyphen/>
        <w:t>wm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mog</w:t>
        <w:softHyphen/>
        <w:t>ve</w:t>
        <w:softHyphen/>
        <w:t>cio, vTxo</w:t>
        <w:softHyphen/>
        <w:t>veT da Ta</w:t>
        <w:softHyphen/>
        <w:t>vi da</w:t>
        <w:softHyphen/>
        <w:t>i</w:t>
        <w:softHyphen/>
        <w:t>fa</w:t>
        <w:softHyphen/>
        <w:t>sa, jer pa</w:t>
        <w:softHyphen/>
        <w:t>ta</w:t>
        <w:softHyphen/>
        <w:t>re</w:t>
        <w:softHyphen/>
        <w:t>bi xarT, ro</w:t>
        <w:softHyphen/>
        <w:t>gor iq</w:t>
        <w:softHyphen/>
        <w:t>ne</w:t>
        <w:softHyphen/>
        <w:t>bao, ver is</w:t>
        <w:softHyphen/>
        <w:t>wav</w:t>
        <w:softHyphen/>
        <w:t>li</w:t>
        <w:softHyphen/>
        <w:t xml:space="preserve">To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Tu ar gveq</w:t>
        <w:softHyphen/>
        <w:t>ne</w:t>
        <w:softHyphen/>
        <w:t>ba, ro</w:t>
        <w:softHyphen/>
        <w:t>gor vis</w:t>
        <w:softHyphen/>
        <w:t>wav</w:t>
        <w:softHyphen/>
        <w:t>li</w:t>
        <w:softHyphen/>
        <w:t>To, — Tqva Cven</w:t>
        <w:softHyphen/>
        <w:t>Si yve</w:t>
        <w:softHyphen/>
        <w:t>la</w:t>
        <w:softHyphen/>
        <w:t>ze uf</w:t>
        <w:softHyphen/>
        <w:t>ros</w:t>
        <w:softHyphen/>
        <w:t>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ma</w:t>
        <w:softHyphen/>
        <w:t>xa</w:t>
        <w:softHyphen/>
        <w:t>rem dud</w:t>
        <w:softHyphen/>
        <w:t>gu</w:t>
        <w:softHyphen/>
        <w:t>las stvi</w:t>
        <w:softHyphen/>
        <w:t>re</w:t>
        <w:softHyphen/>
        <w:t>bi amo</w:t>
        <w:softHyphen/>
        <w:t>i</w:t>
        <w:softHyphen/>
        <w:t>Ro da Ca</w:t>
        <w:softHyphen/>
        <w:t>mog</w:t>
        <w:softHyphen/>
        <w:t>vi</w:t>
        <w:softHyphen/>
        <w:t>ri</w:t>
        <w:softHyphen/>
        <w:t>ga. sxvas uke</w:t>
        <w:softHyphen/>
        <w:t>Tess vis miv</w:t>
        <w:softHyphen/>
        <w:t>cem, Tqven</w:t>
        <w:softHyphen/>
        <w:t>Tvis ga</w:t>
        <w:softHyphen/>
        <w:t>va</w:t>
        <w:softHyphen/>
        <w:t>ke</w:t>
        <w:softHyphen/>
        <w:t>Te da aba Sin ga</w:t>
        <w:softHyphen/>
        <w:t>i</w:t>
        <w:softHyphen/>
        <w:t>qe</w:t>
        <w:softHyphen/>
        <w:t>ci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mar</w:t>
        <w:softHyphen/>
        <w:t>Tla ga</w:t>
        <w:softHyphen/>
        <w:t>vi</w:t>
        <w:softHyphen/>
        <w:t>qe</w:t>
        <w:softHyphen/>
        <w:t>ciT. stvi</w:t>
        <w:softHyphen/>
        <w:t>re</w:t>
        <w:softHyphen/>
        <w:t>bi gvqon</w:t>
        <w:softHyphen/>
        <w:t>da da mTe</w:t>
        <w:softHyphen/>
        <w:t>li sof</w:t>
        <w:softHyphen/>
        <w:t>li</w:t>
        <w:softHyphen/>
        <w:t>saT</w:t>
        <w:softHyphen/>
        <w:t>vis un</w:t>
        <w:softHyphen/>
        <w:t>da gveC</w:t>
        <w:softHyphen/>
        <w:t>ve</w:t>
        <w:softHyphen/>
        <w:t>ne</w:t>
        <w:softHyphen/>
        <w:t>bi</w:t>
        <w:softHyphen/>
        <w:t>na. ma</w:t>
        <w:softHyphen/>
        <w:t>xa</w:t>
        <w:softHyphen/>
        <w:t>re ki isev Ca</w:t>
        <w:softHyphen/>
        <w:t>moj</w:t>
        <w:softHyphen/>
        <w:t>da jir</w:t>
        <w:softHyphen/>
        <w:t>kze, ga</w:t>
        <w:softHyphen/>
        <w:t>xe</w:t>
        <w:softHyphen/>
        <w:t>da so</w:t>
        <w:softHyphen/>
        <w:t>fels da sa</w:t>
        <w:softHyphen/>
        <w:t>la</w:t>
        <w:softHyphen/>
        <w:t>mu</w:t>
        <w:softHyphen/>
        <w:t>ri aak</w:t>
        <w:softHyphen/>
        <w:t>vne</w:t>
        <w:softHyphen/>
        <w:t>sa (`aak</w:t>
        <w:softHyphen/>
        <w:t>vne</w:t>
        <w:softHyphen/>
        <w:t>sao~ — me</w:t>
        <w:softHyphen/>
        <w:t>re ga</w:t>
        <w:softHyphen/>
        <w:t>vi</w:t>
        <w:softHyphen/>
        <w:t>geT, sa</w:t>
        <w:softHyphen/>
        <w:t>la</w:t>
        <w:softHyphen/>
        <w:t>mur</w:t>
        <w:softHyphen/>
        <w:t>ze am</w:t>
        <w:softHyphen/>
        <w:t>bob</w:t>
        <w:softHyphen/>
        <w:t>dnen xol</w:t>
        <w:softHyphen/>
        <w:t>me am</w:t>
        <w:softHyphen/>
        <w:t>gva</w:t>
        <w:softHyphen/>
        <w:t>rad)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ma</w:t>
        <w:softHyphen/>
        <w:t>Sin ki ma</w:t>
        <w:softHyphen/>
        <w:t>xa</w:t>
        <w:softHyphen/>
        <w:t>rem mar</w:t>
        <w:softHyphen/>
        <w:t>Tla dag</w:t>
        <w:softHyphen/>
        <w:t>va</w:t>
        <w:softHyphen/>
        <w:t>je</w:t>
        <w:softHyphen/>
        <w:t>ra, rom, ro</w:t>
        <w:softHyphen/>
        <w:t>ca is sa</w:t>
        <w:softHyphen/>
        <w:t>la</w:t>
        <w:softHyphen/>
        <w:t>murs uk</w:t>
        <w:softHyphen/>
        <w:t>rav</w:t>
        <w:softHyphen/>
        <w:t>da, frin</w:t>
        <w:softHyphen/>
        <w:t>ve</w:t>
        <w:softHyphen/>
        <w:t>le</w:t>
        <w:softHyphen/>
        <w:t>bi ga</w:t>
        <w:softHyphen/>
        <w:t>Cum</w:t>
        <w:softHyphen/>
        <w:t>dnen, mzem swo</w:t>
        <w:softHyphen/>
        <w:t>red ma</w:t>
        <w:softHyphen/>
        <w:t>Sin ga</w:t>
        <w:softHyphen/>
        <w:t>mo</w:t>
        <w:softHyphen/>
        <w:t>i</w:t>
        <w:softHyphen/>
        <w:t>xe</w:t>
        <w:softHyphen/>
        <w:t>da Rrub</w:t>
        <w:softHyphen/>
        <w:t>le</w:t>
        <w:softHyphen/>
        <w:t>bi</w:t>
        <w:softHyphen/>
        <w:t>dan da na</w:t>
        <w:softHyphen/>
        <w:t>ka</w:t>
        <w:softHyphen/>
        <w:t>du</w:t>
        <w:softHyphen/>
        <w:t>leb</w:t>
        <w:softHyphen/>
        <w:t>mac su</w:t>
        <w:softHyphen/>
        <w:t>li ga</w:t>
        <w:softHyphen/>
        <w:t>na</w:t>
        <w:softHyphen/>
        <w:t>b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 xml:space="preserve">*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tvi</w:t>
        <w:softHyphen/>
        <w:t>ris da</w:t>
        <w:softHyphen/>
        <w:t>nax</w:t>
        <w:softHyphen/>
        <w:t>va</w:t>
        <w:softHyphen/>
        <w:t>ze Sin yve</w:t>
        <w:softHyphen/>
        <w:t>las ga</w:t>
        <w:softHyphen/>
        <w:t>ax</w:t>
        <w:softHyphen/>
        <w:t>sen</w:t>
        <w:softHyphen/>
        <w:t>da, rom amo</w:t>
        <w:softHyphen/>
        <w:t>de</w:t>
        <w:softHyphen/>
        <w:t>ne</w:t>
        <w:softHyphen/>
        <w:t>bi mo</w:t>
        <w:softHyphen/>
        <w:t>vi</w:t>
        <w:softHyphen/>
        <w:t>ya</w:t>
        <w:softHyphen/>
        <w:t>reT da jer er</w:t>
        <w:softHyphen/>
        <w:t>Ti xe</w:t>
        <w:softHyphen/>
        <w:t>i</w:t>
        <w:softHyphen/>
        <w:t>ri</w:t>
        <w:softHyphen/>
        <w:t>a</w:t>
        <w:softHyphen/>
        <w:t>ni sim</w:t>
        <w:softHyphen/>
        <w:t>Re</w:t>
        <w:softHyphen/>
        <w:t>rac ar vi</w:t>
        <w:softHyphen/>
        <w:t>co</w:t>
        <w:softHyphen/>
        <w:t>diT. de</w:t>
        <w:softHyphen/>
        <w:t>dam saq</w:t>
        <w:softHyphen/>
        <w:t>mi</w:t>
        <w:softHyphen/>
        <w:t>dan Ta</w:t>
        <w:softHyphen/>
        <w:t>vi ai</w:t>
        <w:softHyphen/>
        <w:t>Ro da Tqva: ma</w:t>
        <w:softHyphen/>
        <w:t>xa</w:t>
        <w:softHyphen/>
        <w:t>re mar</w:t>
        <w:softHyphen/>
        <w:t>Tla Wkvi</w:t>
        <w:softHyphen/>
        <w:t>a</w:t>
        <w:softHyphen/>
        <w:t>nia. gi</w:t>
        <w:softHyphen/>
        <w:t>Je</w:t>
        <w:softHyphen/>
        <w:t>bi es bal</w:t>
        <w:softHyphen/>
        <w:t>Re</w:t>
        <w:softHyphen/>
        <w:t>bi ari</w:t>
        <w:softHyphen/>
        <w:t>an, sim</w:t>
        <w:softHyphen/>
        <w:t>Re</w:t>
        <w:softHyphen/>
        <w:t>ra ar ici</w:t>
        <w:softHyphen/>
        <w:t>an, sad</w:t>
        <w:softHyphen/>
        <w:t>me lxin</w:t>
        <w:softHyphen/>
        <w:t>Si rom eg</w:t>
        <w:softHyphen/>
        <w:t>re ga</w:t>
        <w:softHyphen/>
        <w:t>moC</w:t>
        <w:softHyphen/>
        <w:t>ndnen, Tavs Se</w:t>
        <w:softHyphen/>
        <w:t>ir</w:t>
        <w:softHyphen/>
        <w:t>cxve</w:t>
        <w:softHyphen/>
        <w:t>nen, ra</w:t>
        <w:softHyphen/>
        <w:t>me un</w:t>
        <w:softHyphen/>
        <w:t>da vi</w:t>
        <w:softHyphen/>
        <w:t>Ro</w:t>
        <w:softHyphen/>
        <w:t>no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gvew</w:t>
        <w:softHyphen/>
        <w:t>yi</w:t>
        <w:softHyphen/>
        <w:t>n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tom ar vi</w:t>
        <w:softHyphen/>
        <w:t>ci</w:t>
        <w:softHyphen/>
        <w:t>To?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pa ici</w:t>
        <w:softHyphen/>
        <w:t>nis da am</w:t>
        <w:softHyphen/>
        <w:t>bo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, da</w:t>
        <w:softHyphen/>
        <w:t>iw</w:t>
        <w:softHyphen/>
        <w:t>ye</w:t>
        <w:softHyphen/>
        <w:t>T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sul</w:t>
        <w:softHyphen/>
        <w:t>sa vna</w:t>
        <w:softHyphen/>
        <w:t>bavT, dab</w:t>
        <w:softHyphen/>
        <w:t>ne</w:t>
        <w:softHyphen/>
        <w:t>u</w:t>
        <w:softHyphen/>
        <w:t>le</w:t>
        <w:softHyphen/>
        <w:t>bi er</w:t>
        <w:softHyphen/>
        <w:t>Tma</w:t>
        <w:softHyphen/>
        <w:t>neTs ga</w:t>
        <w:softHyphen/>
        <w:t>dav</w:t>
        <w:softHyphen/>
        <w:t>xe</w:t>
        <w:softHyphen/>
        <w:t>davT (mar</w:t>
        <w:softHyphen/>
        <w:t>Tla gun</w:t>
        <w:softHyphen/>
        <w:t>di</w:t>
        <w:softHyphen/>
        <w:t>viT ki vdge</w:t>
        <w:softHyphen/>
        <w:t>varT) da vi</w:t>
        <w:softHyphen/>
        <w:t>Ri</w:t>
        <w:softHyphen/>
        <w:t>me</w:t>
        <w:softHyphen/>
        <w:t>biT usaq</w:t>
        <w:softHyphen/>
        <w:t>ci</w:t>
        <w:softHyphen/>
        <w:t>e</w:t>
        <w:softHyphen/>
        <w:t>lo Ri</w:t>
        <w:softHyphen/>
        <w:t>mi</w:t>
        <w:softHyphen/>
        <w:t>liT. ar vi</w:t>
        <w:softHyphen/>
        <w:t>ciT, ra un</w:t>
        <w:softHyphen/>
        <w:t>da da</w:t>
        <w:softHyphen/>
        <w:t>viw</w:t>
        <w:softHyphen/>
        <w:t>yo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isev pa</w:t>
        <w:softHyphen/>
        <w:t>pa ici</w:t>
        <w:softHyphen/>
        <w:t>nis da zurgs ukan Cu</w:t>
        <w:softHyphen/>
        <w:t>mad bu</w:t>
        <w:softHyphen/>
        <w:t>bu</w:t>
        <w:softHyphen/>
        <w:t>ne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ra</w:t>
        <w:softHyphen/>
        <w:t>va</w:t>
        <w:softHyphen/>
        <w:t>lu</w:t>
        <w:softHyphen/>
        <w:t>uu!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gvi</w:t>
        <w:softHyphen/>
        <w:t>xa</w:t>
        <w:softHyphen/>
        <w:t>ria da eg</w:t>
        <w:softHyphen/>
        <w:t>re</w:t>
        <w:softHyphen/>
        <w:t>ve, kaW</w:t>
        <w:softHyphen/>
        <w:t>ka</w:t>
        <w:softHyphen/>
        <w:t>We</w:t>
        <w:softHyphen/>
        <w:t>bi</w:t>
        <w:softHyphen/>
        <w:t>viT vi</w:t>
        <w:softHyphen/>
        <w:t>me</w:t>
        <w:softHyphen/>
        <w:t>o</w:t>
        <w:softHyphen/>
        <w:t>rebT: `mra</w:t>
        <w:softHyphen/>
        <w:t>va</w:t>
        <w:softHyphen/>
        <w:t>lu</w:t>
        <w:softHyphen/>
        <w:t>uu~... — jer ga</w:t>
        <w:softHyphen/>
        <w:t>u</w:t>
        <w:softHyphen/>
        <w:t>be</w:t>
        <w:softHyphen/>
        <w:t>da</w:t>
        <w:softHyphen/>
        <w:t>vad, me</w:t>
        <w:softHyphen/>
        <w:t>re da me</w:t>
        <w:softHyphen/>
        <w:t>re uf</w:t>
        <w:softHyphen/>
        <w:t>ro Ta</w:t>
        <w:softHyphen/>
        <w:t>ma</w:t>
        <w:softHyphen/>
        <w:t>m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e</w:t>
        <w:softHyphen/>
        <w:t>li oja</w:t>
        <w:softHyphen/>
        <w:t>xi xar</w:t>
        <w:softHyphen/>
        <w:t>xa</w:t>
        <w:softHyphen/>
        <w:t>r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ra</w:t>
        <w:softHyphen/>
        <w:t>va</w:t>
        <w:softHyphen/>
        <w:t>lu</w:t>
        <w:softHyphen/>
        <w:t>uu!~ — kvlav ga</w:t>
        <w:softHyphen/>
        <w:t>vi</w:t>
        <w:softHyphen/>
        <w:t>Za</w:t>
        <w:softHyphen/>
        <w:t>xiT da aRar vi</w:t>
        <w:softHyphen/>
        <w:t>ciT, am `mra</w:t>
        <w:softHyphen/>
        <w:t>va</w:t>
        <w:softHyphen/>
        <w:t>lus~ me</w:t>
        <w:softHyphen/>
        <w:t>re ra mo</w:t>
        <w:softHyphen/>
        <w:t>va</w:t>
        <w:softHyphen/>
        <w:t>yo</w:t>
        <w:softHyphen/>
        <w:t>l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ev xar</w:t>
        <w:softHyphen/>
        <w:t>xa</w:t>
        <w:softHyphen/>
        <w:t>rebs yve</w:t>
        <w:softHyphen/>
        <w:t>la da isev gvir</w:t>
        <w:softHyphen/>
        <w:t>Cev</w:t>
        <w:softHyphen/>
        <w:t>nia sad</w:t>
        <w:softHyphen/>
        <w:t>me ga</w:t>
        <w:softHyphen/>
        <w:t>da</w:t>
        <w:softHyphen/>
        <w:t>vi</w:t>
        <w:softHyphen/>
        <w:t>kar</w:t>
        <w:softHyphen/>
        <w:t>g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ca si</w:t>
        <w:softHyphen/>
        <w:t>ci</w:t>
        <w:softHyphen/>
        <w:t>li dac</w:t>
        <w:softHyphen/>
        <w:t>xre</w:t>
        <w:softHyphen/>
        <w:t>ba, ma</w:t>
        <w:softHyphen/>
        <w:t>ma gver</w:t>
        <w:softHyphen/>
        <w:t>diT mog</w:t>
        <w:softHyphen/>
        <w:t>vis</w:t>
        <w:softHyphen/>
        <w:t>vams da Tvi</w:t>
        <w:softHyphen/>
        <w:t>Ton iw</w:t>
        <w:softHyphen/>
        <w:t>ye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ra</w:t>
        <w:softHyphen/>
        <w:t>va</w:t>
        <w:softHyphen/>
        <w:t>lu</w:t>
        <w:softHyphen/>
        <w:t>uu!~ — da Tan gva</w:t>
        <w:softHyphen/>
        <w:t>niS</w:t>
        <w:softHyphen/>
        <w:t>nebs, am</w:t>
        <w:softHyphen/>
        <w:t>ye</w:t>
        <w:softHyphen/>
        <w:t>vi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vyve</w:t>
        <w:softHyphen/>
        <w:t>b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a gva</w:t>
        <w:softHyphen/>
        <w:t>Ce</w:t>
        <w:softHyphen/>
        <w:t>rebs da jer gva</w:t>
        <w:softHyphen/>
        <w:t>me</w:t>
        <w:softHyphen/>
        <w:t>o</w:t>
        <w:softHyphen/>
        <w:t>re</w:t>
        <w:softHyphen/>
        <w:t>bi</w:t>
        <w:softHyphen/>
        <w:t>nebs, me</w:t>
        <w:softHyphen/>
        <w:t>re er</w:t>
        <w:softHyphen/>
        <w:t>Tad vmRe</w:t>
        <w:softHyphen/>
        <w:t>riT: ma</w:t>
        <w:softHyphen/>
        <w:t>mac, de</w:t>
        <w:softHyphen/>
        <w:t>dac, Cvenc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 pa</w:t>
        <w:softHyphen/>
        <w:t>pas eC</w:t>
        <w:softHyphen/>
        <w:t>xu</w:t>
        <w:softHyphen/>
        <w:t>be</w:t>
        <w:softHyphen/>
        <w:t>ba, Senc ah</w:t>
        <w:softHyphen/>
        <w:t>ye</w:t>
        <w:softHyphen/>
        <w:t>vio da pa</w:t>
        <w:softHyphen/>
        <w:t>pac gvi</w:t>
        <w:softHyphen/>
        <w:t>er</w:t>
        <w:softHyphen/>
        <w:t>T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ni `mra</w:t>
        <w:softHyphen/>
        <w:t>val</w:t>
        <w:softHyphen/>
        <w:t>Ja</w:t>
        <w:softHyphen/>
        <w:t>mi</w:t>
        <w:softHyphen/>
        <w:t>ers~ vmRe</w:t>
        <w:softHyphen/>
        <w:t>r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ca suls mo</w:t>
        <w:softHyphen/>
        <w:t>viT</w:t>
        <w:softHyphen/>
        <w:t>qvamT, ma</w:t>
        <w:softHyphen/>
        <w:t>ma am</w:t>
        <w:softHyphen/>
        <w:t>bobs, xSi</w:t>
        <w:softHyphen/>
        <w:t>rad un</w:t>
        <w:softHyphen/>
        <w:t>da vim</w:t>
        <w:softHyphen/>
        <w:t>Re</w:t>
        <w:softHyphen/>
        <w:t>ro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ec axa</w:t>
        <w:softHyphen/>
        <w:t>li am</w:t>
        <w:softHyphen/>
        <w:t>ba</w:t>
        <w:softHyphen/>
        <w:t>v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r</w:t>
        <w:softHyphen/>
        <w:t>me usim</w:t>
        <w:softHyphen/>
        <w:t>Re</w:t>
        <w:softHyphen/>
        <w:t>rod cxov</w:t>
        <w:softHyphen/>
        <w:t>re</w:t>
        <w:softHyphen/>
        <w:t>ba ar Se</w:t>
        <w:softHyphen/>
        <w:t>iZ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ram</w:t>
        <w:softHyphen/>
        <w:t>de</w:t>
        <w:softHyphen/>
        <w:t>ni ra</w:t>
        <w:softHyphen/>
        <w:t>me yo</w:t>
        <w:softHyphen/>
        <w:t>fi</w:t>
        <w:softHyphen/>
        <w:t>la sas</w:t>
        <w:softHyphen/>
        <w:t>wav</w:t>
        <w:softHyphen/>
        <w:t>li, an im</w:t>
        <w:softHyphen/>
        <w:t>gva</w:t>
        <w:softHyphen/>
        <w:t>ri, ris ga</w:t>
        <w:softHyphen/>
        <w:t>re</w:t>
        <w:softHyphen/>
        <w:t>Sec cxov</w:t>
        <w:softHyphen/>
        <w:t>re</w:t>
        <w:softHyphen/>
        <w:t>ba ar Se</w:t>
        <w:softHyphen/>
        <w:t>iZ</w:t>
        <w:softHyphen/>
        <w:t>le</w:t>
        <w:softHyphen/>
        <w:t>ba. ma</w:t>
        <w:softHyphen/>
        <w:t>inc ra aris es `cxov</w:t>
        <w:softHyphen/>
        <w:t>re</w:t>
        <w:softHyphen/>
        <w:t>ba~, rad un</w:t>
        <w:softHyphen/>
        <w:t>da vi</w:t>
        <w:softHyphen/>
        <w:t>co</w:t>
        <w:softHyphen/>
        <w:t>deT yve</w:t>
        <w:softHyphen/>
        <w:t>la</w:t>
        <w:softHyphen/>
        <w:t>fe</w:t>
        <w:softHyphen/>
        <w:t>ri? ra mox</w:t>
        <w:softHyphen/>
        <w:t>de</w:t>
        <w:softHyphen/>
        <w:t>ba, di</w:t>
        <w:softHyphen/>
        <w:t>de</w:t>
        <w:softHyphen/>
        <w:t>bi rom ga</w:t>
        <w:softHyphen/>
        <w:t>viz</w:t>
        <w:softHyphen/>
        <w:t>rde</w:t>
        <w:softHyphen/>
        <w:t>biT, ma</w:t>
        <w:softHyphen/>
        <w:t>ma</w:t>
        <w:softHyphen/>
        <w:t>sa</w:t>
        <w:softHyphen/>
        <w:t>viT gav</w:t>
        <w:softHyphen/>
        <w:t>Wa</w:t>
        <w:softHyphen/>
        <w:t>Ra</w:t>
        <w:softHyphen/>
        <w:t>rav</w:t>
        <w:softHyphen/>
        <w:t>de</w:t>
        <w:softHyphen/>
        <w:t>biT da pa</w:t>
        <w:softHyphen/>
        <w:t>pa</w:t>
        <w:softHyphen/>
        <w:t>sa</w:t>
        <w:softHyphen/>
        <w:t>viT dav</w:t>
        <w:softHyphen/>
        <w:t>ber</w:t>
        <w:softHyphen/>
        <w:t>de</w:t>
        <w:softHyphen/>
        <w:t>biT? an amaT raT un</w:t>
        <w:softHyphen/>
        <w:t>daT, rom yve</w:t>
        <w:softHyphen/>
        <w:t>la</w:t>
        <w:softHyphen/>
        <w:t>fe</w:t>
        <w:softHyphen/>
        <w:t>ri gvas</w:t>
        <w:softHyphen/>
        <w:t>wav</w:t>
        <w:softHyphen/>
        <w:t>lon da Cvenc ise</w:t>
        <w:softHyphen/>
        <w:t>Ti</w:t>
        <w:softHyphen/>
        <w:t>ve</w:t>
        <w:softHyphen/>
        <w:t>ni gav</w:t>
        <w:softHyphen/>
        <w:t>xdeT, ro</w:t>
        <w:softHyphen/>
        <w:t>go</w:t>
        <w:softHyphen/>
        <w:t>re</w:t>
        <w:softHyphen/>
        <w:t>bic Tvi</w:t>
        <w:softHyphen/>
        <w:t>Ton ari</w:t>
        <w:softHyphen/>
        <w:t>an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vi</w:t>
        <w:softHyphen/>
        <w:t>Ton gvas</w:t>
        <w:softHyphen/>
        <w:t>wav</w:t>
        <w:softHyphen/>
        <w:t>li</w:t>
        <w:softHyphen/>
        <w:t>an `cxov</w:t>
        <w:softHyphen/>
        <w:t>re</w:t>
        <w:softHyphen/>
        <w:t>bas~ Tu Cve</w:t>
        <w:softHyphen/>
        <w:t>niT vis</w:t>
        <w:softHyphen/>
        <w:t>wav</w:t>
        <w:softHyphen/>
        <w:t>li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mar</w:t>
        <w:softHyphen/>
        <w:t>Tla, es xom gu</w:t>
        <w:softHyphen/>
        <w:t>Si</w:t>
        <w:softHyphen/>
        <w:t>nac gviT</w:t>
        <w:softHyphen/>
        <w:t>xres, yve</w:t>
        <w:softHyphen/>
        <w:t>la</w:t>
        <w:softHyphen/>
        <w:t>fe</w:t>
        <w:softHyphen/>
        <w:t>ri un</w:t>
        <w:softHyphen/>
        <w:t>da ico</w:t>
        <w:softHyphen/>
        <w:t>de</w:t>
        <w:softHyphen/>
        <w:t>To, pa</w:t>
        <w:softHyphen/>
        <w:t>ta</w:t>
        <w:softHyphen/>
        <w:t>ra go</w:t>
        <w:softHyphen/>
        <w:t>gi</w:t>
        <w:softHyphen/>
        <w:t>as naT</w:t>
        <w:softHyphen/>
        <w:t>lo</w:t>
        <w:softHyphen/>
        <w:t>ba</w:t>
        <w:softHyphen/>
        <w:t>Si rom vi</w:t>
        <w:softHyphen/>
        <w:t>ya</w:t>
        <w:softHyphen/>
        <w:t>viT da xe</w:t>
        <w:softHyphen/>
        <w:t>li ver gag</w:t>
        <w:softHyphen/>
        <w:t>vaS</w:t>
        <w:softHyphen/>
        <w:t>le</w:t>
        <w:softHyphen/>
        <w:t>vi</w:t>
        <w:softHyphen/>
        <w:t>nes, at</w:t>
        <w:softHyphen/>
        <w:t>yda si</w:t>
        <w:softHyphen/>
        <w:t>cil-xar</w:t>
        <w:softHyphen/>
        <w:t>xa</w:t>
        <w:softHyphen/>
        <w:t>ri, cek</w:t>
        <w:softHyphen/>
        <w:t>va ara gcod</w:t>
        <w:softHyphen/>
        <w:t>ni</w:t>
        <w:softHyphen/>
        <w:t>a</w:t>
        <w:softHyphen/>
        <w:t>To. uk</w:t>
        <w:softHyphen/>
        <w:t>rav</w:t>
        <w:softHyphen/>
        <w:t>da dol-gar</w:t>
        <w:softHyphen/>
        <w:t>mo</w:t>
        <w:softHyphen/>
        <w:t>ni, Cven xe</w:t>
        <w:softHyphen/>
        <w:t>li gvkres, wre</w:t>
        <w:softHyphen/>
        <w:t>Si Seg</w:t>
        <w:softHyphen/>
        <w:t>vag</w:t>
        <w:softHyphen/>
        <w:t>des da eg</w:t>
        <w:softHyphen/>
        <w:t>re</w:t>
        <w:softHyphen/>
        <w:t>ve avi</w:t>
        <w:softHyphen/>
        <w:t>tu</w:t>
        <w:softHyphen/>
        <w:t>ze</w:t>
        <w:softHyphen/>
        <w:t>niT, xe</w:t>
        <w:softHyphen/>
        <w:t>li ver gav</w:t>
        <w:softHyphen/>
        <w:t>Sa</w:t>
        <w:softHyphen/>
        <w:t>leT, dol-gar</w:t>
        <w:softHyphen/>
        <w:t>mons fe</w:t>
        <w:softHyphen/>
        <w:t>xi ver ava</w:t>
        <w:softHyphen/>
        <w:t>yo</w:t>
        <w:softHyphen/>
        <w:t>l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g</w:t>
        <w:softHyphen/>
        <w:t>vrcxva, ar vi</w:t>
        <w:softHyphen/>
        <w:t>co</w:t>
        <w:softHyphen/>
        <w:t>diT, sad gav</w:t>
        <w:softHyphen/>
        <w:t>qce</w:t>
        <w:softHyphen/>
        <w:t>u</w:t>
        <w:softHyphen/>
        <w:t>li</w:t>
        <w:softHyphen/>
        <w:t>ya</w:t>
        <w:softHyphen/>
        <w:t>v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a gag</w:t>
        <w:softHyphen/>
        <w:t>viw</w:t>
        <w:softHyphen/>
        <w:t>yra. de</w:t>
        <w:softHyphen/>
        <w:t>da ma</w:t>
        <w:softHyphen/>
        <w:t>mas Se</w:t>
        <w:softHyphen/>
        <w:t>e</w:t>
        <w:softHyphen/>
        <w:t>ba, ras eC</w:t>
        <w:softHyphen/>
        <w:t>xu</w:t>
        <w:softHyphen/>
        <w:t>be</w:t>
        <w:softHyphen/>
        <w:t>bi, vas</w:t>
        <w:softHyphen/>
        <w:t>wav</w:t>
        <w:softHyphen/>
        <w:t>leT da ar is</w:t>
        <w:softHyphen/>
        <w:t>wav</w:t>
        <w:softHyphen/>
        <w:t>le</w:t>
        <w:softHyphen/>
        <w:t>s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daw</w:t>
        <w:softHyphen/>
        <w:t>yda: cek</w:t>
        <w:softHyphen/>
        <w:t>va un</w:t>
        <w:softHyphen/>
        <w:t>da vis</w:t>
        <w:softHyphen/>
        <w:t>wav</w:t>
        <w:softHyphen/>
        <w:t>l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Ta</w:t>
        <w:softHyphen/>
        <w:t>nac sxveb</w:t>
        <w:softHyphen/>
        <w:t>ma ki ar un</w:t>
        <w:softHyphen/>
        <w:t>da gvas</w:t>
        <w:softHyphen/>
        <w:t>wav</w:t>
        <w:softHyphen/>
        <w:t>lon, Cve</w:t>
        <w:softHyphen/>
        <w:t>niT un</w:t>
        <w:softHyphen/>
        <w:t>da vis</w:t>
        <w:softHyphen/>
        <w:t>wav</w:t>
        <w:softHyphen/>
        <w:t>l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v</w:t>
        <w:softHyphen/>
        <w:t>di</w:t>
        <w:softHyphen/>
        <w:t>var sof</w:t>
        <w:softHyphen/>
        <w:t>lis Sa</w:t>
        <w:softHyphen/>
        <w:t>ra</w:t>
        <w:softHyphen/>
        <w:t>ze da Cve</w:t>
        <w:softHyphen/>
        <w:t>ne</w:t>
        <w:softHyphen/>
        <w:t>bi</w:t>
        <w:softHyphen/>
        <w:t>anT va</w:t>
        <w:softHyphen/>
        <w:t>nu</w:t>
        <w:softHyphen/>
        <w:t>as ve</w:t>
        <w:softHyphen/>
        <w:t>Za</w:t>
        <w:softHyphen/>
        <w:t>xi, ra</w:t>
        <w:softHyphen/>
        <w:t>Rac maqvs saT</w:t>
        <w:softHyphen/>
        <w:t>qme</w:t>
        <w:softHyphen/>
        <w:t>li-meT</w:t>
        <w:softHyphen/>
        <w:t>qi. va</w:t>
        <w:softHyphen/>
        <w:t>nua im wuT</w:t>
        <w:softHyphen/>
        <w:t>Si xvde</w:t>
        <w:softHyphen/>
        <w:t>ba, rom sa</w:t>
        <w:softHyphen/>
        <w:t>i</w:t>
        <w:softHyphen/>
        <w:t>dum</w:t>
        <w:softHyphen/>
        <w:t>lo ram ga</w:t>
        <w:softHyphen/>
        <w:t>mom</w:t>
        <w:softHyphen/>
        <w:t>Ce</w:t>
        <w:softHyphen/>
        <w:t>nia. be</w:t>
        <w:softHyphen/>
        <w:t>bo it</w:t>
        <w:softHyphen/>
        <w:t>yvis xol</w:t>
        <w:softHyphen/>
        <w:t>me, ma</w:t>
        <w:softHyphen/>
        <w:t>gis</w:t>
        <w:softHyphen/>
        <w:t>Ta</w:t>
        <w:softHyphen/>
        <w:t>na eS</w:t>
        <w:softHyphen/>
        <w:t>ma</w:t>
        <w:softHyphen/>
        <w:t>ki am are-ma</w:t>
        <w:softHyphen/>
        <w:t>re</w:t>
        <w:softHyphen/>
        <w:t>Si er</w:t>
        <w:softHyphen/>
        <w:t>Tic ar ario da ax</w:t>
        <w:softHyphen/>
        <w:t>la es va</w:t>
        <w:softHyphen/>
        <w:t>nua swo</w:t>
        <w:softHyphen/>
        <w:t>red sa</w:t>
        <w:softHyphen/>
        <w:t>eS</w:t>
        <w:softHyphen/>
        <w:t>ma</w:t>
        <w:softHyphen/>
        <w:t>ko saq</w:t>
        <w:softHyphen/>
        <w:t>me</w:t>
        <w:softHyphen/>
        <w:t>ze mo</w:t>
        <w:softHyphen/>
        <w:t>dis. cek</w:t>
        <w:softHyphen/>
        <w:t>va un</w:t>
        <w:softHyphen/>
        <w:t>da vis</w:t>
        <w:softHyphen/>
        <w:t>wav</w:t>
        <w:softHyphen/>
        <w:t>loT-meT</w:t>
        <w:softHyphen/>
        <w:t>qi, ve</w:t>
        <w:softHyphen/>
        <w:t>ub</w:t>
        <w:softHyphen/>
        <w:t>ne</w:t>
        <w:softHyphen/>
        <w:t>bi da va</w:t>
        <w:softHyphen/>
        <w:t>nua ici</w:t>
        <w:softHyphen/>
        <w:t>nis, ro</w:t>
        <w:softHyphen/>
        <w:t>gor un</w:t>
        <w:softHyphen/>
        <w:t>da vis</w:t>
        <w:softHyphen/>
        <w:t>wav</w:t>
        <w:softHyphen/>
        <w:t>lo</w:t>
        <w:softHyphen/>
        <w:t>To? Cu</w:t>
        <w:softHyphen/>
        <w:t>mad un</w:t>
        <w:softHyphen/>
        <w:t>da vis</w:t>
        <w:softHyphen/>
        <w:t>wav</w:t>
        <w:softHyphen/>
        <w:t>loT-meT</w:t>
        <w:softHyphen/>
        <w:t>qi — vpa</w:t>
        <w:softHyphen/>
        <w:t>su</w:t>
        <w:softHyphen/>
        <w:t>xob da uceb va</w:t>
        <w:softHyphen/>
        <w:t>nua imed</w:t>
        <w:softHyphen/>
        <w:t>ze wyals ga</w:t>
        <w:softHyphen/>
        <w:t>da</w:t>
        <w:softHyphen/>
        <w:t>mis</w:t>
        <w:softHyphen/>
        <w:t>xams: me</w:t>
        <w:softHyphen/>
        <w:t>do</w:t>
        <w:softHyphen/>
        <w:t>le vin iq</w:t>
        <w:softHyphen/>
        <w:t>ne</w:t>
        <w:softHyphen/>
        <w:t>ba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mar</w:t>
        <w:softHyphen/>
        <w:t>Tla, cek</w:t>
        <w:softHyphen/>
        <w:t>vas do</w:t>
        <w:softHyphen/>
        <w:t>lic sWi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va</w:t>
        <w:softHyphen/>
        <w:t>nua am</w:t>
        <w:softHyphen/>
        <w:t>bobs, rom va</w:t>
        <w:softHyphen/>
        <w:t>si</w:t>
        <w:softHyphen/>
        <w:t>ko</w:t>
        <w:softHyphen/>
        <w:t>sac da</w:t>
        <w:softHyphen/>
        <w:t>vu</w:t>
        <w:softHyphen/>
        <w:t>Za</w:t>
        <w:softHyphen/>
        <w:t>xoT da do</w:t>
        <w:softHyphen/>
        <w:t>li iman da</w:t>
        <w:softHyphen/>
        <w:t>uk</w:t>
        <w:softHyphen/>
        <w:t>ra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rc do</w:t>
        <w:softHyphen/>
        <w:t>li gvaq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</w:t>
        <w:softHyphen/>
        <w:t>si</w:t>
        <w:softHyphen/>
        <w:t>kos mar</w:t>
        <w:softHyphen/>
        <w:t>Tla ve</w:t>
        <w:softHyphen/>
        <w:t>Za</w:t>
        <w:softHyphen/>
        <w:t>xiT da is ki, ro</w:t>
        <w:softHyphen/>
        <w:t>ca yve</w:t>
        <w:softHyphen/>
        <w:t>la</w:t>
        <w:softHyphen/>
        <w:t>fers Se</w:t>
        <w:softHyphen/>
        <w:t>it</w:t>
        <w:softHyphen/>
        <w:t>yobs, Ro</w:t>
        <w:softHyphen/>
        <w:t>bis iqiT ga</w:t>
        <w:softHyphen/>
        <w:t>dax</w:t>
        <w:softHyphen/>
        <w:t>te</w:t>
        <w:softHyphen/>
        <w:t>ba, iq</w:t>
        <w:softHyphen/>
        <w:t>ve mig</w:t>
        <w:softHyphen/>
        <w:t>de</w:t>
        <w:softHyphen/>
        <w:t>bul Jan</w:t>
        <w:softHyphen/>
        <w:t>gi</w:t>
        <w:softHyphen/>
        <w:t>an taSts ai</w:t>
        <w:softHyphen/>
        <w:t>Rebs da si</w:t>
        <w:softHyphen/>
        <w:t>xa</w:t>
        <w:softHyphen/>
        <w:t>ru</w:t>
        <w:softHyphen/>
        <w:t>liT am</w:t>
        <w:softHyphen/>
        <w:t>bobs: do</w:t>
        <w:softHyphen/>
        <w:t>li ar ari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o</w:t>
        <w:softHyphen/>
        <w:t>lic gvaqvs. me</w:t>
        <w:softHyphen/>
        <w:t>do</w:t>
        <w:softHyphen/>
        <w:t>lec gvyavs, mo</w:t>
        <w:softHyphen/>
        <w:t>cek</w:t>
        <w:softHyphen/>
        <w:t>va</w:t>
        <w:softHyphen/>
        <w:t>ve</w:t>
        <w:softHyphen/>
        <w:t>e</w:t>
        <w:softHyphen/>
        <w:t>bic aqa varT da cek</w:t>
        <w:softHyphen/>
        <w:t>vac un</w:t>
        <w:softHyphen/>
        <w:t>da vis</w:t>
        <w:softHyphen/>
        <w:t>wav</w:t>
        <w:softHyphen/>
        <w:t>l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b</w:t>
        <w:softHyphen/>
        <w:t>Zel</w:t>
        <w:softHyphen/>
        <w:t>Si gav</w:t>
        <w:softHyphen/>
        <w:t>rbi</w:t>
        <w:softHyphen/>
        <w:t>var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a da sab</w:t>
        <w:softHyphen/>
        <w:t>Ze</w:t>
        <w:softHyphen/>
        <w:t>li uk</w:t>
        <w:softHyphen/>
        <w:t>ve ca</w:t>
        <w:softHyphen/>
        <w:t>ri</w:t>
        <w:softHyphen/>
        <w:t>e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g Sev</w:t>
        <w:softHyphen/>
        <w:t>di</w:t>
        <w:softHyphen/>
        <w:t>varT, kars mo</w:t>
        <w:softHyphen/>
        <w:t>vi</w:t>
        <w:softHyphen/>
        <w:t>xu</w:t>
        <w:softHyphen/>
        <w:t>ravT, va</w:t>
        <w:softHyphen/>
        <w:t>si</w:t>
        <w:softHyphen/>
        <w:t>ko mar</w:t>
        <w:softHyphen/>
        <w:t>Tla me</w:t>
        <w:softHyphen/>
        <w:t>do</w:t>
        <w:softHyphen/>
        <w:t>le</w:t>
        <w:softHyphen/>
        <w:t>sa</w:t>
        <w:softHyphen/>
        <w:t>viT Ca</w:t>
        <w:softHyphen/>
        <w:t>moj</w:t>
        <w:softHyphen/>
        <w:t>de</w:t>
        <w:softHyphen/>
        <w:t>ba, taSts ai</w:t>
        <w:softHyphen/>
        <w:t>Rebs da iw</w:t>
        <w:softHyphen/>
        <w:t>ye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m</w:t>
        <w:softHyphen/>
        <w:t>pi</w:t>
        <w:softHyphen/>
        <w:t>ta</w:t>
        <w:softHyphen/>
        <w:t>u</w:t>
        <w:softHyphen/>
        <w:t>ri-dam</w:t>
        <w:softHyphen/>
        <w:t>pi</w:t>
        <w:softHyphen/>
        <w:t>ta</w:t>
        <w:softHyphen/>
        <w:t>u</w:t>
        <w:softHyphen/>
        <w:t>r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m</w:t>
        <w:softHyphen/>
        <w:t>pi</w:t>
        <w:softHyphen/>
        <w:t>ta</w:t>
        <w:softHyphen/>
        <w:t>u</w:t>
        <w:softHyphen/>
        <w:t>ri-dam</w:t>
        <w:softHyphen/>
        <w:t>pi</w:t>
        <w:softHyphen/>
        <w:t>ta</w:t>
        <w:softHyphen/>
        <w:t>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xe</w:t>
        <w:softHyphen/>
        <w:t>lebs vSliT da er</w:t>
        <w:softHyphen/>
        <w:t>Tba</w:t>
        <w:softHyphen/>
        <w:t>Sad vgrZnobT, rom ara</w:t>
        <w:softHyphen/>
        <w:t>fe</w:t>
        <w:softHyphen/>
        <w:t>ri ga</w:t>
        <w:softHyphen/>
        <w:t>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a</w:t>
        <w:softHyphen/>
        <w:t>va</w:t>
        <w:softHyphen/>
        <w:t>ri dag</w:t>
        <w:softHyphen/>
        <w:t>vviw</w:t>
        <w:softHyphen/>
        <w:t>ynia: cek</w:t>
        <w:softHyphen/>
        <w:t>vas go</w:t>
        <w:softHyphen/>
        <w:t>go sWi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</w:t>
        <w:softHyphen/>
        <w:t>Sin va</w:t>
        <w:softHyphen/>
        <w:t>nua wa</w:t>
        <w:softHyphen/>
        <w:t>mox</w:t>
        <w:softHyphen/>
        <w:t>te</w:t>
        <w:softHyphen/>
        <w:t>ba, sab</w:t>
        <w:softHyphen/>
        <w:t>Zli</w:t>
        <w:softHyphen/>
        <w:t>dan ga</w:t>
        <w:softHyphen/>
        <w:t>dis da sa</w:t>
        <w:softHyphen/>
        <w:t>iT</w:t>
        <w:softHyphen/>
        <w:t>ken</w:t>
        <w:softHyphen/>
        <w:t>Rac mir</w:t>
        <w:softHyphen/>
        <w:t>b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ve</w:t>
        <w:softHyphen/>
        <w:t>lo</w:t>
        <w:softHyphen/>
        <w:t>de</w:t>
        <w:softHyphen/>
        <w:t>biT da ar vi</w:t>
        <w:softHyphen/>
        <w:t>ciT, ra mox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</w:t>
        <w:softHyphen/>
        <w:t>nu</w:t>
        <w:softHyphen/>
        <w:t>am go</w:t>
        <w:softHyphen/>
        <w:t>go un</w:t>
        <w:softHyphen/>
        <w:t>da mo</w:t>
        <w:softHyphen/>
        <w:t>iy</w:t>
        <w:softHyphen/>
        <w:t>va</w:t>
        <w:softHyphen/>
        <w:t>no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dis xa</w:t>
        <w:softHyphen/>
        <w:t>ni da ara</w:t>
        <w:softHyphen/>
        <w:t>vi</w:t>
        <w:softHyphen/>
        <w:t>na Ca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 WuW</w:t>
        <w:softHyphen/>
        <w:t>yu</w:t>
        <w:softHyphen/>
        <w:t>ni gves</w:t>
        <w:softHyphen/>
        <w:t>mis, ga</w:t>
        <w:softHyphen/>
        <w:t>reT vi</w:t>
        <w:softHyphen/>
        <w:t>xe</w:t>
        <w:softHyphen/>
        <w:t>de</w:t>
        <w:softHyphen/>
        <w:t>biT da hoi, saw</w:t>
        <w:softHyphen/>
        <w:t>ya</w:t>
        <w:softHyphen/>
        <w:t>lo, va</w:t>
        <w:softHyphen/>
        <w:t>nua sul muj</w:t>
        <w:softHyphen/>
        <w:t>lu</w:t>
        <w:softHyphen/>
        <w:t>gu</w:t>
        <w:softHyphen/>
        <w:t>niT mo</w:t>
        <w:softHyphen/>
        <w:t>aT</w:t>
        <w:softHyphen/>
        <w:t>revs Cve</w:t>
        <w:softHyphen/>
        <w:t>ne</w:t>
        <w:softHyphen/>
        <w:t>bi</w:t>
        <w:softHyphen/>
        <w:t>anT Tma</w:t>
        <w:softHyphen/>
        <w:t>ga</w:t>
        <w:softHyphen/>
        <w:t>we</w:t>
        <w:softHyphen/>
        <w:t>wil na</w:t>
        <w:softHyphen/>
        <w:t>Te</w:t>
        <w:softHyphen/>
        <w:t>las. na</w:t>
        <w:softHyphen/>
        <w:t>Te</w:t>
        <w:softHyphen/>
        <w:t>la fSru</w:t>
        <w:softHyphen/>
        <w:t>ku</w:t>
        <w:softHyphen/>
        <w:t>nebs, ina</w:t>
        <w:softHyphen/>
        <w:t>ze</w:t>
        <w:softHyphen/>
        <w:t>ba da am</w:t>
        <w:softHyphen/>
        <w:t>bobs, Ta</w:t>
        <w:softHyphen/>
        <w:t>vi da</w:t>
        <w:softHyphen/>
        <w:t>ma</w:t>
        <w:softHyphen/>
        <w:t>ne</w:t>
        <w:softHyphen/>
        <w:t>beT, To</w:t>
        <w:softHyphen/>
        <w:t>rem am wuT</w:t>
        <w:softHyphen/>
        <w:t>Si de</w:t>
        <w:softHyphen/>
        <w:t>da</w:t>
        <w:softHyphen/>
        <w:t>Cems da</w:t>
        <w:softHyphen/>
        <w:t>vu</w:t>
        <w:softHyphen/>
        <w:t>Za</w:t>
        <w:softHyphen/>
        <w:t>xe</w:t>
        <w:softHyphen/>
        <w:t>bo, cek</w:t>
        <w:softHyphen/>
        <w:t>va ara is ar gin</w:t>
        <w:softHyphen/>
        <w:t>da</w:t>
        <w:softHyphen/>
        <w:t>To? va</w:t>
        <w:softHyphen/>
        <w:t>nua Tma</w:t>
        <w:softHyphen/>
        <w:t>Si eWi</w:t>
        <w:softHyphen/>
        <w:t>de</w:t>
        <w:softHyphen/>
        <w:t>ba da sab</w:t>
        <w:softHyphen/>
        <w:t>Zlis</w:t>
        <w:softHyphen/>
        <w:t>ken eqa</w:t>
        <w:softHyphen/>
        <w:t>Ce</w:t>
        <w:softHyphen/>
        <w:t>ba, ri</w:t>
        <w:softHyphen/>
        <w:t>sa ge</w:t>
        <w:softHyphen/>
        <w:t>Si</w:t>
        <w:softHyphen/>
        <w:t>nia, gu</w:t>
        <w:softHyphen/>
        <w:t>Sin Se</w:t>
        <w:softHyphen/>
        <w:t>ni bi</w:t>
        <w:softHyphen/>
        <w:t>ZaS</w:t>
        <w:softHyphen/>
        <w:t>vi</w:t>
        <w:softHyphen/>
        <w:t>li may</w:t>
        <w:softHyphen/>
        <w:t>va</w:t>
        <w:softHyphen/>
        <w:t>la ara cek</w:t>
        <w:softHyphen/>
        <w:t>vav</w:t>
        <w:softHyphen/>
        <w:t>da naT</w:t>
        <w:softHyphen/>
        <w:t>lo</w:t>
        <w:softHyphen/>
        <w:t>ba</w:t>
        <w:softHyphen/>
        <w:t>Sio? is di</w:t>
        <w:softHyphen/>
        <w:t>di</w:t>
        <w:softHyphen/>
        <w:t>ao, — Cur</w:t>
        <w:softHyphen/>
        <w:t>Cu</w:t>
        <w:softHyphen/>
        <w:t>lebs na</w:t>
        <w:softHyphen/>
        <w:t>Te</w:t>
        <w:softHyphen/>
        <w:t>la da Tan aqeT-iqiT ixe</w:t>
        <w:softHyphen/>
        <w:t>de</w:t>
        <w:softHyphen/>
        <w:t>ba, et</w:t>
        <w:softHyphen/>
        <w:t>yo</w:t>
        <w:softHyphen/>
        <w:t>ba mSvid</w:t>
        <w:softHyphen/>
        <w:t>de</w:t>
        <w:softHyphen/>
        <w:t>ba, et</w:t>
        <w:softHyphen/>
        <w:t>yo</w:t>
        <w:softHyphen/>
        <w:t>ba cek</w:t>
        <w:softHyphen/>
        <w:t>va, may</w:t>
        <w:softHyphen/>
        <w:t>va</w:t>
        <w:softHyphen/>
        <w:t>las xse</w:t>
        <w:softHyphen/>
        <w:t>ne</w:t>
        <w:softHyphen/>
        <w:t>ba</w:t>
        <w:softHyphen/>
        <w:t>ze, ima</w:t>
        <w:softHyphen/>
        <w:t>sac mo</w:t>
        <w:softHyphen/>
        <w:t>un</w:t>
        <w:softHyphen/>
        <w:t>da da ga</w:t>
        <w:softHyphen/>
        <w:t>daw</w:t>
        <w:softHyphen/>
        <w:t>yve</w:t>
        <w:softHyphen/>
        <w:t>tiT am</w:t>
        <w:softHyphen/>
        <w:t xml:space="preserve">bobs: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Txi</w:t>
        <w:softHyphen/>
        <w:t>li ma</w:t>
        <w:softHyphen/>
        <w:t>Wa</w:t>
        <w:softHyphen/>
        <w:t>me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</w:t>
        <w:softHyphen/>
        <w:t>nua erT jam Txils hpir</w:t>
        <w:softHyphen/>
        <w:t>de</w:t>
        <w:softHyphen/>
        <w:t>ba da na</w:t>
        <w:softHyphen/>
        <w:t>Te</w:t>
        <w:softHyphen/>
        <w:t>lac (ax</w:t>
        <w:softHyphen/>
        <w:t>la rom max</w:t>
        <w:softHyphen/>
        <w:t>sen</w:t>
        <w:softHyphen/>
        <w:t>de</w:t>
        <w:softHyphen/>
        <w:t>ba) de</w:t>
        <w:softHyphen/>
        <w:t>dof</w:t>
        <w:softHyphen/>
        <w:t>lu</w:t>
        <w:softHyphen/>
        <w:t>rad Se</w:t>
        <w:softHyphen/>
        <w:t>mo</w:t>
        <w:softHyphen/>
        <w:t>dis sab</w:t>
        <w:softHyphen/>
        <w:t>Zel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</w:t>
        <w:softHyphen/>
        <w:t>Te</w:t>
        <w:softHyphen/>
        <w:t>las Se</w:t>
        <w:softHyphen/>
        <w:t>mos</w:t>
        <w:softHyphen/>
        <w:t>vlaa da va</w:t>
        <w:softHyphen/>
        <w:t>si</w:t>
        <w:softHyphen/>
        <w:t>ko `dols~ das</w:t>
        <w:softHyphen/>
        <w:t>cx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xe</w:t>
        <w:softHyphen/>
        <w:t>lebs vSliT da na</w:t>
        <w:softHyphen/>
        <w:t>Te</w:t>
        <w:softHyphen/>
        <w:t>las win sa</w:t>
        <w:softHyphen/>
        <w:t>ri</w:t>
        <w:softHyphen/>
        <w:t>viT vSeS</w:t>
        <w:softHyphen/>
        <w:t>de</w:t>
        <w:softHyphen/>
        <w:t>biT. (ro</w:t>
        <w:softHyphen/>
        <w:t>gorc gu</w:t>
        <w:softHyphen/>
        <w:t>Sin iyo, ro</w:t>
        <w:softHyphen/>
        <w:t>gorc gu</w:t>
        <w:softHyphen/>
        <w:t>Sin ga</w:t>
        <w:softHyphen/>
        <w:t>SeS</w:t>
        <w:softHyphen/>
        <w:t>dnen bi</w:t>
        <w:softHyphen/>
        <w:t>We</w:t>
        <w:softHyphen/>
        <w:t>bi may</w:t>
        <w:softHyphen/>
        <w:t>va</w:t>
        <w:softHyphen/>
        <w:t>las win). da Tu yve</w:t>
        <w:softHyphen/>
        <w:t>la</w:t>
        <w:softHyphen/>
        <w:t>fe</w:t>
        <w:softHyphen/>
        <w:t>ri gu</w:t>
        <w:softHyphen/>
        <w:t>Sin</w:t>
        <w:softHyphen/>
        <w:t>de</w:t>
        <w:softHyphen/>
        <w:t>li</w:t>
        <w:softHyphen/>
        <w:t>viT un</w:t>
        <w:softHyphen/>
        <w:t>da mox</w:t>
        <w:softHyphen/>
        <w:t>des, ase iyos, — na</w:t>
        <w:softHyphen/>
        <w:t>Te</w:t>
        <w:softHyphen/>
        <w:t>lac ina</w:t>
        <w:softHyphen/>
        <w:t>ze</w:t>
        <w:softHyphen/>
        <w:t>ba, Tavs Zir</w:t>
        <w:softHyphen/>
        <w:t>sa xris, gad</w:t>
        <w:softHyphen/>
        <w:t>mo</w:t>
        <w:softHyphen/>
        <w:t>Ce</w:t>
        <w:softHyphen/>
        <w:t>Cil ka</w:t>
        <w:softHyphen/>
        <w:t>wa</w:t>
        <w:softHyphen/>
        <w:t>webs ukan ga</w:t>
        <w:softHyphen/>
        <w:t>da</w:t>
        <w:softHyphen/>
        <w:t>iy</w:t>
        <w:softHyphen/>
        <w:t>ris, me</w:t>
        <w:softHyphen/>
        <w:t>re er</w:t>
        <w:softHyphen/>
        <w:t>Tba</w:t>
        <w:softHyphen/>
        <w:t>Sad mo</w:t>
        <w:softHyphen/>
        <w:t>i</w:t>
        <w:softHyphen/>
        <w:t>Re</w:t>
        <w:softHyphen/>
        <w:t>rebs yels da wre</w:t>
        <w:softHyphen/>
        <w:t>Si gad</w:t>
        <w:softHyphen/>
        <w:t>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re</w:t>
        <w:softHyphen/>
        <w:t>Si bzis ko</w:t>
        <w:softHyphen/>
        <w:t>ri</w:t>
        <w:softHyphen/>
        <w:t>an</w:t>
        <w:softHyphen/>
        <w:t>te</w:t>
        <w:softHyphen/>
        <w:t>li d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</w:t>
        <w:softHyphen/>
        <w:t>Ra vfxiz</w:t>
        <w:softHyphen/>
        <w:t>lde</w:t>
        <w:softHyphen/>
        <w:t>biT, ro</w:t>
        <w:softHyphen/>
        <w:t>ca So</w:t>
        <w:softHyphen/>
        <w:t>ri</w:t>
        <w:softHyphen/>
        <w:t>dan is</w:t>
        <w:softHyphen/>
        <w:t>m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</w:t>
        <w:softHyphen/>
        <w:t>Tel! na</w:t>
        <w:softHyphen/>
        <w:t>Tel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na</w:t>
        <w:softHyphen/>
        <w:t>Te</w:t>
        <w:softHyphen/>
        <w:t>las de</w:t>
        <w:softHyphen/>
        <w:t>da iZa</w:t>
        <w:softHyphen/>
        <w:t>x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</w:t>
        <w:softHyphen/>
        <w:t>Te</w:t>
        <w:softHyphen/>
        <w:t>la SeS</w:t>
        <w:softHyphen/>
        <w:t>foT</w:t>
        <w:softHyphen/>
        <w:t>de</w:t>
        <w:softHyphen/>
        <w:t>ba, erT wam</w:t>
        <w:softHyphen/>
        <w:t>Si ka</w:t>
        <w:softHyphen/>
        <w:t>bi</w:t>
        <w:softHyphen/>
        <w:t>dan da ka</w:t>
        <w:softHyphen/>
        <w:t>wa</w:t>
        <w:softHyphen/>
        <w:t>we</w:t>
        <w:softHyphen/>
        <w:t>bi</w:t>
        <w:softHyphen/>
        <w:t>dan bzes Ca</w:t>
        <w:softHyphen/>
        <w:t>mo</w:t>
        <w:softHyphen/>
        <w:t>i</w:t>
        <w:softHyphen/>
        <w:t>ber</w:t>
        <w:softHyphen/>
        <w:t>tyavs, sab</w:t>
        <w:softHyphen/>
        <w:t>Zlis kars aRebs da Si</w:t>
        <w:softHyphen/>
        <w:t>ni</w:t>
        <w:softHyphen/>
        <w:t>sa</w:t>
        <w:softHyphen/>
        <w:t>ken gar</w:t>
        <w:softHyphen/>
        <w:t>b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do</w:t>
        <w:softHyphen/>
        <w:t>lic~ erT wam</w:t>
        <w:softHyphen/>
        <w:t>Si Caw</w:t>
        <w:softHyphen/>
        <w:t>ynar</w:t>
        <w:softHyphen/>
        <w:t>de</w:t>
        <w:softHyphen/>
        <w:t>ba. Cven uk</w:t>
        <w:softHyphen/>
        <w:t>ve vi</w:t>
        <w:softHyphen/>
        <w:t>ciT cek</w:t>
        <w:softHyphen/>
        <w:t>v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 ki mo</w:t>
        <w:softHyphen/>
        <w:t>dis, uf</w:t>
        <w:softHyphen/>
        <w:t>ro da uf</w:t>
        <w:softHyphen/>
        <w:t>ro ax</w:t>
        <w:softHyphen/>
        <w:t>lov</w:t>
        <w:softHyphen/>
        <w:t>de</w:t>
        <w:softHyphen/>
        <w:t>ba, TiT</w:t>
        <w:softHyphen/>
        <w:t>qos mi</w:t>
        <w:softHyphen/>
        <w:t>si xma aS</w:t>
        <w:softHyphen/>
        <w:t>ka</w:t>
        <w:softHyphen/>
        <w:t>rad gves</w:t>
        <w:softHyphen/>
        <w:t>mis. TiT</w:t>
        <w:softHyphen/>
        <w:t>qos yve</w:t>
        <w:softHyphen/>
        <w:t>la</w:t>
        <w:softHyphen/>
        <w:t>fer</w:t>
        <w:softHyphen/>
        <w:t>Si sun</w:t>
        <w:softHyphen/>
        <w:t>Tqavs: yo</w:t>
        <w:softHyphen/>
        <w:t>Ci</w:t>
        <w:softHyphen/>
        <w:t>var</w:t>
        <w:softHyphen/>
        <w:t>deb</w:t>
        <w:softHyphen/>
        <w:t>Si da en</w:t>
        <w:softHyphen/>
        <w:t>Ze</w:t>
        <w:softHyphen/>
        <w:t>leb</w:t>
        <w:softHyphen/>
        <w:t>Si; kvir</w:t>
        <w:softHyphen/>
        <w:t>teb</w:t>
        <w:softHyphen/>
        <w:t>Si, sa</w:t>
        <w:softHyphen/>
        <w:t>da</w:t>
        <w:softHyphen/>
        <w:t>caa rom das</w:t>
        <w:softHyphen/>
        <w:t>kde</w:t>
        <w:softHyphen/>
        <w:t>bi</w:t>
        <w:softHyphen/>
        <w:t>an da foT</w:t>
        <w:softHyphen/>
        <w:t>le</w:t>
        <w:softHyphen/>
        <w:t>bad ga</w:t>
        <w:softHyphen/>
        <w:t>da</w:t>
        <w:softHyphen/>
        <w:t>iS</w:t>
        <w:softHyphen/>
        <w:t>l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gav</w:t>
        <w:softHyphen/>
        <w:t>yveT sof</w:t>
        <w:softHyphen/>
        <w:t>lis or</w:t>
        <w:softHyphen/>
        <w:t>Ro</w:t>
        <w:softHyphen/>
        <w:t>be</w:t>
        <w:softHyphen/>
        <w:t>ebs da Ro</w:t>
        <w:softHyphen/>
        <w:t>bis Zi</w:t>
        <w:softHyphen/>
        <w:t>reb</w:t>
        <w:softHyphen/>
        <w:t>Si kar</w:t>
        <w:softHyphen/>
        <w:t>gad mi</w:t>
        <w:softHyphen/>
        <w:t>vi</w:t>
        <w:softHyphen/>
        <w:t>xed-mo</w:t>
        <w:softHyphen/>
        <w:t>vi</w:t>
        <w:softHyphen/>
        <w:t>xe</w:t>
        <w:softHyphen/>
        <w:t>doT, sa</w:t>
        <w:softHyphen/>
        <w:t>caa ie</w:t>
        <w:softHyphen/>
        <w:t>bic ga</w:t>
        <w:softHyphen/>
        <w:t>moC</w:t>
        <w:softHyphen/>
        <w:t>nde</w:t>
        <w:softHyphen/>
        <w:t>bi</w:t>
        <w:softHyphen/>
        <w:t>an. co</w:t>
        <w:softHyphen/>
        <w:t>ta</w:t>
        <w:softHyphen/>
        <w:t>Ra dar</w:t>
        <w:softHyphen/>
        <w:t>Ca, ori</w:t>
        <w:softHyphen/>
        <w:t>o</w:t>
        <w:softHyphen/>
        <w:t>de Tbi</w:t>
        <w:softHyphen/>
        <w:t>li dRe da yve</w:t>
        <w:softHyphen/>
        <w:t>la</w:t>
        <w:softHyphen/>
        <w:t>fe</w:t>
        <w:softHyphen/>
        <w:t>ri ga</w:t>
        <w:softHyphen/>
        <w:t>da</w:t>
        <w:softHyphen/>
        <w:t>iS</w:t>
        <w:softHyphen/>
        <w:t>le</w:t>
        <w:softHyphen/>
        <w:t>ba. ma</w:t>
        <w:softHyphen/>
        <w:t>nam</w:t>
        <w:softHyphen/>
        <w:t>de ki er</w:t>
        <w:softHyphen/>
        <w:t>Ti si</w:t>
        <w:softHyphen/>
        <w:t>xa</w:t>
        <w:softHyphen/>
        <w:t>ru</w:t>
        <w:softHyphen/>
        <w:t>lic gvew</w:t>
        <w:softHyphen/>
        <w:t>via: wu</w:t>
        <w:softHyphen/>
        <w:t>xel Cvens bo</w:t>
        <w:softHyphen/>
        <w:t>sel</w:t>
        <w:softHyphen/>
        <w:t>Si pa</w:t>
        <w:softHyphen/>
        <w:t>ta</w:t>
        <w:softHyphen/>
        <w:t>ra fu</w:t>
        <w:softHyphen/>
        <w:t>Ci</w:t>
        <w:softHyphen/>
        <w:t>na da</w:t>
        <w:softHyphen/>
        <w:t>i</w:t>
        <w:softHyphen/>
        <w:t>ba</w:t>
        <w:softHyphen/>
        <w:t>da, anu Zro</w:t>
        <w:softHyphen/>
        <w:t>xam xbo mo</w:t>
        <w:softHyphen/>
        <w:t>i</w:t>
        <w:softHyphen/>
        <w:t>go. xva</w:t>
        <w:softHyphen/>
        <w:t>li</w:t>
        <w:softHyphen/>
        <w:t>dan ezo</w:t>
        <w:softHyphen/>
        <w:t>Si mar</w:t>
        <w:softHyphen/>
        <w:t>to Cve</w:t>
        <w:softHyphen/>
        <w:t>ni Zro</w:t>
        <w:softHyphen/>
        <w:t>xa ki aRar ga</w:t>
        <w:softHyphen/>
        <w:t>mo</w:t>
        <w:softHyphen/>
        <w:t>va, Tan pa</w:t>
        <w:softHyphen/>
        <w:t>ta</w:t>
        <w:softHyphen/>
        <w:t>ra Svi</w:t>
        <w:softHyphen/>
        <w:t>lic ga</w:t>
        <w:softHyphen/>
        <w:t>moh</w:t>
        <w:softHyphen/>
        <w:t>yve</w:t>
        <w:softHyphen/>
        <w:t>ba, pa</w:t>
        <w:softHyphen/>
        <w:t>ta</w:t>
        <w:softHyphen/>
        <w:t>ra fu</w:t>
        <w:softHyphen/>
        <w:t>Ci</w:t>
        <w:softHyphen/>
        <w:t>na, Sub</w:t>
        <w:softHyphen/>
        <w:t>li TeT</w:t>
        <w:softHyphen/>
        <w:t>rad rom Seh</w:t>
        <w:softHyphen/>
        <w:t>Re</w:t>
        <w:softHyphen/>
        <w:t>bia, rac imas niS</w:t>
        <w:softHyphen/>
        <w:t>navs, rom ni</w:t>
        <w:softHyphen/>
        <w:t>Sa Zro</w:t>
        <w:softHyphen/>
        <w:t>xad ga</w:t>
        <w:softHyphen/>
        <w:t>iz</w:t>
        <w:softHyphen/>
        <w:t>rde</w:t>
        <w:softHyphen/>
        <w:t>ba. Ta</w:t>
        <w:softHyphen/>
        <w:t>vad wab</w:t>
        <w:softHyphen/>
        <w:t>lis</w:t>
        <w:softHyphen/>
        <w:t>fe</w:t>
        <w:softHyphen/>
        <w:t>ri an ru</w:t>
        <w:softHyphen/>
        <w:t>xi iq</w:t>
        <w:softHyphen/>
        <w:t>ne</w:t>
        <w:softHyphen/>
        <w:t>ba, mar</w:t>
        <w:softHyphen/>
        <w:t>to Sub</w:t>
        <w:softHyphen/>
        <w:t>li eq</w:t>
        <w:softHyphen/>
        <w:t>ne</w:t>
        <w:softHyphen/>
        <w:t>ba qaT</w:t>
        <w:softHyphen/>
        <w:t>qa</w:t>
        <w:softHyphen/>
        <w:t>Ta TeT</w:t>
        <w:softHyphen/>
        <w:t>ri. jer ki pa</w:t>
        <w:softHyphen/>
        <w:t>ta</w:t>
        <w:softHyphen/>
        <w:t>raa, de</w:t>
        <w:softHyphen/>
        <w:t>dam uk</w:t>
        <w:softHyphen/>
        <w:t>ve mi</w:t>
        <w:softHyphen/>
        <w:t>u</w:t>
        <w:softHyphen/>
        <w:t>a</w:t>
        <w:softHyphen/>
        <w:t>ler</w:t>
        <w:softHyphen/>
        <w:t>sa, Tvi</w:t>
        <w:softHyphen/>
        <w:t>Ton wa</w:t>
        <w:softHyphen/>
        <w:t>mod</w:t>
        <w:softHyphen/>
        <w:t>go</w:t>
        <w:softHyphen/>
        <w:t>mas cdi</w:t>
        <w:softHyphen/>
        <w:t>lobs da ga</w:t>
        <w:softHyphen/>
        <w:t>o</w:t>
        <w:softHyphen/>
        <w:t>ce</w:t>
        <w:softHyphen/>
        <w:t>bu</w:t>
        <w:softHyphen/>
        <w:t>li Tva</w:t>
        <w:softHyphen/>
        <w:t>le</w:t>
        <w:softHyphen/>
        <w:t>biT Se</w:t>
        <w:softHyphen/>
        <w:t>mog</w:t>
        <w:softHyphen/>
        <w:t>vcqe</w:t>
        <w:softHyphen/>
        <w:t>ris: ra sa</w:t>
        <w:softHyphen/>
        <w:t>in</w:t>
        <w:softHyphen/>
        <w:t>te</w:t>
        <w:softHyphen/>
        <w:t>re</w:t>
        <w:softHyphen/>
        <w:t>so yo</w:t>
        <w:softHyphen/>
        <w:t>fi</w:t>
        <w:softHyphen/>
        <w:t>la sam</w:t>
        <w:softHyphen/>
        <w:t>ya</w:t>
        <w:softHyphen/>
        <w:t>ro, Ta</w:t>
        <w:softHyphen/>
        <w:t>nac is dro, ro</w:t>
        <w:softHyphen/>
        <w:t>ca ga</w:t>
        <w:softHyphen/>
        <w:t>zaf</w:t>
        <w:softHyphen/>
        <w:t>xu</w:t>
        <w:softHyphen/>
        <w:t>li dge</w:t>
        <w:softHyphen/>
        <w:t>ba! Cqa</w:t>
        <w:softHyphen/>
        <w:t>ra, mi</w:t>
        <w:softHyphen/>
        <w:t>vu</w:t>
        <w:softHyphen/>
        <w:t>mar</w:t>
        <w:softHyphen/>
        <w:t>jveT saT</w:t>
        <w:softHyphen/>
        <w:t>bi</w:t>
        <w:softHyphen/>
        <w:t>lo</w:t>
        <w:softHyphen/>
        <w:t>be</w:t>
        <w:softHyphen/>
        <w:t>li, gar</w:t>
        <w:softHyphen/>
        <w:t>Se</w:t>
        <w:softHyphen/>
        <w:t>mo Ti</w:t>
        <w:softHyphen/>
        <w:t>vis bu</w:t>
        <w:softHyphen/>
        <w:t>lu</w:t>
        <w:softHyphen/>
        <w:t>li Se</w:t>
        <w:softHyphen/>
        <w:t>mo</w:t>
        <w:softHyphen/>
        <w:t>vuw</w:t>
        <w:softHyphen/>
        <w:t>yeT, jer ki</w:t>
        <w:softHyphen/>
        <w:t>dev ci</w:t>
        <w:softHyphen/>
        <w:t>va da Cve</w:t>
        <w:softHyphen/>
        <w:t>ni fu</w:t>
        <w:softHyphen/>
        <w:t>Ci</w:t>
        <w:softHyphen/>
        <w:t>na ar gag</w:t>
        <w:softHyphen/>
        <w:t>vi</w:t>
        <w:softHyphen/>
        <w:t>civ</w:t>
        <w:softHyphen/>
        <w:t>des! ra da</w:t>
        <w:softHyphen/>
        <w:t>var</w:t>
        <w:softHyphen/>
        <w:t>qvaT? fu</w:t>
        <w:softHyphen/>
        <w:t>Ci</w:t>
        <w:softHyphen/>
        <w:t>nas au</w:t>
        <w:softHyphen/>
        <w:t>ci</w:t>
        <w:softHyphen/>
        <w:t>leb</w:t>
        <w:softHyphen/>
        <w:t>lad sWir</w:t>
        <w:softHyphen/>
        <w:t>de</w:t>
        <w:softHyphen/>
        <w:t>ba sa</w:t>
        <w:softHyphen/>
        <w:t>xe</w:t>
        <w:softHyphen/>
        <w:t>li. `ni</w:t>
        <w:softHyphen/>
        <w:t>Sa!~ Ta</w:t>
        <w:softHyphen/>
        <w:t>vad es qaT</w:t>
        <w:softHyphen/>
        <w:t>qa</w:t>
        <w:softHyphen/>
        <w:t>Ta Sub</w:t>
        <w:softHyphen/>
        <w:t>li gvkar</w:t>
        <w:softHyphen/>
        <w:t>na</w:t>
        <w:softHyphen/>
        <w:t>xobs sa</w:t>
        <w:softHyphen/>
        <w:t>xel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de</w:t>
        <w:softHyphen/>
        <w:t>daZ</w:t>
        <w:softHyphen/>
        <w:t>ro</w:t>
        <w:softHyphen/>
        <w:t>xac ra ama</w:t>
        <w:softHyphen/>
        <w:t>yad dgas! Svi</w:t>
        <w:softHyphen/>
        <w:t>lis de</w:t>
        <w:softHyphen/>
        <w:t>daa... ra Rir</w:t>
        <w:softHyphen/>
        <w:t>se</w:t>
        <w:softHyphen/>
        <w:t>u</w:t>
        <w:softHyphen/>
        <w:t>lad Se</w:t>
        <w:softHyphen/>
        <w:t>mog</w:t>
        <w:softHyphen/>
        <w:t>vcqe</w:t>
        <w:softHyphen/>
        <w:t>ris! ma</w:t>
        <w:softHyphen/>
        <w:t>le am</w:t>
        <w:softHyphen/>
        <w:t>gva</w:t>
        <w:softHyphen/>
        <w:t>ri</w:t>
        <w:softHyphen/>
        <w:t>ve Rir</w:t>
        <w:softHyphen/>
        <w:t>se</w:t>
        <w:softHyphen/>
        <w:t>biT ga</w:t>
        <w:softHyphen/>
        <w:t>uZ</w:t>
        <w:softHyphen/>
        <w:t>Rve</w:t>
        <w:softHyphen/>
        <w:t>ba Ta</w:t>
        <w:softHyphen/>
        <w:t>vis fu</w:t>
        <w:softHyphen/>
        <w:t>Ci</w:t>
        <w:softHyphen/>
        <w:t>nas ba</w:t>
        <w:softHyphen/>
        <w:t>la</w:t>
        <w:softHyphen/>
        <w:t>xi</w:t>
        <w:softHyphen/>
        <w:t>sa</w:t>
        <w:softHyphen/>
        <w:t>ken. di</w:t>
        <w:softHyphen/>
        <w:t>la</w:t>
        <w:softHyphen/>
        <w:t>o</w:t>
        <w:softHyphen/>
        <w:t>biT Zro</w:t>
        <w:softHyphen/>
        <w:t>xa na</w:t>
        <w:softHyphen/>
        <w:t>xir</w:t>
        <w:softHyphen/>
        <w:t>Si wa</w:t>
        <w:softHyphen/>
        <w:t>va, Ta</w:t>
        <w:softHyphen/>
        <w:t>vis to</w:t>
        <w:softHyphen/>
        <w:t>lebs gah</w:t>
        <w:softHyphen/>
        <w:t>yve</w:t>
        <w:softHyphen/>
        <w:t>ba. di</w:t>
        <w:softHyphen/>
        <w:t>liT me</w:t>
        <w:softHyphen/>
        <w:t>na</w:t>
        <w:softHyphen/>
        <w:t>xi</w:t>
        <w:softHyphen/>
        <w:t>re Ca</w:t>
        <w:softHyphen/>
        <w:t>mo</w:t>
        <w:softHyphen/>
        <w:t>iv</w:t>
        <w:softHyphen/>
        <w:t>lis da sxva Zro</w:t>
        <w:softHyphen/>
        <w:t>xeb</w:t>
        <w:softHyphen/>
        <w:t>Tan er</w:t>
        <w:softHyphen/>
        <w:t>Tad Cvens de</w:t>
        <w:softHyphen/>
        <w:t>daZ</w:t>
        <w:softHyphen/>
        <w:t>ro</w:t>
        <w:softHyphen/>
        <w:t>xa</w:t>
        <w:softHyphen/>
        <w:t>sac ga</w:t>
        <w:softHyphen/>
        <w:t>i</w:t>
        <w:softHyphen/>
        <w:t>yo</w:t>
        <w:softHyphen/>
        <w:t>lebs. mTe</w:t>
        <w:softHyphen/>
        <w:t>li dRe ba</w:t>
        <w:softHyphen/>
        <w:t>lax</w:t>
        <w:softHyphen/>
        <w:t>ze iq</w:t>
        <w:softHyphen/>
        <w:t>ne</w:t>
        <w:softHyphen/>
        <w:t>ba da fu</w:t>
        <w:softHyphen/>
        <w:t>Ci</w:t>
        <w:softHyphen/>
        <w:t>na Sin mar</w:t>
        <w:softHyphen/>
        <w:t>to dar</w:t>
        <w:softHyphen/>
        <w:t>Ce</w:t>
        <w:softHyphen/>
        <w:t>ba, Cven</w:t>
        <w:softHyphen/>
        <w:t>Tan iTa</w:t>
        <w:softHyphen/>
        <w:t>ma</w:t>
        <w:softHyphen/>
        <w:t>Sebs, Cven viq</w:t>
        <w:softHyphen/>
        <w:t>ne</w:t>
        <w:softHyphen/>
        <w:t>biT mi</w:t>
        <w:softHyphen/>
        <w:t>si er</w:t>
        <w:softHyphen/>
        <w:t>Tgu</w:t>
        <w:softHyphen/>
        <w:t>li me</w:t>
        <w:softHyphen/>
        <w:t>gob</w:t>
        <w:softHyphen/>
        <w:t>re</w:t>
        <w:softHyphen/>
        <w:t>bi. xan</w:t>
        <w:softHyphen/>
        <w:t>da</w:t>
        <w:softHyphen/>
        <w:t>xan da</w:t>
        <w:softHyphen/>
        <w:t>ib</w:t>
        <w:softHyphen/>
        <w:t>Rav</w:t>
        <w:softHyphen/>
        <w:t>lebs da WiS</w:t>
        <w:softHyphen/>
        <w:t>kris</w:t>
        <w:softHyphen/>
        <w:t>ken ga</w:t>
        <w:softHyphen/>
        <w:t>i</w:t>
        <w:softHyphen/>
        <w:t>xe</w:t>
        <w:softHyphen/>
        <w:t>davs: gu</w:t>
        <w:softHyphen/>
        <w:t>Sin di</w:t>
        <w:softHyphen/>
        <w:t>li</w:t>
        <w:softHyphen/>
        <w:t>Tac am WiS</w:t>
        <w:softHyphen/>
        <w:t>kri</w:t>
        <w:softHyphen/>
        <w:t>dan ga</w:t>
        <w:softHyphen/>
        <w:t>vi</w:t>
        <w:softHyphen/>
        <w:t>da de</w:t>
        <w:softHyphen/>
        <w:t>da da sa</w:t>
        <w:softHyphen/>
        <w:t>Ra</w:t>
        <w:softHyphen/>
        <w:t>mo xans ama</w:t>
        <w:softHyphen/>
        <w:t>ve WiS</w:t>
        <w:softHyphen/>
        <w:t>kriT mob</w:t>
        <w:softHyphen/>
        <w:t>run</w:t>
        <w:softHyphen/>
        <w:t>da. da ra</w:t>
        <w:softHyphen/>
        <w:t>ki gu</w:t>
        <w:softHyphen/>
        <w:t>Sin mob</w:t>
        <w:softHyphen/>
        <w:t>run</w:t>
        <w:softHyphen/>
        <w:t>da, dRe</w:t>
        <w:softHyphen/>
        <w:t>sac, Se</w:t>
        <w:softHyphen/>
        <w:t>bin</w:t>
        <w:softHyphen/>
        <w:t>dde</w:t>
        <w:softHyphen/>
        <w:t>ba Tu ara, au</w:t>
        <w:softHyphen/>
        <w:t>ci</w:t>
        <w:softHyphen/>
        <w:t>leb</w:t>
        <w:softHyphen/>
        <w:t>lad mob</w:t>
        <w:softHyphen/>
        <w:t>run</w:t>
        <w:softHyphen/>
        <w:t>de</w:t>
        <w:softHyphen/>
        <w:t>ba; jer WiS</w:t>
        <w:softHyphen/>
        <w:t>kar</w:t>
        <w:softHyphen/>
        <w:t>Tan da</w:t>
        <w:softHyphen/>
        <w:t>iz</w:t>
        <w:softHyphen/>
        <w:t>muv</w:t>
        <w:softHyphen/>
        <w:t>lebs, mo</w:t>
        <w:softHyphen/>
        <w:t>ve</w:t>
        <w:softHyphen/>
        <w:t>dio, me</w:t>
        <w:softHyphen/>
        <w:t>re rZiT sav</w:t>
        <w:softHyphen/>
        <w:t>se cu</w:t>
        <w:softHyphen/>
        <w:t>riT pir</w:t>
        <w:softHyphen/>
        <w:t>da</w:t>
        <w:softHyphen/>
        <w:t>pir Ta</w:t>
        <w:softHyphen/>
        <w:t>vis Svi</w:t>
        <w:softHyphen/>
        <w:t>lis</w:t>
        <w:softHyphen/>
        <w:t>ken ga</w:t>
        <w:softHyphen/>
        <w:t>mos</w:t>
        <w:softHyphen/>
        <w:t>we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pa</w:t>
        <w:softHyphen/>
        <w:t>ta</w:t>
        <w:softHyphen/>
        <w:t>ra fu</w:t>
        <w:softHyphen/>
        <w:t>Ci</w:t>
        <w:softHyphen/>
        <w:t>nas rad un</w:t>
        <w:softHyphen/>
        <w:t>da am</w:t>
        <w:softHyphen/>
        <w:t>de</w:t>
        <w:softHyphen/>
        <w:t>ni rZe. fu</w:t>
        <w:softHyphen/>
        <w:t>Ci</w:t>
        <w:softHyphen/>
        <w:t>nas sul co</w:t>
        <w:softHyphen/>
        <w:t>tac hyof</w:t>
        <w:softHyphen/>
        <w:t>nis. jer de</w:t>
        <w:softHyphen/>
        <w:t>daZ</w:t>
        <w:softHyphen/>
        <w:t>ro</w:t>
        <w:softHyphen/>
        <w:t>xas xe</w:t>
        <w:softHyphen/>
        <w:t>ze ga</w:t>
        <w:softHyphen/>
        <w:t>mo</w:t>
        <w:softHyphen/>
        <w:t>a</w:t>
        <w:softHyphen/>
        <w:t>ba</w:t>
        <w:softHyphen/>
        <w:t>men, kar</w:t>
        <w:softHyphen/>
        <w:t>da</w:t>
        <w:softHyphen/>
        <w:t>liT Ca</w:t>
        <w:softHyphen/>
        <w:t>mo</w:t>
        <w:softHyphen/>
        <w:t>i</w:t>
        <w:softHyphen/>
        <w:t>ta</w:t>
        <w:softHyphen/>
        <w:t>nen Tbil wyals da Zu</w:t>
        <w:softHyphen/>
        <w:t>Zu</w:t>
        <w:softHyphen/>
        <w:t>ebs kar</w:t>
        <w:softHyphen/>
        <w:t>gad Ca</w:t>
        <w:softHyphen/>
        <w:t>mo</w:t>
        <w:softHyphen/>
        <w:t>ba</w:t>
        <w:softHyphen/>
        <w:t>nen, me</w:t>
        <w:softHyphen/>
        <w:t>re Zu</w:t>
        <w:softHyphen/>
        <w:t>Zu</w:t>
        <w:softHyphen/>
        <w:t>e</w:t>
        <w:softHyphen/>
        <w:t>bis qveS Se</w:t>
        <w:softHyphen/>
        <w:t>ud</w:t>
        <w:softHyphen/>
        <w:t>ga</w:t>
        <w:softHyphen/>
        <w:t>men kar</w:t>
        <w:softHyphen/>
        <w:t>dals da da</w:t>
        <w:softHyphen/>
        <w:t>iw</w:t>
        <w:softHyphen/>
        <w:t>ye</w:t>
        <w:softHyphen/>
        <w:t>ben rZis Ca</w:t>
        <w:softHyphen/>
        <w:t>mow</w:t>
        <w:softHyphen/>
        <w:t>ve</w:t>
        <w:softHyphen/>
        <w:t>las. fu</w:t>
        <w:softHyphen/>
        <w:t>Ci</w:t>
        <w:softHyphen/>
        <w:t>nas uy</w:t>
        <w:softHyphen/>
        <w:t>vars rZe, mag</w:t>
        <w:softHyphen/>
        <w:t>ram bav</w:t>
        <w:softHyphen/>
        <w:t>Sveb</w:t>
        <w:softHyphen/>
        <w:t>sac uy</w:t>
        <w:softHyphen/>
        <w:t>varT. ai Ca</w:t>
        <w:softHyphen/>
        <w:t>mo</w:t>
        <w:softHyphen/>
        <w:t>dis kar</w:t>
        <w:softHyphen/>
        <w:t>dal</w:t>
        <w:softHyphen/>
        <w:t>Si Za</w:t>
        <w:softHyphen/>
        <w:t>fi</w:t>
        <w:softHyphen/>
        <w:t>viT wyri</w:t>
        <w:softHyphen/>
        <w:t>li, TeT</w:t>
        <w:softHyphen/>
        <w:t>ri, qaf</w:t>
        <w:softHyphen/>
        <w:t>qa</w:t>
        <w:softHyphen/>
        <w:t>fa, Tbi</w:t>
        <w:softHyphen/>
        <w:t>li rZe. kar</w:t>
        <w:softHyphen/>
        <w:t>da</w:t>
        <w:softHyphen/>
        <w:t>la nel-ne</w:t>
        <w:softHyphen/>
        <w:t>la iv</w:t>
        <w:softHyphen/>
        <w:t>se</w:t>
        <w:softHyphen/>
        <w:t>ba. de</w:t>
        <w:softHyphen/>
        <w:t>da-Zro</w:t>
        <w:softHyphen/>
        <w:t>xa ki ma</w:t>
        <w:softHyphen/>
        <w:t>li</w:t>
        <w:softHyphen/>
        <w:t>mal ga</w:t>
        <w:softHyphen/>
        <w:t>xe</w:t>
        <w:softHyphen/>
        <w:t>davs Ta</w:t>
        <w:softHyphen/>
        <w:t>vis fu</w:t>
        <w:softHyphen/>
        <w:t>Ci</w:t>
        <w:softHyphen/>
        <w:t>nas, Si</w:t>
        <w:softHyphen/>
        <w:t>Sobs, vai Tu aRa</w:t>
        <w:softHyphen/>
        <w:t>ra</w:t>
        <w:softHyphen/>
        <w:t>fe</w:t>
        <w:softHyphen/>
        <w:t>ri dam</w:t>
        <w:softHyphen/>
        <w:t>rCes imis</w:t>
        <w:softHyphen/>
        <w:t>Tvi</w:t>
        <w:softHyphen/>
        <w:t>so. fu</w:t>
        <w:softHyphen/>
        <w:t>Ci</w:t>
        <w:softHyphen/>
        <w:t>na mi</w:t>
        <w:softHyphen/>
        <w:t>i</w:t>
        <w:softHyphen/>
        <w:t>wevs mis</w:t>
        <w:softHyphen/>
        <w:t>ken. uk</w:t>
        <w:softHyphen/>
        <w:t>ve ga</w:t>
        <w:softHyphen/>
        <w:t>eS</w:t>
        <w:softHyphen/>
        <w:t>mak</w:t>
        <w:softHyphen/>
        <w:t>da da, Ta</w:t>
        <w:softHyphen/>
        <w:t>vi</w:t>
        <w:softHyphen/>
        <w:t>si wi</w:t>
        <w:softHyphen/>
        <w:t>li rom er</w:t>
        <w:softHyphen/>
        <w:t>ge</w:t>
        <w:softHyphen/>
        <w:t>ba, kar</w:t>
        <w:softHyphen/>
        <w:t>gad icis. ada</w:t>
        <w:softHyphen/>
        <w:t>mi</w:t>
        <w:softHyphen/>
        <w:t>a</w:t>
        <w:softHyphen/>
        <w:t>ne</w:t>
        <w:softHyphen/>
        <w:t>bi xom ke</w:t>
        <w:softHyphen/>
        <w:t>Ti</w:t>
        <w:softHyphen/>
        <w:t>le</w:t>
        <w:softHyphen/>
        <w:t>bi un</w:t>
        <w:softHyphen/>
        <w:t>da vi</w:t>
        <w:softHyphen/>
        <w:t>yoT. Cvenc guls ar dav</w:t>
        <w:softHyphen/>
        <w:t>wyvetT de</w:t>
        <w:softHyphen/>
        <w:t>daZ</w:t>
        <w:softHyphen/>
        <w:t>ro</w:t>
        <w:softHyphen/>
        <w:t>xas, ga</w:t>
        <w:softHyphen/>
        <w:t>vuS</w:t>
        <w:softHyphen/>
        <w:t>vebT fu</w:t>
        <w:softHyphen/>
        <w:t>Ci</w:t>
        <w:softHyphen/>
        <w:t>nas da isic si</w:t>
        <w:softHyphen/>
        <w:t>xa</w:t>
        <w:softHyphen/>
        <w:t>ru</w:t>
        <w:softHyphen/>
        <w:t>liT gar</w:t>
        <w:softHyphen/>
        <w:t>bis, ece</w:t>
        <w:softHyphen/>
        <w:t>ma de</w:t>
        <w:softHyphen/>
        <w:t>dis Tbil ji</w:t>
        <w:softHyphen/>
        <w:t>qans da swovs, swovs, ga</w:t>
        <w:softHyphen/>
        <w:t>ma</w:t>
        <w:softHyphen/>
        <w:t>le</w:t>
        <w:softHyphen/>
        <w:t>bu</w:t>
        <w:softHyphen/>
        <w:t>li swovs Tbil, no</w:t>
        <w:softHyphen/>
        <w:t>yi</w:t>
        <w:softHyphen/>
        <w:t>er rZes, xan</w:t>
        <w:softHyphen/>
        <w:t>da</w:t>
        <w:softHyphen/>
        <w:t>xan drun</w:t>
        <w:softHyphen/>
        <w:t>Csac ah</w:t>
        <w:softHyphen/>
        <w:t>kravs, vi</w:t>
        <w:softHyphen/>
        <w:t>Tom</w:t>
        <w:softHyphen/>
        <w:t>da ara myof</w:t>
        <w:softHyphen/>
        <w:t>nis, co</w:t>
        <w:softHyphen/>
        <w:t>ta ba</w:t>
        <w:softHyphen/>
        <w:t>ra</w:t>
        <w:softHyphen/>
        <w:t>qi</w:t>
        <w:softHyphen/>
        <w:t>a</w:t>
        <w:softHyphen/>
        <w:t>nad mas</w:t>
        <w:softHyphen/>
        <w:t>vi rZeo. ro</w:t>
        <w:softHyphen/>
        <w:t>gor ar hyof</w:t>
        <w:softHyphen/>
        <w:t>nis, mag</w:t>
        <w:softHyphen/>
        <w:t>ram, aki giT</w:t>
        <w:softHyphen/>
        <w:t>xa</w:t>
        <w:softHyphen/>
        <w:t>riT, ga</w:t>
        <w:softHyphen/>
        <w:t>eS</w:t>
        <w:softHyphen/>
        <w:t>mak</w:t>
        <w:softHyphen/>
        <w:t>da da ras aRar igo</w:t>
        <w:softHyphen/>
        <w:t>nebs. Ta</w:t>
        <w:softHyphen/>
        <w:t>nac xe</w:t>
        <w:softHyphen/>
        <w:t>davs, rom mar</w:t>
        <w:softHyphen/>
        <w:t>to ar aris, ma</w:t>
        <w:softHyphen/>
        <w:t>yu</w:t>
        <w:softHyphen/>
        <w:t>reb</w:t>
        <w:softHyphen/>
        <w:t>le</w:t>
        <w:softHyphen/>
        <w:t>bic hyavs: ZaR</w:t>
        <w:softHyphen/>
        <w:t>li, ka</w:t>
        <w:softHyphen/>
        <w:t>ta da, ra</w:t>
        <w:softHyphen/>
        <w:t>Ra Tqma un</w:t>
        <w:softHyphen/>
        <w:t>da, ma</w:t>
        <w:softHyphen/>
        <w:t>ma</w:t>
        <w:softHyphen/>
        <w:t>li. ma</w:t>
        <w:softHyphen/>
        <w:t>ma</w:t>
        <w:softHyphen/>
        <w:t>li sa</w:t>
        <w:softHyphen/>
        <w:t>gan</w:t>
        <w:softHyphen/>
        <w:t>ge</w:t>
        <w:softHyphen/>
        <w:t>bod ar Seb</w:t>
        <w:softHyphen/>
        <w:t>rZan</w:t>
        <w:softHyphen/>
        <w:t>da sa</w:t>
        <w:softHyphen/>
        <w:t>qaT</w:t>
        <w:softHyphen/>
        <w:t>me</w:t>
        <w:softHyphen/>
        <w:t>Si, ded</w:t>
        <w:softHyphen/>
        <w:t>le</w:t>
        <w:softHyphen/>
        <w:t>bi Se</w:t>
        <w:softHyphen/>
        <w:t>re</w:t>
        <w:softHyphen/>
        <w:t>ka, Tvi</w:t>
        <w:softHyphen/>
        <w:t>Ton ki ga</w:t>
        <w:softHyphen/>
        <w:t>reT dar</w:t>
        <w:softHyphen/>
        <w:t>Ca. ax</w:t>
        <w:softHyphen/>
        <w:t>la dam</w:t>
        <w:softHyphen/>
        <w:t>dga</w:t>
        <w:softHyphen/>
        <w:t>ran da fu</w:t>
        <w:softHyphen/>
        <w:t>Ci</w:t>
        <w:softHyphen/>
        <w:t>nas Se</w:t>
        <w:softHyphen/>
        <w:t>nat</w:t>
        <w:softHyphen/>
        <w:t>ri</w:t>
        <w:softHyphen/>
        <w:t>an, vna</w:t>
        <w:softHyphen/>
        <w:t>xoT, ra mox</w:t>
        <w:softHyphen/>
        <w:t>de</w:t>
        <w:softHyphen/>
        <w:t>bao, bo</w:t>
        <w:softHyphen/>
        <w:t>los da bo</w:t>
        <w:softHyphen/>
        <w:t>los, aRar ije</w:t>
        <w:softHyphen/>
        <w:t>rebs gul</w:t>
        <w:softHyphen/>
        <w:t>sa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u</w:t>
        <w:softHyphen/>
        <w:t>Ci</w:t>
        <w:softHyphen/>
        <w:t>nas Ta</w:t>
        <w:softHyphen/>
        <w:t>maSs ki mar</w:t>
        <w:softHyphen/>
        <w:t>Tla bo</w:t>
        <w:softHyphen/>
        <w:t>lo aRar eq</w:t>
        <w:softHyphen/>
        <w:t>ne</w:t>
        <w:softHyphen/>
        <w:t>ba, Tu co</w:t>
        <w:softHyphen/>
        <w:t>ta</w:t>
        <w:softHyphen/>
        <w:t>ze ar mov</w:t>
        <w:softHyphen/>
        <w:t>qa</w:t>
        <w:softHyphen/>
        <w:t>CeT To</w:t>
        <w:softHyphen/>
        <w:t>ki da ar avux</w:t>
        <w:softHyphen/>
        <w:t>se</w:t>
        <w:softHyphen/>
        <w:t>niT, rom am</w:t>
        <w:softHyphen/>
        <w:t>qvey</w:t>
        <w:softHyphen/>
        <w:t>nad yve</w:t>
        <w:softHyphen/>
        <w:t>la</w:t>
        <w:softHyphen/>
        <w:t>fers Ta</w:t>
        <w:softHyphen/>
        <w:t>vi</w:t>
        <w:softHyphen/>
        <w:t>si saz</w:t>
        <w:softHyphen/>
        <w:t>Rva</w:t>
        <w:softHyphen/>
        <w:t>ri aqvs da, de</w:t>
        <w:softHyphen/>
        <w:t>dis rZec ki, Tu is zo</w:t>
        <w:softHyphen/>
        <w:t>ma</w:t>
        <w:softHyphen/>
        <w:t>ze me</w:t>
        <w:softHyphen/>
        <w:t>ti mi</w:t>
        <w:softHyphen/>
        <w:t>ir</w:t>
        <w:softHyphen/>
        <w:t>Tvi, ar Se</w:t>
        <w:softHyphen/>
        <w:t>ger</w:t>
        <w:softHyphen/>
        <w:t>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fu</w:t>
        <w:softHyphen/>
        <w:t>Ci</w:t>
        <w:softHyphen/>
        <w:t>na dgas da de</w:t>
        <w:softHyphen/>
        <w:t>das ea</w:t>
        <w:softHyphen/>
        <w:t>ler</w:t>
        <w:softHyphen/>
        <w:t>s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e</w:t>
        <w:softHyphen/>
        <w:t>da koc</w:t>
        <w:softHyphen/>
        <w:t>nis, pa</w:t>
        <w:softHyphen/>
        <w:t>ta</w:t>
        <w:softHyphen/>
        <w:t>ra drun</w:t>
        <w:softHyphen/>
        <w:t>Cze efe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bin</w:t>
        <w:softHyphen/>
        <w:t>d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bi</w:t>
        <w:softHyphen/>
        <w:t>li, mom</w:t>
        <w:softHyphen/>
        <w:t>Ten</w:t>
        <w:softHyphen/>
        <w:t>Ta</w:t>
        <w:softHyphen/>
        <w:t>vi sa</w:t>
        <w:softHyphen/>
        <w:t>Ra</w:t>
        <w:softHyphen/>
        <w:t>mo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 da pa</w:t>
        <w:softHyphen/>
        <w:t>pa cas Ses</w:t>
        <w:softHyphen/>
        <w:t>cqe</w:t>
        <w:softHyphen/>
        <w:t>r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ze mTva</w:t>
        <w:softHyphen/>
        <w:t>re amo</w:t>
        <w:softHyphen/>
        <w:t>dis. mTva</w:t>
        <w:softHyphen/>
        <w:t>re di</w:t>
        <w:softHyphen/>
        <w:t>dia, kak</w:t>
        <w:softHyphen/>
        <w:t>lis ken</w:t>
        <w:softHyphen/>
        <w:t>we</w:t>
        <w:softHyphen/>
        <w:t>ro</w:t>
        <w:softHyphen/>
        <w:t>e</w:t>
        <w:softHyphen/>
        <w:t>bis ga</w:t>
        <w:softHyphen/>
        <w:t>daR</w:t>
        <w:softHyphen/>
        <w:t>mi</w:t>
        <w:softHyphen/>
        <w:t>dan ise mo</w:t>
        <w:softHyphen/>
        <w:t>Cans, ro</w:t>
        <w:softHyphen/>
        <w:t>gorc di</w:t>
        <w:softHyphen/>
        <w:t>di, yvi</w:t>
        <w:softHyphen/>
        <w:t>Te</w:t>
        <w:softHyphen/>
        <w:t>li da</w:t>
        <w:softHyphen/>
        <w:t>i</w:t>
        <w:softHyphen/>
        <w:t>ra, Zvel dro</w:t>
        <w:softHyphen/>
        <w:t>Si rom hqon</w:t>
        <w:softHyphen/>
        <w:t>daT, do</w:t>
        <w:softHyphen/>
        <w:t>lis mag</w:t>
        <w:softHyphen/>
        <w:t>va</w:t>
        <w:softHyphen/>
        <w:t>ri da pa</w:t>
        <w:softHyphen/>
        <w:t>ta</w:t>
        <w:softHyphen/>
        <w:t>ra gar</w:t>
        <w:softHyphen/>
        <w:t>mon</w:t>
        <w:softHyphen/>
        <w:t>Tan (`bu</w:t>
        <w:softHyphen/>
        <w:t>zi</w:t>
        <w:softHyphen/>
        <w:t>kas~ eZax</w:t>
        <w:softHyphen/>
        <w:t>dnen) er</w:t>
        <w:softHyphen/>
        <w:t>Tad uk</w:t>
        <w:softHyphen/>
        <w:t>rav</w:t>
        <w:softHyphen/>
        <w:t>dnen, uf</w:t>
        <w:softHyphen/>
        <w:t>ro Zve</w:t>
        <w:softHyphen/>
        <w:t>lad ki fan</w:t>
        <w:softHyphen/>
        <w:t>dur</w:t>
        <w:softHyphen/>
        <w:t>Tan er</w:t>
        <w:softHyphen/>
        <w:t>Tad. xval kar</w:t>
        <w:softHyphen/>
        <w:t>gi da</w:t>
        <w:softHyphen/>
        <w:t>ri iq</w:t>
        <w:softHyphen/>
        <w:t>ne</w:t>
        <w:softHyphen/>
        <w:t>ba, nam</w:t>
        <w:softHyphen/>
        <w:t>dvi</w:t>
        <w:softHyphen/>
        <w:t>li ga</w:t>
        <w:softHyphen/>
        <w:t>zaf</w:t>
        <w:softHyphen/>
        <w:t>xu</w:t>
        <w:softHyphen/>
        <w:t>lis dRe.  xval pir</w:t>
        <w:softHyphen/>
        <w:t>ve</w:t>
        <w:softHyphen/>
        <w:t>lad da</w:t>
        <w:softHyphen/>
        <w:t>iw</w:t>
        <w:softHyphen/>
        <w:t>yebs Za</w:t>
        <w:softHyphen/>
        <w:t>xils gu</w:t>
        <w:softHyphen/>
        <w:t>gu</w:t>
        <w:softHyphen/>
        <w:t>li. gu</w:t>
        <w:softHyphen/>
        <w:t>gu</w:t>
        <w:softHyphen/>
        <w:t>li ki ga</w:t>
        <w:softHyphen/>
        <w:t>i</w:t>
        <w:softHyphen/>
        <w:t>Za</w:t>
        <w:softHyphen/>
        <w:t>xis: `ka</w:t>
        <w:softHyphen/>
        <w:t>fe</w:t>
        <w:softHyphen/>
        <w:t>Te</w:t>
        <w:softHyphen/>
        <w:t>se!~ anu Tes</w:t>
        <w:softHyphen/>
        <w:t>va da</w:t>
        <w:softHyphen/>
        <w:t>iw</w:t>
        <w:softHyphen/>
        <w:t>ye</w:t>
        <w:softHyphen/>
        <w:t>To, jag</w:t>
        <w:softHyphen/>
        <w:t>na</w:t>
        <w:softHyphen/>
        <w:t>ri ga</w:t>
        <w:softHyphen/>
        <w:t>ka</w:t>
        <w:softHyphen/>
        <w:t>feT, mi</w:t>
        <w:softHyphen/>
        <w:t>wa da</w:t>
        <w:softHyphen/>
        <w:t>ba</w:t>
        <w:softHyphen/>
        <w:t>reT, Tes</w:t>
        <w:softHyphen/>
        <w:t>li mo</w:t>
        <w:softHyphen/>
        <w:t>ab</w:t>
        <w:softHyphen/>
        <w:t>ni</w:t>
        <w:softHyphen/>
        <w:t>eT da Se</w:t>
        <w:softHyphen/>
        <w:t>mod</w:t>
        <w:softHyphen/>
        <w:t>go</w:t>
        <w:softHyphen/>
        <w:t>ma</w:t>
        <w:softHyphen/>
        <w:t>ze mo</w:t>
        <w:softHyphen/>
        <w:t>sa</w:t>
        <w:softHyphen/>
        <w:t>va</w:t>
        <w:softHyphen/>
        <w:t>li mo</w:t>
        <w:softHyphen/>
        <w:t>i</w:t>
        <w:softHyphen/>
        <w:t>wi</w:t>
        <w:softHyphen/>
        <w:t>e</w:t>
        <w:softHyphen/>
        <w:t>To. da</w:t>
        <w:softHyphen/>
        <w:t>ve</w:t>
        <w:softHyphen/>
        <w:t>lo</w:t>
        <w:softHyphen/>
        <w:t>doT xva</w:t>
        <w:softHyphen/>
        <w:t>lin</w:t>
        <w:softHyphen/>
        <w:t>del dRes, gu</w:t>
        <w:softHyphen/>
        <w:t>gu</w:t>
        <w:softHyphen/>
        <w:t>lis Za</w:t>
        <w:softHyphen/>
        <w:t>xil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</w:t>
        <w:softHyphen/>
        <w:t>li iZi</w:t>
        <w:softHyphen/>
        <w:t>nebs da da</w:t>
        <w:softHyphen/>
        <w:t>nam</w:t>
        <w:softHyphen/>
        <w:t>dvi</w:t>
        <w:softHyphen/>
        <w:t>le</w:t>
        <w:softHyphen/>
        <w:t>biT jer ara</w:t>
        <w:softHyphen/>
        <w:t>vin icis, xval da</w:t>
        <w:softHyphen/>
        <w:t>iw</w:t>
        <w:softHyphen/>
        <w:t>yebs Tu ara gu</w:t>
        <w:softHyphen/>
        <w:t>gu</w:t>
        <w:softHyphen/>
        <w:t>li Za</w:t>
        <w:softHyphen/>
        <w:t>xils. da vid</w:t>
        <w:softHyphen/>
        <w:t>re so</w:t>
        <w:softHyphen/>
        <w:t>fe</w:t>
        <w:softHyphen/>
        <w:t>li mar</w:t>
        <w:softHyphen/>
        <w:t>Tla da</w:t>
        <w:softHyphen/>
        <w:t>i</w:t>
        <w:softHyphen/>
        <w:t>Zi</w:t>
        <w:softHyphen/>
        <w:t>neb</w:t>
        <w:softHyphen/>
        <w:t>des, Cvens pa</w:t>
        <w:softHyphen/>
        <w:t>pas di</w:t>
        <w:softHyphen/>
        <w:t>de</w:t>
        <w:softHyphen/>
        <w:t>da</w:t>
        <w:softHyphen/>
        <w:t>saT</w:t>
        <w:softHyphen/>
        <w:t>vis ra</w:t>
        <w:softHyphen/>
        <w:t>Rac mo</w:t>
        <w:softHyphen/>
        <w:t>um</w:t>
        <w:softHyphen/>
        <w:t>za</w:t>
        <w:softHyphen/>
        <w:t>de</w:t>
        <w:softHyphen/>
        <w:t>bia, eS</w:t>
        <w:softHyphen/>
        <w:t>ma</w:t>
        <w:softHyphen/>
        <w:t>ku</w:t>
        <w:softHyphen/>
        <w:t>rad Ses</w:t>
        <w:softHyphen/>
        <w:t>cqe</w:t>
        <w:softHyphen/>
        <w:t>ris, ka</w:t>
        <w:softHyphen/>
        <w:t>la</w:t>
        <w:softHyphen/>
        <w:t>Tis</w:t>
        <w:softHyphen/>
        <w:t>ken iw</w:t>
        <w:softHyphen/>
        <w:t>vdis xels da ie</w:t>
        <w:softHyphen/>
        <w:t>bis pa</w:t>
        <w:softHyphen/>
        <w:t>ta</w:t>
        <w:softHyphen/>
        <w:t>ra ko</w:t>
        <w:softHyphen/>
        <w:t>nas aw</w:t>
        <w:softHyphen/>
        <w:t>vdis, ro</w:t>
        <w:softHyphen/>
        <w:t>gorc odes</w:t>
        <w:softHyphen/>
        <w:t>Rac, ro</w:t>
        <w:softHyphen/>
        <w:t>gorc bav</w:t>
        <w:softHyphen/>
        <w:t>Svo</w:t>
        <w:softHyphen/>
        <w:t>ba</w:t>
        <w:softHyphen/>
        <w:t>Si. di</w:t>
        <w:softHyphen/>
        <w:t>de</w:t>
        <w:softHyphen/>
        <w:t>dac iRi</w:t>
        <w:softHyphen/>
        <w:t>me</w:t>
        <w:softHyphen/>
        <w:t>ba. ie</w:t>
        <w:softHyphen/>
        <w:t>bi ay</w:t>
        <w:softHyphen/>
        <w:t>va</w:t>
        <w:softHyphen/>
        <w:t>ve</w:t>
        <w:softHyphen/>
        <w:t>bu</w:t>
        <w:softHyphen/>
        <w:t>la! — ga</w:t>
        <w:softHyphen/>
        <w:t>i</w:t>
        <w:softHyphen/>
        <w:t>Za</w:t>
        <w:softHyphen/>
        <w:t>xis xma</w:t>
        <w:softHyphen/>
        <w:t>maR</w:t>
        <w:softHyphen/>
        <w:t>la da bav</w:t>
        <w:softHyphen/>
        <w:t>Svebs ux</w:t>
        <w:softHyphen/>
        <w:t>mobs.  mTe</w:t>
        <w:softHyphen/>
        <w:t>li oja</w:t>
        <w:softHyphen/>
        <w:t>xi Zi</w:t>
        <w:softHyphen/>
        <w:t>lis</w:t>
        <w:softHyphen/>
        <w:t>pi</w:t>
        <w:softHyphen/>
        <w:t>ris Tvle</w:t>
        <w:softHyphen/>
        <w:t>mi</w:t>
        <w:softHyphen/>
        <w:t>dan ga</w:t>
        <w:softHyphen/>
        <w:t>mo</w:t>
        <w:softHyphen/>
        <w:t>dis da er</w:t>
        <w:softHyphen/>
        <w:t>Txmad aJiv</w:t>
        <w:softHyphen/>
        <w:t>Jiv</w:t>
        <w:softHyphen/>
        <w:t>de</w:t>
        <w:softHyphen/>
        <w:t>ba: ie</w:t>
        <w:softHyphen/>
        <w:t>bi ay</w:t>
        <w:softHyphen/>
        <w:t>va</w:t>
        <w:softHyphen/>
        <w:t>ve</w:t>
        <w:softHyphen/>
        <w:t>bu</w:t>
        <w:softHyphen/>
        <w:t>la! sad moh</w:t>
        <w:softHyphen/>
        <w:t>kri</w:t>
        <w:softHyphen/>
        <w:t>fe pa</w:t>
        <w:softHyphen/>
        <w:t>pav, ro</w:t>
        <w:softHyphen/>
        <w:t>mel or</w:t>
        <w:softHyphen/>
        <w:t>Ro</w:t>
        <w:softHyphen/>
        <w:t>be</w:t>
        <w:softHyphen/>
        <w:t>Si? ga</w:t>
        <w:softHyphen/>
        <w:t>na ama</w:t>
        <w:softHyphen/>
        <w:t>Ti mok</w:t>
        <w:softHyphen/>
        <w:t>re</w:t>
        <w:softHyphen/>
        <w:t>fa Se</w:t>
        <w:softHyphen/>
        <w:t>iZ</w:t>
        <w:softHyphen/>
        <w:t>le</w:t>
        <w:softHyphen/>
        <w:t>bo</w:t>
        <w:softHyphen/>
        <w:t>da — si</w:t>
        <w:softHyphen/>
        <w:t>na</w:t>
        <w:softHyphen/>
        <w:t>nu</w:t>
        <w:softHyphen/>
        <w:t>liT das</w:t>
        <w:softHyphen/>
        <w:t>cqe</w:t>
        <w:softHyphen/>
        <w:t>ris be</w:t>
        <w:softHyphen/>
        <w:t>bo da Tan ea</w:t>
        <w:softHyphen/>
        <w:t>ma</w:t>
        <w:softHyphen/>
        <w:t>ye</w:t>
        <w:softHyphen/>
        <w:t>ba, rom ie</w:t>
        <w:softHyphen/>
        <w:t>bi mo</w:t>
        <w:softHyphen/>
        <w:t>ar</w:t>
        <w:softHyphen/>
        <w:t>Tves. es er</w:t>
        <w:softHyphen/>
        <w:t>Txel va</w:t>
        <w:softHyphen/>
        <w:t>pa</w:t>
        <w:softHyphen/>
        <w:t>ti</w:t>
        <w:softHyphen/>
        <w:t>oT pa</w:t>
        <w:softHyphen/>
        <w:t>pa</w:t>
        <w:softHyphen/>
        <w:t>sac, bo</w:t>
        <w:softHyphen/>
        <w:t>los da bo</w:t>
        <w:softHyphen/>
        <w:t>los ie</w:t>
        <w:softHyphen/>
        <w:t>bi be</w:t>
        <w:softHyphen/>
        <w:t>bos mo</w:t>
        <w:softHyphen/>
        <w:t>ar</w:t>
        <w:softHyphen/>
        <w:t>Tva, ro</w:t>
        <w:softHyphen/>
        <w:t>gorc di</w:t>
        <w:softHyphen/>
        <w:t>di xnis wi</w:t>
        <w:softHyphen/>
        <w:t>naT, ro</w:t>
        <w:softHyphen/>
        <w:t>gorc ma</w:t>
        <w:softHyphen/>
        <w:t>Sin, ro</w:t>
        <w:softHyphen/>
        <w:t>ca axal</w:t>
        <w:softHyphen/>
        <w:t>gaz</w:t>
        <w:softHyphen/>
        <w:t>rda iyo. xval ki go</w:t>
        <w:softHyphen/>
        <w:t>go-bi</w:t>
        <w:softHyphen/>
        <w:t>We</w:t>
        <w:softHyphen/>
        <w:t>bi Tvi</w:t>
        <w:softHyphen/>
        <w:t>Ton gas</w:t>
        <w:softHyphen/>
        <w:t>we</w:t>
        <w:softHyphen/>
        <w:t>ven or</w:t>
        <w:softHyphen/>
        <w:t>Ro</w:t>
        <w:softHyphen/>
        <w:t>bi</w:t>
        <w:softHyphen/>
        <w:t>sa</w:t>
        <w:softHyphen/>
        <w:t>ken ie</w:t>
        <w:softHyphen/>
        <w:t>bis sa</w:t>
        <w:softHyphen/>
        <w:t>na</w:t>
        <w:softHyphen/>
        <w:t>xa</w:t>
        <w:softHyphen/>
        <w:t>v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ra</w:t>
        <w:softHyphen/>
        <w:t>tom da</w:t>
        <w:softHyphen/>
        <w:t>Ron</w:t>
        <w:softHyphen/>
        <w:t>da de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e</w:t>
        <w:softHyphen/>
        <w:t>bis sev</w:t>
        <w:softHyphen/>
        <w:t>dam da</w:t>
        <w:softHyphen/>
        <w:t>a</w:t>
        <w:softHyphen/>
        <w:t>Ro</w:t>
        <w:softHyphen/>
        <w:t>na... mix</w:t>
        <w:softHyphen/>
        <w:t>vda da Cvenc mig</w:t>
        <w:softHyphen/>
        <w:t>vax</w:t>
        <w:softHyphen/>
        <w:t>ved</w:t>
        <w:softHyphen/>
        <w:t>ra, rom am</w:t>
        <w:softHyphen/>
        <w:t>qvey</w:t>
        <w:softHyphen/>
        <w:t>nad yve</w:t>
        <w:softHyphen/>
        <w:t>la</w:t>
        <w:softHyphen/>
        <w:t>fers ima</w:t>
        <w:softHyphen/>
        <w:t>ze ma</w:t>
        <w:softHyphen/>
        <w:t>Ra</w:t>
        <w:softHyphen/>
        <w:t>li az</w:t>
        <w:softHyphen/>
        <w:t>ri aqvs, vid</w:t>
        <w:softHyphen/>
        <w:t>re zog</w:t>
        <w:softHyphen/>
        <w:t>jer Cven war</w:t>
        <w:softHyphen/>
        <w:t>mog</w:t>
        <w:softHyphen/>
        <w:t>vid</w:t>
        <w:softHyphen/>
        <w:t>ge</w:t>
        <w:softHyphen/>
        <w:t>nia. TviT iis amos</w:t>
        <w:softHyphen/>
        <w:t>vla</w:t>
        <w:softHyphen/>
        <w:t>Sic di</w:t>
        <w:softHyphen/>
        <w:t>di mi</w:t>
        <w:softHyphen/>
        <w:t>za</w:t>
        <w:softHyphen/>
        <w:t>ni Ca</w:t>
        <w:softHyphen/>
        <w:t>uq</w:t>
        <w:softHyphen/>
        <w:t>so</w:t>
        <w:softHyphen/>
        <w:t>via bu</w:t>
        <w:softHyphen/>
        <w:t>ne</w:t>
        <w:softHyphen/>
        <w:t>b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ti</w:t>
        <w:softHyphen/>
        <w:t>vi vceT bu</w:t>
        <w:softHyphen/>
        <w:t>ne</w:t>
        <w:softHyphen/>
        <w:t>bis am did mi</w:t>
        <w:softHyphen/>
        <w:t>zan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gul</w:t>
        <w:softHyphen/>
        <w:t>ma `ka</w:t>
        <w:softHyphen/>
        <w:t>fe-Te</w:t>
        <w:softHyphen/>
        <w:t>se~ da</w:t>
        <w:softHyphen/>
        <w:t>i</w:t>
        <w:softHyphen/>
        <w:t>Za</w:t>
        <w:softHyphen/>
        <w:t>xa. dad</w:t>
        <w:softHyphen/>
        <w:t>ga is dro, ro</w:t>
        <w:softHyphen/>
        <w:t>ca mTe</w:t>
        <w:softHyphen/>
        <w:t>li so</w:t>
        <w:softHyphen/>
        <w:t>fe</w:t>
        <w:softHyphen/>
        <w:t>li ga</w:t>
        <w:softHyphen/>
        <w:t>reT un</w:t>
        <w:softHyphen/>
        <w:t>da ga</w:t>
        <w:softHyphen/>
        <w:t>mo</w:t>
        <w:softHyphen/>
        <w:t>vi</w:t>
        <w:softHyphen/>
        <w:t>des. aki leq</w:t>
        <w:softHyphen/>
        <w:t>sa</w:t>
        <w:softHyphen/>
        <w:t>dac iT</w:t>
        <w:softHyphen/>
        <w:t>qva: `bal</w:t>
        <w:softHyphen/>
        <w:t>Rebs uxa</w:t>
        <w:softHyphen/>
        <w:t>riT, dar</w:t>
        <w:softHyphen/>
        <w:t>bi</w:t>
        <w:softHyphen/>
        <w:t>an, pa</w:t>
        <w:softHyphen/>
        <w:t>pas ga</w:t>
        <w:softHyphen/>
        <w:t>uT</w:t>
        <w:softHyphen/>
        <w:t>ba Zvle</w:t>
        <w:softHyphen/>
        <w:t>bia~. as wels miR</w:t>
        <w:softHyphen/>
        <w:t>we</w:t>
        <w:softHyphen/>
        <w:t>u</w:t>
        <w:softHyphen/>
        <w:t>li pa</w:t>
        <w:softHyphen/>
        <w:t>pa Tbil mzes mi</w:t>
        <w:softHyphen/>
        <w:t>fic</w:t>
        <w:softHyphen/>
        <w:t>xe</w:t>
        <w:softHyphen/>
        <w:t>bia, da iq</w:t>
        <w:softHyphen/>
        <w:t>ve di</w:t>
        <w:softHyphen/>
        <w:t>de</w:t>
        <w:softHyphen/>
        <w:t>dac Ca</w:t>
        <w:softHyphen/>
        <w:t>mom</w:t>
        <w:softHyphen/>
        <w:t>jda</w:t>
        <w:softHyphen/>
        <w:t>ra mi</w:t>
        <w:softHyphen/>
        <w:t>wa</w:t>
        <w:softHyphen/>
        <w:t>ze gaS</w:t>
        <w:softHyphen/>
        <w:t>lil nab</w:t>
        <w:softHyphen/>
        <w:t>dis Zve</w:t>
        <w:softHyphen/>
        <w:t>la</w:t>
        <w:softHyphen/>
        <w:t>ze. uf</w:t>
        <w:softHyphen/>
        <w:t>ro mxne da mux</w:t>
        <w:softHyphen/>
        <w:t>lCa</w:t>
        <w:softHyphen/>
        <w:t>ux</w:t>
        <w:softHyphen/>
        <w:t>re</w:t>
        <w:softHyphen/>
        <w:t>li pa</w:t>
        <w:softHyphen/>
        <w:t>pa ki gza</w:t>
        <w:softHyphen/>
        <w:t>ze mi</w:t>
        <w:softHyphen/>
        <w:t>iC</w:t>
        <w:softHyphen/>
        <w:t>qa</w:t>
        <w:softHyphen/>
        <w:t>ris, ve</w:t>
        <w:softHyphen/>
        <w:t>na</w:t>
        <w:softHyphen/>
        <w:t>xi ux</w:t>
        <w:softHyphen/>
        <w:t>mobs, nas</w:t>
        <w:softHyphen/>
        <w:t>xlavs un</w:t>
        <w:softHyphen/>
        <w:t>da da</w:t>
        <w:softHyphen/>
        <w:t>xe</w:t>
        <w:softHyphen/>
        <w:t>dos, aki jer ki</w:t>
        <w:softHyphen/>
        <w:t>dev ma</w:t>
        <w:softHyphen/>
        <w:t>Sin gas</w:t>
        <w:softHyphen/>
        <w:t>xla va</w:t>
        <w:softHyphen/>
        <w:t>zi, ro</w:t>
        <w:softHyphen/>
        <w:t>ca aqa-iq isev Tov</w:t>
        <w:softHyphen/>
        <w:t>li ido. gax</w:t>
        <w:softHyphen/>
        <w:t>sovT, ma</w:t>
        <w:softHyphen/>
        <w:t>Sin va</w:t>
        <w:softHyphen/>
        <w:t>zi ti</w:t>
        <w:softHyphen/>
        <w:t>ro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ac uf</w:t>
        <w:softHyphen/>
        <w:t>ro mniS</w:t>
        <w:softHyphen/>
        <w:t>vne</w:t>
        <w:softHyphen/>
        <w:t>lo</w:t>
        <w:softHyphen/>
        <w:t>va</w:t>
        <w:softHyphen/>
        <w:t>nia, ve</w:t>
        <w:softHyphen/>
        <w:t>na</w:t>
        <w:softHyphen/>
        <w:t>xi</w:t>
        <w:softHyphen/>
        <w:t>dan pa</w:t>
        <w:softHyphen/>
        <w:t>pa ya</w:t>
        <w:softHyphen/>
        <w:t>na</w:t>
        <w:softHyphen/>
        <w:t>Si Ca</w:t>
        <w:softHyphen/>
        <w:t>iv</w:t>
        <w:softHyphen/>
        <w:t>lis, ya</w:t>
        <w:softHyphen/>
        <w:t>nas un</w:t>
        <w:softHyphen/>
        <w:t>da ga</w:t>
        <w:softHyphen/>
        <w:t>da</w:t>
        <w:softHyphen/>
        <w:t>xe</w:t>
        <w:softHyphen/>
        <w:t>dos, Se</w:t>
        <w:softHyphen/>
        <w:t>mod</w:t>
        <w:softHyphen/>
        <w:t>go</w:t>
        <w:softHyphen/>
        <w:t>ma</w:t>
        <w:softHyphen/>
        <w:t>ze rom da</w:t>
        <w:softHyphen/>
        <w:t>i</w:t>
        <w:softHyphen/>
        <w:t>Te</w:t>
        <w:softHyphen/>
        <w:t>sa da ax</w:t>
        <w:softHyphen/>
        <w:t>la je</w:t>
        <w:softHyphen/>
        <w:t>ji</w:t>
        <w:softHyphen/>
        <w:t>lad iq</w:t>
        <w:softHyphen/>
        <w:t>ne</w:t>
        <w:softHyphen/>
        <w:t>ba abi</w:t>
        <w:softHyphen/>
        <w:t>bi</w:t>
        <w:softHyphen/>
        <w:t>ne</w:t>
        <w:softHyphen/>
        <w:t>bu</w:t>
        <w:softHyphen/>
        <w:t>li. xo, xor</w:t>
        <w:softHyphen/>
        <w:t>ba</w:t>
        <w:softHyphen/>
        <w:t>li Se</w:t>
        <w:softHyphen/>
        <w:t>mod</w:t>
        <w:softHyphen/>
        <w:t>go</w:t>
        <w:softHyphen/>
        <w:t>ma</w:t>
        <w:softHyphen/>
        <w:t>ze da</w:t>
        <w:softHyphen/>
        <w:t>Te</w:t>
        <w:softHyphen/>
        <w:t>ses, mox</w:t>
        <w:softHyphen/>
        <w:t>nes mi</w:t>
        <w:softHyphen/>
        <w:t>wa, da</w:t>
        <w:softHyphen/>
        <w:t>far</w:t>
        <w:softHyphen/>
        <w:t>cxes (anu ga</w:t>
        <w:softHyphen/>
        <w:t>af</w:t>
        <w:softHyphen/>
        <w:t>xvi</w:t>
        <w:softHyphen/>
        <w:t>e</w:t>
        <w:softHyphen/>
        <w:t>res) da me</w:t>
        <w:softHyphen/>
        <w:t>re xor</w:t>
        <w:softHyphen/>
        <w:t>ba</w:t>
        <w:softHyphen/>
        <w:t>li mo</w:t>
        <w:softHyphen/>
        <w:t>ab</w:t>
        <w:softHyphen/>
        <w:t>ni</w:t>
        <w:softHyphen/>
        <w:t>es, ra</w:t>
        <w:softHyphen/>
        <w:t>Ta je</w:t>
        <w:softHyphen/>
        <w:t>ji</w:t>
        <w:softHyphen/>
        <w:t>lad amo</w:t>
        <w:softHyphen/>
        <w:t>su</w:t>
        <w:softHyphen/>
        <w:t>li</w:t>
        <w:softHyphen/>
        <w:t>yo. je</w:t>
        <w:softHyphen/>
        <w:t>ji</w:t>
        <w:softHyphen/>
        <w:t>li me</w:t>
        <w:softHyphen/>
        <w:t>re, zaf</w:t>
        <w:softHyphen/>
        <w:t>xu</w:t>
        <w:softHyphen/>
        <w:t>lis</w:t>
        <w:softHyphen/>
        <w:t>Tvis iq</w:t>
        <w:softHyphen/>
        <w:t>ce</w:t>
        <w:softHyphen/>
        <w:t>va nam</w:t>
        <w:softHyphen/>
        <w:t>dvil ya</w:t>
        <w:softHyphen/>
        <w:t>nad da Cvenc sxveb</w:t>
        <w:softHyphen/>
        <w:t>Tan er</w:t>
        <w:softHyphen/>
        <w:t>Tad da</w:t>
        <w:softHyphen/>
        <w:t>ves</w:t>
        <w:softHyphen/>
        <w:t>wre</w:t>
        <w:softHyphen/>
        <w:t>biT ya</w:t>
        <w:softHyphen/>
        <w:t>nis mkas. jer mka Sor</w:t>
        <w:softHyphen/>
        <w:t>saa. jer mxo</w:t>
        <w:softHyphen/>
        <w:t>lod ga</w:t>
        <w:softHyphen/>
        <w:t>zaf</w:t>
        <w:softHyphen/>
        <w:t>xu</w:t>
        <w:softHyphen/>
        <w:t>lia da pa</w:t>
        <w:softHyphen/>
        <w:t>pa</w:t>
        <w:softHyphen/>
        <w:t>mac is ga</w:t>
        <w:softHyphen/>
        <w:t>a</w:t>
        <w:softHyphen/>
        <w:t>ke</w:t>
        <w:softHyphen/>
        <w:t>Ta, rac ga</w:t>
        <w:softHyphen/>
        <w:t>zaf</w:t>
        <w:softHyphen/>
        <w:t>xul</w:t>
        <w:softHyphen/>
        <w:t>ze un</w:t>
        <w:softHyphen/>
        <w:t>da ga</w:t>
        <w:softHyphen/>
        <w:t>keT</w:t>
        <w:softHyphen/>
        <w:t>des: ner</w:t>
        <w:softHyphen/>
        <w:t>ge</w:t>
        <w:softHyphen/>
        <w:t>bi Ca</w:t>
        <w:softHyphen/>
        <w:t>ya</w:t>
        <w:softHyphen/>
        <w:t>ra. or</w:t>
        <w:softHyphen/>
        <w:t>mo</w:t>
        <w:softHyphen/>
        <w:t>e</w:t>
        <w:softHyphen/>
        <w:t>bi Tvi</w:t>
        <w:softHyphen/>
        <w:t>Ton</w:t>
        <w:softHyphen/>
        <w:t>ve gaT</w:t>
        <w:softHyphen/>
        <w:t>xa</w:t>
        <w:softHyphen/>
        <w:t>ra da Ro</w:t>
        <w:softHyphen/>
        <w:t>bis pi</w:t>
        <w:softHyphen/>
        <w:t>reb</w:t>
        <w:softHyphen/>
        <w:t>ze Ca</w:t>
        <w:softHyphen/>
        <w:t>a</w:t>
        <w:softHyphen/>
        <w:t>ri</w:t>
        <w:softHyphen/>
        <w:t>ga xe</w:t>
        <w:softHyphen/>
        <w:t>xi</w:t>
        <w:softHyphen/>
        <w:t>lis ner</w:t>
        <w:softHyphen/>
        <w:t>gi. ga</w:t>
        <w:softHyphen/>
        <w:t>iv</w:t>
        <w:softHyphen/>
        <w:t>lis wle</w:t>
        <w:softHyphen/>
        <w:t>bi da Cve</w:t>
        <w:softHyphen/>
        <w:t>ni mo</w:t>
        <w:softHyphen/>
        <w:t>xu</w:t>
        <w:softHyphen/>
        <w:t>ci pa</w:t>
        <w:softHyphen/>
        <w:t>pa uk</w:t>
        <w:softHyphen/>
        <w:t>ve am</w:t>
        <w:softHyphen/>
        <w:t>qvey</w:t>
        <w:softHyphen/>
        <w:t>nad aRar iq</w:t>
        <w:softHyphen/>
        <w:t>ne</w:t>
        <w:softHyphen/>
        <w:t>ba. es Ta</w:t>
        <w:softHyphen/>
        <w:t>va</w:t>
        <w:softHyphen/>
        <w:t>dac kar</w:t>
        <w:softHyphen/>
        <w:t>gad ico</w:t>
        <w:softHyphen/>
        <w:t>da, ro</w:t>
        <w:softHyphen/>
        <w:t>ca ner</w:t>
        <w:softHyphen/>
        <w:t>gebs yri</w:t>
        <w:softHyphen/>
        <w:t>da. na</w:t>
        <w:softHyphen/>
        <w:t>yofs me Tvi</w:t>
        <w:softHyphen/>
        <w:t>Ton mo</w:t>
        <w:softHyphen/>
        <w:t>ves</w:t>
        <w:softHyphen/>
        <w:t>wre</w:t>
        <w:softHyphen/>
        <w:t>bio, ama</w:t>
        <w:softHyphen/>
        <w:t>ze arc ufiq</w:t>
        <w:softHyphen/>
        <w:t>ria, ner</w:t>
        <w:softHyphen/>
        <w:t>ge</w:t>
        <w:softHyphen/>
        <w:t>bi Tqven</w:t>
        <w:softHyphen/>
        <w:t>Tvis Ca</w:t>
        <w:softHyphen/>
        <w:t>ya</w:t>
        <w:softHyphen/>
        <w:t>ra da ro</w:t>
        <w:softHyphen/>
        <w:t>ca war</w:t>
        <w:softHyphen/>
        <w:t>mo</w:t>
        <w:softHyphen/>
        <w:t>id</w:t>
        <w:softHyphen/>
        <w:t>gi</w:t>
        <w:softHyphen/>
        <w:t>na, ro</w:t>
        <w:softHyphen/>
        <w:t>gor Se</w:t>
        <w:softHyphen/>
        <w:t>eq</w:t>
        <w:softHyphen/>
        <w:t>ce</w:t>
        <w:softHyphen/>
        <w:t>viT pa</w:t>
        <w:softHyphen/>
        <w:t>pis dar</w:t>
        <w:softHyphen/>
        <w:t>gul xe</w:t>
        <w:softHyphen/>
        <w:t>xil</w:t>
        <w:softHyphen/>
        <w:t>ze mos</w:t>
        <w:softHyphen/>
        <w:t>xmul gem</w:t>
        <w:softHyphen/>
        <w:t>ri</w:t>
        <w:softHyphen/>
        <w:t>el na</w:t>
        <w:softHyphen/>
        <w:t>yofs, si</w:t>
        <w:softHyphen/>
        <w:t>xa</w:t>
        <w:softHyphen/>
        <w:t>ru</w:t>
        <w:softHyphen/>
        <w:t>li</w:t>
        <w:softHyphen/>
        <w:t>sa</w:t>
        <w:softHyphen/>
        <w:t>gan ga</w:t>
        <w:softHyphen/>
        <w:t>i</w:t>
        <w:softHyphen/>
        <w:t>bad</w:t>
        <w:softHyphen/>
        <w:t>ra. ra Tqma un</w:t>
        <w:softHyphen/>
        <w:t>da, sev</w:t>
        <w:softHyphen/>
        <w:t>dac mo</w:t>
        <w:softHyphen/>
        <w:t>e</w:t>
        <w:softHyphen/>
        <w:t>Za</w:t>
        <w:softHyphen/>
        <w:t>la, Tvi</w:t>
        <w:softHyphen/>
        <w:t>Ton xom Tqven</w:t>
        <w:softHyphen/>
        <w:t>Tan er</w:t>
        <w:softHyphen/>
        <w:t>Tad aRar iq</w:t>
        <w:softHyphen/>
        <w:t>ne</w:t>
        <w:softHyphen/>
        <w:t>ba, mag</w:t>
        <w:softHyphen/>
        <w:t>ram Tqven</w:t>
        <w:softHyphen/>
        <w:t>ze zrun</w:t>
        <w:softHyphen/>
        <w:t>vis si</w:t>
        <w:softHyphen/>
        <w:t>xa</w:t>
        <w:softHyphen/>
        <w:t>rul</w:t>
        <w:softHyphen/>
        <w:t>ma ma</w:t>
        <w:softHyphen/>
        <w:t>inc ajo</w:t>
        <w:softHyphen/>
        <w:t>ba sev</w:t>
        <w:softHyphen/>
        <w:t>das. ara, ro</w:t>
        <w:softHyphen/>
        <w:t>gorc erT arak</w:t>
        <w:softHyphen/>
        <w:t>Sia Tqmu</w:t>
        <w:softHyphen/>
        <w:t>li, gzad ara</w:t>
        <w:softHyphen/>
        <w:t>vis Ca</w:t>
        <w:softHyphen/>
        <w:t>uv</w:t>
        <w:softHyphen/>
        <w:t>lia da arc pa</w:t>
        <w:softHyphen/>
        <w:t>pas</w:t>
        <w:softHyphen/>
        <w:t>Tvis uki</w:t>
        <w:softHyphen/>
        <w:t>xavs, Sen xom ma</w:t>
        <w:softHyphen/>
        <w:t>inc ver mo</w:t>
        <w:softHyphen/>
        <w:t>es</w:t>
        <w:softHyphen/>
        <w:t>wre</w:t>
        <w:softHyphen/>
        <w:t>bi ma</w:t>
        <w:softHyphen/>
        <w:t>gis na</w:t>
        <w:softHyphen/>
        <w:t>yofs, ra</w:t>
        <w:softHyphen/>
        <w:t>ze wva</w:t>
        <w:softHyphen/>
        <w:t>lo</w:t>
        <w:softHyphen/>
        <w:t>bo, mag</w:t>
        <w:softHyphen/>
        <w:t>ram pa</w:t>
        <w:softHyphen/>
        <w:t>pam es Ta</w:t>
        <w:softHyphen/>
        <w:t>vad</w:t>
        <w:softHyphen/>
        <w:t>ve ga</w:t>
        <w:softHyphen/>
        <w:t>i</w:t>
        <w:softHyphen/>
        <w:t>fiq</w:t>
        <w:softHyphen/>
        <w:t>ra, er</w:t>
        <w:softHyphen/>
        <w:t>Ti wa</w:t>
        <w:softHyphen/>
        <w:t>miT ga</w:t>
        <w:softHyphen/>
        <w:t>i</w:t>
        <w:softHyphen/>
        <w:t>fiq</w:t>
        <w:softHyphen/>
        <w:t>ra da, ro</w:t>
        <w:softHyphen/>
        <w:t>gorc giT</w:t>
        <w:softHyphen/>
        <w:t>xa</w:t>
        <w:softHyphen/>
        <w:t>riT, is sev</w:t>
        <w:softHyphen/>
        <w:t>dac mci</w:t>
        <w:softHyphen/>
        <w:t>re xniT mo</w:t>
        <w:softHyphen/>
        <w:t>e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wa</w:t>
        <w:softHyphen/>
        <w:t>miT gav</w:t>
        <w:softHyphen/>
        <w:t>Cum</w:t>
        <w:softHyphen/>
        <w:t>deT da yu</w:t>
        <w:softHyphen/>
        <w:t>ri mi</w:t>
        <w:softHyphen/>
        <w:t>vap</w:t>
        <w:softHyphen/>
        <w:t>yroT ga</w:t>
        <w:softHyphen/>
        <w:t>zaf</w:t>
        <w:softHyphen/>
        <w:t>xu</w:t>
        <w:softHyphen/>
        <w:t>lis mzi</w:t>
        <w:softHyphen/>
        <w:t>a</w:t>
        <w:softHyphen/>
        <w:t>ni dRis mu</w:t>
        <w:softHyphen/>
        <w:t>si</w:t>
        <w:softHyphen/>
        <w:t>kas, ara frin</w:t>
        <w:softHyphen/>
        <w:t>vel</w:t>
        <w:softHyphen/>
        <w:t>Ta Wik</w:t>
        <w:softHyphen/>
        <w:t>Wiks, ara fut</w:t>
        <w:softHyphen/>
        <w:t>kre</w:t>
        <w:softHyphen/>
        <w:t>bis zu</w:t>
        <w:softHyphen/>
        <w:t>zuns, ara</w:t>
        <w:softHyphen/>
        <w:t>med sxva mu</w:t>
        <w:softHyphen/>
        <w:t>si</w:t>
        <w:softHyphen/>
        <w:t>kas. mo</w:t>
        <w:softHyphen/>
        <w:t>us</w:t>
        <w:softHyphen/>
        <w:t>mi</w:t>
        <w:softHyphen/>
        <w:t>neT, So</w:t>
        <w:softHyphen/>
        <w:t>ri</w:t>
        <w:softHyphen/>
        <w:t>ax</w:t>
        <w:softHyphen/>
        <w:t>lo</w:t>
        <w:softHyphen/>
        <w:t>dan ra</w:t>
        <w:softHyphen/>
        <w:t>Rac ka</w:t>
        <w:softHyphen/>
        <w:t>ku</w:t>
        <w:softHyphen/>
        <w:t>ni is</w:t>
        <w:softHyphen/>
        <w:t>mis, rit</w:t>
        <w:softHyphen/>
        <w:t>mu</w:t>
        <w:softHyphen/>
        <w:t>li, erT az</w:t>
        <w:softHyphen/>
        <w:t>rSi moq</w:t>
        <w:softHyphen/>
        <w:t>ce</w:t>
        <w:softHyphen/>
        <w:t>u</w:t>
        <w:softHyphen/>
        <w:t>li ka</w:t>
        <w:softHyphen/>
        <w:t>ku</w:t>
        <w:softHyphen/>
        <w:t>ni. TiT</w:t>
        <w:softHyphen/>
        <w:t>qos da</w:t>
        <w:softHyphen/>
        <w:t>sar</w:t>
        <w:softHyphen/>
        <w:t>tymel in</w:t>
        <w:softHyphen/>
        <w:t>stru</w:t>
        <w:softHyphen/>
        <w:t>men</w:t>
        <w:softHyphen/>
        <w:t>tze iq</w:t>
        <w:softHyphen/>
        <w:t>mne</w:t>
        <w:softHyphen/>
        <w:t>ba mu</w:t>
        <w:softHyphen/>
        <w:t>si</w:t>
        <w:softHyphen/>
        <w:t>ka</w:t>
        <w:softHyphen/>
        <w:t>lu</w:t>
        <w:softHyphen/>
        <w:t>ri bge</w:t>
        <w:softHyphen/>
        <w:t>ra. ager zan</w:t>
        <w:softHyphen/>
        <w:t>za</w:t>
        <w:softHyphen/>
        <w:t>la</w:t>
        <w:softHyphen/>
        <w:t>keb</w:t>
        <w:softHyphen/>
        <w:t>mac mis</w:t>
        <w:softHyphen/>
        <w:t>ces xma da SeT</w:t>
        <w:softHyphen/>
        <w:t>rTol</w:t>
        <w:softHyphen/>
        <w:t>dnen. me</w:t>
        <w:softHyphen/>
        <w:t>re do</w:t>
        <w:softHyphen/>
        <w:t>li da zan</w:t>
        <w:softHyphen/>
        <w:t>za</w:t>
        <w:softHyphen/>
        <w:t>la</w:t>
        <w:softHyphen/>
        <w:t>ke</w:t>
        <w:softHyphen/>
        <w:t>bi er</w:t>
        <w:softHyphen/>
        <w:t>Tad ag</w:t>
        <w:softHyphen/>
        <w:t>rZe</w:t>
        <w:softHyphen/>
        <w:t>le</w:t>
        <w:softHyphen/>
        <w:t>ben rit</w:t>
        <w:softHyphen/>
        <w:t>mul bge</w:t>
        <w:softHyphen/>
        <w:t>rebs, xan er</w:t>
        <w:softHyphen/>
        <w:t>Tma</w:t>
        <w:softHyphen/>
        <w:t>neTs enac</w:t>
        <w:softHyphen/>
        <w:t>vle</w:t>
        <w:softHyphen/>
        <w:t>bi</w:t>
        <w:softHyphen/>
        <w:t>an, xan er</w:t>
        <w:softHyphen/>
        <w:t>Ti us</w:t>
        <w:softHyphen/>
        <w:t>wrebs win, xan me</w:t>
        <w:softHyphen/>
        <w:t>o</w:t>
        <w:softHyphen/>
        <w:t>re. es To</w:t>
        <w:softHyphen/>
        <w:t>xis xmaa, To</w:t>
        <w:softHyphen/>
        <w:t>xi wka</w:t>
        <w:softHyphen/>
        <w:t>ru</w:t>
        <w:softHyphen/>
        <w:t>nobs wvril qvi</w:t>
        <w:softHyphen/>
        <w:t>Sa</w:t>
        <w:softHyphen/>
        <w:t>ze, To</w:t>
        <w:softHyphen/>
        <w:t>xi ga</w:t>
        <w:softHyphen/>
        <w:t>mos</w:t>
        <w:softHyphen/>
        <w:t>cems ban</w:t>
        <w:softHyphen/>
        <w:t>sac. zo</w:t>
        <w:softHyphen/>
        <w:t>gi ax</w:t>
        <w:softHyphen/>
        <w:t>lo</w:t>
        <w:softHyphen/>
        <w:t>saa, Ro</w:t>
        <w:softHyphen/>
        <w:t>bis ga</w:t>
        <w:softHyphen/>
        <w:t>daR</w:t>
        <w:softHyphen/>
        <w:t>ma (bos</w:t>
        <w:softHyphen/>
        <w:t>tan</w:t>
        <w:softHyphen/>
        <w:t>Si Tav</w:t>
        <w:softHyphen/>
        <w:t>Car</w:t>
        <w:softHyphen/>
        <w:t>gu</w:t>
        <w:softHyphen/>
        <w:t>li qo</w:t>
        <w:softHyphen/>
        <w:t>Co</w:t>
        <w:softHyphen/>
        <w:t>ra bi</w:t>
        <w:softHyphen/>
        <w:t>Wi Tox</w:t>
        <w:softHyphen/>
        <w:t>nis sa</w:t>
        <w:softHyphen/>
        <w:t>bos</w:t>
        <w:softHyphen/>
        <w:t>tnes). zo</w:t>
        <w:softHyphen/>
        <w:t>gi — co</w:t>
        <w:softHyphen/>
        <w:t>ta mo</w:t>
        <w:softHyphen/>
        <w:t>So</w:t>
        <w:softHyphen/>
        <w:t>re</w:t>
        <w:softHyphen/>
        <w:t>biT, or</w:t>
        <w:softHyphen/>
        <w:t>Ro</w:t>
        <w:softHyphen/>
        <w:t>bis ga</w:t>
        <w:softHyphen/>
        <w:t>das</w:t>
        <w:softHyphen/>
        <w:t>wvriv, zo</w:t>
        <w:softHyphen/>
        <w:t>gi ki — So</w:t>
        <w:softHyphen/>
        <w:t>re</w:t>
        <w:softHyphen/>
        <w:t>ul fer</w:t>
        <w:softHyphen/>
        <w:t>dob</w:t>
        <w:softHyphen/>
        <w:t>ze. aqeT qa</w:t>
        <w:softHyphen/>
        <w:t>li mu</w:t>
        <w:softHyphen/>
        <w:t>Sa</w:t>
        <w:softHyphen/>
        <w:t>obs, TeT</w:t>
        <w:softHyphen/>
        <w:t>rdol</w:t>
        <w:softHyphen/>
        <w:t>ban</w:t>
        <w:softHyphen/>
        <w:t>di</w:t>
        <w:softHyphen/>
        <w:t>a</w:t>
        <w:softHyphen/>
        <w:t>ni, iqiT — isev be</w:t>
        <w:softHyphen/>
        <w:t>ri</w:t>
        <w:softHyphen/>
        <w:t>ka</w:t>
        <w:softHyphen/>
        <w:t>ci, fer</w:t>
        <w:softHyphen/>
        <w:t>dobs ki bi</w:t>
        <w:softHyphen/>
        <w:t>We</w:t>
        <w:softHyphen/>
        <w:t>bi mi</w:t>
        <w:softHyphen/>
        <w:t>uy</w:t>
        <w:softHyphen/>
        <w:t>ve</w:t>
        <w:softHyphen/>
        <w:t>bi</w:t>
        <w:softHyphen/>
        <w:t>an. mo</w:t>
        <w:softHyphen/>
        <w:t>vus</w:t>
        <w:softHyphen/>
        <w:t>mi</w:t>
        <w:softHyphen/>
        <w:t>noT am mu</w:t>
        <w:softHyphen/>
        <w:t>si</w:t>
        <w:softHyphen/>
        <w:t>kas, kar</w:t>
        <w:softHyphen/>
        <w:t>gad mo</w:t>
        <w:softHyphen/>
        <w:t>vus</w:t>
        <w:softHyphen/>
        <w:t>mi</w:t>
        <w:softHyphen/>
        <w:t>noT da sa</w:t>
        <w:softHyphen/>
        <w:t>xe</w:t>
        <w:softHyphen/>
        <w:t>lic Ta</w:t>
        <w:softHyphen/>
        <w:t>vad da</w:t>
        <w:softHyphen/>
        <w:t>i</w:t>
        <w:softHyphen/>
        <w:t>ba</w:t>
        <w:softHyphen/>
        <w:t>de</w:t>
        <w:softHyphen/>
        <w:t>ba. es Sro</w:t>
        <w:softHyphen/>
        <w:t>mis mu</w:t>
        <w:softHyphen/>
        <w:t>si</w:t>
        <w:softHyphen/>
        <w:t>kaa! da Tum</w:t>
        <w:softHyphen/>
        <w:t>ca me</w:t>
        <w:softHyphen/>
        <w:t>lo</w:t>
        <w:softHyphen/>
        <w:t>dia ar gves</w:t>
        <w:softHyphen/>
        <w:t>mis, Tum</w:t>
        <w:softHyphen/>
        <w:t>ca mxo</w:t>
        <w:softHyphen/>
        <w:t>lod rit</w:t>
        <w:softHyphen/>
        <w:t>mu</w:t>
        <w:softHyphen/>
        <w:t>li bge</w:t>
        <w:softHyphen/>
        <w:t>re</w:t>
        <w:softHyphen/>
        <w:t>bi enac</w:t>
        <w:softHyphen/>
        <w:t>vle</w:t>
        <w:softHyphen/>
        <w:t>bi</w:t>
        <w:softHyphen/>
        <w:t>an er</w:t>
        <w:softHyphen/>
        <w:t>Tma</w:t>
        <w:softHyphen/>
        <w:t>neTs, mu</w:t>
        <w:softHyphen/>
        <w:t>si</w:t>
        <w:softHyphen/>
        <w:t>ka Cven Tvi</w:t>
        <w:softHyphen/>
        <w:t>Ton gve</w:t>
        <w:softHyphen/>
        <w:t>ub</w:t>
        <w:softHyphen/>
        <w:t>ne</w:t>
        <w:softHyphen/>
        <w:t>ba, rom Sro</w:t>
        <w:softHyphen/>
        <w:t>ma ada</w:t>
        <w:softHyphen/>
        <w:t>mi</w:t>
        <w:softHyphen/>
        <w:t>a</w:t>
        <w:softHyphen/>
        <w:t>nis ma</w:t>
        <w:softHyphen/>
        <w:t>Ra</w:t>
        <w:softHyphen/>
        <w:t>li da</w:t>
        <w:softHyphen/>
        <w:t>niS</w:t>
        <w:softHyphen/>
        <w:t>nu</w:t>
        <w:softHyphen/>
        <w:t>le</w:t>
        <w:softHyphen/>
        <w:t>baa, rom Sro</w:t>
        <w:softHyphen/>
        <w:t>mis ga</w:t>
        <w:softHyphen/>
        <w:t>re</w:t>
        <w:softHyphen/>
        <w:t>Se amo</w:t>
        <w:softHyphen/>
        <w:t>de</w:t>
        <w:softHyphen/>
        <w:t>na sam</w:t>
        <w:softHyphen/>
        <w:t>ya</w:t>
        <w:softHyphen/>
        <w:t>ro</w:t>
        <w:softHyphen/>
        <w:t>Si ara</w:t>
        <w:softHyphen/>
        <w:t>fe</w:t>
        <w:softHyphen/>
        <w:t>ri iq</w:t>
        <w:softHyphen/>
        <w:t>mne</w:t>
        <w:softHyphen/>
        <w:t>ba. rom Sro</w:t>
        <w:softHyphen/>
        <w:t>mo</w:t>
        <w:softHyphen/>
        <w:t>ben TviT mze</w:t>
        <w:softHyphen/>
        <w:t>ca da pla</w:t>
        <w:softHyphen/>
        <w:t>ne</w:t>
        <w:softHyphen/>
        <w:t>te</w:t>
        <w:softHyphen/>
        <w:t>bic, da</w:t>
        <w:softHyphen/>
        <w:t>u</w:t>
        <w:softHyphen/>
        <w:t>Ra</w:t>
        <w:softHyphen/>
        <w:t>la</w:t>
        <w:softHyphen/>
        <w:t>vad, er</w:t>
        <w:softHyphen/>
        <w:t>Ti wa</w:t>
        <w:softHyphen/>
        <w:t>mis da</w:t>
        <w:softHyphen/>
        <w:t>u</w:t>
        <w:softHyphen/>
        <w:t>kar</w:t>
        <w:softHyphen/>
        <w:t>ga</w:t>
        <w:softHyphen/>
        <w:t>vad Sro</w:t>
        <w:softHyphen/>
        <w:t>mo</w:t>
        <w:softHyphen/>
        <w:t>ben. rom bar</w:t>
        <w:softHyphen/>
        <w:t>va, Tox</w:t>
        <w:softHyphen/>
        <w:t>na, mor</w:t>
        <w:softHyphen/>
        <w:t>wyva, ga</w:t>
        <w:softHyphen/>
        <w:t>fur</w:t>
        <w:softHyphen/>
        <w:t>Cvna, Se</w:t>
        <w:softHyphen/>
        <w:t>yel</w:t>
        <w:softHyphen/>
        <w:t>va sWir</w:t>
        <w:softHyphen/>
        <w:t>de</w:t>
        <w:softHyphen/>
        <w:t>ba yve</w:t>
        <w:softHyphen/>
        <w:t>la</w:t>
        <w:softHyphen/>
        <w:t>fers, ra</w:t>
        <w:softHyphen/>
        <w:t>sac TiT</w:t>
        <w:softHyphen/>
        <w:t>qos mxo</w:t>
        <w:softHyphen/>
        <w:t>lod bu</w:t>
        <w:softHyphen/>
        <w:t>ne</w:t>
        <w:softHyphen/>
        <w:t>ba gvTa</w:t>
        <w:softHyphen/>
        <w:t>va</w:t>
        <w:softHyphen/>
        <w:t>zobs. Cven ki zog</w:t>
        <w:softHyphen/>
        <w:t>jer gvgo</w:t>
        <w:softHyphen/>
        <w:t>nia, rom suf</w:t>
        <w:softHyphen/>
        <w:t>ra</w:t>
        <w:softHyphen/>
        <w:t>ze mo</w:t>
        <w:softHyphen/>
        <w:t>ta</w:t>
        <w:softHyphen/>
        <w:t>ni</w:t>
        <w:softHyphen/>
        <w:t>li xi</w:t>
        <w:softHyphen/>
        <w:t>li Tu bos</w:t>
        <w:softHyphen/>
        <w:t>tne</w:t>
        <w:softHyphen/>
        <w:t>u</w:t>
        <w:softHyphen/>
        <w:t>li mxo</w:t>
        <w:softHyphen/>
        <w:t>lod bu</w:t>
        <w:softHyphen/>
        <w:t>ne</w:t>
        <w:softHyphen/>
        <w:t>bis bo</w:t>
        <w:softHyphen/>
        <w:t>Ze</w:t>
        <w:softHyphen/>
        <w:t>bu</w:t>
        <w:softHyphen/>
        <w:t>li sa</w:t>
        <w:softHyphen/>
        <w:t>Cu</w:t>
        <w:softHyphen/>
        <w:t>qa</w:t>
        <w:softHyphen/>
        <w:t>ria, mxo</w:t>
        <w:softHyphen/>
        <w:t>lod mzi</w:t>
        <w:softHyphen/>
        <w:t>sa da mi</w:t>
        <w:softHyphen/>
        <w:t>wis no</w:t>
        <w:softHyphen/>
        <w:t>ba</w:t>
        <w:softHyphen/>
        <w:t>Ti. gvgo</w:t>
        <w:softHyphen/>
        <w:t>nia da gva</w:t>
        <w:softHyphen/>
        <w:t>viw</w:t>
        <w:softHyphen/>
        <w:t>yde</w:t>
        <w:softHyphen/>
        <w:t>ba xal</w:t>
        <w:softHyphen/>
        <w:t>xSi yve</w:t>
        <w:softHyphen/>
        <w:t>la</w:t>
        <w:softHyphen/>
        <w:t>ze zus</w:t>
        <w:softHyphen/>
        <w:t>tad Ser</w:t>
        <w:softHyphen/>
        <w:t>qme</w:t>
        <w:softHyphen/>
        <w:t>u</w:t>
        <w:softHyphen/>
        <w:t>li sa</w:t>
        <w:softHyphen/>
        <w:t>xe</w:t>
        <w:softHyphen/>
        <w:t>li — `Wir</w:t>
        <w:softHyphen/>
        <w:t>na</w:t>
        <w:softHyphen/>
        <w:t>xu</w:t>
        <w:softHyphen/>
        <w:t>li~. aki giT</w:t>
        <w:softHyphen/>
        <w:t>xa</w:t>
        <w:softHyphen/>
        <w:t>riT am sit</w:t>
        <w:softHyphen/>
        <w:t>yvis mniS</w:t>
        <w:softHyphen/>
        <w:t>vne</w:t>
        <w:softHyphen/>
        <w:t>lo</w:t>
        <w:softHyphen/>
        <w:t>ba</w:t>
        <w:softHyphen/>
        <w:t>ze, da es mu</w:t>
        <w:softHyphen/>
        <w:t>si</w:t>
        <w:softHyphen/>
        <w:t>kac, ax</w:t>
        <w:softHyphen/>
        <w:t>la rom Ca</w:t>
        <w:softHyphen/>
        <w:t>ges</w:t>
        <w:softHyphen/>
        <w:t>miT, `Wir</w:t>
        <w:softHyphen/>
        <w:t>na</w:t>
        <w:softHyphen/>
        <w:t>xu</w:t>
        <w:softHyphen/>
        <w:t>lis~ mu</w:t>
        <w:softHyphen/>
        <w:t>si</w:t>
        <w:softHyphen/>
        <w:t>kaa. ki</w:t>
        <w:softHyphen/>
        <w:t>dev er</w:t>
        <w:softHyphen/>
        <w:t>Txel kar</w:t>
        <w:softHyphen/>
        <w:t>gad mo</w:t>
        <w:softHyphen/>
        <w:t>vus</w:t>
        <w:softHyphen/>
        <w:t>mi</w:t>
        <w:softHyphen/>
        <w:t>noT da da</w:t>
        <w:softHyphen/>
        <w:t>vi</w:t>
        <w:softHyphen/>
        <w:t>max</w:t>
        <w:softHyphen/>
        <w:t>sov</w:t>
        <w:softHyphen/>
        <w:t>roT, rom ga</w:t>
        <w:softHyphen/>
        <w:t>zaf</w:t>
        <w:softHyphen/>
        <w:t>xu</w:t>
        <w:softHyphen/>
        <w:t>li ar aris mxo</w:t>
        <w:softHyphen/>
        <w:t>lod Ci</w:t>
        <w:softHyphen/>
        <w:t>te</w:t>
        <w:softHyphen/>
        <w:t>bis mof</w:t>
        <w:softHyphen/>
        <w:t>re</w:t>
        <w:softHyphen/>
        <w:t>na da Ji</w:t>
        <w:softHyphen/>
        <w:t>vil-xi</w:t>
        <w:softHyphen/>
        <w:t>vi</w:t>
        <w:softHyphen/>
        <w:t>li, arc Tbi</w:t>
        <w:softHyphen/>
        <w:t>li mze da ay</w:t>
        <w:softHyphen/>
        <w:t>va</w:t>
        <w:softHyphen/>
        <w:t>ve</w:t>
        <w:softHyphen/>
        <w:t>bu</w:t>
        <w:softHyphen/>
        <w:t>li tyem</w:t>
        <w:softHyphen/>
        <w:t>le</w:t>
        <w:softHyphen/>
        <w:t>bi, arc mxo</w:t>
        <w:softHyphen/>
        <w:t>lod ie</w:t>
        <w:softHyphen/>
        <w:t>bi da yo</w:t>
        <w:softHyphen/>
        <w:t>Ci</w:t>
        <w:softHyphen/>
        <w:t>var</w:t>
        <w:softHyphen/>
        <w:t>de</w:t>
        <w:softHyphen/>
        <w:t>bi. is, ra</w:t>
        <w:softHyphen/>
        <w:t>sac Tqven xe</w:t>
        <w:softHyphen/>
        <w:t>davT, (gar</w:t>
        <w:softHyphen/>
        <w:t>Se</w:t>
        <w:softHyphen/>
        <w:t>mo ki mar</w:t>
        <w:softHyphen/>
        <w:t>Tlac yo</w:t>
        <w:softHyphen/>
        <w:t>ve</w:t>
        <w:softHyphen/>
        <w:t>li</w:t>
        <w:softHyphen/>
        <w:t>ve hyva</w:t>
        <w:softHyphen/>
        <w:t>vis da iR</w:t>
        <w:softHyphen/>
        <w:t>vi</w:t>
        <w:softHyphen/>
        <w:t>Zebs) ga</w:t>
        <w:softHyphen/>
        <w:t>reg</w:t>
        <w:softHyphen/>
        <w:t>nu</w:t>
        <w:softHyphen/>
        <w:t>li sa</w:t>
        <w:softHyphen/>
        <w:t>mo</w:t>
        <w:softHyphen/>
        <w:t>se</w:t>
        <w:softHyphen/>
        <w:t>lia ga</w:t>
        <w:softHyphen/>
        <w:t>zaf</w:t>
        <w:softHyphen/>
        <w:t>xu</w:t>
        <w:softHyphen/>
        <w:t>li</w:t>
        <w:softHyphen/>
        <w:t>sa. mis iqiT ki igu</w:t>
        <w:softHyphen/>
        <w:t>lis</w:t>
        <w:softHyphen/>
        <w:t>xme</w:t>
        <w:softHyphen/>
        <w:t>ba swo</w:t>
        <w:softHyphen/>
        <w:t>red mi</w:t>
        <w:softHyphen/>
        <w:t>was</w:t>
        <w:softHyphen/>
        <w:t>Tan Wi</w:t>
        <w:softHyphen/>
        <w:t>di</w:t>
        <w:softHyphen/>
        <w:t>li, mi</w:t>
        <w:softHyphen/>
        <w:t>wis wi</w:t>
        <w:softHyphen/>
        <w:t>aR</w:t>
        <w:softHyphen/>
        <w:t>Si Zeb</w:t>
        <w:softHyphen/>
        <w:t>na yo</w:t>
        <w:softHyphen/>
        <w:t>ve</w:t>
        <w:softHyphen/>
        <w:t>li</w:t>
        <w:softHyphen/>
        <w:t>ve</w:t>
        <w:softHyphen/>
        <w:t>si, ra</w:t>
        <w:softHyphen/>
        <w:t>mac Se</w:t>
        <w:softHyphen/>
        <w:t>saZ</w:t>
        <w:softHyphen/>
        <w:t>le</w:t>
        <w:softHyphen/>
        <w:t>be</w:t>
        <w:softHyphen/>
        <w:t>li ga</w:t>
        <w:softHyphen/>
        <w:t>xa</w:t>
        <w:softHyphen/>
        <w:t>da Cvens pa</w:t>
        <w:softHyphen/>
        <w:t>ta</w:t>
        <w:softHyphen/>
        <w:t>ra pla</w:t>
        <w:softHyphen/>
        <w:t>ne</w:t>
        <w:softHyphen/>
        <w:t>ta</w:t>
        <w:softHyphen/>
        <w:t>ze si</w:t>
        <w:softHyphen/>
        <w:t>coc</w:t>
        <w:softHyphen/>
        <w:t>xlis aR</w:t>
        <w:softHyphen/>
        <w:t>mo</w:t>
        <w:softHyphen/>
        <w:t>ce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d</w:t>
        <w:softHyphen/>
        <w:t>re Cven yva</w:t>
        <w:softHyphen/>
        <w:t>vi</w:t>
        <w:softHyphen/>
        <w:t>le</w:t>
        <w:softHyphen/>
        <w:t>bad qce</w:t>
        <w:softHyphen/>
        <w:t>u</w:t>
        <w:softHyphen/>
        <w:t>li are-ma</w:t>
        <w:softHyphen/>
        <w:t>re</w:t>
        <w:softHyphen/>
        <w:t>Ti vtkbe</w:t>
        <w:softHyphen/>
        <w:t>biT, mTe</w:t>
        <w:softHyphen/>
        <w:t>li oja</w:t>
        <w:softHyphen/>
        <w:t>xi Sa</w:t>
        <w:softHyphen/>
        <w:t>rag</w:t>
        <w:softHyphen/>
        <w:t>za</w:t>
        <w:softHyphen/>
        <w:t>ze ga</w:t>
        <w:softHyphen/>
        <w:t>su</w:t>
        <w:softHyphen/>
        <w:t>la, pa</w:t>
        <w:softHyphen/>
        <w:t>pas xel</w:t>
        <w:softHyphen/>
        <w:t>Si Rvi</w:t>
        <w:softHyphen/>
        <w:t>nis xe</w:t>
        <w:softHyphen/>
        <w:t>la</w:t>
        <w:softHyphen/>
        <w:t>da uWi</w:t>
        <w:softHyphen/>
        <w:t>ravs, di</w:t>
        <w:softHyphen/>
        <w:t>de</w:t>
        <w:softHyphen/>
        <w:t>das So</w:t>
        <w:softHyphen/>
        <w:t>Ti pu</w:t>
        <w:softHyphen/>
        <w:t>re</w:t>
        <w:softHyphen/>
        <w:t>bi mo</w:t>
        <w:softHyphen/>
        <w:t>u</w:t>
        <w:softHyphen/>
        <w:t>Cans Ta</w:t>
        <w:softHyphen/>
        <w:t>vi</w:t>
        <w:softHyphen/>
        <w:t>si win</w:t>
        <w:softHyphen/>
        <w:t>saf</w:t>
        <w:softHyphen/>
        <w:t>ri</w:t>
        <w:softHyphen/>
        <w:t>dan. de</w:t>
        <w:softHyphen/>
        <w:t>das ja</w:t>
        <w:softHyphen/>
        <w:t>mi mwni</w:t>
        <w:softHyphen/>
        <w:t>liT ga</w:t>
        <w:softHyphen/>
        <w:t>uv</w:t>
        <w:softHyphen/>
        <w:t>sia. dam</w:t>
        <w:softHyphen/>
        <w:t>dga</w:t>
        <w:softHyphen/>
        <w:t>ra sur</w:t>
        <w:softHyphen/>
        <w:t>ne</w:t>
        <w:softHyphen/>
        <w:t>li niv</w:t>
        <w:softHyphen/>
        <w:t>ri</w:t>
        <w:softHyphen/>
        <w:t>sa, wi</w:t>
        <w:softHyphen/>
        <w:t>wa</w:t>
        <w:softHyphen/>
        <w:t>ki</w:t>
        <w:softHyphen/>
        <w:t>sa, kit</w:t>
        <w:softHyphen/>
        <w:t>ris da pa</w:t>
        <w:softHyphen/>
        <w:t>mid</w:t>
        <w:softHyphen/>
        <w:t>vris mwni</w:t>
        <w:softHyphen/>
        <w:t>li</w:t>
        <w:softHyphen/>
        <w:t>sa. ma</w:t>
        <w:softHyphen/>
        <w:t>ma ama</w:t>
        <w:softHyphen/>
        <w:t>yad dgas da suy</w:t>
        <w:softHyphen/>
        <w:t>ve</w:t>
        <w:softHyphen/>
        <w:t>la</w:t>
        <w:softHyphen/>
        <w:t>ni er</w:t>
        <w:softHyphen/>
        <w:t>Tad ra</w:t>
        <w:softHyphen/>
        <w:t>Ra</w:t>
        <w:softHyphen/>
        <w:t>cis mo</w:t>
        <w:softHyphen/>
        <w:t>lo</w:t>
        <w:softHyphen/>
        <w:t>din</w:t>
        <w:softHyphen/>
        <w:t>Si ari</w:t>
        <w:softHyphen/>
        <w:t>an. `mo</w:t>
        <w:softHyphen/>
        <w:t>di</w:t>
        <w:softHyphen/>
        <w:t>an!~ — iZa</w:t>
        <w:softHyphen/>
        <w:t>xis vi</w:t>
        <w:softHyphen/>
        <w:t>Ra</w:t>
        <w:softHyphen/>
        <w:t>ca da Cven ki</w:t>
        <w:softHyphen/>
        <w:t>dev ar vi</w:t>
        <w:softHyphen/>
        <w:t>ciT, vin mo</w:t>
        <w:softHyphen/>
        <w:t>dis, ra un</w:t>
        <w:softHyphen/>
        <w:t>da, ra</w:t>
        <w:softHyphen/>
        <w:t>tom elo</w:t>
        <w:softHyphen/>
        <w:t>de</w:t>
        <w:softHyphen/>
        <w:t>bi</w:t>
        <w:softHyphen/>
        <w:t>an ase xel</w:t>
        <w:softHyphen/>
        <w:t>dam</w:t>
        <w:softHyphen/>
        <w:t>Sve</w:t>
        <w:softHyphen/>
        <w:t>ne</w:t>
        <w:softHyphen/>
        <w:t>bul</w:t>
        <w:softHyphen/>
        <w:t>ni, ra</w:t>
        <w:softHyphen/>
        <w:t>tom ga</w:t>
        <w:softHyphen/>
        <w:t>mo</w:t>
        <w:softHyphen/>
        <w:t>su</w:t>
        <w:softHyphen/>
        <w:t>lan Sa</w:t>
        <w:softHyphen/>
        <w:t>ra</w:t>
        <w:softHyphen/>
        <w:t>ze sxve</w:t>
        <w:softHyphen/>
        <w:t>bic. aba Cvenc ga</w:t>
        <w:softHyphen/>
        <w:t>vi</w:t>
        <w:softHyphen/>
        <w:t>xe</w:t>
        <w:softHyphen/>
        <w:t>doT da Se</w:t>
        <w:softHyphen/>
        <w:t>iZ</w:t>
        <w:softHyphen/>
        <w:t>le</w:t>
        <w:softHyphen/>
        <w:t>ba Cvenc dav</w:t>
        <w:softHyphen/>
        <w:t>lan</w:t>
        <w:softHyphen/>
        <w:t>doT So</w:t>
        <w:softHyphen/>
        <w:t>ri</w:t>
        <w:softHyphen/>
        <w:t>dan ra</w:t>
        <w:softHyphen/>
        <w:t>m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 mo</w:t>
        <w:softHyphen/>
        <w:t>di</w:t>
        <w:softHyphen/>
        <w:t>an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vris fa</w:t>
        <w:softHyphen/>
        <w:t>re</w:t>
        <w:softHyphen/>
        <w:t>bi mo</w:t>
        <w:softHyphen/>
        <w:t>di</w:t>
        <w:softHyphen/>
        <w:t>an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va</w:t>
        <w:softHyphen/>
        <w:t>ri daZ</w:t>
        <w:softHyphen/>
        <w:t>ru</w:t>
        <w:softHyphen/>
        <w:t>la da mTe</w:t>
        <w:softHyphen/>
        <w:t>bis</w:t>
        <w:softHyphen/>
        <w:t>ken mi</w:t>
        <w:softHyphen/>
        <w:t>dis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f</w:t>
        <w:softHyphen/>
        <w:t>xu</w:t>
        <w:softHyphen/>
        <w:t>li mTa</w:t>
        <w:softHyphen/>
        <w:t>Si un</w:t>
        <w:softHyphen/>
        <w:t>da ga</w:t>
        <w:softHyphen/>
        <w:t>a</w:t>
        <w:softHyphen/>
        <w:t>ta</w:t>
        <w:softHyphen/>
        <w:t>ron. ro</w:t>
        <w:softHyphen/>
        <w:t>ca zaf</w:t>
        <w:softHyphen/>
        <w:t>xu</w:t>
        <w:softHyphen/>
        <w:t>li dad</w:t>
        <w:softHyphen/>
        <w:t>ge</w:t>
        <w:softHyphen/>
        <w:t>ba, Cvenc vew</w:t>
        <w:softHyphen/>
        <w:t>vi</w:t>
        <w:softHyphen/>
        <w:t>oT mTa</w:t>
        <w:softHyphen/>
        <w:t>Si, Cvenc ga</w:t>
        <w:softHyphen/>
        <w:t>va</w:t>
        <w:softHyphen/>
        <w:t>Ti</w:t>
        <w:softHyphen/>
        <w:t>oT er</w:t>
        <w:softHyphen/>
        <w:t>Ti Ra</w:t>
        <w:softHyphen/>
        <w:t>me mec</w:t>
        <w:softHyphen/>
        <w:t>xva</w:t>
        <w:softHyphen/>
        <w:t>re</w:t>
        <w:softHyphen/>
        <w:t>Ta pa</w:t>
        <w:softHyphen/>
        <w:t>ta</w:t>
        <w:softHyphen/>
        <w:t>ra qox</w:t>
        <w:softHyphen/>
        <w:t>Si. ax</w:t>
        <w:softHyphen/>
        <w:t>la ki, vid</w:t>
        <w:softHyphen/>
        <w:t>re zaf</w:t>
        <w:softHyphen/>
        <w:t>xu</w:t>
        <w:softHyphen/>
        <w:t>li dad</w:t>
        <w:softHyphen/>
        <w:t>ge</w:t>
        <w:softHyphen/>
        <w:t>bo</w:t>
        <w:softHyphen/>
        <w:t>des, mTa</w:t>
        <w:softHyphen/>
        <w:t>Si mi</w:t>
        <w:softHyphen/>
        <w:t>mav</w:t>
        <w:softHyphen/>
        <w:t>le</w:t>
        <w:softHyphen/>
        <w:t>bi, sxveb</w:t>
        <w:softHyphen/>
        <w:t>Tan er</w:t>
        <w:softHyphen/>
        <w:t>Tad, Cvenc ga</w:t>
        <w:softHyphen/>
        <w:t>va</w:t>
        <w:softHyphen/>
        <w:t>ci</w:t>
        <w:softHyphen/>
        <w:t>loT. fa</w:t>
        <w:softHyphen/>
        <w:t>ra ki ax</w:t>
        <w:softHyphen/>
        <w:t>lov</w:t>
        <w:softHyphen/>
        <w:t>de</w:t>
        <w:softHyphen/>
        <w:t>ba da ax</w:t>
        <w:softHyphen/>
        <w:t>lov</w:t>
        <w:softHyphen/>
        <w:t>de</w:t>
        <w:softHyphen/>
        <w:t>ba. fa</w:t>
        <w:softHyphen/>
        <w:t>ras win rqa</w:t>
        <w:softHyphen/>
        <w:t>ga</w:t>
        <w:softHyphen/>
        <w:t>dag</w:t>
        <w:softHyphen/>
        <w:t>re</w:t>
        <w:softHyphen/>
        <w:t>xi</w:t>
        <w:softHyphen/>
        <w:t>li va</w:t>
        <w:softHyphen/>
        <w:t>ci mo</w:t>
        <w:softHyphen/>
        <w:t>uZ</w:t>
        <w:softHyphen/>
        <w:t>Rvis, TeT</w:t>
        <w:softHyphen/>
        <w:t>ri, qaT</w:t>
        <w:softHyphen/>
        <w:t>qa</w:t>
        <w:softHyphen/>
        <w:t>Ta va</w:t>
        <w:softHyphen/>
        <w:t>ci. Tov</w:t>
        <w:softHyphen/>
        <w:t>lis</w:t>
        <w:softHyphen/>
        <w:t>fe</w:t>
        <w:softHyphen/>
        <w:t>ri wve</w:t>
        <w:softHyphen/>
        <w:t>ri mker</w:t>
        <w:softHyphen/>
        <w:t>dam</w:t>
        <w:softHyphen/>
        <w:t>de Ca</w:t>
        <w:softHyphen/>
        <w:t>moh</w:t>
        <w:softHyphen/>
        <w:t>fe</w:t>
        <w:softHyphen/>
        <w:t>nia, ama</w:t>
        <w:softHyphen/>
        <w:t>yad mo</w:t>
        <w:softHyphen/>
        <w:t>dis da sa</w:t>
        <w:softHyphen/>
        <w:t>a</w:t>
        <w:softHyphen/>
        <w:t>ma</w:t>
        <w:softHyphen/>
        <w:t>yo</w:t>
        <w:softHyphen/>
        <w:t>dac aqvs saq</w:t>
        <w:softHyphen/>
        <w:t>me: amo</w:t>
        <w:softHyphen/>
        <w:t>de</w:t>
        <w:softHyphen/>
        <w:t>na fa</w:t>
        <w:softHyphen/>
        <w:t>ra mis fe</w:t>
        <w:softHyphen/>
        <w:t>xis xmas ah</w:t>
        <w:softHyphen/>
        <w:t>yo</w:t>
        <w:softHyphen/>
        <w:t>lia; is gam</w:t>
        <w:softHyphen/>
        <w:t>xda</w:t>
        <w:softHyphen/>
        <w:t>ra Ta</w:t>
        <w:softHyphen/>
        <w:t>vi da Ta</w:t>
        <w:softHyphen/>
        <w:t>vi; sa</w:t>
        <w:softHyphen/>
        <w:t>ca is wa</w:t>
        <w:softHyphen/>
        <w:t>va, mor</w:t>
        <w:softHyphen/>
        <w:t>Ci</w:t>
        <w:softHyphen/>
        <w:t>li fa</w:t>
        <w:softHyphen/>
        <w:t>rac iqiT gah</w:t>
        <w:softHyphen/>
        <w:t>yve</w:t>
        <w:softHyphen/>
        <w:t>ba. vacs gver</w:t>
        <w:softHyphen/>
        <w:t>diT Wa</w:t>
        <w:softHyphen/>
        <w:t>bu</w:t>
        <w:softHyphen/>
        <w:t>ki mwyem</w:t>
        <w:softHyphen/>
        <w:t>si moh</w:t>
        <w:softHyphen/>
        <w:t>yve</w:t>
        <w:softHyphen/>
        <w:t>ba, kom</w:t>
        <w:softHyphen/>
        <w:t>ba</w:t>
        <w:softHyphen/>
        <w:t>li mxreb</w:t>
        <w:softHyphen/>
        <w:t>ze gar</w:t>
        <w:softHyphen/>
        <w:t>di</w:t>
        <w:softHyphen/>
        <w:t>gar</w:t>
        <w:softHyphen/>
        <w:t>dmo ga</w:t>
        <w:softHyphen/>
        <w:t>ud</w:t>
        <w:softHyphen/>
        <w:t>via da ori</w:t>
        <w:softHyphen/>
        <w:t>ve xe</w:t>
        <w:softHyphen/>
        <w:t>liT zed Ca</w:t>
        <w:softHyphen/>
        <w:t>moh</w:t>
        <w:softHyphen/>
        <w:t>ki</w:t>
        <w:softHyphen/>
        <w:t>de</w:t>
        <w:softHyphen/>
        <w:t>bia. Tan vacs aqe</w:t>
        <w:softHyphen/>
        <w:t>zebs, Tan aqeT-iqiT iyu</w:t>
        <w:softHyphen/>
        <w:t>re</w:t>
        <w:softHyphen/>
        <w:t>ba da xalxs uci</w:t>
        <w:softHyphen/>
        <w:t>nis. co</w:t>
        <w:softHyphen/>
        <w:t>ta mo</w:t>
        <w:softHyphen/>
        <w:t>So</w:t>
        <w:softHyphen/>
        <w:t>re</w:t>
        <w:softHyphen/>
        <w:t>biT sxva mwyem</w:t>
        <w:softHyphen/>
        <w:t>se</w:t>
        <w:softHyphen/>
        <w:t>bic mo</w:t>
        <w:softHyphen/>
        <w:t>di</w:t>
        <w:softHyphen/>
        <w:t>an. xal</w:t>
        <w:softHyphen/>
        <w:t>xi uk</w:t>
        <w:softHyphen/>
        <w:t>ve Sa</w:t>
        <w:softHyphen/>
        <w:t>ra</w:t>
        <w:softHyphen/>
        <w:t>ze ga</w:t>
        <w:softHyphen/>
        <w:t>mo</w:t>
        <w:softHyphen/>
        <w:t>fe</w:t>
        <w:softHyphen/>
        <w:t>ni</w:t>
        <w:softHyphen/>
        <w:t>la da mwyem</w:t>
        <w:softHyphen/>
        <w:t>se</w:t>
        <w:softHyphen/>
        <w:t>bic mci</w:t>
        <w:softHyphen/>
        <w:t>re xniT un</w:t>
        <w:softHyphen/>
        <w:t>da Se</w:t>
        <w:softHyphen/>
        <w:t>Cer</w:t>
        <w:softHyphen/>
        <w:t>dnen. ma</w:t>
        <w:softHyphen/>
        <w:t>ma aqam</w:t>
        <w:softHyphen/>
        <w:t>de da</w:t>
        <w:softHyphen/>
        <w:t>ma</w:t>
        <w:softHyphen/>
        <w:t>lul jams iRebs. pa</w:t>
        <w:softHyphen/>
        <w:t>pa im jams Rvi</w:t>
        <w:softHyphen/>
        <w:t>niT av</w:t>
        <w:softHyphen/>
        <w:t>sebs. ma</w:t>
        <w:softHyphen/>
        <w:t>ma mwyem</w:t>
        <w:softHyphen/>
        <w:t>sebs gzas ulo</w:t>
        <w:softHyphen/>
        <w:t>cavs da jams (cxa</w:t>
        <w:softHyphen/>
        <w:t>dia, Rvi</w:t>
        <w:softHyphen/>
        <w:t>niT sav</w:t>
        <w:softHyphen/>
        <w:t>ses) ax</w:t>
        <w:softHyphen/>
        <w:t>la imaT aw</w:t>
        <w:softHyphen/>
        <w:t>vdis. aris er</w:t>
        <w:softHyphen/>
        <w:t>Ti xum</w:t>
        <w:softHyphen/>
        <w:t>ro</w:t>
        <w:softHyphen/>
        <w:t>ba, ga</w:t>
        <w:softHyphen/>
        <w:t>da</w:t>
        <w:softHyphen/>
        <w:t>Za</w:t>
        <w:softHyphen/>
        <w:t>xil-gad</w:t>
        <w:softHyphen/>
        <w:t>mo</w:t>
        <w:softHyphen/>
        <w:t>Za</w:t>
        <w:softHyphen/>
        <w:t>xi</w:t>
        <w:softHyphen/>
        <w:t>li. rZlebs xel</w:t>
        <w:softHyphen/>
        <w:t>Si bal</w:t>
        <w:softHyphen/>
        <w:t>Re</w:t>
        <w:softHyphen/>
        <w:t>bi au</w:t>
        <w:softHyphen/>
        <w:t>ta</w:t>
        <w:softHyphen/>
        <w:t>ti</w:t>
        <w:softHyphen/>
        <w:t>aT da mwyem</w:t>
        <w:softHyphen/>
        <w:t>se</w:t>
        <w:softHyphen/>
        <w:t>bic xan erT bavSvs Ca</w:t>
        <w:softHyphen/>
        <w:t>mo</w:t>
        <w:softHyphen/>
        <w:t>ar</w:t>
        <w:softHyphen/>
        <w:t>Tme</w:t>
        <w:softHyphen/>
        <w:t>ven, xan me</w:t>
        <w:softHyphen/>
        <w:t>o</w:t>
        <w:softHyphen/>
        <w:t>res, xan erTs koc</w:t>
        <w:softHyphen/>
        <w:t>ni</w:t>
        <w:softHyphen/>
        <w:t>an, xan me</w:t>
        <w:softHyphen/>
        <w:t>o</w:t>
        <w:softHyphen/>
        <w:t>res. axal</w:t>
        <w:softHyphen/>
        <w:t>gaz</w:t>
        <w:softHyphen/>
        <w:t>rda mwyem</w:t>
        <w:softHyphen/>
        <w:t>se</w:t>
        <w:softHyphen/>
        <w:t>bi go</w:t>
        <w:softHyphen/>
        <w:t>go</w:t>
        <w:softHyphen/>
        <w:t>ebs gas</w:t>
        <w:softHyphen/>
        <w:t>cqe</w:t>
        <w:softHyphen/>
        <w:t>ri</w:t>
        <w:softHyphen/>
        <w:t>an da go</w:t>
        <w:softHyphen/>
        <w:t>go</w:t>
        <w:softHyphen/>
        <w:t>e</w:t>
        <w:softHyphen/>
        <w:t>bic dar</w:t>
        <w:softHyphen/>
        <w:t>cxve</w:t>
        <w:softHyphen/>
        <w:t>nil</w:t>
        <w:softHyphen/>
        <w:t>ni iW</w:t>
        <w:softHyphen/>
        <w:t>vri</w:t>
        <w:softHyphen/>
        <w:t>te</w:t>
        <w:softHyphen/>
        <w:t>bi</w:t>
        <w:softHyphen/>
        <w:t>an Ro</w:t>
        <w:softHyphen/>
        <w:t>bis ga</w:t>
        <w:softHyphen/>
        <w:t>daR</w:t>
        <w:softHyphen/>
        <w:t>mi</w:t>
        <w:softHyphen/>
        <w:t>dan. cxva</w:t>
        <w:softHyphen/>
        <w:t>ri ki gzas ga</w:t>
        <w:softHyphen/>
        <w:t>nag</w:t>
        <w:softHyphen/>
        <w:t>rZobs. va</w:t>
        <w:softHyphen/>
        <w:t>ci ar Cer</w:t>
        <w:softHyphen/>
        <w:t>de</w:t>
        <w:softHyphen/>
        <w:t>ba, ukan arc ki ixe</w:t>
        <w:softHyphen/>
        <w:t>de</w:t>
        <w:softHyphen/>
        <w:t>ba da fa</w:t>
        <w:softHyphen/>
        <w:t>rac mor</w:t>
        <w:softHyphen/>
        <w:t>Ci</w:t>
        <w:softHyphen/>
        <w:t>lad mis</w:t>
        <w:softHyphen/>
        <w:t>devs. `mee! — ga</w:t>
        <w:softHyphen/>
        <w:t>i</w:t>
        <w:softHyphen/>
        <w:t>Za</w:t>
        <w:softHyphen/>
        <w:t>xi</w:t>
        <w:softHyphen/>
        <w:t>an bat</w:t>
        <w:softHyphen/>
        <w:t>kne</w:t>
        <w:softHyphen/>
        <w:t>bi da de</w:t>
        <w:softHyphen/>
        <w:t>das ux</w:t>
        <w:softHyphen/>
        <w:t>mo</w:t>
        <w:softHyphen/>
        <w:t>ben. bal</w:t>
        <w:softHyphen/>
        <w:t>Re</w:t>
        <w:softHyphen/>
        <w:t>bic gver</w:t>
        <w:softHyphen/>
        <w:t>dig</w:t>
        <w:softHyphen/>
        <w:t>verd mis</w:t>
        <w:softHyphen/>
        <w:t>de</w:t>
        <w:softHyphen/>
        <w:t>ven fa</w:t>
        <w:softHyphen/>
        <w:t>ras da imas eZa</w:t>
        <w:softHyphen/>
        <w:t>xi</w:t>
        <w:softHyphen/>
        <w:t>an, ra</w:t>
        <w:softHyphen/>
        <w:t>sac bal</w:t>
        <w:softHyphen/>
        <w:t>Re</w:t>
        <w:softHyphen/>
        <w:t>bi aseT dros mu</w:t>
        <w:softHyphen/>
        <w:t>dam iZax</w:t>
        <w:softHyphen/>
        <w:t>dnen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yel</w:t>
        <w:softHyphen/>
        <w:t>Si da</w:t>
        <w:softHyphen/>
        <w:t>na vis un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ee! — pa</w:t>
        <w:softHyphen/>
        <w:t>su</w:t>
        <w:softHyphen/>
        <w:t>xo</w:t>
        <w:softHyphen/>
        <w:t>ben bat</w:t>
        <w:softHyphen/>
        <w:t>kne</w:t>
        <w:softHyphen/>
        <w:t>bi da bal</w:t>
        <w:softHyphen/>
        <w:t>Re</w:t>
        <w:softHyphen/>
        <w:t>bis Jri</w:t>
        <w:softHyphen/>
        <w:t>a</w:t>
        <w:softHyphen/>
        <w:t>mu</w:t>
        <w:softHyphen/>
        <w:t>li ezo</w:t>
        <w:softHyphen/>
        <w:t>ebs e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ac</w:t>
        <w:softHyphen/>
        <w:t>di</w:t>
        <w:softHyphen/>
        <w:t>nes bat</w:t>
        <w:softHyphen/>
        <w:t>kne</w:t>
        <w:softHyphen/>
        <w:t>b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 ki fa</w:t>
        <w:softHyphen/>
        <w:t>ras avi qo</w:t>
        <w:softHyphen/>
        <w:t>fa</w:t>
        <w:softHyphen/>
        <w:t>ke</w:t>
        <w:softHyphen/>
        <w:t>bi mos</w:t>
        <w:softHyphen/>
        <w:t>de</w:t>
        <w:softHyphen/>
        <w:t>ven. mag</w:t>
        <w:softHyphen/>
        <w:t>ram Cven</w:t>
        <w:softHyphen/>
        <w:t>Tvis mo</w:t>
        <w:softHyphen/>
        <w:t>Ca</w:t>
        <w:softHyphen/>
        <w:t>nan ave</w:t>
        <w:softHyphen/>
        <w:t>bi, To</w:t>
        <w:softHyphen/>
        <w:t>rem ua</w:t>
        <w:softHyphen/>
        <w:t>ma</w:t>
        <w:softHyphen/>
        <w:t>Tod fa</w:t>
        <w:softHyphen/>
        <w:t>ra ver iq</w:t>
        <w:softHyphen/>
        <w:t>ne</w:t>
        <w:softHyphen/>
        <w:t>bo</w:t>
        <w:softHyphen/>
        <w:t>da fa</w:t>
        <w:softHyphen/>
        <w:t>ra. ese</w:t>
        <w:softHyphen/>
        <w:t>ni ari</w:t>
        <w:softHyphen/>
        <w:t>an am cxvre</w:t>
        <w:softHyphen/>
        <w:t>bi</w:t>
        <w:softHyphen/>
        <w:t>sa da mec</w:t>
        <w:softHyphen/>
        <w:t>xva</w:t>
        <w:softHyphen/>
        <w:t>re</w:t>
        <w:softHyphen/>
        <w:t>Ta mTe</w:t>
        <w:softHyphen/>
        <w:t>li bi</w:t>
        <w:softHyphen/>
        <w:t>nis pat</w:t>
        <w:softHyphen/>
        <w:t>ron</w:t>
        <w:softHyphen/>
        <w:t>ni. ama</w:t>
        <w:softHyphen/>
        <w:t>Ti Si</w:t>
        <w:softHyphen/>
        <w:t>SiT fa</w:t>
        <w:softHyphen/>
        <w:t>ras mge</w:t>
        <w:softHyphen/>
        <w:t>li Zne</w:t>
        <w:softHyphen/>
        <w:t>lad Tu mi</w:t>
        <w:softHyphen/>
        <w:t>e</w:t>
        <w:softHyphen/>
        <w:t>ta</w:t>
        <w:softHyphen/>
        <w:t>ne</w:t>
        <w:softHyphen/>
        <w:t>ba da, Tu ga</w:t>
        <w:softHyphen/>
        <w:t>be</w:t>
        <w:softHyphen/>
        <w:t>davs, Zvi</w:t>
        <w:softHyphen/>
        <w:t>ra</w:t>
        <w:softHyphen/>
        <w:t>dac da</w:t>
        <w:softHyphen/>
        <w:t>uj</w:t>
        <w:softHyphen/>
        <w:t>de</w:t>
        <w:softHyphen/>
        <w:t>ba. ese</w:t>
        <w:softHyphen/>
        <w:t>ni moh</w:t>
        <w:softHyphen/>
        <w:t>yve</w:t>
        <w:softHyphen/>
        <w:t>bi</w:t>
        <w:softHyphen/>
        <w:t>an fa</w:t>
        <w:softHyphen/>
        <w:t>ras mSvi</w:t>
        <w:softHyphen/>
        <w:t>di Rir</w:t>
        <w:softHyphen/>
        <w:t>se</w:t>
        <w:softHyphen/>
        <w:t>biT, zogs ki</w:t>
        <w:softHyphen/>
        <w:t>ser</w:t>
        <w:softHyphen/>
        <w:t>ze bas</w:t>
        <w:softHyphen/>
        <w:t>ri Can</w:t>
        <w:softHyphen/>
        <w:t>gle</w:t>
        <w:softHyphen/>
        <w:t>bi</w:t>
        <w:softHyphen/>
        <w:t>a</w:t>
        <w:softHyphen/>
        <w:t>ni `mZi</w:t>
        <w:softHyphen/>
        <w:t>vic~ hki</w:t>
        <w:softHyphen/>
        <w:t>dia. swo</w:t>
        <w:softHyphen/>
        <w:t>red imi</w:t>
        <w:softHyphen/>
        <w:t>tom, rom mge</w:t>
        <w:softHyphen/>
        <w:t>li ar eces ki</w:t>
        <w:softHyphen/>
        <w:t>ser</w:t>
        <w:softHyphen/>
        <w:t>Si da</w:t>
        <w:softHyphen/>
        <w:t>sax</w:t>
        <w:softHyphen/>
        <w:t>rCo</w:t>
        <w:softHyphen/>
        <w:t>bad da Tu ece</w:t>
        <w:softHyphen/>
        <w:t>ma, sa</w:t>
        <w:softHyphen/>
        <w:t>na</w:t>
        <w:softHyphen/>
        <w:t>neb</w:t>
        <w:softHyphen/>
        <w:t>lad ga</w:t>
        <w:softHyphen/>
        <w:t>ux</w:t>
        <w:softHyphen/>
        <w:t>des. mo</w:t>
        <w:softHyphen/>
        <w:t>di</w:t>
        <w:softHyphen/>
        <w:t>an da TiT</w:t>
        <w:softHyphen/>
        <w:t>qos gver</w:t>
        <w:softHyphen/>
        <w:t>dze arc ixe</w:t>
        <w:softHyphen/>
        <w:t>de</w:t>
        <w:softHyphen/>
        <w:t>bi</w:t>
        <w:softHyphen/>
        <w:t>an, er</w:t>
        <w:softHyphen/>
        <w:t>Txel Tu mo</w:t>
        <w:softHyphen/>
        <w:t>a</w:t>
        <w:softHyphen/>
        <w:t>ta</w:t>
        <w:softHyphen/>
        <w:t>re</w:t>
        <w:softHyphen/>
        <w:t>ben mze</w:t>
        <w:softHyphen/>
        <w:t>ras da isic imi</w:t>
        <w:softHyphen/>
        <w:t>tom rom ma</w:t>
        <w:softHyphen/>
        <w:t>Ti aq yof</w:t>
        <w:softHyphen/>
        <w:t>na ar dag</w:t>
        <w:softHyphen/>
        <w:t>vav</w:t>
        <w:softHyphen/>
        <w:t>wy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iv</w:t>
        <w:softHyphen/>
        <w:t>lis cxva</w:t>
        <w:softHyphen/>
        <w:t>ri da Sa</w:t>
        <w:softHyphen/>
        <w:t>rag</w:t>
        <w:softHyphen/>
        <w:t>za</w:t>
        <w:softHyphen/>
        <w:t>ze mtvris ko</w:t>
        <w:softHyphen/>
        <w:t>ri</w:t>
        <w:softHyphen/>
        <w:t>an</w:t>
        <w:softHyphen/>
        <w:t>te</w:t>
        <w:softHyphen/>
        <w:t>li rCe</w:t>
        <w:softHyphen/>
        <w:t>ba. am mtvris ko</w:t>
        <w:softHyphen/>
        <w:t>ri</w:t>
        <w:softHyphen/>
        <w:t>an</w:t>
        <w:softHyphen/>
        <w:t>tel</w:t>
        <w:softHyphen/>
        <w:t>Si TiT</w:t>
        <w:softHyphen/>
        <w:t>qos bu</w:t>
        <w:softHyphen/>
        <w:t>ru</w:t>
        <w:softHyphen/>
        <w:t>si</w:t>
        <w:softHyphen/>
        <w:t>dan ga</w:t>
        <w:softHyphen/>
        <w:t>mo</w:t>
        <w:softHyphen/>
        <w:t>ik</w:t>
        <w:softHyphen/>
        <w:t>ve</w:t>
        <w:softHyphen/>
        <w:t>Te</w:t>
        <w:softHyphen/>
        <w:t>ba ram</w:t>
        <w:softHyphen/>
        <w:t>de</w:t>
        <w:softHyphen/>
        <w:t>ni</w:t>
        <w:softHyphen/>
        <w:t>me cxe</w:t>
        <w:softHyphen/>
        <w:t>ni, di</w:t>
        <w:softHyphen/>
        <w:t>di sa</w:t>
        <w:softHyphen/>
        <w:t>pal</w:t>
        <w:softHyphen/>
        <w:t>ne</w:t>
        <w:softHyphen/>
        <w:t>e</w:t>
        <w:softHyphen/>
        <w:t>bi (anu bar</w:t>
        <w:softHyphen/>
        <w:t>gi) rom ga</w:t>
        <w:softHyphen/>
        <w:t>da</w:t>
        <w:softHyphen/>
        <w:t>u</w:t>
        <w:softHyphen/>
        <w:t>ki</w:t>
        <w:softHyphen/>
        <w:t>di</w:t>
        <w:softHyphen/>
        <w:t>aT, zo</w:t>
        <w:softHyphen/>
        <w:t>gi</w:t>
        <w:softHyphen/>
        <w:t>saT</w:t>
        <w:softHyphen/>
        <w:t>vis ki xur</w:t>
        <w:softHyphen/>
        <w:t>ji</w:t>
        <w:softHyphen/>
        <w:t>ni. kar</w:t>
        <w:softHyphen/>
        <w:t>gad Se</w:t>
        <w:softHyphen/>
        <w:t>xe</w:t>
        <w:softHyphen/>
        <w:t>deT am xur</w:t>
        <w:softHyphen/>
        <w:t>jins, esec ar da</w:t>
        <w:softHyphen/>
        <w:t>ga</w:t>
        <w:softHyphen/>
        <w:t>viw</w:t>
        <w:softHyphen/>
        <w:t>ydeT: xur</w:t>
        <w:softHyphen/>
        <w:t>ji</w:t>
        <w:softHyphen/>
        <w:t>nis erT Tval</w:t>
        <w:softHyphen/>
        <w:t>Si TeT</w:t>
        <w:softHyphen/>
        <w:t>ri, qaT</w:t>
        <w:softHyphen/>
        <w:t>qa</w:t>
        <w:softHyphen/>
        <w:t>Ta bat</w:t>
        <w:softHyphen/>
        <w:t>kne</w:t>
        <w:softHyphen/>
        <w:t>bi sxe</w:t>
        <w:softHyphen/>
        <w:t>dan da ga</w:t>
        <w:softHyphen/>
        <w:t>o</w:t>
        <w:softHyphen/>
        <w:t>ce</w:t>
        <w:softHyphen/>
        <w:t>bul</w:t>
        <w:softHyphen/>
        <w:t>ni mze</w:t>
        <w:softHyphen/>
        <w:t>ras ar gva</w:t>
        <w:softHyphen/>
        <w:t>So</w:t>
        <w:softHyphen/>
        <w:t>re</w:t>
        <w:softHyphen/>
        <w:t>ben, me</w:t>
        <w:softHyphen/>
        <w:t>o</w:t>
        <w:softHyphen/>
        <w:t>re Tval</w:t>
        <w:softHyphen/>
        <w:t>Si ki — er</w:t>
        <w:softHyphen/>
        <w:t>Ti be</w:t>
        <w:softHyphen/>
        <w:t>wo, mu</w:t>
        <w:softHyphen/>
        <w:t>ra lek</w:t>
        <w:softHyphen/>
        <w:t>ve</w:t>
        <w:softHyphen/>
        <w:t>bi. es lek</w:t>
        <w:softHyphen/>
        <w:t>ve</w:t>
        <w:softHyphen/>
        <w:t>bi im qo</w:t>
        <w:softHyphen/>
        <w:t>fa</w:t>
        <w:softHyphen/>
        <w:t>kis Svi</w:t>
        <w:softHyphen/>
        <w:t>le</w:t>
        <w:softHyphen/>
        <w:t>bi ari</w:t>
        <w:softHyphen/>
        <w:t>an, zan</w:t>
        <w:softHyphen/>
        <w:t>tad rom Cag</w:t>
        <w:softHyphen/>
        <w:t>vi</w:t>
        <w:softHyphen/>
        <w:t>a</w:t>
        <w:softHyphen/>
        <w:t>ra win da gad</w:t>
        <w:softHyphen/>
        <w:t>mog</w:t>
        <w:softHyphen/>
        <w:t>vxe</w:t>
        <w:softHyphen/>
        <w:t>da, bat</w:t>
        <w:softHyphen/>
        <w:t>kne</w:t>
        <w:softHyphen/>
        <w:t>bic, al</w:t>
        <w:softHyphen/>
        <w:t>baT, gza</w:t>
        <w:softHyphen/>
        <w:t>Si daR</w:t>
        <w:softHyphen/>
        <w:t>li</w:t>
        <w:softHyphen/>
        <w:t>lan, Zal</w:t>
        <w:softHyphen/>
        <w:t>ze pa</w:t>
        <w:softHyphen/>
        <w:t>ta</w:t>
        <w:softHyphen/>
        <w:t>rebs amo</w:t>
        <w:softHyphen/>
        <w:t>de</w:t>
        <w:softHyphen/>
        <w:t>na gza</w:t>
        <w:softHyphen/>
        <w:t>ze ve</w:t>
        <w:softHyphen/>
        <w:t>Rar uv</w:t>
        <w:softHyphen/>
        <w:t>l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 axal</w:t>
        <w:softHyphen/>
        <w:t>gaz</w:t>
        <w:softHyphen/>
        <w:t>rda mwyemss ra</w:t>
        <w:softHyphen/>
        <w:t>Ra uWi</w:t>
        <w:softHyphen/>
        <w:t>ravs xel</w:t>
        <w:softHyphen/>
        <w:t>Si, ra mi</w:t>
        <w:softHyphen/>
        <w:t>u</w:t>
        <w:softHyphen/>
        <w:t>xu</w:t>
        <w:softHyphen/>
        <w:t>te</w:t>
        <w:softHyphen/>
        <w:t>bia gul</w:t>
        <w:softHyphen/>
        <w:t>ze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ec er</w:t>
        <w:softHyphen/>
        <w:t>Ti ci</w:t>
        <w:softHyphen/>
        <w:t>da, Wre</w:t>
        <w:softHyphen/>
        <w:t>li bat</w:t>
        <w:softHyphen/>
        <w:t>ka</w:t>
        <w:softHyphen/>
        <w:t>n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mwyem</w:t>
        <w:softHyphen/>
        <w:t>sis aler</w:t>
        <w:softHyphen/>
        <w:t>si</w:t>
        <w:softHyphen/>
        <w:t>sa da siT</w:t>
        <w:softHyphen/>
        <w:t>bos gar</w:t>
        <w:softHyphen/>
        <w:t>da mas ara</w:t>
        <w:softHyphen/>
        <w:t>fe</w:t>
        <w:softHyphen/>
        <w:t>ri un</w:t>
        <w:softHyphen/>
        <w:t>da. mih</w:t>
        <w:softHyphen/>
        <w:t>xu</w:t>
        <w:softHyphen/>
        <w:t>te</w:t>
        <w:softHyphen/>
        <w:t>bia gul</w:t>
        <w:softHyphen/>
        <w:t>ze, ga</w:t>
        <w:softHyphen/>
        <w:t>o</w:t>
        <w:softHyphen/>
        <w:t>ce</w:t>
        <w:softHyphen/>
        <w:t>bu</w:t>
        <w:softHyphen/>
        <w:t>li Tva</w:t>
        <w:softHyphen/>
        <w:t>le</w:t>
        <w:softHyphen/>
        <w:t>biT gvi</w:t>
        <w:softHyphen/>
        <w:t>yu</w:t>
        <w:softHyphen/>
        <w:t>rebs da fiq</w:t>
        <w:softHyphen/>
        <w:t>ro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di</w:t>
        <w:softHyphen/>
        <w:t>di yo</w:t>
        <w:softHyphen/>
        <w:t>fi</w:t>
        <w:softHyphen/>
        <w:t>la qvey</w:t>
        <w:softHyphen/>
        <w:t>ni</w:t>
        <w:softHyphen/>
        <w:t>e</w:t>
        <w:softHyphen/>
        <w:t>r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yel</w:t>
        <w:softHyphen/>
        <w:t>Si da</w:t>
        <w:softHyphen/>
        <w:t>na vis un</w:t>
        <w:softHyphen/>
        <w:t>da?! — kvlav ga</w:t>
        <w:softHyphen/>
        <w:t>i</w:t>
        <w:softHyphen/>
        <w:t>Za</w:t>
        <w:softHyphen/>
        <w:t>xi</w:t>
        <w:softHyphen/>
        <w:t>an ga</w:t>
        <w:softHyphen/>
        <w:t>Ta</w:t>
        <w:softHyphen/>
        <w:t>ma</w:t>
        <w:softHyphen/>
        <w:t>me</w:t>
        <w:softHyphen/>
        <w:t>bu</w:t>
        <w:softHyphen/>
        <w:t>li bal</w:t>
        <w:softHyphen/>
        <w:t>Re</w:t>
        <w:softHyphen/>
        <w:t>bi (qo</w:t>
        <w:softHyphen/>
        <w:t>fa</w:t>
        <w:softHyphen/>
        <w:t>keb</w:t>
        <w:softHyphen/>
        <w:t>ma uk</w:t>
        <w:softHyphen/>
        <w:t>ve Ca</w:t>
        <w:softHyphen/>
        <w:t>i</w:t>
        <w:softHyphen/>
        <w:t>a</w:t>
        <w:softHyphen/>
        <w:t>res). mag</w:t>
        <w:softHyphen/>
        <w:t>ram maT Za</w:t>
        <w:softHyphen/>
        <w:t>xils aRa</w:t>
        <w:softHyphen/>
        <w:t>ra</w:t>
        <w:softHyphen/>
        <w:t>vin ex</w:t>
        <w:softHyphen/>
        <w:t>ma</w:t>
        <w:softHyphen/>
        <w:t>u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a</w:t>
        <w:softHyphen/>
        <w:t>ra mTi</w:t>
        <w:softHyphen/>
        <w:t>sa</w:t>
        <w:softHyphen/>
        <w:t>ken da</w:t>
        <w:softHyphen/>
        <w:t>iZ</w:t>
        <w:softHyphen/>
        <w:t>ra..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vid</w:t>
        <w:softHyphen/>
        <w:t>re fa</w:t>
        <w:softHyphen/>
        <w:t>ra mTa</w:t>
        <w:softHyphen/>
        <w:t>Si mi</w:t>
        <w:softHyphen/>
        <w:t>dis, Cvenc ga</w:t>
        <w:softHyphen/>
        <w:t>dav</w:t>
        <w:softHyphen/>
        <w:t>xe</w:t>
        <w:softHyphen/>
        <w:t>doT je</w:t>
        <w:softHyphen/>
        <w:t>jils, ro</w:t>
        <w:softHyphen/>
        <w:t>mel</w:t>
        <w:softHyphen/>
        <w:t>sac pa</w:t>
        <w:softHyphen/>
        <w:t>pa ime</w:t>
        <w:softHyphen/>
        <w:t>diT ga</w:t>
        <w:softHyphen/>
        <w:t>das</w:t>
        <w:softHyphen/>
        <w:t>cqe</w:t>
        <w:softHyphen/>
        <w:t>ro</w:t>
        <w:softHyphen/>
        <w:t>da, kar</w:t>
        <w:softHyphen/>
        <w:t>ga xans id</w:t>
        <w:softHyphen/>
        <w:t>ga je</w:t>
        <w:softHyphen/>
        <w:t>ji</w:t>
        <w:softHyphen/>
        <w:t>lis Tav</w:t>
        <w:softHyphen/>
        <w:t>Si da Cvenc, Tu im</w:t>
        <w:softHyphen/>
        <w:t>den xans ara, mci</w:t>
        <w:softHyphen/>
        <w:t>re xniT ma</w:t>
        <w:softHyphen/>
        <w:t>inc gav</w:t>
        <w:softHyphen/>
        <w:t>Cer</w:t>
        <w:softHyphen/>
        <w:t>deT. aba na</w:t>
        <w:softHyphen/>
        <w:t>xeT, ra sim</w:t>
        <w:softHyphen/>
        <w:t>wva</w:t>
        <w:softHyphen/>
        <w:t>nea, ra xas</w:t>
        <w:softHyphen/>
        <w:t>xa</w:t>
        <w:softHyphen/>
        <w:t>sa fe</w:t>
        <w:softHyphen/>
        <w:t>ri. mci</w:t>
        <w:softHyphen/>
        <w:t>re xans mo</w:t>
        <w:softHyphen/>
        <w:t>iT</w:t>
        <w:softHyphen/>
        <w:t>mi</w:t>
        <w:softHyphen/>
        <w:t>neT da je</w:t>
        <w:softHyphen/>
        <w:t>jils ni</w:t>
        <w:softHyphen/>
        <w:t>a</w:t>
        <w:softHyphen/>
        <w:t>vic Ca</w:t>
        <w:softHyphen/>
        <w:t>mo</w:t>
        <w:softHyphen/>
        <w:t>uq</w:t>
        <w:softHyphen/>
        <w:t>ro</w:t>
        <w:softHyphen/>
        <w:t>lebs. ai, ni</w:t>
        <w:softHyphen/>
        <w:t>av</w:t>
        <w:softHyphen/>
        <w:t>ze je</w:t>
        <w:softHyphen/>
        <w:t>ji</w:t>
        <w:softHyphen/>
        <w:t>lis Ca</w:t>
        <w:softHyphen/>
        <w:t>moq</w:t>
        <w:softHyphen/>
        <w:t>ro</w:t>
        <w:softHyphen/>
        <w:t>le</w:t>
        <w:softHyphen/>
        <w:t>bas, xal</w:t>
        <w:softHyphen/>
        <w:t>xi `mze</w:t>
        <w:softHyphen/>
        <w:t>ka</w:t>
        <w:softHyphen/>
        <w:t>bans~ uwo</w:t>
        <w:softHyphen/>
        <w:t>debs. am dros je</w:t>
        <w:softHyphen/>
        <w:t>ji</w:t>
        <w:softHyphen/>
        <w:t>li TiT</w:t>
        <w:softHyphen/>
        <w:t>qos zRvas hgavs, mRel</w:t>
        <w:softHyphen/>
        <w:t>va</w:t>
        <w:softHyphen/>
        <w:t>re zRvas ki ara, mSvids, rom</w:t>
        <w:softHyphen/>
        <w:t>lis sim</w:t>
        <w:softHyphen/>
        <w:t>Svi</w:t>
        <w:softHyphen/>
        <w:t>dec mxo</w:t>
        <w:softHyphen/>
        <w:t>lod pa</w:t>
        <w:softHyphen/>
        <w:t>ta</w:t>
        <w:softHyphen/>
        <w:t>ra si</w:t>
        <w:softHyphen/>
        <w:t>os wa</w:t>
        <w:softHyphen/>
        <w:t>moq</w:t>
        <w:softHyphen/>
        <w:t>rol</w:t>
        <w:softHyphen/>
        <w:t>vam da</w:t>
        <w:softHyphen/>
        <w:t>ar</w:t>
        <w:softHyphen/>
        <w:t>Rvia da liv</w:t>
        <w:softHyphen/>
        <w:t>li</w:t>
        <w:softHyphen/>
        <w:t>va tal</w:t>
        <w:softHyphen/>
        <w:t>Reb</w:t>
        <w:softHyphen/>
        <w:t>ma wyal</w:t>
        <w:softHyphen/>
        <w:t>ze uw</w:t>
        <w:softHyphen/>
        <w:t>yi</w:t>
        <w:softHyphen/>
        <w:t>na</w:t>
        <w:softHyphen/>
        <w:t>ri, Zlivs ga</w:t>
        <w:softHyphen/>
        <w:t>sa</w:t>
        <w:softHyphen/>
        <w:t>go</w:t>
        <w:softHyphen/>
        <w:t>ni Sri</w:t>
        <w:softHyphen/>
        <w:t>a</w:t>
        <w:softHyphen/>
        <w:t>liT ga</w:t>
        <w:softHyphen/>
        <w:t>da</w:t>
        <w:softHyphen/>
        <w:t>i</w:t>
        <w:softHyphen/>
        <w:t>a</w:t>
        <w:softHyphen/>
        <w:t>res. `mze</w:t>
        <w:softHyphen/>
        <w:t>ka</w:t>
        <w:softHyphen/>
        <w:t>ba</w:t>
        <w:softHyphen/>
        <w:t>ni~ — am sit</w:t>
        <w:softHyphen/>
        <w:t>yvis da</w:t>
        <w:softHyphen/>
        <w:t>viw</w:t>
        <w:softHyphen/>
        <w:t>ye</w:t>
        <w:softHyphen/>
        <w:t>ba ar Se</w:t>
        <w:softHyphen/>
        <w:t>iZ</w:t>
        <w:softHyphen/>
        <w:t>le</w:t>
        <w:softHyphen/>
        <w:t>ba. aq bev</w:t>
        <w:softHyphen/>
        <w:t>ri ra</w:t>
        <w:softHyphen/>
        <w:t>maa na</w:t>
        <w:softHyphen/>
        <w:t>gu</w:t>
        <w:softHyphen/>
        <w:t>lis</w:t>
        <w:softHyphen/>
        <w:t>xme</w:t>
        <w:softHyphen/>
        <w:t>vi. TiT</w:t>
        <w:softHyphen/>
        <w:t>qos Cvens je</w:t>
        <w:softHyphen/>
        <w:t>jils mzem axa</w:t>
        <w:softHyphen/>
        <w:t>li, sa</w:t>
        <w:softHyphen/>
        <w:t>ga</w:t>
        <w:softHyphen/>
        <w:t>zaf</w:t>
        <w:softHyphen/>
        <w:t>xu</w:t>
        <w:softHyphen/>
        <w:t>lo ka</w:t>
        <w:softHyphen/>
        <w:t>ba Ca</w:t>
        <w:softHyphen/>
        <w:t>ac</w:t>
        <w:softHyphen/>
        <w:t>va da ga</w:t>
        <w:softHyphen/>
        <w:t>mo</w:t>
        <w:softHyphen/>
        <w:t>aw</w:t>
        <w:softHyphen/>
        <w:t>yo, ra</w:t>
        <w:softHyphen/>
        <w:t>Ta mov</w:t>
        <w:softHyphen/>
        <w:t>su</w:t>
        <w:softHyphen/>
        <w:t>li</w:t>
        <w:softHyphen/>
        <w:t>ya</w:t>
        <w:softHyphen/>
        <w:t>viT da bu</w:t>
        <w:softHyphen/>
        <w:t>ne</w:t>
        <w:softHyphen/>
        <w:t>bis si</w:t>
        <w:softHyphen/>
        <w:t>di</w:t>
        <w:softHyphen/>
        <w:t>a</w:t>
        <w:softHyphen/>
        <w:t>de er</w:t>
        <w:softHyphen/>
        <w:t>Txe</w:t>
        <w:softHyphen/>
        <w:t>lac Seg</w:t>
        <w:softHyphen/>
        <w:t>veg</w:t>
        <w:softHyphen/>
        <w:t>rZno. mze aSu</w:t>
        <w:softHyphen/>
        <w:t>qebs mwva</w:t>
        <w:softHyphen/>
        <w:t>ne, liv</w:t>
        <w:softHyphen/>
        <w:t>li</w:t>
        <w:softHyphen/>
        <w:t>va tal</w:t>
        <w:softHyphen/>
        <w:t>Rebs da gul</w:t>
        <w:softHyphen/>
        <w:t>Si did ime</w:t>
        <w:softHyphen/>
        <w:t>debs gvi</w:t>
        <w:softHyphen/>
        <w:t>ner</w:t>
        <w:softHyphen/>
        <w:t>g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</w:t>
        <w:softHyphen/>
        <w:t>ji</w:t>
        <w:softHyphen/>
        <w:t>li bevr ra</w:t>
        <w:softHyphen/>
        <w:t>mes ga</w:t>
        <w:softHyphen/>
        <w:t>mo</w:t>
        <w:softHyphen/>
        <w:t>xa</w:t>
        <w:softHyphen/>
        <w:t>tavs, ima</w:t>
        <w:softHyphen/>
        <w:t>ze mets, vid</w:t>
        <w:softHyphen/>
        <w:t>re mi</w:t>
        <w:softHyphen/>
        <w:t>wis gu</w:t>
        <w:softHyphen/>
        <w:t>li</w:t>
        <w:softHyphen/>
        <w:t>dan amo</w:t>
        <w:softHyphen/>
        <w:t>su</w:t>
        <w:softHyphen/>
        <w:t>li mce</w:t>
        <w:softHyphen/>
        <w:t>na</w:t>
        <w:softHyphen/>
        <w:t>rea. je</w:t>
        <w:softHyphen/>
        <w:t>ji</w:t>
        <w:softHyphen/>
        <w:t>li ya</w:t>
        <w:softHyphen/>
        <w:t>nad un</w:t>
        <w:softHyphen/>
        <w:t>da iq</w:t>
        <w:softHyphen/>
        <w:t>ces, ya</w:t>
        <w:softHyphen/>
        <w:t>nam xor</w:t>
        <w:softHyphen/>
        <w:t>ba</w:t>
        <w:softHyphen/>
        <w:t>li un</w:t>
        <w:softHyphen/>
        <w:t>da mog</w:t>
        <w:softHyphen/>
        <w:t>vces, xor</w:t>
        <w:softHyphen/>
        <w:t>ba</w:t>
        <w:softHyphen/>
        <w:t>li ki pu</w:t>
        <w:softHyphen/>
        <w:t>ria. purs zaf</w:t>
        <w:softHyphen/>
        <w:t>xul</w:t>
        <w:softHyphen/>
        <w:t>Si mo</w:t>
        <w:softHyphen/>
        <w:t>vi</w:t>
        <w:softHyphen/>
        <w:t>wevT. ga</w:t>
        <w:softHyphen/>
        <w:t>zaf</w:t>
        <w:softHyphen/>
        <w:t>xu</w:t>
        <w:softHyphen/>
        <w:t>lis am dRes ki, ro</w:t>
        <w:softHyphen/>
        <w:t>ca gar</w:t>
        <w:softHyphen/>
        <w:t>Se</w:t>
        <w:softHyphen/>
        <w:t>mo yve</w:t>
        <w:softHyphen/>
        <w:t>la</w:t>
        <w:softHyphen/>
        <w:t>fe</w:t>
        <w:softHyphen/>
        <w:t>ri hyva</w:t>
        <w:softHyphen/>
        <w:t>vis, ro</w:t>
        <w:softHyphen/>
        <w:t>ca ga</w:t>
        <w:softHyphen/>
        <w:t>lo</w:t>
        <w:softHyphen/>
        <w:t>ben frTos</w:t>
        <w:softHyphen/>
        <w:t>ne</w:t>
        <w:softHyphen/>
        <w:t>bi da Cvenc si</w:t>
        <w:softHyphen/>
        <w:t>coc</w:t>
        <w:softHyphen/>
        <w:t>xlis si</w:t>
        <w:softHyphen/>
        <w:t>di</w:t>
        <w:softHyphen/>
        <w:t>a</w:t>
        <w:softHyphen/>
        <w:t>de suls gvi</w:t>
        <w:softHyphen/>
        <w:t>fo</w:t>
        <w:softHyphen/>
        <w:t>ri</w:t>
        <w:softHyphen/>
        <w:t>a</w:t>
        <w:softHyphen/>
        <w:t>qebs, aq, je</w:t>
        <w:softHyphen/>
        <w:t>ji</w:t>
        <w:softHyphen/>
        <w:t>lis pi</w:t>
        <w:softHyphen/>
        <w:t>ras mo</w:t>
        <w:softHyphen/>
        <w:t>su</w:t>
        <w:softHyphen/>
        <w:t>leb</w:t>
        <w:softHyphen/>
        <w:t>ma, ga</w:t>
        <w:softHyphen/>
        <w:t>vix</w:t>
        <w:softHyphen/>
        <w:t>se</w:t>
        <w:softHyphen/>
        <w:t>noT cno</w:t>
        <w:softHyphen/>
        <w:t>bi</w:t>
        <w:softHyphen/>
        <w:t>li Tqm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u</w:t>
        <w:softHyphen/>
        <w:t>ri Cve</w:t>
        <w:softHyphen/>
        <w:t>ni ar</w:t>
        <w:softHyphen/>
        <w:t>so</w:t>
        <w:softHyphen/>
        <w:t>b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je</w:t>
        <w:softHyphen/>
        <w:t>ji</w:t>
        <w:softHyphen/>
        <w:t>lis pi</w:t>
        <w:softHyphen/>
        <w:t>ras, im ime</w:t>
        <w:softHyphen/>
        <w:t>diT vdga</w:t>
        <w:softHyphen/>
        <w:t>varT, rom je</w:t>
        <w:softHyphen/>
        <w:t>jil</w:t>
        <w:softHyphen/>
        <w:t>ma un</w:t>
        <w:softHyphen/>
        <w:t>da mog</w:t>
        <w:softHyphen/>
        <w:t>vces swo</w:t>
        <w:softHyphen/>
        <w:t>red `pu</w:t>
        <w:softHyphen/>
        <w:t>ri Cve</w:t>
        <w:softHyphen/>
        <w:t>ni ar</w:t>
        <w:softHyphen/>
        <w:t>so</w:t>
        <w:softHyphen/>
        <w:t>bi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Cven xom sxva ra</w:t>
        <w:softHyphen/>
        <w:t>mec gviT</w:t>
        <w:softHyphen/>
        <w:t>xre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ara pu</w:t>
        <w:softHyphen/>
        <w:t>ri</w:t>
        <w:softHyphen/>
        <w:t>Ta er</w:t>
        <w:softHyphen/>
        <w:t>Ti</w:t>
        <w:softHyphen/>
        <w:t>Ta!~ mxo</w:t>
        <w:softHyphen/>
        <w:t>lod pu</w:t>
        <w:softHyphen/>
        <w:t>ri ar kma</w:t>
        <w:softHyphen/>
        <w:t>rao ada</w:t>
        <w:softHyphen/>
        <w:t>mi</w:t>
        <w:softHyphen/>
        <w:t>a</w:t>
        <w:softHyphen/>
        <w:t>nis cxov</w:t>
        <w:softHyphen/>
        <w:t>re</w:t>
        <w:softHyphen/>
        <w:t>bis</w:t>
        <w:softHyphen/>
        <w:t>T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gvi</w:t>
        <w:softHyphen/>
        <w:t>fo</w:t>
        <w:softHyphen/>
        <w:t>ri</w:t>
        <w:softHyphen/>
        <w:t>a</w:t>
        <w:softHyphen/>
        <w:t>qebs suls ga</w:t>
        <w:softHyphen/>
        <w:t>zaf</w:t>
        <w:softHyphen/>
        <w:t>xu</w:t>
        <w:softHyphen/>
        <w:t>lis si</w:t>
        <w:softHyphen/>
        <w:t>la</w:t>
        <w:softHyphen/>
        <w:t>ma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vus</w:t>
        <w:softHyphen/>
        <w:t>menT frin</w:t>
        <w:softHyphen/>
        <w:t>vel</w:t>
        <w:softHyphen/>
        <w:t>Ta ga</w:t>
        <w:softHyphen/>
        <w:t>lo</w:t>
        <w:softHyphen/>
        <w:t>b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gvsur</w:t>
        <w:softHyphen/>
        <w:t>da mu</w:t>
        <w:softHyphen/>
        <w:t>si</w:t>
        <w:softHyphen/>
        <w:t>kis da</w:t>
        <w:softHyphen/>
        <w:t>We</w:t>
        <w:softHyphen/>
        <w:t>ra ken</w:t>
        <w:softHyphen/>
        <w:t>Web</w:t>
        <w:softHyphen/>
        <w:t>ze To</w:t>
        <w:softHyphen/>
        <w:t>xis wka</w:t>
        <w:softHyphen/>
        <w:t>run</w:t>
        <w:softHyphen/>
        <w:t>Si, ro</w:t>
        <w:softHyphen/>
        <w:t>me</w:t>
        <w:softHyphen/>
        <w:t>lic xan da</w:t>
        <w:softHyphen/>
        <w:t>sar</w:t>
        <w:softHyphen/>
        <w:t>tyme</w:t>
        <w:softHyphen/>
        <w:t>li in</w:t>
        <w:softHyphen/>
        <w:t>stru</w:t>
        <w:softHyphen/>
        <w:t>men</w:t>
        <w:softHyphen/>
        <w:t>tis rit</w:t>
        <w:softHyphen/>
        <w:t>mebs Se</w:t>
        <w:softHyphen/>
        <w:t>va</w:t>
        <w:softHyphen/>
        <w:t>da</w:t>
        <w:softHyphen/>
        <w:t>reT, xan zan</w:t>
        <w:softHyphen/>
        <w:t>za</w:t>
        <w:softHyphen/>
        <w:t>la</w:t>
        <w:softHyphen/>
        <w:t>ke</w:t>
        <w:softHyphen/>
        <w:t>bis wka</w:t>
        <w:softHyphen/>
        <w:t>ru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o</w:t>
        <w:softHyphen/>
        <w:t>ve</w:t>
        <w:softHyphen/>
        <w:t>li</w:t>
        <w:softHyphen/>
        <w:t>ve er</w:t>
        <w:softHyphen/>
        <w:t>Tad ki ga</w:t>
        <w:softHyphen/>
        <w:t>zaf</w:t>
        <w:softHyphen/>
        <w:t>xu</w:t>
        <w:softHyphen/>
        <w:t>li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a</w:t>
        <w:softHyphen/>
        <w:t>ki mTe</w:t>
        <w:softHyphen/>
        <w:t>li are</w:t>
        <w:softHyphen/>
        <w:t>ma</w:t>
        <w:softHyphen/>
        <w:t>re uk</w:t>
        <w:softHyphen/>
        <w:t>ve yva</w:t>
        <w:softHyphen/>
        <w:t>vi</w:t>
        <w:softHyphen/>
        <w:t>le</w:t>
        <w:softHyphen/>
        <w:t>biT aris mo</w:t>
        <w:softHyphen/>
        <w:t>fe</w:t>
        <w:softHyphen/>
        <w:t>ni</w:t>
        <w:softHyphen/>
        <w:t>li, TeT</w:t>
        <w:softHyphen/>
        <w:t>ri, iis</w:t>
        <w:softHyphen/>
        <w:t>fe</w:t>
        <w:softHyphen/>
        <w:t>ri da pi</w:t>
        <w:softHyphen/>
        <w:t>ris</w:t>
        <w:softHyphen/>
        <w:t>fe</w:t>
        <w:softHyphen/>
        <w:t>ri yva</w:t>
        <w:softHyphen/>
        <w:t>vi</w:t>
        <w:softHyphen/>
        <w:t>le</w:t>
        <w:softHyphen/>
        <w:t>bis fan</w:t>
        <w:softHyphen/>
        <w:t>te</w:t>
        <w:softHyphen/>
        <w:t>le</w:t>
        <w:softHyphen/>
        <w:t>bi aTovs ba</w:t>
        <w:softHyphen/>
        <w:t>Rebs, ra</w:t>
        <w:softHyphen/>
        <w:t>ki ga</w:t>
        <w:softHyphen/>
        <w:t>zaf</w:t>
        <w:softHyphen/>
        <w:t>xu</w:t>
        <w:softHyphen/>
        <w:t>lis sur</w:t>
        <w:softHyphen/>
        <w:t>ne</w:t>
        <w:softHyphen/>
        <w:t>liT gaJ</w:t>
        <w:softHyphen/>
        <w:t>Ren</w:t>
        <w:softHyphen/>
        <w:t>Ti</w:t>
        <w:softHyphen/>
        <w:t>la ca da de</w:t>
        <w:softHyphen/>
        <w:t>da</w:t>
        <w:softHyphen/>
        <w:t>mi</w:t>
        <w:softHyphen/>
        <w:t>wa, fut</w:t>
        <w:softHyphen/>
        <w:t>kre</w:t>
        <w:softHyphen/>
        <w:t>bi to</w:t>
        <w:softHyphen/>
        <w:t>tebs So</w:t>
        <w:softHyphen/>
        <w:t>ris bzu</w:t>
        <w:softHyphen/>
        <w:t>i</w:t>
        <w:softHyphen/>
        <w:t>an, mze ki mSvi</w:t>
        <w:softHyphen/>
        <w:t>di siT</w:t>
        <w:softHyphen/>
        <w:t>bo</w:t>
        <w:softHyphen/>
        <w:t>Ti ua</w:t>
        <w:softHyphen/>
        <w:t>ler</w:t>
        <w:softHyphen/>
        <w:t>sebs yo</w:t>
        <w:softHyphen/>
        <w:t>ve</w:t>
        <w:softHyphen/>
        <w:t>li</w:t>
        <w:softHyphen/>
        <w:t>ves, ba</w:t>
        <w:softHyphen/>
        <w:t>rem da</w:t>
        <w:softHyphen/>
        <w:t>vu</w:t>
        <w:softHyphen/>
        <w:t>ca</w:t>
        <w:softHyphen/>
        <w:t>doT mzis Cas</w:t>
        <w:softHyphen/>
        <w:t>vla</w:t>
        <w:softHyphen/>
        <w:t>sac da Se</w:t>
        <w:softHyphen/>
        <w:t>vig</w:t>
        <w:softHyphen/>
        <w:t>rZnoT ki</w:t>
        <w:softHyphen/>
        <w:t>dev er</w:t>
        <w:softHyphen/>
        <w:t>Ti sas</w:t>
        <w:softHyphen/>
        <w:t>wa</w:t>
        <w:softHyphen/>
        <w:t>u</w:t>
        <w:softHyphen/>
        <w:t>li: ga</w:t>
        <w:softHyphen/>
        <w:t>zaf</w:t>
        <w:softHyphen/>
        <w:t>xu</w:t>
        <w:softHyphen/>
        <w:t>lis Ra</w:t>
        <w:softHyphen/>
        <w:t>me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TiT</w:t>
        <w:softHyphen/>
        <w:t>qos yo</w:t>
        <w:softHyphen/>
        <w:t>ve</w:t>
        <w:softHyphen/>
        <w:t>li</w:t>
        <w:softHyphen/>
        <w:t>ve miw</w:t>
        <w:softHyphen/>
        <w:t>ynar</w:t>
        <w:softHyphen/>
        <w:t>da, fut</w:t>
        <w:softHyphen/>
        <w:t>kreb</w:t>
        <w:softHyphen/>
        <w:t>ma mo</w:t>
        <w:softHyphen/>
        <w:t>na</w:t>
        <w:softHyphen/>
        <w:t>xes Ta</w:t>
        <w:softHyphen/>
        <w:t>vi</w:t>
        <w:softHyphen/>
        <w:t>an</w:t>
        <w:softHyphen/>
        <w:t>Ti ske</w:t>
        <w:softHyphen/>
        <w:t>bi, miw</w:t>
        <w:softHyphen/>
        <w:t>yda sof</w:t>
        <w:softHyphen/>
        <w:t>lis Jri</w:t>
        <w:softHyphen/>
        <w:t>a</w:t>
        <w:softHyphen/>
        <w:t>mu</w:t>
        <w:softHyphen/>
        <w:t>li da is droa, ro</w:t>
        <w:softHyphen/>
        <w:t>ca kak</w:t>
        <w:softHyphen/>
        <w:t>lis ken</w:t>
        <w:softHyphen/>
        <w:t>we</w:t>
        <w:softHyphen/>
        <w:t>ro</w:t>
        <w:softHyphen/>
        <w:t>ebs miR</w:t>
        <w:softHyphen/>
        <w:t>ma un</w:t>
        <w:softHyphen/>
        <w:t>da amo</w:t>
        <w:softHyphen/>
        <w:t>vi</w:t>
        <w:softHyphen/>
        <w:t>des ga</w:t>
        <w:softHyphen/>
        <w:t>zaf</w:t>
        <w:softHyphen/>
        <w:t>xu</w:t>
        <w:softHyphen/>
        <w:t>lis sav</w:t>
        <w:softHyphen/>
        <w:t>se mTva</w:t>
        <w:softHyphen/>
        <w:t>re, ai, ga</w:t>
        <w:softHyphen/>
        <w:t>moC</w:t>
        <w:softHyphen/>
        <w:t>nda ki</w:t>
        <w:softHyphen/>
        <w:t>dec brin</w:t>
        <w:softHyphen/>
        <w:t>ja</w:t>
        <w:softHyphen/>
        <w:t>os</w:t>
        <w:softHyphen/>
        <w:t>fe</w:t>
        <w:softHyphen/>
        <w:t>ri dis</w:t>
        <w:softHyphen/>
        <w:t>ko mTva</w:t>
        <w:softHyphen/>
        <w:t>ri</w:t>
        <w:softHyphen/>
        <w:t>sa, TiT</w:t>
        <w:softHyphen/>
        <w:t>qos nel-ne</w:t>
        <w:softHyphen/>
        <w:t>la ve</w:t>
        <w:softHyphen/>
        <w:t>e</w:t>
        <w:softHyphen/>
        <w:t>ba ko</w:t>
        <w:softHyphen/>
        <w:t>co</w:t>
        <w:softHyphen/>
        <w:t>ni en</w:t>
        <w:softHyphen/>
        <w:t>Te</w:t>
        <w:softHyphen/>
        <w:t>bao. `ko</w:t>
        <w:softHyphen/>
        <w:t>co</w:t>
        <w:softHyphen/>
        <w:t>ni~ uf</w:t>
        <w:softHyphen/>
        <w:t>ro da uf</w:t>
        <w:softHyphen/>
        <w:t>ro maR</w:t>
        <w:softHyphen/>
        <w:t>lde</w:t>
        <w:softHyphen/>
        <w:t>ba da aR</w:t>
        <w:softHyphen/>
        <w:t>mo</w:t>
        <w:softHyphen/>
        <w:t>sav</w:t>
        <w:softHyphen/>
        <w:t>le</w:t>
        <w:softHyphen/>
        <w:t>Tis ca</w:t>
        <w:softHyphen/>
        <w:t>ze amo</w:t>
        <w:softHyphen/>
        <w:t>dis mTva</w:t>
        <w:softHyphen/>
        <w:t>re, Cve</w:t>
        <w:softHyphen/>
        <w:t>ni de</w:t>
        <w:softHyphen/>
        <w:t>da</w:t>
        <w:softHyphen/>
        <w:t>mi</w:t>
        <w:softHyphen/>
        <w:t>wis Svi</w:t>
        <w:softHyphen/>
        <w:t>li Tu Ta</w:t>
        <w:softHyphen/>
        <w:t>nam</w:t>
        <w:softHyphen/>
        <w:t>gzav</w:t>
        <w:softHyphen/>
        <w:t>ri. ax</w:t>
        <w:softHyphen/>
        <w:t>la mTva</w:t>
        <w:softHyphen/>
        <w:t>ris mkrTa</w:t>
        <w:softHyphen/>
        <w:t>li na</w:t>
        <w:softHyphen/>
        <w:t>Te</w:t>
        <w:softHyphen/>
        <w:t>li ede</w:t>
        <w:softHyphen/>
        <w:t>ba yve</w:t>
        <w:softHyphen/>
        <w:t>la</w:t>
        <w:softHyphen/>
        <w:t>fers da TeT</w:t>
        <w:softHyphen/>
        <w:t>rad ga</w:t>
        <w:softHyphen/>
        <w:t>da</w:t>
        <w:softHyphen/>
        <w:t>qaT</w:t>
        <w:softHyphen/>
        <w:t>qa</w:t>
        <w:softHyphen/>
        <w:t>Te</w:t>
        <w:softHyphen/>
        <w:t>bu</w:t>
        <w:softHyphen/>
        <w:t>li ay</w:t>
        <w:softHyphen/>
        <w:t>va</w:t>
        <w:softHyphen/>
        <w:t>ve</w:t>
        <w:softHyphen/>
        <w:t>bu</w:t>
        <w:softHyphen/>
        <w:t>li ba</w:t>
        <w:softHyphen/>
        <w:t>Re</w:t>
        <w:softHyphen/>
        <w:t>bi idu</w:t>
        <w:softHyphen/>
        <w:t>mal mo</w:t>
        <w:softHyphen/>
        <w:t>cis</w:t>
        <w:softHyphen/>
        <w:t>fro Suqs aR</w:t>
        <w:softHyphen/>
        <w:t>vi</w:t>
        <w:softHyphen/>
        <w:t>ve</w:t>
        <w:softHyphen/>
        <w:t>ben. ga</w:t>
        <w:softHyphen/>
        <w:t>vi</w:t>
        <w:softHyphen/>
        <w:t>a</w:t>
        <w:softHyphen/>
        <w:t>roT baR</w:t>
        <w:softHyphen/>
        <w:t>Si, ay</w:t>
        <w:softHyphen/>
        <w:t>va</w:t>
        <w:softHyphen/>
        <w:t>ve</w:t>
        <w:softHyphen/>
        <w:t>bul to</w:t>
        <w:softHyphen/>
        <w:t>tebs So</w:t>
        <w:softHyphen/>
        <w:t>ris, frTxi</w:t>
        <w:softHyphen/>
        <w:t>lad mi</w:t>
        <w:softHyphen/>
        <w:t>vi</w:t>
        <w:softHyphen/>
        <w:t>xed-mo</w:t>
        <w:softHyphen/>
        <w:t>vi</w:t>
        <w:softHyphen/>
        <w:t>xe</w:t>
        <w:softHyphen/>
        <w:t>doT, Tva</w:t>
        <w:softHyphen/>
        <w:t>li Se</w:t>
        <w:softHyphen/>
        <w:t>vav</w:t>
        <w:softHyphen/>
        <w:t>loT Cvens Tav</w:t>
        <w:softHyphen/>
        <w:t>ze gad</w:t>
        <w:softHyphen/>
        <w:t>mom</w:t>
        <w:softHyphen/>
        <w:t>xo</w:t>
        <w:softHyphen/>
        <w:t>bil cas da, Tu od</w:t>
        <w:softHyphen/>
        <w:t>nav ma</w:t>
        <w:softHyphen/>
        <w:t>inc Rvi</w:t>
        <w:softHyphen/>
        <w:t>vis Cven</w:t>
        <w:softHyphen/>
        <w:t>Si bu</w:t>
        <w:softHyphen/>
        <w:t>ne</w:t>
        <w:softHyphen/>
        <w:t>bis sa</w:t>
        <w:softHyphen/>
        <w:t>oc</w:t>
        <w:softHyphen/>
        <w:t>re</w:t>
        <w:softHyphen/>
        <w:t>ba</w:t>
        <w:softHyphen/>
        <w:t>Ta Seg</w:t>
        <w:softHyphen/>
        <w:t>rZne</w:t>
        <w:softHyphen/>
        <w:t>bis una</w:t>
        <w:softHyphen/>
        <w:t>ri, ar Se</w:t>
        <w:softHyphen/>
        <w:t>iZ</w:t>
        <w:softHyphen/>
        <w:t>le</w:t>
        <w:softHyphen/>
        <w:t>ba ar ga</w:t>
        <w:softHyphen/>
        <w:t>vi</w:t>
        <w:softHyphen/>
        <w:t>fiq</w:t>
        <w:softHyphen/>
        <w:t>roT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ra</w:t>
        <w:softHyphen/>
        <w:t>fe</w:t>
        <w:softHyphen/>
        <w:t>ria qve</w:t>
        <w:softHyphen/>
        <w:t>ya</w:t>
        <w:softHyphen/>
        <w:t>na</w:t>
        <w:softHyphen/>
        <w:t>ze si</w:t>
        <w:softHyphen/>
        <w:t>coc</w:t>
        <w:softHyphen/>
        <w:t>xle</w:t>
        <w:softHyphen/>
        <w:t>ze uf</w:t>
        <w:softHyphen/>
        <w:t>ro Zvir</w:t>
        <w:softHyphen/>
        <w:t>f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r dros gva</w:t>
        <w:softHyphen/>
        <w:t>viw</w:t>
        <w:softHyphen/>
        <w:t>yde</w:t>
        <w:softHyphen/>
        <w:t>ba qvey</w:t>
        <w:softHyphen/>
        <w:t>nis amao fus</w:t>
        <w:softHyphen/>
        <w:t>fu</w:t>
        <w:softHyphen/>
        <w:t>si, aTa</w:t>
        <w:softHyphen/>
        <w:t>si wvril</w:t>
        <w:softHyphen/>
        <w:t>ma</w:t>
        <w:softHyphen/>
        <w:t>ni, ri</w:t>
        <w:softHyphen/>
        <w:t>Tac sav</w:t>
        <w:softHyphen/>
        <w:t>sea yo</w:t>
        <w:softHyphen/>
        <w:t>vel</w:t>
        <w:softHyphen/>
        <w:t>dRi</w:t>
        <w:softHyphen/>
        <w:t>u</w:t>
        <w:softHyphen/>
        <w:t>ri Cve</w:t>
        <w:softHyphen/>
        <w:t>ni cxov</w:t>
        <w:softHyphen/>
        <w:t>re</w:t>
        <w:softHyphen/>
        <w:t>ba, gva</w:t>
        <w:softHyphen/>
        <w:t>viw</w:t>
        <w:softHyphen/>
        <w:t>yde</w:t>
        <w:softHyphen/>
        <w:t>ba, rom ar</w:t>
        <w:softHyphen/>
        <w:t>se</w:t>
        <w:softHyphen/>
        <w:t>bobs bo</w:t>
        <w:softHyphen/>
        <w:t>ro</w:t>
        <w:softHyphen/>
        <w:t>te</w:t>
        <w:softHyphen/>
        <w:t>ba, Su</w:t>
        <w:softHyphen/>
        <w:t>ri, mtro</w:t>
        <w:softHyphen/>
        <w:t>ba, rom qvey</w:t>
        <w:softHyphen/>
        <w:t>ni</w:t>
        <w:softHyphen/>
        <w:t>e</w:t>
        <w:softHyphen/>
        <w:t>re</w:t>
        <w:softHyphen/>
        <w:t>ba as</w:t>
        <w:softHyphen/>
        <w:t>pa</w:t>
        <w:softHyphen/>
        <w:t>re</w:t>
        <w:softHyphen/>
        <w:t>zia ga</w:t>
        <w:softHyphen/>
        <w:t>nuw</w:t>
        <w:softHyphen/>
        <w:t>yve</w:t>
        <w:softHyphen/>
        <w:t>te</w:t>
        <w:softHyphen/>
        <w:t>li Wi</w:t>
        <w:softHyphen/>
        <w:t>di</w:t>
        <w:softHyphen/>
        <w:t>li</w:t>
        <w:softHyphen/>
        <w:t>sa, si</w:t>
        <w:softHyphen/>
        <w:t>ke</w:t>
        <w:softHyphen/>
        <w:t>Te</w:t>
        <w:softHyphen/>
        <w:t>sa da bo</w:t>
        <w:softHyphen/>
        <w:t>ro</w:t>
        <w:softHyphen/>
        <w:t>te</w:t>
        <w:softHyphen/>
        <w:t>bas So</w:t>
        <w:softHyphen/>
        <w:t>ris sis</w:t>
        <w:softHyphen/>
        <w:t>xlis</w:t>
        <w:softHyphen/>
        <w:t>mRvre</w:t>
        <w:softHyphen/>
        <w:t>li omi</w:t>
        <w:softHyphen/>
        <w:t>sa da wa</w:t>
        <w:softHyphen/>
        <w:t>miT, yve</w:t>
        <w:softHyphen/>
        <w:t>laf</w:t>
        <w:softHyphen/>
        <w:t>ri</w:t>
        <w:softHyphen/>
        <w:t>sa</w:t>
        <w:softHyphen/>
        <w:t>gan ga</w:t>
        <w:softHyphen/>
        <w:t>Ta</w:t>
        <w:softHyphen/>
        <w:t>vi</w:t>
        <w:softHyphen/>
        <w:t>suf</w:t>
        <w:softHyphen/>
        <w:t>le</w:t>
        <w:softHyphen/>
        <w:t>buls, gje</w:t>
        <w:softHyphen/>
        <w:t>r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m</w:t>
        <w:softHyphen/>
        <w:t>ya</w:t>
        <w:softHyphen/>
        <w:t>ro</w:t>
        <w:softHyphen/>
        <w:t>Si di</w:t>
        <w:softHyphen/>
        <w:t>de</w:t>
        <w:softHyphen/>
        <w:t>bu</w:t>
        <w:softHyphen/>
        <w:t>li har</w:t>
        <w:softHyphen/>
        <w:t>mo</w:t>
        <w:softHyphen/>
        <w:t>nia su</w:t>
        <w:softHyphen/>
        <w:t>fev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vi</w:t>
        <w:softHyphen/>
        <w:t>max</w:t>
        <w:softHyphen/>
        <w:t>sov</w:t>
        <w:softHyphen/>
        <w:t>roT har</w:t>
        <w:softHyphen/>
        <w:t>mo</w:t>
        <w:softHyphen/>
        <w:t>ni</w:t>
        <w:softHyphen/>
        <w:t>iT aR</w:t>
        <w:softHyphen/>
        <w:t>sav</w:t>
        <w:softHyphen/>
        <w:t>se es ga</w:t>
        <w:softHyphen/>
        <w:t>zaf</w:t>
        <w:softHyphen/>
        <w:t>xu</w:t>
        <w:softHyphen/>
        <w:t>lis Ra</w:t>
        <w:softHyphen/>
        <w:t>me da es mTvle</w:t>
        <w:softHyphen/>
        <w:t>ma</w:t>
        <w:softHyphen/>
        <w:t>re, idu</w:t>
        <w:softHyphen/>
        <w:t>ma</w:t>
        <w:softHyphen/>
        <w:t>li yva</w:t>
        <w:softHyphen/>
        <w:t>vi</w:t>
        <w:softHyphen/>
        <w:t>le</w:t>
        <w:softHyphen/>
        <w:t>bi, rom</w:t>
        <w:softHyphen/>
        <w:t>le</w:t>
        <w:softHyphen/>
        <w:t>bic Cag</w:t>
        <w:softHyphen/>
        <w:t>vCur</w:t>
        <w:softHyphen/>
        <w:t>Cu</w:t>
        <w:softHyphen/>
        <w:t>le</w:t>
        <w:softHyphen/>
        <w:t>ben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da</w:t>
        <w:softHyphen/>
        <w:t>mi</w:t>
        <w:softHyphen/>
        <w:t>a</w:t>
        <w:softHyphen/>
        <w:t>ni am</w:t>
        <w:softHyphen/>
        <w:t>qvey</w:t>
        <w:softHyphen/>
        <w:t>nad di</w:t>
        <w:softHyphen/>
        <w:t>de</w:t>
        <w:softHyphen/>
        <w:t>bu</w:t>
        <w:softHyphen/>
        <w:t>li har</w:t>
        <w:softHyphen/>
        <w:t>mo</w:t>
        <w:softHyphen/>
        <w:t>ni</w:t>
        <w:softHyphen/>
        <w:t>is sa</w:t>
        <w:softHyphen/>
        <w:t>Zeb</w:t>
        <w:softHyphen/>
        <w:t>ne</w:t>
        <w:softHyphen/>
        <w:t>lad mo</w:t>
        <w:softHyphen/>
        <w:t>di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ger mTva</w:t>
        <w:softHyphen/>
        <w:t>re Ta</w:t>
        <w:softHyphen/>
        <w:t>vi</w:t>
        <w:softHyphen/>
        <w:t>si gziT is</w:t>
        <w:softHyphen/>
        <w:t>wraf</w:t>
        <w:softHyphen/>
        <w:t>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r</w:t>
        <w:softHyphen/>
        <w:t>skvla</w:t>
        <w:softHyphen/>
        <w:t>ve</w:t>
        <w:softHyphen/>
        <w:t>bic  Ta</w:t>
        <w:softHyphen/>
        <w:t>vi</w:t>
        <w:softHyphen/>
        <w:t>si gziT mi</w:t>
        <w:softHyphen/>
        <w:t>di</w:t>
        <w:softHyphen/>
        <w:t>an da er</w:t>
        <w:softHyphen/>
        <w:t>Tma</w:t>
        <w:softHyphen/>
        <w:t>neTs ar eja</w:t>
        <w:softHyphen/>
        <w:t>x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s am di</w:t>
        <w:softHyphen/>
        <w:t>de</w:t>
        <w:softHyphen/>
        <w:t>bul Ra</w:t>
        <w:softHyphen/>
        <w:t>mes au</w:t>
        <w:softHyphen/>
        <w:t>ci</w:t>
        <w:softHyphen/>
        <w:t>leb</w:t>
        <w:softHyphen/>
        <w:t>lad moh</w:t>
        <w:softHyphen/>
        <w:t>yve</w:t>
        <w:softHyphen/>
        <w:t>ba ga</w:t>
        <w:softHyphen/>
        <w:t>Te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aris sam</w:t>
        <w:softHyphen/>
        <w:t>ya</w:t>
        <w:softHyphen/>
        <w:t>ros har</w:t>
        <w:softHyphen/>
        <w:t>mo</w:t>
        <w:softHyphen/>
        <w:t>nia, ro</w:t>
        <w:softHyphen/>
        <w:t>mel</w:t>
        <w:softHyphen/>
        <w:t>sac Cven Se</w:t>
        <w:softHyphen/>
        <w:t>vig</w:t>
        <w:softHyphen/>
        <w:t>rZnobT da ro</w:t>
        <w:softHyphen/>
        <w:t>me</w:t>
        <w:softHyphen/>
        <w:t>lic Cven</w:t>
        <w:softHyphen/>
        <w:t>S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g</w:t>
        <w:softHyphen/>
        <w:t>ram aris ki Cven</w:t>
        <w:softHyphen/>
        <w:t>S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s gar</w:t>
        <w:softHyphen/>
        <w:t>kve</w:t>
        <w:softHyphen/>
        <w:t>va</w:t>
        <w:softHyphen/>
        <w:t>Si Tvi</w:t>
        <w:softHyphen/>
        <w:t>Ton bu</w:t>
        <w:softHyphen/>
        <w:t>ne</w:t>
        <w:softHyphen/>
        <w:t>ba un</w:t>
        <w:softHyphen/>
        <w:t>da dag</w:t>
        <w:softHyphen/>
        <w:t>vex</w:t>
        <w:softHyphen/>
        <w:t>ma</w:t>
        <w:softHyphen/>
        <w:t>ros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Cven ki, Cve</w:t>
        <w:softHyphen/>
        <w:t>nis mxriv, sul mis Zi</w:t>
        <w:softHyphen/>
        <w:t>e</w:t>
        <w:softHyphen/>
        <w:t>ba</w:t>
        <w:softHyphen/>
        <w:t>Si un</w:t>
        <w:softHyphen/>
        <w:t>da vi</w:t>
        <w:softHyphen/>
        <w:t>yoT, un</w:t>
        <w:softHyphen/>
        <w:t>da da</w:t>
        <w:softHyphen/>
        <w:t>vic</w:t>
        <w:softHyphen/>
        <w:t>vaT, un</w:t>
        <w:softHyphen/>
        <w:t>da Se</w:t>
        <w:softHyphen/>
        <w:t>vi</w:t>
        <w:softHyphen/>
        <w:t>nar</w:t>
        <w:softHyphen/>
        <w:t>Cu</w:t>
        <w:softHyphen/>
        <w:t>noT igi, rad</w:t>
        <w:softHyphen/>
        <w:t>gan TviT ada</w:t>
        <w:softHyphen/>
        <w:t>mi</w:t>
        <w:softHyphen/>
        <w:t>an</w:t>
        <w:softHyphen/>
        <w:t>Ta cxov</w:t>
        <w:softHyphen/>
        <w:t>re</w:t>
        <w:softHyphen/>
        <w:t>baa war</w:t>
        <w:softHyphen/>
        <w:t>mo</w:t>
        <w:softHyphen/>
        <w:t>ud</w:t>
        <w:softHyphen/>
        <w:t>ge</w:t>
        <w:softHyphen/>
        <w:t>ne</w:t>
        <w:softHyphen/>
        <w:t>li har</w:t>
        <w:softHyphen/>
        <w:t>mo</w:t>
        <w:softHyphen/>
        <w:t>ni</w:t>
        <w:softHyphen/>
        <w:t>is ga</w:t>
        <w:softHyphen/>
        <w:t>re</w:t>
        <w:softHyphen/>
        <w:t>S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 var</w:t>
        <w:softHyphen/>
        <w:t>do</w:t>
        <w:softHyphen/>
        <w:t>bis</w:t>
        <w:softHyphen/>
        <w:t>TviT, anu ma</w:t>
        <w:softHyphen/>
        <w:t>i</w:t>
        <w:softHyphen/>
        <w:t>siT das</w:t>
        <w:softHyphen/>
        <w:t>rul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iv</w:t>
        <w:softHyphen/>
        <w:t>lis aR</w:t>
        <w:softHyphen/>
        <w:t>dgo</w:t>
        <w:softHyphen/>
        <w:t xml:space="preserve">ma..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, gax</w:t>
        <w:softHyphen/>
        <w:t>sovT, ie</w:t>
        <w:softHyphen/>
        <w:t>so qris</w:t>
        <w:softHyphen/>
        <w:t>tes am</w:t>
        <w:softHyphen/>
        <w:t>bav</w:t>
        <w:softHyphen/>
        <w:t>ze rom mo</w:t>
        <w:softHyphen/>
        <w:t>giT</w:t>
        <w:softHyphen/>
        <w:t>xrob</w:t>
        <w:softHyphen/>
        <w:t>diT. da im Zve</w:t>
        <w:softHyphen/>
        <w:t>lis</w:t>
        <w:softHyphen/>
        <w:t>Zve</w:t>
        <w:softHyphen/>
        <w:t>li am</w:t>
        <w:softHyphen/>
        <w:t>bis Ta</w:t>
        <w:softHyphen/>
        <w:t>nax</w:t>
        <w:softHyphen/>
        <w:t>mad, ie</w:t>
        <w:softHyphen/>
        <w:t>so qris</w:t>
        <w:softHyphen/>
        <w:t>te swo</w:t>
        <w:softHyphen/>
        <w:t>red ga</w:t>
        <w:softHyphen/>
        <w:t>zaf</w:t>
        <w:softHyphen/>
        <w:t>xul</w:t>
        <w:softHyphen/>
        <w:t>ze aR</w:t>
        <w:softHyphen/>
        <w:t>sdga mkvdre</w:t>
        <w:softHyphen/>
        <w:t>T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a</w:t>
        <w:softHyphen/>
        <w:t>lia Tu ara es am</w:t>
        <w:softHyphen/>
        <w:t>ba</w:t>
        <w:softHyphen/>
        <w:t>v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a</w:t>
        <w:softHyphen/>
        <w:t>li is aris, rom yo</w:t>
        <w:softHyphen/>
        <w:t>vel Zvel</w:t>
        <w:softHyphen/>
        <w:t>TaZ</w:t>
        <w:softHyphen/>
        <w:t>vel am</w:t>
        <w:softHyphen/>
        <w:t>bav</w:t>
        <w:softHyphen/>
        <w:t>Si Tu gad</w:t>
        <w:softHyphen/>
        <w:t>mo</w:t>
        <w:softHyphen/>
        <w:t>ce</w:t>
        <w:softHyphen/>
        <w:t>ma</w:t>
        <w:softHyphen/>
        <w:t>Si di</w:t>
        <w:softHyphen/>
        <w:t>di sib</w:t>
        <w:softHyphen/>
        <w:t>rZnea Caq</w:t>
        <w:softHyphen/>
        <w:t>so</w:t>
        <w:softHyphen/>
        <w:t>vi</w:t>
        <w:softHyphen/>
        <w:t>li da xal</w:t>
        <w:softHyphen/>
        <w:t>xis sa</w:t>
        <w:softHyphen/>
        <w:t>u</w:t>
        <w:softHyphen/>
        <w:t>ku</w:t>
        <w:softHyphen/>
        <w:t>ne</w:t>
        <w:softHyphen/>
        <w:t>ob</w:t>
        <w:softHyphen/>
        <w:t>ri</w:t>
        <w:softHyphen/>
        <w:t>vi ga</w:t>
        <w:softHyphen/>
        <w:t>moc</w:t>
        <w:softHyphen/>
        <w:t>di</w:t>
        <w:softHyphen/>
        <w:t>le</w:t>
        <w:softHyphen/>
        <w:t>baa dag</w:t>
        <w:softHyphen/>
        <w:t>ro</w:t>
        <w:softHyphen/>
        <w:t>v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o</w:t>
        <w:softHyphen/>
        <w:t>vel Zvel wes-Cve</w:t>
        <w:softHyphen/>
        <w:t>u</w:t>
        <w:softHyphen/>
        <w:t>le</w:t>
        <w:softHyphen/>
        <w:t>ba</w:t>
        <w:softHyphen/>
        <w:t>Si da maT So</w:t>
        <w:softHyphen/>
        <w:t>ris qris</w:t>
        <w:softHyphen/>
        <w:t>ti</w:t>
        <w:softHyphen/>
        <w:t>a</w:t>
        <w:softHyphen/>
        <w:t>nul</w:t>
        <w:softHyphen/>
        <w:t>Sic, aris dRe</w:t>
        <w:softHyphen/>
        <w:t>i</w:t>
        <w:softHyphen/>
        <w:t>saT</w:t>
        <w:softHyphen/>
        <w:t>vis ga</w:t>
        <w:softHyphen/>
        <w:t>mo</w:t>
        <w:softHyphen/>
        <w:t>sa</w:t>
        <w:softHyphen/>
        <w:t>de</w:t>
        <w:softHyphen/>
        <w:t>gi su</w:t>
        <w:softHyphen/>
        <w:t>lis, sxe</w:t>
        <w:softHyphen/>
        <w:t>u</w:t>
        <w:softHyphen/>
        <w:t>lis da go</w:t>
        <w:softHyphen/>
        <w:t>ne</w:t>
        <w:softHyphen/>
        <w:t>bis sa</w:t>
        <w:softHyphen/>
        <w:t>var</w:t>
        <w:softHyphen/>
        <w:t>ji</w:t>
        <w:softHyphen/>
        <w:t>So ram, ri</w:t>
        <w:softHyphen/>
        <w:t>si ga</w:t>
        <w:softHyphen/>
        <w:t>dag</w:t>
        <w:softHyphen/>
        <w:t>de</w:t>
        <w:softHyphen/>
        <w:t>bac ar Se</w:t>
        <w:softHyphen/>
        <w:t>iZ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av</w:t>
        <w:softHyphen/>
        <w:t>rde</w:t>
        <w:softHyphen/>
        <w:t>bo</w:t>
        <w:softHyphen/>
        <w:t>da did</w:t>
        <w:softHyphen/>
        <w:t>mar</w:t>
        <w:softHyphen/>
        <w:t>xva, mi</w:t>
        <w:softHyphen/>
        <w:t>i</w:t>
        <w:softHyphen/>
        <w:t>le</w:t>
        <w:softHyphen/>
        <w:t>o</w:t>
        <w:softHyphen/>
        <w:t>da uka</w:t>
        <w:softHyphen/>
        <w:t>nas</w:t>
        <w:softHyphen/>
        <w:t>kne</w:t>
        <w:softHyphen/>
        <w:t>li dRe</w:t>
        <w:softHyphen/>
        <w:t>e</w:t>
        <w:softHyphen/>
        <w:t>bic da mTe</w:t>
        <w:softHyphen/>
        <w:t>li so</w:t>
        <w:softHyphen/>
        <w:t>fe</w:t>
        <w:softHyphen/>
        <w:t>li aR</w:t>
        <w:softHyphen/>
        <w:t>dgo</w:t>
        <w:softHyphen/>
        <w:t>mi</w:t>
        <w:softHyphen/>
        <w:t>saT</w:t>
        <w:softHyphen/>
        <w:t>vis em</w:t>
        <w:softHyphen/>
        <w:t>za</w:t>
        <w:softHyphen/>
        <w:t>de</w:t>
        <w:softHyphen/>
        <w:t>b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</w:t>
        <w:softHyphen/>
        <w:t>dgo</w:t>
        <w:softHyphen/>
        <w:t>ma `qris</w:t>
        <w:softHyphen/>
        <w:t>tes aR</w:t>
        <w:softHyphen/>
        <w:t>dgo</w:t>
        <w:softHyphen/>
        <w:t>mis~ dRe</w:t>
        <w:softHyphen/>
        <w:t>sas</w:t>
        <w:softHyphen/>
        <w:t>wa</w:t>
        <w:softHyphen/>
        <w:t>u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m gax</w:t>
        <w:softHyphen/>
        <w:t>sovT jvar</w:t>
        <w:softHyphen/>
        <w:t>ze gak</w:t>
        <w:softHyphen/>
        <w:t>ru</w:t>
        <w:softHyphen/>
        <w:t>li, rwme</w:t>
        <w:softHyphen/>
        <w:t>ni</w:t>
        <w:softHyphen/>
        <w:t>saT</w:t>
        <w:softHyphen/>
        <w:t>vis wa</w:t>
        <w:softHyphen/>
        <w:t>me</w:t>
        <w:softHyphen/>
        <w:t>bu</w:t>
        <w:softHyphen/>
        <w:t>li qris</w:t>
        <w:softHyphen/>
        <w:t>te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m</w:t>
        <w:softHyphen/>
        <w:t>deg ki — qris</w:t>
        <w:softHyphen/>
        <w:t>tes aR</w:t>
        <w:softHyphen/>
        <w:t>dgo</w:t>
        <w:softHyphen/>
        <w:t>m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wo</w:t>
        <w:softHyphen/>
        <w:t>red am dRis ze</w:t>
        <w:softHyphen/>
        <w:t>i</w:t>
        <w:softHyphen/>
        <w:t>mia aR</w:t>
        <w:softHyphen/>
        <w:t>dgo</w:t>
        <w:softHyphen/>
        <w:t>mis dRe</w:t>
        <w:softHyphen/>
        <w:t>sas</w:t>
        <w:softHyphen/>
        <w:t>wa</w:t>
        <w:softHyphen/>
        <w:t>u</w:t>
        <w:softHyphen/>
        <w:t>li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</w:t>
        <w:softHyphen/>
        <w:t>dgo</w:t>
        <w:softHyphen/>
        <w:t>mis kvi</w:t>
        <w:softHyphen/>
        <w:t>ra ga</w:t>
        <w:softHyphen/>
        <w:t>zaf</w:t>
        <w:softHyphen/>
        <w:t>xu</w:t>
        <w:softHyphen/>
        <w:t>lis erT ro</w:t>
        <w:softHyphen/>
        <w:t>me</w:t>
        <w:softHyphen/>
        <w:t>li</w:t>
        <w:softHyphen/>
        <w:t>me dRes ar em</w:t>
        <w:softHyphen/>
        <w:t>Txve</w:t>
        <w:softHyphen/>
        <w:t>va, igi moZ</w:t>
        <w:softHyphen/>
        <w:t>ra</w:t>
        <w:softHyphen/>
        <w:t>obs da ga</w:t>
        <w:softHyphen/>
        <w:t>zaf</w:t>
        <w:softHyphen/>
        <w:t>xu</w:t>
        <w:softHyphen/>
        <w:t>lis bu</w:t>
        <w:softHyphen/>
        <w:t>ni</w:t>
        <w:softHyphen/>
        <w:t>o</w:t>
        <w:softHyphen/>
        <w:t>bas mos</w:t>
        <w:softHyphen/>
        <w:t>devs, Cve</w:t>
        <w:softHyphen/>
        <w:t>u</w:t>
        <w:softHyphen/>
        <w:t>leb</w:t>
        <w:softHyphen/>
        <w:t>ri</w:t>
        <w:softHyphen/>
        <w:t>vad erT ro</w:t>
        <w:softHyphen/>
        <w:t>me</w:t>
        <w:softHyphen/>
        <w:t>li</w:t>
        <w:softHyphen/>
        <w:t>me kvi</w:t>
        <w:softHyphen/>
        <w:t>ras, oT</w:t>
        <w:softHyphen/>
        <w:t>xi ap</w:t>
        <w:softHyphen/>
        <w:t>ri</w:t>
        <w:softHyphen/>
        <w:t>li</w:t>
        <w:softHyphen/>
        <w:t>dan rva ma</w:t>
        <w:softHyphen/>
        <w:t>i</w:t>
        <w:softHyphen/>
        <w:t>sam</w:t>
        <w:softHyphen/>
        <w:t>d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</w:t>
        <w:softHyphen/>
        <w:t>sas</w:t>
        <w:softHyphen/>
        <w:t>wa</w:t>
        <w:softHyphen/>
        <w:t>u</w:t>
        <w:softHyphen/>
        <w:t>li erT kvi</w:t>
        <w:softHyphen/>
        <w:t>ras grZel</w:t>
        <w:softHyphen/>
        <w:t>de</w:t>
        <w:softHyphen/>
        <w:t>bo</w:t>
        <w:softHyphen/>
        <w:t>da da es `na</w:t>
        <w:softHyphen/>
        <w:t>Tel kvi</w:t>
        <w:softHyphen/>
        <w:t>rad~ iT</w:t>
        <w:softHyphen/>
        <w:t>vle</w:t>
        <w:softHyphen/>
        <w:t>bo</w:t>
        <w:softHyphen/>
        <w:t>da, vid</w:t>
        <w:softHyphen/>
        <w:t>re ar dad</w:t>
        <w:softHyphen/>
        <w:t>ge</w:t>
        <w:softHyphen/>
        <w:t>bo</w:t>
        <w:softHyphen/>
        <w:t>da axal</w:t>
        <w:softHyphen/>
        <w:t>kvi</w:t>
        <w:softHyphen/>
        <w:t>ra, anu `kvi</w:t>
        <w:softHyphen/>
        <w:t>rac</w:t>
        <w:softHyphen/>
        <w:t>xo</w:t>
        <w:softHyphen/>
        <w:t>ve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a</w:t>
        <w:softHyphen/>
        <w:t>de</w:t>
        <w:softHyphen/>
        <w:t>ba di</w:t>
        <w:softHyphen/>
        <w:t>di iyo, di</w:t>
        <w:softHyphen/>
        <w:t>di cxo</w:t>
        <w:softHyphen/>
        <w:t>ba pas</w:t>
        <w:softHyphen/>
        <w:t>ke</w:t>
        <w:softHyphen/>
        <w:t>bi</w:t>
        <w:softHyphen/>
        <w:t>sa, wiT</w:t>
        <w:softHyphen/>
        <w:t>lad Reb</w:t>
        <w:softHyphen/>
        <w:t>va kver</w:t>
        <w:softHyphen/>
        <w:t>cxe</w:t>
        <w:softHyphen/>
        <w:t>bi</w:t>
        <w:softHyphen/>
        <w:t>sa. wiT</w:t>
        <w:softHyphen/>
        <w:t>lad imi</w:t>
        <w:softHyphen/>
        <w:t>tom, rom es iyo fe</w:t>
        <w:softHyphen/>
        <w:t>ri qris</w:t>
        <w:softHyphen/>
        <w:t>tes mi</w:t>
        <w:softHyphen/>
        <w:t>er dan</w:t>
        <w:softHyphen/>
        <w:t>Txe</w:t>
        <w:softHyphen/>
        <w:t>u</w:t>
        <w:softHyphen/>
        <w:t>li sis</w:t>
        <w:softHyphen/>
        <w:t>xli</w:t>
        <w:softHyphen/>
        <w:t>sa. kver</w:t>
        <w:softHyphen/>
        <w:t>cxi ki, cxa</w:t>
        <w:softHyphen/>
        <w:t>dia imi</w:t>
        <w:softHyphen/>
        <w:t>tom, rom kver</w:t>
        <w:softHyphen/>
        <w:t>cxia ma</w:t>
        <w:softHyphen/>
        <w:t>ra</w:t>
        <w:softHyphen/>
        <w:t>di</w:t>
        <w:softHyphen/>
        <w:t>u</w:t>
        <w:softHyphen/>
        <w:t>li na</w:t>
        <w:softHyphen/>
        <w:t>yo</w:t>
        <w:softHyphen/>
        <w:t>fi</w:t>
        <w:softHyphen/>
        <w:t>e</w:t>
        <w:softHyphen/>
        <w:t>re</w:t>
        <w:softHyphen/>
        <w:t>bis sim</w:t>
        <w:softHyphen/>
        <w:t>bo</w:t>
        <w:softHyphen/>
        <w:t>l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ver</w:t>
        <w:softHyphen/>
        <w:t>cxebs en</w:t>
        <w:softHyphen/>
        <w:t>dro</w:t>
        <w:softHyphen/>
        <w:t>Ti Re</w:t>
        <w:softHyphen/>
        <w:t>bav</w:t>
        <w:softHyphen/>
        <w:t>dnen. da</w:t>
        <w:softHyphen/>
        <w:t>ba</w:t>
        <w:softHyphen/>
        <w:t>li mce</w:t>
        <w:softHyphen/>
        <w:t>na</w:t>
        <w:softHyphen/>
        <w:t>rea, ga</w:t>
        <w:softHyphen/>
        <w:t>zaf</w:t>
        <w:softHyphen/>
        <w:t>xul</w:t>
        <w:softHyphen/>
        <w:t>ze amo</w:t>
        <w:softHyphen/>
        <w:t>dis, grZe</w:t>
        <w:softHyphen/>
        <w:t>li, xor</w:t>
        <w:softHyphen/>
        <w:t>kli</w:t>
        <w:softHyphen/>
        <w:t>a</w:t>
        <w:softHyphen/>
        <w:t>ni foT</w:t>
        <w:softHyphen/>
        <w:t>le</w:t>
        <w:softHyphen/>
        <w:t>bi mi</w:t>
        <w:softHyphen/>
        <w:t>wa</w:t>
        <w:softHyphen/>
        <w:t>ze aqvs gar</w:t>
        <w:softHyphen/>
        <w:t>Txmu</w:t>
        <w:softHyphen/>
        <w:t>li. en</w:t>
        <w:softHyphen/>
        <w:t>dro rom amog</w:t>
        <w:softHyphen/>
        <w:t>li</w:t>
        <w:softHyphen/>
        <w:t>joT da Re</w:t>
        <w:softHyphen/>
        <w:t>ro ga</w:t>
        <w:softHyphen/>
        <w:t>da</w:t>
        <w:softHyphen/>
        <w:t>te</w:t>
        <w:softHyphen/>
        <w:t>xoT, xe</w:t>
        <w:softHyphen/>
        <w:t>le</w:t>
        <w:softHyphen/>
        <w:t>bi wiT</w:t>
        <w:softHyphen/>
        <w:t>lad Se</w:t>
        <w:softHyphen/>
        <w:t>ge</w:t>
        <w:softHyphen/>
        <w:t>Re</w:t>
        <w:softHyphen/>
        <w:t>be</w:t>
        <w:softHyphen/>
        <w:t>baT. am en</w:t>
        <w:softHyphen/>
        <w:t>dros Zi</w:t>
        <w:softHyphen/>
        <w:t>rebs xar</w:t>
        <w:softHyphen/>
        <w:t>Sa</w:t>
        <w:softHyphen/>
        <w:t>ven da na</w:t>
        <w:softHyphen/>
        <w:t>xar</w:t>
        <w:softHyphen/>
        <w:t>Si muq wi</w:t>
        <w:softHyphen/>
        <w:t>Tel fers iRebs. me</w:t>
        <w:softHyphen/>
        <w:t>re am na</w:t>
        <w:softHyphen/>
        <w:t>xar</w:t>
        <w:softHyphen/>
        <w:t>SSi ag</w:t>
        <w:softHyphen/>
        <w:t>de</w:t>
        <w:softHyphen/>
        <w:t>ben kver</w:t>
        <w:softHyphen/>
        <w:t>cxebs da ima</w:t>
        <w:softHyphen/>
        <w:t>sac kar</w:t>
        <w:softHyphen/>
        <w:t>ga xans xar</w:t>
        <w:softHyphen/>
        <w:t>Sa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kver</w:t>
        <w:softHyphen/>
        <w:t>cxe</w:t>
        <w:softHyphen/>
        <w:t>biT dav</w:t>
        <w:softHyphen/>
        <w:t>di</w:t>
        <w:softHyphen/>
        <w:t>o</w:t>
        <w:softHyphen/>
        <w:t>diT aR</w:t>
        <w:softHyphen/>
        <w:t>dgo</w:t>
        <w:softHyphen/>
        <w:t>ma dR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kver</w:t>
        <w:softHyphen/>
        <w:t>cxe</w:t>
        <w:softHyphen/>
        <w:t>biT mog</w:t>
        <w:softHyphen/>
        <w:t>vqon</w:t>
        <w:softHyphen/>
        <w:t>da Ta</w:t>
        <w:softHyphen/>
        <w:t>v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ki kver</w:t>
        <w:softHyphen/>
        <w:t>cxeb</w:t>
        <w:softHyphen/>
        <w:t>ze Ca</w:t>
        <w:softHyphen/>
        <w:t>mo</w:t>
        <w:softHyphen/>
        <w:t>var</w:t>
        <w:softHyphen/>
        <w:t>da sit</w:t>
        <w:softHyphen/>
        <w:t>yva, `ali</w:t>
        <w:softHyphen/>
        <w:t>lo~, anu `Wo</w:t>
        <w:softHyphen/>
        <w:t>na~ un</w:t>
        <w:softHyphen/>
        <w:t>da ga</w:t>
        <w:softHyphen/>
        <w:t>vix</w:t>
        <w:softHyphen/>
        <w:t>se</w:t>
        <w:softHyphen/>
        <w:t>noT, Wo</w:t>
        <w:softHyphen/>
        <w:t>nas Ra</w:t>
        <w:softHyphen/>
        <w:t>me... ra</w:t>
        <w:softHyphen/>
        <w:t>Ra Tqma un</w:t>
        <w:softHyphen/>
        <w:t>da, Ra</w:t>
        <w:softHyphen/>
        <w:t>me Tbi</w:t>
        <w:softHyphen/>
        <w:t>li da mTva</w:t>
        <w:softHyphen/>
        <w:t>ri</w:t>
        <w:softHyphen/>
        <w:t>a</w:t>
        <w:softHyphen/>
        <w:t>ni un</w:t>
        <w:softHyphen/>
        <w:t>da iyos, idu</w:t>
        <w:softHyphen/>
        <w:t>ma</w:t>
        <w:softHyphen/>
        <w:t>li Su</w:t>
        <w:softHyphen/>
        <w:t>qiT ga</w:t>
        <w:softHyphen/>
        <w:t>na</w:t>
        <w:softHyphen/>
        <w:t>Te</w:t>
        <w:softHyphen/>
        <w:t>bu</w:t>
        <w:softHyphen/>
        <w:t>li, rad</w:t>
        <w:softHyphen/>
        <w:t>gan mTe</w:t>
        <w:softHyphen/>
        <w:t>li Si</w:t>
        <w:softHyphen/>
        <w:t>na</w:t>
        <w:softHyphen/>
        <w:t>ar</w:t>
        <w:softHyphen/>
        <w:t>si `Wo</w:t>
        <w:softHyphen/>
        <w:t>na</w:t>
        <w:softHyphen/>
        <w:t>si~ idu</w:t>
        <w:softHyphen/>
        <w:t>ma</w:t>
        <w:softHyphen/>
        <w:t>lia. es wi</w:t>
        <w:softHyphen/>
        <w:t>na</w:t>
        <w:softHyphen/>
        <w:t>sa</w:t>
        <w:softHyphen/>
        <w:t>aR</w:t>
        <w:softHyphen/>
        <w:t>dgo</w:t>
        <w:softHyphen/>
        <w:t>mo Ra</w:t>
        <w:softHyphen/>
        <w:t>mea, Ca</w:t>
        <w:softHyphen/>
        <w:t>mov</w:t>
        <w:softHyphen/>
        <w:t>la sof</w:t>
        <w:softHyphen/>
        <w:t>li</w:t>
        <w:softHyphen/>
        <w:t>sa, mi</w:t>
        <w:softHyphen/>
        <w:t>loc</w:t>
        <w:softHyphen/>
        <w:t>vi</w:t>
        <w:softHyphen/>
        <w:t>sa da si</w:t>
        <w:softHyphen/>
        <w:t>xa</w:t>
        <w:softHyphen/>
        <w:t>ru</w:t>
        <w:softHyphen/>
        <w:t>lis Ra</w:t>
        <w:softHyphen/>
        <w:t>me. bi</w:t>
        <w:softHyphen/>
        <w:t>We</w:t>
        <w:softHyphen/>
        <w:t>bi ik</w:t>
        <w:softHyphen/>
        <w:t>ri</w:t>
        <w:softHyphen/>
        <w:t>be</w:t>
        <w:softHyphen/>
        <w:t>bi</w:t>
        <w:softHyphen/>
        <w:t>an, aTi</w:t>
        <w:softHyphen/>
        <w:t>o</w:t>
        <w:softHyphen/>
        <w:t>de</w:t>
        <w:softHyphen/>
        <w:t>ni, zo</w:t>
        <w:softHyphen/>
        <w:t>gi ro</w:t>
        <w:softHyphen/>
        <w:t>mel uban</w:t>
        <w:softHyphen/>
        <w:t>Si, zo</w:t>
        <w:softHyphen/>
        <w:t>gi ro</w:t>
        <w:softHyphen/>
        <w:t>mel</w:t>
        <w:softHyphen/>
        <w:t>Si, da rac mTa</w:t>
        <w:softHyphen/>
        <w:t>va</w:t>
        <w:softHyphen/>
        <w:t>ria, kar</w:t>
        <w:softHyphen/>
        <w:t>gi xmi</w:t>
        <w:softHyphen/>
        <w:t>sa</w:t>
        <w:softHyphen/>
        <w:t>ni. `Wo</w:t>
        <w:softHyphen/>
        <w:t>na~ sim</w:t>
        <w:softHyphen/>
        <w:t>Re</w:t>
        <w:softHyphen/>
        <w:t>ra</w:t>
        <w:softHyphen/>
        <w:t>caa, mTe</w:t>
        <w:softHyphen/>
        <w:t>li ri</w:t>
        <w:softHyphen/>
        <w:t>tu</w:t>
        <w:softHyphen/>
        <w:t>a</w:t>
        <w:softHyphen/>
        <w:t>li sim</w:t>
        <w:softHyphen/>
        <w:t>Re</w:t>
        <w:softHyphen/>
        <w:t>riT srul</w:t>
        <w:softHyphen/>
        <w:t>de</w:t>
        <w:softHyphen/>
        <w:t>ba da, Tu vin</w:t>
        <w:softHyphen/>
        <w:t>mem au</w:t>
        <w:softHyphen/>
        <w:t>ria, si</w:t>
        <w:softHyphen/>
        <w:t>la</w:t>
        <w:softHyphen/>
        <w:t>ma</w:t>
        <w:softHyphen/>
        <w:t>ze `Wo</w:t>
        <w:softHyphen/>
        <w:t>na</w:t>
        <w:softHyphen/>
        <w:t>o</w:t>
        <w:softHyphen/>
        <w:t>bi</w:t>
        <w:softHyphen/>
        <w:t>sa~ gaq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e</w:t>
        <w:softHyphen/>
        <w:t>bi mo</w:t>
        <w:softHyphen/>
        <w:t>uT</w:t>
        <w:softHyphen/>
        <w:t>men</w:t>
        <w:softHyphen/>
        <w:t>lad eli</w:t>
        <w:softHyphen/>
        <w:t>an da</w:t>
        <w:softHyphen/>
        <w:t>Ra</w:t>
        <w:softHyphen/>
        <w:t>me</w:t>
        <w:softHyphen/>
        <w:t>bas, iw</w:t>
        <w:softHyphen/>
        <w:t>ye</w:t>
        <w:softHyphen/>
        <w:t>ba Ca</w:t>
        <w:softHyphen/>
        <w:t>mov</w:t>
        <w:softHyphen/>
        <w:t>la. Wo</w:t>
        <w:softHyphen/>
        <w:t>nas mo</w:t>
        <w:softHyphen/>
        <w:t>na</w:t>
        <w:softHyphen/>
        <w:t>wi</w:t>
        <w:softHyphen/>
        <w:t>le</w:t>
        <w:softHyphen/>
        <w:t>ebs Cve</w:t>
        <w:softHyphen/>
        <w:t>u</w:t>
        <w:softHyphen/>
        <w:t>leb</w:t>
        <w:softHyphen/>
        <w:t>ri</w:t>
        <w:softHyphen/>
        <w:t>vad niR</w:t>
        <w:softHyphen/>
        <w:t>be</w:t>
        <w:softHyphen/>
        <w:t>bic un</w:t>
        <w:softHyphen/>
        <w:t>da eke</w:t>
        <w:softHyphen/>
        <w:t>ToT da niR</w:t>
        <w:softHyphen/>
        <w:t>be</w:t>
        <w:softHyphen/>
        <w:t>bi mra</w:t>
        <w:softHyphen/>
        <w:t>val</w:t>
        <w:softHyphen/>
        <w:t>gvar xa</w:t>
        <w:softHyphen/>
        <w:t>si</w:t>
        <w:softHyphen/>
        <w:t>aTs un</w:t>
        <w:softHyphen/>
        <w:t>da ga</w:t>
        <w:softHyphen/>
        <w:t>mo</w:t>
        <w:softHyphen/>
        <w:t>xa</w:t>
        <w:softHyphen/>
        <w:t>tav</w:t>
        <w:softHyphen/>
        <w:t>dnen. xa</w:t>
        <w:softHyphen/>
        <w:t>si</w:t>
        <w:softHyphen/>
        <w:t>aT</w:t>
        <w:softHyphen/>
        <w:t>Ta es mra</w:t>
        <w:softHyphen/>
        <w:t>val</w:t>
        <w:softHyphen/>
        <w:t>gva</w:t>
        <w:softHyphen/>
        <w:t>ro</w:t>
        <w:softHyphen/>
        <w:t>ba ki sam</w:t>
        <w:softHyphen/>
        <w:t>xi</w:t>
        <w:softHyphen/>
        <w:t>a</w:t>
        <w:softHyphen/>
        <w:t>ru</w:t>
        <w:softHyphen/>
        <w:t>lo da sa</w:t>
        <w:softHyphen/>
        <w:t>xu</w:t>
        <w:softHyphen/>
        <w:t>ma</w:t>
        <w:softHyphen/>
        <w:t>ro el</w:t>
        <w:softHyphen/>
        <w:t>fers sZen</w:t>
        <w:softHyphen/>
        <w:t>da Wo</w:t>
        <w:softHyphen/>
        <w:t>nas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sim</w:t>
        <w:softHyphen/>
        <w:t>Re</w:t>
        <w:softHyphen/>
        <w:t>ra ki ma</w:t>
        <w:softHyphen/>
        <w:t>inc sim</w:t>
        <w:softHyphen/>
        <w:t>wyob</w:t>
        <w:softHyphen/>
        <w:t>res mo</w:t>
        <w:softHyphen/>
        <w:t>iT</w:t>
        <w:softHyphen/>
        <w:t>xov</w:t>
        <w:softHyphen/>
        <w:t>da. da</w:t>
        <w:softHyphen/>
        <w:t>a</w:t>
        <w:softHyphen/>
        <w:t>gu</w:t>
        <w:softHyphen/>
        <w:t>gu</w:t>
        <w:softHyphen/>
        <w:t>neb</w:t>
        <w:softHyphen/>
        <w:t>dnen ba</w:t>
        <w:softHyphen/>
        <w:t>ne</w:t>
        <w:softHyphen/>
        <w:t>bi da ori xma das</w:t>
        <w:softHyphen/>
        <w:t>Weq</w:t>
        <w:softHyphen/>
        <w:t>da. am xmeb</w:t>
        <w:softHyphen/>
        <w:t>Si jer mi</w:t>
        <w:softHyphen/>
        <w:t>loc</w:t>
        <w:softHyphen/>
        <w:t>va is</w:t>
        <w:softHyphen/>
        <w:t>mo</w:t>
        <w:softHyphen/>
        <w:t>da, aR</w:t>
        <w:softHyphen/>
        <w:t>dgo</w:t>
        <w:softHyphen/>
        <w:t>mis mos</w:t>
        <w:softHyphen/>
        <w:t>vlas ulo</w:t>
        <w:softHyphen/>
        <w:t>cav</w:t>
        <w:softHyphen/>
        <w:t>dnen ojaxs, rom</w:t>
        <w:softHyphen/>
        <w:t>lis WiS</w:t>
        <w:softHyphen/>
        <w:t>kar</w:t>
        <w:softHyphen/>
        <w:t>Ta</w:t>
        <w:softHyphen/>
        <w:t>nac mi</w:t>
        <w:softHyphen/>
        <w:t>vi</w:t>
        <w:softHyphen/>
        <w:t>dod</w:t>
        <w:softHyphen/>
        <w:t>nen. bo</w:t>
        <w:softHyphen/>
        <w:t>los ki teq</w:t>
        <w:softHyphen/>
        <w:t>sti iu</w:t>
        <w:softHyphen/>
        <w:t>mo</w:t>
        <w:softHyphen/>
        <w:t>ri</w:t>
        <w:softHyphen/>
        <w:t>Tac ife</w:t>
        <w:softHyphen/>
        <w:t>re</w:t>
        <w:softHyphen/>
        <w:t>bo</w:t>
        <w:softHyphen/>
        <w:t>da: `ala</w:t>
        <w:softHyphen/>
        <w:t>Ta</w:t>
        <w:softHyphen/>
        <w:t>sa, ba</w:t>
        <w:softHyphen/>
        <w:t>la</w:t>
        <w:softHyphen/>
        <w:t>Ta</w:t>
        <w:softHyphen/>
        <w:t>sa, Ca</w:t>
        <w:softHyphen/>
        <w:t>mov</w:t>
        <w:softHyphen/>
        <w:t>ki</w:t>
        <w:softHyphen/>
        <w:t>deb ka</w:t>
        <w:softHyphen/>
        <w:t>la</w:t>
        <w:softHyphen/>
        <w:t>Ta</w:t>
        <w:softHyphen/>
        <w:t>sa, go</w:t>
        <w:softHyphen/>
        <w:t>go er</w:t>
        <w:softHyphen/>
        <w:t>Ti kver</w:t>
        <w:softHyphen/>
        <w:t>cxi Ca</w:t>
        <w:softHyphen/>
        <w:t>de, Rmer</w:t>
        <w:softHyphen/>
        <w:t>Ti mog</w:t>
        <w:softHyphen/>
        <w:t>cems ba</w:t>
        <w:softHyphen/>
        <w:t>ra</w:t>
        <w:softHyphen/>
        <w:t>qa</w:t>
        <w:softHyphen/>
        <w:t>sa~. da, ra</w:t>
        <w:softHyphen/>
        <w:t>Ra Tqma un</w:t>
        <w:softHyphen/>
        <w:t>da, ga</w:t>
        <w:softHyphen/>
        <w:t>xa</w:t>
        <w:softHyphen/>
        <w:t>re</w:t>
        <w:softHyphen/>
        <w:t>bu</w:t>
        <w:softHyphen/>
        <w:t>li mas</w:t>
        <w:softHyphen/>
        <w:t>pin</w:t>
        <w:softHyphen/>
        <w:t>Ze</w:t>
        <w:softHyphen/>
        <w:t>li, ra</w:t>
        <w:softHyphen/>
        <w:t>ki me</w:t>
        <w:softHyphen/>
        <w:t>Wo</w:t>
        <w:softHyphen/>
        <w:t>ne</w:t>
        <w:softHyphen/>
        <w:t>eb</w:t>
        <w:softHyphen/>
        <w:t>ma aR</w:t>
        <w:softHyphen/>
        <w:t>dgo</w:t>
        <w:softHyphen/>
        <w:t>ma mi</w:t>
        <w:softHyphen/>
        <w:t>u</w:t>
        <w:softHyphen/>
        <w:t>lo</w:t>
        <w:softHyphen/>
        <w:t>ces, ka</w:t>
        <w:softHyphen/>
        <w:t>la</w:t>
        <w:softHyphen/>
        <w:t>Ta</w:t>
        <w:softHyphen/>
        <w:t>Si wi</w:t>
        <w:softHyphen/>
        <w:t>Tel kver</w:t>
        <w:softHyphen/>
        <w:t>cxebs Ca</w:t>
        <w:softHyphen/>
        <w:t>deb</w:t>
        <w:softHyphen/>
        <w:t>da, Ta</w:t>
        <w:softHyphen/>
        <w:t>va</w:t>
        <w:softHyphen/>
        <w:t>dac da</w:t>
        <w:softHyphen/>
        <w:t>lo</w:t>
        <w:softHyphen/>
        <w:t>cav</w:t>
        <w:softHyphen/>
        <w:t>da da ax</w:t>
        <w:softHyphen/>
        <w:t>la sxva oja</w:t>
        <w:softHyphen/>
        <w:t>xis</w:t>
        <w:softHyphen/>
        <w:t>ken ga</w:t>
        <w:softHyphen/>
        <w:t>is</w:t>
        <w:softHyphen/>
        <w:t>tum</w:t>
        <w:softHyphen/>
        <w:t>r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 Ra</w:t>
        <w:softHyphen/>
        <w:t>mes ar eZi</w:t>
        <w:softHyphen/>
        <w:t>na so</w:t>
        <w:softHyphen/>
        <w:t>fels. yve</w:t>
        <w:softHyphen/>
        <w:t>la Wo</w:t>
        <w:softHyphen/>
        <w:t>nas elo</w:t>
        <w:softHyphen/>
        <w:t>da, yve</w:t>
        <w:softHyphen/>
        <w:t>las yu</w:t>
        <w:softHyphen/>
        <w:t>ri iqiT hqon</w:t>
        <w:softHyphen/>
        <w:t>da mip</w:t>
        <w:softHyphen/>
        <w:t>yro</w:t>
        <w:softHyphen/>
        <w:t>bi</w:t>
        <w:softHyphen/>
        <w:t>li, ro</w:t>
        <w:softHyphen/>
        <w:t>mel uban</w:t>
        <w:softHyphen/>
        <w:t>Si ai</w:t>
        <w:softHyphen/>
        <w:t>a</w:t>
        <w:softHyphen/>
        <w:t>res da vis WiS</w:t>
        <w:softHyphen/>
        <w:t>kar</w:t>
        <w:softHyphen/>
        <w:t>Tan mi</w:t>
        <w:softHyphen/>
        <w:t>vid</w:t>
        <w:softHyphen/>
        <w:t>nen mom</w:t>
        <w:softHyphen/>
        <w:t>Rer</w:t>
        <w:softHyphen/>
        <w:t>le</w:t>
        <w:softHyphen/>
        <w:t xml:space="preserve">bi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vin</w:t>
        <w:softHyphen/>
        <w:t>mes me</w:t>
        <w:softHyphen/>
        <w:t>Wo</w:t>
        <w:softHyphen/>
        <w:t>ne</w:t>
        <w:softHyphen/>
        <w:t>e</w:t>
        <w:softHyphen/>
        <w:t>bi une</w:t>
        <w:softHyphen/>
        <w:t>bu</w:t>
        <w:softHyphen/>
        <w:t>rad gverds auv</w:t>
        <w:softHyphen/>
        <w:t>lid</w:t>
        <w:softHyphen/>
        <w:t>nen, mas</w:t>
        <w:softHyphen/>
        <w:t>pin</w:t>
        <w:softHyphen/>
        <w:t>Ze</w:t>
        <w:softHyphen/>
        <w:t>li naw</w:t>
        <w:softHyphen/>
        <w:t>ye</w:t>
        <w:softHyphen/>
        <w:t>ni rCe</w:t>
        <w:softHyphen/>
        <w:t>bo</w:t>
        <w:softHyphen/>
        <w:t>da, ra</w:t>
        <w:softHyphen/>
        <w:t>Rac ak</w:t>
        <w:softHyphen/>
        <w:t>lde</w:t>
        <w:softHyphen/>
        <w:t>bo</w:t>
        <w:softHyphen/>
        <w:t>da im we</w:t>
        <w:softHyphen/>
        <w:t>li</w:t>
        <w:softHyphen/>
        <w:t>wads mis `aR</w:t>
        <w:softHyphen/>
        <w:t>dgo</w:t>
        <w:softHyphen/>
        <w:t>ma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, ra</w:t>
        <w:softHyphen/>
        <w:t>Ra Tqma un</w:t>
        <w:softHyphen/>
        <w:t>da, mTva</w:t>
        <w:softHyphen/>
        <w:t>rec Su</w:t>
        <w:softHyphen/>
        <w:t>a</w:t>
        <w:softHyphen/>
        <w:t>Ra</w:t>
        <w:softHyphen/>
        <w:t>mem</w:t>
        <w:softHyphen/>
        <w:t>de kar</w:t>
        <w:softHyphen/>
        <w:t>da</w:t>
        <w:softHyphen/>
        <w:t>kar dah</w:t>
        <w:softHyphen/>
        <w:t>yve</w:t>
        <w:softHyphen/>
        <w:t>bo</w:t>
        <w:softHyphen/>
        <w:t>da me</w:t>
        <w:softHyphen/>
        <w:t>Wo</w:t>
        <w:softHyphen/>
        <w:t>ne</w:t>
        <w:softHyphen/>
        <w:t>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</w:t>
        <w:softHyphen/>
        <w:t>dgo</w:t>
        <w:softHyphen/>
        <w:t>ma dRe wi</w:t>
        <w:softHyphen/>
        <w:t>Te</w:t>
        <w:softHyphen/>
        <w:t>li kver</w:t>
        <w:softHyphen/>
        <w:t>cxe</w:t>
        <w:softHyphen/>
        <w:t>biT iw</w:t>
        <w:softHyphen/>
        <w:t>ye</w:t>
        <w:softHyphen/>
        <w:t>bo</w:t>
        <w:softHyphen/>
        <w:t>da. kver</w:t>
        <w:softHyphen/>
        <w:t>cxebs er</w:t>
        <w:softHyphen/>
        <w:t>Tma</w:t>
        <w:softHyphen/>
        <w:t>neTs vur</w:t>
        <w:softHyphen/>
        <w:t>tyam</w:t>
        <w:softHyphen/>
        <w:t>diT da vi</w:t>
        <w:softHyphen/>
        <w:t>si ji</w:t>
        <w:softHyphen/>
        <w:t>lak</w:t>
        <w:softHyphen/>
        <w:t>ver</w:t>
        <w:softHyphen/>
        <w:t>cxic uf</w:t>
        <w:softHyphen/>
        <w:t>ro ma</w:t>
        <w:softHyphen/>
        <w:t>ga</w:t>
        <w:softHyphen/>
        <w:t>ri ga</w:t>
        <w:softHyphen/>
        <w:t>mod</w:t>
        <w:softHyphen/>
        <w:t>ge</w:t>
        <w:softHyphen/>
        <w:t>bo</w:t>
        <w:softHyphen/>
        <w:t>da, is iyo ma</w:t>
        <w:softHyphen/>
        <w:t>ga</w:t>
        <w:softHyphen/>
        <w:t>ri bi</w:t>
        <w:softHyphen/>
        <w:t>Wi. dam</w:t>
        <w:softHyphen/>
        <w:t>rec ad</w:t>
        <w:softHyphen/>
        <w:t>gi</w:t>
        <w:softHyphen/>
        <w:t>las am kver</w:t>
        <w:softHyphen/>
        <w:t>cxebs vag</w:t>
        <w:softHyphen/>
        <w:t>ro</w:t>
        <w:softHyphen/>
        <w:t>veb</w:t>
        <w:softHyphen/>
        <w:t>diT da vi</w:t>
        <w:softHyphen/>
        <w:t>si kver</w:t>
        <w:softHyphen/>
        <w:t>cxic uf</w:t>
        <w:softHyphen/>
        <w:t>ro Sors wa</w:t>
        <w:softHyphen/>
        <w:t>vi</w:t>
        <w:softHyphen/>
        <w:t>do</w:t>
        <w:softHyphen/>
        <w:t>da, ga</w:t>
        <w:softHyphen/>
        <w:t>mar</w:t>
        <w:softHyphen/>
        <w:t>jve</w:t>
        <w:softHyphen/>
        <w:t>bu</w:t>
        <w:softHyphen/>
        <w:t>lic, cxa</w:t>
        <w:softHyphen/>
        <w:t>dia, is rCe</w:t>
        <w:softHyphen/>
        <w:t>bo</w:t>
        <w:softHyphen/>
        <w:t>da. ik</w:t>
        <w:softHyphen/>
        <w:t>vle</w:t>
        <w:softHyphen/>
        <w:t>bo</w:t>
        <w:softHyphen/>
        <w:t>da sa</w:t>
        <w:softHyphen/>
        <w:t>aR</w:t>
        <w:softHyphen/>
        <w:t>dgo</w:t>
        <w:softHyphen/>
        <w:t>mo bat</w:t>
        <w:softHyphen/>
        <w:t>ka</w:t>
        <w:softHyphen/>
        <w:t>ni, ix</w:t>
        <w:softHyphen/>
        <w:t>de</w:t>
        <w:softHyphen/>
        <w:t>bo</w:t>
        <w:softHyphen/>
        <w:t>da sa</w:t>
        <w:softHyphen/>
        <w:t>aR</w:t>
        <w:softHyphen/>
        <w:t>dgo</w:t>
        <w:softHyphen/>
        <w:t>mo ze</w:t>
        <w:softHyphen/>
        <w:t>da</w:t>
        <w:softHyphen/>
        <w:t>Se, anu Rvi</w:t>
        <w:softHyphen/>
        <w:t>niT sav</w:t>
        <w:softHyphen/>
        <w:t>se qvev</w:t>
        <w:softHyphen/>
        <w:t>ri, ro</w:t>
        <w:softHyphen/>
        <w:t>mel</w:t>
        <w:softHyphen/>
        <w:t>sac pat</w:t>
        <w:softHyphen/>
        <w:t>ron</w:t>
        <w:softHyphen/>
        <w:t>ma sa</w:t>
        <w:softHyphen/>
        <w:t>gan</w:t>
        <w:softHyphen/>
        <w:t>ge</w:t>
        <w:softHyphen/>
        <w:t>bod Ca</w:t>
        <w:softHyphen/>
        <w:t>uT</w:t>
        <w:softHyphen/>
        <w:t>qva (zog</w:t>
        <w:softHyphen/>
        <w:t>ma ris ga</w:t>
        <w:softHyphen/>
        <w:t>mo, zog</w:t>
        <w:softHyphen/>
        <w:t>ma — ri</w:t>
        <w:softHyphen/>
        <w:t>si, zog</w:t>
        <w:softHyphen/>
        <w:t>ma si</w:t>
        <w:softHyphen/>
        <w:t>xa</w:t>
        <w:softHyphen/>
        <w:t>ruls da</w:t>
        <w:softHyphen/>
        <w:t>u</w:t>
        <w:softHyphen/>
        <w:t>kav</w:t>
        <w:softHyphen/>
        <w:t>Si</w:t>
        <w:softHyphen/>
        <w:t>ra es CaT</w:t>
        <w:softHyphen/>
        <w:t>qma, zog</w:t>
        <w:softHyphen/>
        <w:t>ma mwu</w:t>
        <w:softHyphen/>
        <w:t>xa</w:t>
        <w:softHyphen/>
        <w:t>re</w:t>
        <w:softHyphen/>
        <w:t>bas, zog</w:t>
        <w:softHyphen/>
        <w:t>ma Tqva, oRond Ce</w:t>
        <w:softHyphen/>
        <w:t>mi bi</w:t>
        <w:softHyphen/>
        <w:t>Wi ja</w:t>
        <w:softHyphen/>
        <w:t>ri</w:t>
        <w:softHyphen/>
        <w:t>dan saR</w:t>
        <w:softHyphen/>
        <w:t>sa</w:t>
        <w:softHyphen/>
        <w:t>la</w:t>
        <w:softHyphen/>
        <w:t>ma</w:t>
        <w:softHyphen/>
        <w:t>Ti Ca</w:t>
        <w:softHyphen/>
        <w:t>mo</w:t>
        <w:softHyphen/>
        <w:t>vi</w:t>
        <w:softHyphen/>
        <w:t>des da erT ze</w:t>
        <w:softHyphen/>
        <w:t>da</w:t>
        <w:softHyphen/>
        <w:t>Ses Ca</w:t>
        <w:softHyphen/>
        <w:t>vuT</w:t>
        <w:softHyphen/>
        <w:t>qva</w:t>
        <w:softHyphen/>
        <w:t>mo, zog</w:t>
        <w:softHyphen/>
        <w:t>ma vi</w:t>
        <w:softHyphen/>
        <w:t>Ra</w:t>
        <w:softHyphen/>
        <w:t>cis xsov</w:t>
        <w:softHyphen/>
        <w:t>ni</w:t>
        <w:softHyphen/>
        <w:t>saT</w:t>
        <w:softHyphen/>
        <w:t>vis ga</w:t>
        <w:softHyphen/>
        <w:t>da</w:t>
        <w:softHyphen/>
        <w:t>i</w:t>
        <w:softHyphen/>
        <w:t>na</w:t>
        <w:softHyphen/>
        <w:t>xa suf</w:t>
        <w:softHyphen/>
        <w:t>Ta, Ta</w:t>
        <w:softHyphen/>
        <w:t>van</w:t>
        <w:softHyphen/>
        <w:t>ka</w:t>
        <w:softHyphen/>
        <w:t>ra Rvi</w:t>
        <w:softHyphen/>
        <w:t>no). ax</w:t>
        <w:softHyphen/>
        <w:t>la am ze</w:t>
        <w:softHyphen/>
        <w:t>da</w:t>
        <w:softHyphen/>
        <w:t>Ses mox</w:t>
        <w:softHyphen/>
        <w:t>di</w:t>
        <w:softHyphen/>
        <w:t>an da sad</w:t>
        <w:softHyphen/>
        <w:t>Reg</w:t>
        <w:softHyphen/>
        <w:t>rZe</w:t>
        <w:softHyphen/>
        <w:t>lo</w:t>
        <w:softHyphen/>
        <w:t>e</w:t>
        <w:softHyphen/>
        <w:t>bic, cxa</w:t>
        <w:softHyphen/>
        <w:t>dia, sad</w:t>
        <w:softHyphen/>
        <w:t>Re</w:t>
        <w:softHyphen/>
        <w:t>sas</w:t>
        <w:softHyphen/>
        <w:t>wa</w:t>
        <w:softHyphen/>
        <w:t>u</w:t>
        <w:softHyphen/>
        <w:t>lo da sa</w:t>
        <w:softHyphen/>
        <w:t>ze</w:t>
        <w:softHyphen/>
        <w:t>i</w:t>
        <w:softHyphen/>
        <w:t>mo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o</w:t>
        <w:softHyphen/>
        <w:t>re dRes miv</w:t>
        <w:softHyphen/>
        <w:t>di</w:t>
        <w:softHyphen/>
        <w:t>varT sa</w:t>
        <w:softHyphen/>
        <w:t>saf</w:t>
        <w:softHyphen/>
        <w:t>la</w:t>
        <w:softHyphen/>
        <w:t>o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n mig</w:t>
        <w:softHyphen/>
        <w:t>vaqvs is wi</w:t>
        <w:softHyphen/>
        <w:t>Te</w:t>
        <w:softHyphen/>
        <w:t>li kver</w:t>
        <w:softHyphen/>
        <w:t>cx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u</w:t>
        <w:softHyphen/>
        <w:t>mad varT. wi</w:t>
        <w:softHyphen/>
        <w:t>na</w:t>
        <w:softHyphen/>
        <w:t>par</w:t>
        <w:softHyphen/>
        <w:t>Ta saf</w:t>
        <w:softHyphen/>
        <w:t>la</w:t>
        <w:softHyphen/>
        <w:t>vebs du</w:t>
        <w:softHyphen/>
        <w:t>mi</w:t>
        <w:softHyphen/>
        <w:t>liT un</w:t>
        <w:softHyphen/>
        <w:t>da mi</w:t>
        <w:softHyphen/>
        <w:t>e</w:t>
        <w:softHyphen/>
        <w:t>ax</w:t>
        <w:softHyphen/>
        <w:t>loT. ase</w:t>
        <w:softHyphen/>
        <w:t>ve Cu</w:t>
        <w:softHyphen/>
        <w:t>mad vdebT wi</w:t>
        <w:softHyphen/>
        <w:t>Tel kver</w:t>
        <w:softHyphen/>
        <w:t>cxebs saf</w:t>
        <w:softHyphen/>
        <w:t>la</w:t>
        <w:softHyphen/>
        <w:t>veb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</w:t>
        <w:softHyphen/>
        <w:t>dgo</w:t>
        <w:softHyphen/>
        <w:t>mis dRe</w:t>
        <w:softHyphen/>
        <w:t>sas</w:t>
        <w:softHyphen/>
        <w:t>wa</w:t>
        <w:softHyphen/>
        <w:t>u</w:t>
        <w:softHyphen/>
        <w:t>li das</w:t>
        <w:softHyphen/>
        <w:t>rul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v</w:t>
        <w:softHyphen/>
        <w:t>di</w:t>
        <w:softHyphen/>
        <w:t>a</w:t>
        <w:softHyphen/>
        <w:t>nad das</w:t>
        <w:softHyphen/>
        <w:t>rul</w:t>
        <w:softHyphen/>
        <w:t>da, ma</w:t>
        <w:softHyphen/>
        <w:t>ma-pa</w:t>
        <w:softHyphen/>
        <w:t>pa</w:t>
        <w:softHyphen/>
        <w:t>Ta saf</w:t>
        <w:softHyphen/>
        <w:t>la</w:t>
        <w:softHyphen/>
        <w:t>veb</w:t>
        <w:softHyphen/>
        <w:t>z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da</w:t>
        <w:softHyphen/>
        <w:t>vem</w:t>
        <w:softHyphen/>
        <w:t>Svi</w:t>
        <w:softHyphen/>
        <w:t>do</w:t>
        <w:softHyphen/>
        <w:t>boT aR</w:t>
        <w:softHyphen/>
        <w:t>dgo</w:t>
        <w:softHyphen/>
        <w:t>mas da ma</w:t>
        <w:softHyphen/>
        <w:t>le — TviT ga</w:t>
        <w:softHyphen/>
        <w:t>zaf</w:t>
        <w:softHyphen/>
        <w:t>xul</w:t>
        <w:softHyphen/>
        <w:t>sa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ki imas</w:t>
        <w:softHyphen/>
        <w:t>Ra dav</w:t>
        <w:softHyphen/>
        <w:t>sZenT, rom aR</w:t>
        <w:softHyphen/>
        <w:t>dgo</w:t>
        <w:softHyphen/>
        <w:t>ma mar</w:t>
        <w:softHyphen/>
        <w:t>to qris</w:t>
        <w:softHyphen/>
        <w:t>ti</w:t>
        <w:softHyphen/>
        <w:t>a</w:t>
        <w:softHyphen/>
        <w:t>nul re</w:t>
        <w:softHyphen/>
        <w:t>li</w:t>
        <w:softHyphen/>
        <w:t>gi</w:t>
        <w:softHyphen/>
        <w:t>as ar Se</w:t>
        <w:softHyphen/>
        <w:t>uT</w:t>
        <w:softHyphen/>
        <w:t>xz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sgav</w:t>
        <w:softHyphen/>
        <w:t>si dRe</w:t>
        <w:softHyphen/>
        <w:t>sas</w:t>
        <w:softHyphen/>
        <w:t>wa</w:t>
        <w:softHyphen/>
        <w:t>u</w:t>
        <w:softHyphen/>
        <w:t>le</w:t>
        <w:softHyphen/>
        <w:t>bi ma</w:t>
        <w:softHyphen/>
        <w:t>nam</w:t>
        <w:softHyphen/>
        <w:t>dec yo</w:t>
        <w:softHyphen/>
        <w:t>f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ve</w:t>
        <w:softHyphen/>
        <w:t>li xal</w:t>
        <w:softHyphen/>
        <w:t>xe</w:t>
        <w:softHyphen/>
        <w:t>bis rwme</w:t>
        <w:softHyphen/>
        <w:t>niT, Rmer</w:t>
        <w:softHyphen/>
        <w:t>Te</w:t>
        <w:softHyphen/>
        <w:t>bi kvde</w:t>
        <w:softHyphen/>
        <w:t>bod</w:t>
        <w:softHyphen/>
        <w:t>nen da ga</w:t>
        <w:softHyphen/>
        <w:t>zaf</w:t>
        <w:softHyphen/>
        <w:t>xul</w:t>
        <w:softHyphen/>
        <w:t>ze kvlav coc</w:t>
        <w:softHyphen/>
        <w:t>xlde</w:t>
        <w:softHyphen/>
        <w:t>bod</w:t>
        <w:softHyphen/>
        <w:t>nen, anu aR</w:t>
        <w:softHyphen/>
        <w:t>dge</w:t>
        <w:softHyphen/>
        <w:t>bod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</w:t>
        <w:softHyphen/>
        <w:t>Ti iyo osi</w:t>
        <w:softHyphen/>
        <w:t>ri</w:t>
        <w:softHyphen/>
        <w:t>si eg</w:t>
        <w:softHyphen/>
        <w:t>vip</w:t>
        <w:softHyphen/>
        <w:t>te</w:t>
        <w:softHyphen/>
        <w:t>S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mu</w:t>
        <w:softHyphen/>
        <w:t>Si — ba</w:t>
        <w:softHyphen/>
        <w:t>bi</w:t>
        <w:softHyphen/>
        <w:t>lon</w:t>
        <w:softHyphen/>
        <w:t>Si..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mas Sem</w:t>
        <w:softHyphen/>
        <w:t>deg di</w:t>
        <w:softHyphen/>
        <w:t>di xa</w:t>
        <w:softHyphen/>
        <w:t>ni ga</w:t>
        <w:softHyphen/>
        <w:t>vi</w:t>
        <w:softHyphen/>
        <w:t xml:space="preserve">da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u</w:t>
        <w:softHyphen/>
        <w:t>ku</w:t>
        <w:softHyphen/>
        <w:t>ne</w:t>
        <w:softHyphen/>
        <w:t>eb</w:t>
        <w:softHyphen/>
        <w:t>ma ga</w:t>
        <w:softHyphen/>
        <w:t>da</w:t>
        <w:softHyphen/>
        <w:t>i</w:t>
        <w:softHyphen/>
        <w:t>a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o win wa</w:t>
        <w:softHyphen/>
        <w:t>vi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droc, odes</w:t>
        <w:softHyphen/>
        <w:t>me ka</w:t>
        <w:softHyphen/>
        <w:t>cob</w:t>
        <w:softHyphen/>
        <w:t>ri</w:t>
        <w:softHyphen/>
        <w:t>o</w:t>
        <w:softHyphen/>
        <w:t>bis xsov</w:t>
        <w:softHyphen/>
        <w:t>nas</w:t>
        <w:softHyphen/>
        <w:t>Ra Se</w:t>
        <w:softHyphen/>
        <w:t>mor</w:t>
        <w:softHyphen/>
        <w:t>C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ia var</w:t>
        <w:softHyphen/>
        <w:t>do</w:t>
        <w:softHyphen/>
        <w:t>bis</w:t>
        <w:softHyphen/>
        <w:t>Tve, ma</w:t>
        <w:softHyphen/>
        <w:t>i</w:t>
        <w:softHyphen/>
        <w:t>si — mi</w:t>
        <w:softHyphen/>
        <w:t>wu</w:t>
        <w:softHyphen/>
        <w:t>ru</w:t>
        <w:softHyphen/>
        <w:t>li ga</w:t>
        <w:softHyphen/>
        <w:t>zaf</w:t>
        <w:softHyphen/>
        <w:t>xu</w:t>
        <w:softHyphen/>
        <w:t>l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y</w:t>
        <w:softHyphen/>
        <w:t>va</w:t>
        <w:softHyphen/>
        <w:t>ve</w:t>
        <w:softHyphen/>
        <w:t>bul yva</w:t>
        <w:softHyphen/>
        <w:t>vi</w:t>
        <w:softHyphen/>
        <w:t>leb</w:t>
        <w:softHyphen/>
        <w:t>Si fut</w:t>
        <w:softHyphen/>
        <w:t>kre</w:t>
        <w:softHyphen/>
        <w:t>bi zu</w:t>
        <w:softHyphen/>
        <w:t>zu</w:t>
        <w:softHyphen/>
        <w:t>n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r</w:t>
        <w:softHyphen/>
        <w:t>cxle</w:t>
        <w:softHyphen/>
        <w:t>bi Ta</w:t>
        <w:softHyphen/>
        <w:t>vis bar</w:t>
        <w:softHyphen/>
        <w:t>tyebs Tavs dah</w:t>
        <w:softHyphen/>
        <w:t>xa</w:t>
        <w:softHyphen/>
        <w:t>r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ze mRe</w:t>
        <w:softHyphen/>
        <w:t>ris mo</w:t>
        <w:softHyphen/>
        <w:t>la</w:t>
        <w:softHyphen/>
        <w:t>Ru</w:t>
        <w:softHyphen/>
        <w:t>ri da, ro</w:t>
        <w:softHyphen/>
        <w:t>gorc Cve</w:t>
        <w:softHyphen/>
        <w:t>ni wi</w:t>
        <w:softHyphen/>
        <w:t>nap</w:t>
        <w:softHyphen/>
        <w:t>re</w:t>
        <w:softHyphen/>
        <w:t>bi gvar</w:t>
        <w:softHyphen/>
        <w:t>wmu</w:t>
        <w:softHyphen/>
        <w:t>ne</w:t>
        <w:softHyphen/>
        <w:t>ben, `bi</w:t>
        <w:softHyphen/>
        <w:t>Wo-go</w:t>
        <w:softHyphen/>
        <w:t>gi</w:t>
        <w:softHyphen/>
        <w:t>ao~, ga</w:t>
        <w:softHyphen/>
        <w:t>i</w:t>
        <w:softHyphen/>
        <w:t>Za</w:t>
        <w:softHyphen/>
        <w:t>x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caa ba</w:t>
        <w:softHyphen/>
        <w:t>li da Tu</w:t>
        <w:softHyphen/>
        <w:t>Ta dam</w:t>
        <w:softHyphen/>
        <w:t>wif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ve</w:t>
        <w:softHyphen/>
        <w:t>ya</w:t>
        <w:softHyphen/>
        <w:t>nas wi</w:t>
        <w:softHyphen/>
        <w:t>Te</w:t>
        <w:softHyphen/>
        <w:t>li ya</w:t>
        <w:softHyphen/>
        <w:t>ya</w:t>
        <w:softHyphen/>
        <w:t>Co</w:t>
        <w:softHyphen/>
        <w:t>e</w:t>
        <w:softHyphen/>
        <w:t>bi mos</w:t>
        <w:softHyphen/>
        <w:t>de</w:t>
        <w:softHyphen/>
        <w:t>b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a</w:t>
        <w:softHyphen/>
        <w:t>la</w:t>
        <w:softHyphen/>
        <w:t>xi aT</w:t>
        <w:softHyphen/>
        <w:t>qvi</w:t>
        <w:softHyphen/>
        <w:t>re</w:t>
        <w:softHyphen/>
        <w:t>b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lex</w:t>
        <w:softHyphen/>
        <w:t>ka</w:t>
        <w:softHyphen/>
        <w:t>ce</w:t>
        <w:softHyphen/>
        <w:t>bi uk</w:t>
        <w:softHyphen/>
        <w:t>ve Tib</w:t>
        <w:softHyphen/>
        <w:t>vis</w:t>
        <w:softHyphen/>
        <w:t>Tvis em</w:t>
        <w:softHyphen/>
        <w:t>za</w:t>
        <w:softHyphen/>
        <w:t>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ro</w:t>
        <w:softHyphen/>
        <w:t>ca Tib</w:t>
        <w:softHyphen/>
        <w:t>va da</w:t>
        <w:softHyphen/>
        <w:t>iw</w:t>
        <w:softHyphen/>
        <w:t>ye</w:t>
        <w:softHyphen/>
        <w:t>ba, aRar iq</w:t>
        <w:softHyphen/>
        <w:t>ne</w:t>
        <w:softHyphen/>
        <w:t>ba ga</w:t>
        <w:softHyphen/>
        <w:t>zaf</w:t>
        <w:softHyphen/>
        <w:t>xu</w:t>
        <w:softHyphen/>
        <w:t>li. Tib</w:t>
        <w:softHyphen/>
        <w:t>va zaf</w:t>
        <w:softHyphen/>
        <w:t>xu</w:t>
        <w:softHyphen/>
        <w:t>li</w:t>
        <w:softHyphen/>
        <w:t>saa, Tib</w:t>
        <w:softHyphen/>
        <w:t>vis am</w:t>
        <w:softHyphen/>
        <w:t>ba</w:t>
        <w:softHyphen/>
        <w:t>vi zaf</w:t>
        <w:softHyphen/>
        <w:t>xu</w:t>
        <w:softHyphen/>
        <w:t>lis am</w:t>
        <w:softHyphen/>
        <w:t>ba</w:t>
        <w:softHyphen/>
        <w:t>vi un</w:t>
        <w:softHyphen/>
        <w:t>da gax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ma</w:t>
        <w:softHyphen/>
        <w:t>inc isev mo</w:t>
        <w:softHyphen/>
        <w:t>la</w:t>
        <w:softHyphen/>
        <w:t>Rurs mo</w:t>
        <w:softHyphen/>
        <w:t>vu</w:t>
        <w:softHyphen/>
        <w:t>mi</w:t>
        <w:softHyphen/>
        <w:t>noT: mar</w:t>
        <w:softHyphen/>
        <w:t>Tla ga</w:t>
        <w:softHyphen/>
        <w:t>i</w:t>
        <w:softHyphen/>
        <w:t>Za</w:t>
        <w:softHyphen/>
        <w:t>xis `bi</w:t>
        <w:softHyphen/>
        <w:t>Wo-go</w:t>
        <w:softHyphen/>
        <w:t>gi</w:t>
        <w:softHyphen/>
        <w:t>as?!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m ar mo</w:t>
        <w:softHyphen/>
        <w:t>gew</w:t>
        <w:softHyphen/>
        <w:t>yi</w:t>
        <w:softHyphen/>
        <w:t>na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m ar gag</w:t>
        <w:softHyphen/>
        <w:t>vig</w:t>
        <w:softHyphen/>
        <w:t>rZel</w:t>
        <w:softHyphen/>
        <w:t>da Cve</w:t>
        <w:softHyphen/>
        <w:t>ni moT</w:t>
        <w:softHyphen/>
        <w:t>xro</w:t>
        <w:softHyphen/>
        <w:t>b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bo</w:t>
        <w:softHyphen/>
        <w:t>lom</w:t>
        <w:softHyphen/>
        <w:t>de Ca</w:t>
        <w:softHyphen/>
        <w:t>i</w:t>
        <w:softHyphen/>
        <w:t>kiT</w:t>
        <w:softHyphen/>
        <w:t>xeT es pir</w:t>
        <w:softHyphen/>
        <w:t>ve</w:t>
        <w:softHyphen/>
        <w:t>li Ta</w:t>
        <w:softHyphen/>
        <w:t>vi, Tqvenc, cno</w:t>
        <w:softHyphen/>
        <w:t>bi</w:t>
        <w:softHyphen/>
        <w:t>li ara</w:t>
        <w:softHyphen/>
        <w:t>kis gmi</w:t>
        <w:softHyphen/>
        <w:t>ri</w:t>
        <w:softHyphen/>
        <w:t>viT, er</w:t>
        <w:softHyphen/>
        <w:t>Txel ma</w:t>
        <w:softHyphen/>
        <w:t>inc xom ar ga</w:t>
        <w:softHyphen/>
        <w:t>i</w:t>
        <w:softHyphen/>
        <w:t>fiq</w:t>
        <w:softHyphen/>
        <w:t>reT, ne</w:t>
        <w:softHyphen/>
        <w:t>tav sul ga</w:t>
        <w:softHyphen/>
        <w:t>zaf</w:t>
        <w:softHyphen/>
        <w:t>xu</w:t>
        <w:softHyphen/>
        <w:t>li iyo</w:t>
        <w:softHyphen/>
        <w:t>s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c min</w:t>
        <w:softHyphen/>
        <w:t>da rom ga</w:t>
        <w:softHyphen/>
        <w:t>i</w:t>
        <w:softHyphen/>
        <w:t>fiq</w:t>
        <w:softHyphen/>
        <w:t>ro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l ga</w:t>
        <w:softHyphen/>
        <w:t>zaf</w:t>
        <w:softHyphen/>
        <w:t>xu</w:t>
        <w:softHyphen/>
        <w:t>li ver iq</w:t>
        <w:softHyphen/>
        <w:t>n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o swra</w:t>
        <w:softHyphen/>
        <w:t>fad mi</w:t>
        <w:softHyphen/>
        <w:t>dis, we</w:t>
        <w:softHyphen/>
        <w:t>li</w:t>
        <w:softHyphen/>
        <w:t>wa</w:t>
        <w:softHyphen/>
        <w:t>dis dro</w:t>
        <w:softHyphen/>
        <w:t>ni er</w:t>
        <w:softHyphen/>
        <w:t>Tma</w:t>
        <w:softHyphen/>
        <w:t>neTs cvli</w:t>
        <w:softHyphen/>
        <w:t>an, wle</w:t>
        <w:softHyphen/>
        <w:t>bi wlebs mis</w:t>
        <w:softHyphen/>
        <w:t>de</w:t>
        <w:softHyphen/>
        <w:t>ven, sa</w:t>
        <w:softHyphen/>
        <w:t>u</w:t>
        <w:softHyphen/>
        <w:t>ku</w:t>
        <w:softHyphen/>
        <w:t>ne</w:t>
        <w:softHyphen/>
        <w:t>e</w:t>
        <w:softHyphen/>
        <w:t>bi — sa</w:t>
        <w:softHyphen/>
        <w:t>u</w:t>
        <w:softHyphen/>
        <w:t>ku</w:t>
        <w:softHyphen/>
        <w:t>ne</w:t>
        <w:softHyphen/>
        <w:t>ebs, aTas</w:t>
        <w:softHyphen/>
        <w:t>wle</w:t>
        <w:softHyphen/>
        <w:t>u</w:t>
        <w:softHyphen/>
        <w:t>le</w:t>
        <w:softHyphen/>
        <w:t>bi — aTas</w:t>
        <w:softHyphen/>
        <w:t>wle</w:t>
        <w:softHyphen/>
        <w:t>u</w:t>
        <w:softHyphen/>
        <w:t>l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</w:t>
        <w:softHyphen/>
        <w:t>Ra dam</w:t>
        <w:softHyphen/>
        <w:t>rCe</w:t>
        <w:softHyphen/>
        <w:t>nia Se</w:t>
        <w:softHyphen/>
        <w:t>gax</w:t>
        <w:softHyphen/>
        <w:t>se</w:t>
        <w:softHyphen/>
        <w:t>noT, rom Cve</w:t>
        <w:softHyphen/>
        <w:t>ni pa</w:t>
        <w:softHyphen/>
        <w:t>ta</w:t>
        <w:softHyphen/>
        <w:t>ra pla</w:t>
        <w:softHyphen/>
        <w:t>ne</w:t>
        <w:softHyphen/>
        <w:t>ta, ro</w:t>
        <w:softHyphen/>
        <w:t>mel</w:t>
        <w:softHyphen/>
        <w:t>sac qar</w:t>
        <w:softHyphen/>
        <w:t>Tve</w:t>
        <w:softHyphen/>
        <w:t>le</w:t>
        <w:softHyphen/>
        <w:t>bi de</w:t>
        <w:softHyphen/>
        <w:t>da</w:t>
        <w:softHyphen/>
        <w:t>mi</w:t>
        <w:softHyphen/>
        <w:t>was ve</w:t>
        <w:softHyphen/>
        <w:t>Za</w:t>
        <w:softHyphen/>
        <w:t>xiT (xe</w:t>
        <w:softHyphen/>
        <w:t>davT, ra di</w:t>
        <w:softHyphen/>
        <w:t>de</w:t>
        <w:softHyphen/>
        <w:t>bu</w:t>
        <w:softHyphen/>
        <w:t>li sa</w:t>
        <w:softHyphen/>
        <w:t>xe</w:t>
        <w:softHyphen/>
        <w:t>lia, de</w:t>
        <w:softHyphen/>
        <w:t>dis sa</w:t>
        <w:softHyphen/>
        <w:t>xels ukav</w:t>
        <w:softHyphen/>
        <w:t>Sir</w:t>
        <w:softHyphen/>
        <w:t>de</w:t>
        <w:softHyphen/>
        <w:t>ba — de</w:t>
        <w:softHyphen/>
        <w:t>da da mi</w:t>
        <w:softHyphen/>
        <w:t>wa...), mzis ir</w:t>
        <w:softHyphen/>
        <w:t>gvliv bru</w:t>
        <w:softHyphen/>
        <w:t>navs, uzar</w:t>
        <w:softHyphen/>
        <w:t>ma</w:t>
        <w:softHyphen/>
        <w:t>za</w:t>
        <w:softHyphen/>
        <w:t>ri kaS</w:t>
        <w:softHyphen/>
        <w:t>ka</w:t>
        <w:softHyphen/>
        <w:t>Sa cec</w:t>
        <w:softHyphen/>
        <w:t>xlis bur</w:t>
        <w:softHyphen/>
        <w:t>Tis ir</w:t>
        <w:softHyphen/>
        <w:t>gvliv. mze gvaw</w:t>
        <w:softHyphen/>
        <w:t>vdis siT</w:t>
        <w:softHyphen/>
        <w:t>bos, si</w:t>
        <w:softHyphen/>
        <w:t>naT</w:t>
        <w:softHyphen/>
        <w:t>les, mzis wya</w:t>
        <w:softHyphen/>
        <w:t>lo</w:t>
        <w:softHyphen/>
        <w:t>biT ic</w:t>
        <w:softHyphen/>
        <w:t>vle</w:t>
        <w:softHyphen/>
        <w:t>bi</w:t>
        <w:softHyphen/>
        <w:t>an dro</w:t>
        <w:softHyphen/>
        <w:t>nic da qar</w:t>
        <w:softHyphen/>
        <w:t>Tve</w:t>
        <w:softHyphen/>
        <w:t>le</w:t>
        <w:softHyphen/>
        <w:t>bi mze</w:t>
        <w:softHyphen/>
        <w:t>sac de</w:t>
        <w:softHyphen/>
        <w:t>das vu</w:t>
        <w:softHyphen/>
        <w:t>kav</w:t>
        <w:softHyphen/>
        <w:t>Si</w:t>
        <w:softHyphen/>
        <w:t>rebT. ase</w:t>
        <w:softHyphen/>
        <w:t>Ti leq</w:t>
        <w:softHyphen/>
        <w:t>sic aris xal</w:t>
        <w:softHyphen/>
        <w:t>xSi SeT</w:t>
        <w:softHyphen/>
        <w:t>xzu</w:t>
        <w:softHyphen/>
        <w:t>l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ze de</w:t>
        <w:softHyphen/>
        <w:t>daa Ce</w:t>
        <w:softHyphen/>
        <w:t>m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va</w:t>
        <w:softHyphen/>
        <w:t>re ma</w:t>
        <w:softHyphen/>
        <w:t>ma Ce</w:t>
        <w:softHyphen/>
        <w:t>m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n</w:t>
        <w:softHyphen/>
        <w:t>di da gun</w:t>
        <w:softHyphen/>
        <w:t>di var</w:t>
        <w:softHyphen/>
        <w:t>skvla</w:t>
        <w:softHyphen/>
        <w:t>v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da Zmaa Ce</w:t>
        <w:softHyphen/>
        <w:t>m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e</w:t>
        <w:softHyphen/>
        <w:t>da</w:t>
        <w:softHyphen/>
        <w:t>mi</w:t>
        <w:softHyphen/>
        <w:t>wa Ta</w:t>
        <w:softHyphen/>
        <w:t>vi</w:t>
        <w:softHyphen/>
        <w:t>si Rer</w:t>
        <w:softHyphen/>
        <w:t>Zis gar</w:t>
        <w:softHyphen/>
        <w:t>Se</w:t>
        <w:softHyphen/>
        <w:t>mo bru</w:t>
        <w:softHyphen/>
        <w:t>navs da er</w:t>
        <w:softHyphen/>
        <w:t>Ti Se</w:t>
        <w:softHyphen/>
        <w:t>mob</w:t>
        <w:softHyphen/>
        <w:t>ru</w:t>
        <w:softHyphen/>
        <w:t>ne</w:t>
        <w:softHyphen/>
        <w:t>ba er</w:t>
        <w:softHyphen/>
        <w:t>Ti dRe-Ra</w:t>
        <w:softHyphen/>
        <w:t>mea. de</w:t>
        <w:softHyphen/>
        <w:t>da</w:t>
        <w:softHyphen/>
        <w:t>mi</w:t>
        <w:softHyphen/>
        <w:t>wa mzis gar</w:t>
        <w:softHyphen/>
        <w:t>Se</w:t>
        <w:softHyphen/>
        <w:t>moc bru</w:t>
        <w:softHyphen/>
        <w:t>navs da er</w:t>
        <w:softHyphen/>
        <w:t>Ti Se</w:t>
        <w:softHyphen/>
        <w:t>mov</w:t>
        <w:softHyphen/>
        <w:t>la mzis ir</w:t>
        <w:softHyphen/>
        <w:t>gvliv er</w:t>
        <w:softHyphen/>
        <w:t>Ti we</w:t>
        <w:softHyphen/>
        <w:t>li</w:t>
        <w:softHyphen/>
        <w:t>wa</w:t>
        <w:softHyphen/>
        <w:t>d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e, Ta</w:t>
        <w:softHyphen/>
        <w:t>vis mxriv, we</w:t>
        <w:softHyphen/>
        <w:t>li</w:t>
        <w:softHyphen/>
        <w:t>wad</w:t>
        <w:softHyphen/>
        <w:t>Si Tor</w:t>
        <w:softHyphen/>
        <w:t>met Ta</w:t>
        <w:softHyphen/>
        <w:t>na</w:t>
        <w:softHyphen/>
        <w:t>var</w:t>
        <w:softHyphen/>
        <w:t>skvla</w:t>
        <w:softHyphen/>
        <w:t>veds ga</w:t>
        <w:softHyphen/>
        <w:t>iv</w:t>
        <w:softHyphen/>
        <w:t>lis. am Ta</w:t>
        <w:softHyphen/>
        <w:t>na</w:t>
        <w:softHyphen/>
        <w:t>var</w:t>
        <w:softHyphen/>
        <w:t>skvla</w:t>
        <w:softHyphen/>
        <w:t>veds xal</w:t>
        <w:softHyphen/>
        <w:t>xma Zvel</w:t>
        <w:softHyphen/>
        <w:t>Ta</w:t>
        <w:softHyphen/>
        <w:t>gan cxo</w:t>
        <w:softHyphen/>
        <w:t>ve</w:t>
        <w:softHyphen/>
        <w:t>le</w:t>
        <w:softHyphen/>
        <w:t>bis da mis</w:t>
        <w:softHyphen/>
        <w:t>Tvis nac</w:t>
        <w:softHyphen/>
        <w:t>no</w:t>
        <w:softHyphen/>
        <w:t>bi sag</w:t>
        <w:softHyphen/>
        <w:t>ne</w:t>
        <w:softHyphen/>
        <w:t>bis sa</w:t>
        <w:softHyphen/>
        <w:t>xe</w:t>
        <w:softHyphen/>
        <w:t>le</w:t>
        <w:softHyphen/>
        <w:t>bi Se</w:t>
        <w:softHyphen/>
        <w:t>ar</w:t>
        <w:softHyphen/>
        <w:t>qva, ra</w:t>
        <w:softHyphen/>
        <w:t>ki de</w:t>
        <w:softHyphen/>
        <w:t>da</w:t>
        <w:softHyphen/>
        <w:t>mi</w:t>
        <w:softHyphen/>
        <w:t>wi</w:t>
        <w:softHyphen/>
        <w:t>dan ma</w:t>
        <w:softHyphen/>
        <w:t>Ti gan</w:t>
        <w:softHyphen/>
        <w:t>la</w:t>
        <w:softHyphen/>
        <w:t>ge</w:t>
        <w:softHyphen/>
        <w:t>ba ra</w:t>
        <w:softHyphen/>
        <w:t>Rac sag</w:t>
        <w:softHyphen/>
        <w:t>nebs da cxo</w:t>
        <w:softHyphen/>
        <w:t>ve</w:t>
        <w:softHyphen/>
        <w:t>lebs mi</w:t>
        <w:softHyphen/>
        <w:t>am</w:t>
        <w:softHyphen/>
        <w:t>sgav</w:t>
        <w:softHyphen/>
        <w:t>sa. es sa</w:t>
        <w:softHyphen/>
        <w:t>xe</w:t>
        <w:softHyphen/>
        <w:t>le</w:t>
        <w:softHyphen/>
        <w:t>bia: ver</w:t>
        <w:softHyphen/>
        <w:t>Zi, ku</w:t>
        <w:softHyphen/>
        <w:t>ro, mar</w:t>
        <w:softHyphen/>
        <w:t>Cbi</w:t>
        <w:softHyphen/>
        <w:t>vi, kir</w:t>
        <w:softHyphen/>
        <w:t>Cxi</w:t>
        <w:softHyphen/>
        <w:t>bi, lo</w:t>
        <w:softHyphen/>
        <w:t>mi, qal</w:t>
        <w:softHyphen/>
        <w:t>wu</w:t>
        <w:softHyphen/>
        <w:t>li, sas</w:t>
        <w:softHyphen/>
        <w:t>wo</w:t>
        <w:softHyphen/>
        <w:t>ri, Rri</w:t>
        <w:softHyphen/>
        <w:t>an</w:t>
        <w:softHyphen/>
        <w:t>ka</w:t>
        <w:softHyphen/>
        <w:t>li, mSvil</w:t>
        <w:softHyphen/>
        <w:t>do</w:t>
        <w:softHyphen/>
        <w:t>sa</w:t>
        <w:softHyphen/>
        <w:t>ni, Txis rqa, mer</w:t>
        <w:softHyphen/>
        <w:t>wyu</w:t>
        <w:softHyphen/>
        <w:t>li, Tev</w:t>
        <w:softHyphen/>
        <w:t>z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r</w:t>
        <w:softHyphen/>
        <w:t>Zneb</w:t>
        <w:softHyphen/>
        <w:t>ma am Ta</w:t>
        <w:softHyphen/>
        <w:t>na</w:t>
        <w:softHyphen/>
        <w:t>var</w:t>
        <w:softHyphen/>
        <w:t>skvla</w:t>
        <w:softHyphen/>
        <w:t>ve</w:t>
        <w:softHyphen/>
        <w:t>dis gzas `zo</w:t>
        <w:softHyphen/>
        <w:t>di</w:t>
        <w:softHyphen/>
        <w:t>a</w:t>
        <w:softHyphen/>
        <w:t>qo~, anu `cxo</w:t>
        <w:softHyphen/>
        <w:t>vel</w:t>
        <w:softHyphen/>
        <w:t>Ta wre~ Se</w:t>
        <w:softHyphen/>
        <w:t>ar</w:t>
        <w:softHyphen/>
        <w:t>qves, ra</w:t>
        <w:softHyphen/>
        <w:t>ki ma</w:t>
        <w:softHyphen/>
        <w:t>Ti um</w:t>
        <w:softHyphen/>
        <w:t>rav</w:t>
        <w:softHyphen/>
        <w:t>le</w:t>
        <w:softHyphen/>
        <w:t>so</w:t>
        <w:softHyphen/>
        <w:t>ba cxo</w:t>
        <w:softHyphen/>
        <w:t>vel</w:t>
        <w:softHyphen/>
        <w:t>Ta fi</w:t>
        <w:softHyphen/>
        <w:t>gu</w:t>
        <w:softHyphen/>
        <w:t>rebs mi</w:t>
        <w:softHyphen/>
        <w:t>am</w:t>
        <w:softHyphen/>
        <w:t>sgav</w:t>
        <w:softHyphen/>
        <w:t>s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o</w:t>
        <w:softHyphen/>
        <w:t>vel Ta</w:t>
        <w:softHyphen/>
        <w:t>na</w:t>
        <w:softHyphen/>
        <w:t>var</w:t>
        <w:softHyphen/>
        <w:t>skvla</w:t>
        <w:softHyphen/>
        <w:t>ved</w:t>
        <w:softHyphen/>
        <w:t>Si, am Tor</w:t>
        <w:softHyphen/>
        <w:t>met</w:t>
        <w:softHyphen/>
        <w:t>Ta</w:t>
        <w:softHyphen/>
        <w:t>gan Cve</w:t>
        <w:softHyphen/>
        <w:t>ni mze Ti</w:t>
        <w:softHyphen/>
        <w:t>To Tves `dah</w:t>
        <w:softHyphen/>
        <w:t>yofs~ da de</w:t>
        <w:softHyphen/>
        <w:t>da</w:t>
        <w:softHyphen/>
        <w:t>mi</w:t>
        <w:softHyphen/>
        <w:t>wis we</w:t>
        <w:softHyphen/>
        <w:t>li</w:t>
        <w:softHyphen/>
        <w:t>wa</w:t>
        <w:softHyphen/>
        <w:t>dic Tor</w:t>
        <w:softHyphen/>
        <w:t>met Tved iyo</w:t>
        <w:softHyphen/>
        <w:t>f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e</w:t>
        <w:softHyphen/>
        <w:t>li</w:t>
        <w:softHyphen/>
        <w:t>wa</w:t>
        <w:softHyphen/>
        <w:t>di ki oTx drod iyo</w:t>
        <w:softHyphen/>
        <w:t>f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ir</w:t>
        <w:softHyphen/>
        <w:t>ve</w:t>
        <w:softHyphen/>
        <w:t>li uk</w:t>
        <w:softHyphen/>
        <w:t>ve ga</w:t>
        <w:softHyphen/>
        <w:t>vi</w:t>
        <w:softHyphen/>
        <w:t>a</w:t>
        <w:softHyphen/>
        <w:t>reT — ga</w:t>
        <w:softHyphen/>
        <w:t>zaf</w:t>
        <w:softHyphen/>
        <w:t>x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caa zaf</w:t>
        <w:softHyphen/>
        <w:t>xu</w:t>
        <w:softHyphen/>
        <w:t>lic dad</w:t>
        <w:softHyphen/>
        <w:t>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mar</w:t>
        <w:softHyphen/>
        <w:t>Tla dad</w:t>
        <w:softHyphen/>
        <w:t>ge</w:t>
        <w:softHyphen/>
        <w:t>bo</w:t>
        <w:softHyphen/>
        <w:t>des zaf</w:t>
        <w:softHyphen/>
        <w:t>xu</w:t>
        <w:softHyphen/>
        <w:t>li, ba</w:t>
        <w:softHyphen/>
        <w:t>rem esec ar dag</w:t>
        <w:softHyphen/>
        <w:t>va</w:t>
        <w:softHyphen/>
        <w:t>viw</w:t>
        <w:softHyphen/>
        <w:t>yde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s Tve</w:t>
        <w:softHyphen/>
        <w:t>e</w:t>
        <w:softHyphen/>
        <w:t>bia: mar</w:t>
        <w:softHyphen/>
        <w:t>ti, ap</w:t>
        <w:softHyphen/>
        <w:t>ri</w:t>
        <w:softHyphen/>
        <w:t>li, ma</w:t>
        <w:softHyphen/>
        <w:t>i</w:t>
        <w:softHyphen/>
        <w:t xml:space="preserve">si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ve</w:t>
        <w:softHyphen/>
        <w:t>Ta sa</w:t>
        <w:softHyphen/>
        <w:t>xe</w:t>
        <w:softHyphen/>
        <w:t>le</w:t>
        <w:softHyphen/>
        <w:t>bis dar</w:t>
        <w:softHyphen/>
        <w:t>qme</w:t>
        <w:softHyphen/>
        <w:t>va</w:t>
        <w:softHyphen/>
        <w:t>sac, ra</w:t>
        <w:softHyphen/>
        <w:t>Ra Tqma un</w:t>
        <w:softHyphen/>
        <w:t>da, Ta</w:t>
        <w:softHyphen/>
        <w:t>vi</w:t>
        <w:softHyphen/>
        <w:t>si mi</w:t>
        <w:softHyphen/>
        <w:t>ze</w:t>
        <w:softHyphen/>
        <w:t>zi hqon</w:t>
        <w:softHyphen/>
        <w:t>d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i ro</w:t>
        <w:softHyphen/>
        <w:t>ma</w:t>
        <w:softHyphen/>
        <w:t>ul RvTa</w:t>
        <w:softHyphen/>
        <w:t>e</w:t>
        <w:softHyphen/>
        <w:t>bas marss ukav</w:t>
        <w:softHyphen/>
        <w:t>Sir</w:t>
        <w:softHyphen/>
        <w:t>de</w:t>
        <w:softHyphen/>
        <w:t>ba, mar</w:t>
        <w:softHyphen/>
        <w:t>si ki omis Rmer</w:t>
        <w:softHyphen/>
        <w:t>Tad iT</w:t>
        <w:softHyphen/>
        <w:t>vle</w:t>
        <w:softHyphen/>
        <w:t>bo</w:t>
        <w:softHyphen/>
        <w:t>da, ma</w:t>
        <w:softHyphen/>
        <w:t>in</w:t>
        <w:softHyphen/>
        <w:t>cda</w:t>
        <w:softHyphen/>
        <w:t>ma</w:t>
        <w:softHyphen/>
        <w:t>inc we</w:t>
        <w:softHyphen/>
        <w:t>li</w:t>
        <w:softHyphen/>
        <w:t>wa</w:t>
        <w:softHyphen/>
        <w:t>dis am Tves ra</w:t>
        <w:softHyphen/>
        <w:t>tom da</w:t>
        <w:softHyphen/>
        <w:t>u</w:t>
        <w:softHyphen/>
        <w:t>kav</w:t>
        <w:softHyphen/>
        <w:t>Sir</w:t>
        <w:softHyphen/>
        <w:t>da omis Rmer</w:t>
        <w:softHyphen/>
        <w:t>Tis sa</w:t>
        <w:softHyphen/>
        <w:t>xe</w:t>
        <w:softHyphen/>
        <w:t>li, al</w:t>
        <w:softHyphen/>
        <w:t>baT, ara</w:t>
        <w:softHyphen/>
        <w:t>vin ic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p</w:t>
        <w:softHyphen/>
        <w:t>ri</w:t>
        <w:softHyphen/>
        <w:t>li — la</w:t>
        <w:softHyphen/>
        <w:t>Ti</w:t>
        <w:softHyphen/>
        <w:t>nur sit</w:t>
        <w:softHyphen/>
        <w:t>yvas `ape</w:t>
        <w:softHyphen/>
        <w:t>ri</w:t>
        <w:softHyphen/>
        <w:t>res~ ukav</w:t>
        <w:softHyphen/>
        <w:t>Sir</w:t>
        <w:softHyphen/>
        <w:t>de</w:t>
        <w:softHyphen/>
        <w:t>ba. `ape</w:t>
        <w:softHyphen/>
        <w:t>ri</w:t>
        <w:softHyphen/>
        <w:t>re~ — gax</w:t>
        <w:softHyphen/>
        <w:t>snas niS</w:t>
        <w:softHyphen/>
        <w:t>navs, al</w:t>
        <w:softHyphen/>
        <w:t>baT wlis gax</w:t>
        <w:softHyphen/>
        <w:t>snas, da</w:t>
        <w:softHyphen/>
        <w:t>saw</w:t>
        <w:softHyphen/>
        <w:t>yiss, rad</w:t>
        <w:softHyphen/>
        <w:t>gan Zvel rom</w:t>
        <w:softHyphen/>
        <w:t>Si ga</w:t>
        <w:softHyphen/>
        <w:t>zaf</w:t>
        <w:softHyphen/>
        <w:t>xu</w:t>
        <w:softHyphen/>
        <w:t>li swo</w:t>
        <w:softHyphen/>
        <w:t>red ap</w:t>
        <w:softHyphen/>
        <w:t>ri</w:t>
        <w:softHyphen/>
        <w:t>li</w:t>
        <w:softHyphen/>
        <w:t>dan iw</w:t>
        <w:softHyphen/>
        <w:t>ye</w:t>
        <w:softHyphen/>
        <w:t>b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a</w:t>
        <w:softHyphen/>
        <w:t>i</w:t>
        <w:softHyphen/>
        <w:t>sic~ ro</w:t>
        <w:softHyphen/>
        <w:t>ma</w:t>
        <w:softHyphen/>
        <w:t>u</w:t>
        <w:softHyphen/>
        <w:t>li war</w:t>
        <w:softHyphen/>
        <w:t>mo</w:t>
        <w:softHyphen/>
        <w:t>So</w:t>
        <w:softHyphen/>
        <w:t>bis sit</w:t>
        <w:softHyphen/>
        <w:t>yvaa. qal</w:t>
        <w:softHyphen/>
        <w:t>RmerT ma</w:t>
        <w:softHyphen/>
        <w:t>i</w:t>
        <w:softHyphen/>
        <w:t>as ukav</w:t>
        <w:softHyphen/>
        <w:t>Sir</w:t>
        <w:softHyphen/>
        <w:t>de</w:t>
        <w:softHyphen/>
        <w:t>ba. da arc aris ga</w:t>
        <w:softHyphen/>
        <w:t>sak</w:t>
        <w:softHyphen/>
        <w:t>vi</w:t>
        <w:softHyphen/>
        <w:t>ri: ma</w:t>
        <w:softHyphen/>
        <w:t>ia ga</w:t>
        <w:softHyphen/>
        <w:t>nax</w:t>
        <w:softHyphen/>
        <w:t>le</w:t>
        <w:softHyphen/>
        <w:t>bu</w:t>
        <w:softHyphen/>
        <w:t>li bu</w:t>
        <w:softHyphen/>
        <w:t>ne</w:t>
        <w:softHyphen/>
        <w:t>bis RvTa</w:t>
        <w:softHyphen/>
        <w:t>e</w:t>
        <w:softHyphen/>
        <w:t>bad iT</w:t>
        <w:softHyphen/>
        <w:t>vle</w:t>
        <w:softHyphen/>
        <w:t>bo</w:t>
        <w:softHyphen/>
        <w:t>da da ma</w:t>
        <w:softHyphen/>
        <w:t>is</w:t>
        <w:softHyphen/>
        <w:t>Si bu</w:t>
        <w:softHyphen/>
        <w:t>ne</w:t>
        <w:softHyphen/>
        <w:t>ba xom mar</w:t>
        <w:softHyphen/>
        <w:t>Tlac sru</w:t>
        <w:softHyphen/>
        <w:t>li</w:t>
        <w:softHyphen/>
        <w:t>ad ga</w:t>
        <w:softHyphen/>
        <w:t>nax</w:t>
        <w:softHyphen/>
        <w:t>le</w:t>
        <w:softHyphen/>
        <w:t>bu</w:t>
        <w:softHyphen/>
        <w:t>li sa</w:t>
        <w:softHyphen/>
        <w:t>xiT war</w:t>
        <w:softHyphen/>
        <w:t>mog</w:t>
        <w:softHyphen/>
        <w:t>vid</w:t>
        <w:softHyphen/>
        <w:t>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o</w:t>
        <w:softHyphen/>
        <w:t>vel Tves Zvel sa</w:t>
        <w:softHyphen/>
        <w:t>qar</w:t>
        <w:softHyphen/>
        <w:t>Tve</w:t>
        <w:softHyphen/>
        <w:t>lo</w:t>
        <w:softHyphen/>
        <w:t>Sic Ta</w:t>
        <w:softHyphen/>
        <w:t>vi</w:t>
        <w:softHyphen/>
        <w:t>si sa</w:t>
        <w:softHyphen/>
        <w:t>xe</w:t>
        <w:softHyphen/>
        <w:t>li er</w:t>
        <w:softHyphen/>
        <w:t>qva da Ta</w:t>
        <w:softHyphen/>
        <w:t>vis mxriv, xal</w:t>
        <w:softHyphen/>
        <w:t>xu</w:t>
        <w:softHyphen/>
        <w:t>ri sa</w:t>
        <w:softHyphen/>
        <w:t>xel</w:t>
        <w:softHyphen/>
        <w:t>wo</w:t>
        <w:softHyphen/>
        <w:t>de</w:t>
        <w:softHyphen/>
        <w:t>bac ar</w:t>
        <w:softHyphen/>
        <w:t>se</w:t>
        <w:softHyphen/>
        <w:t>bob</w:t>
        <w:softHyphen/>
        <w:t>da. asea ga</w:t>
        <w:softHyphen/>
        <w:t>zaf</w:t>
        <w:softHyphen/>
        <w:t>xu</w:t>
        <w:softHyphen/>
        <w:t>lis Tve</w:t>
        <w:softHyphen/>
        <w:t>e</w:t>
        <w:softHyphen/>
        <w:t>bic: marts, Zvel</w:t>
        <w:softHyphen/>
        <w:t>qar</w:t>
        <w:softHyphen/>
        <w:t>Tu</w:t>
        <w:softHyphen/>
        <w:t>lad `mir</w:t>
        <w:softHyphen/>
        <w:t>ka</w:t>
        <w:softHyphen/>
        <w:t>ni~, xal</w:t>
        <w:softHyphen/>
        <w:t>xur sa</w:t>
        <w:softHyphen/>
        <w:t>xe</w:t>
        <w:softHyphen/>
        <w:t>lad ki ma</w:t>
        <w:softHyphen/>
        <w:t>inc `mar</w:t>
        <w:softHyphen/>
        <w:t>ti~ er</w:t>
        <w:softHyphen/>
        <w:t>qva; ap</w:t>
        <w:softHyphen/>
        <w:t>rils `ig</w:t>
        <w:softHyphen/>
        <w:t>ri</w:t>
        <w:softHyphen/>
        <w:t>ka~ er</w:t>
        <w:softHyphen/>
        <w:t>qva, xal</w:t>
        <w:softHyphen/>
        <w:t>xu</w:t>
        <w:softHyphen/>
        <w:t>ri TqmiT, ki ma</w:t>
        <w:softHyphen/>
        <w:t>inc ap</w:t>
        <w:softHyphen/>
        <w:t>ri</w:t>
        <w:softHyphen/>
        <w:t>li; `ma</w:t>
        <w:softHyphen/>
        <w:t>iss~ ki Zve</w:t>
        <w:softHyphen/>
        <w:t>lad `var</w:t>
        <w:softHyphen/>
        <w:t>do</w:t>
        <w:softHyphen/>
        <w:t>bi</w:t>
        <w:softHyphen/>
        <w:t>sa~, anu var</w:t>
        <w:softHyphen/>
        <w:t>do</w:t>
        <w:softHyphen/>
        <w:t>bis</w:t>
        <w:softHyphen/>
        <w:t>Tve er</w:t>
        <w:softHyphen/>
        <w:t>q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ima</w:t>
        <w:softHyphen/>
        <w:t>sac ga</w:t>
        <w:softHyphen/>
        <w:t>gax</w:t>
        <w:softHyphen/>
        <w:t>se</w:t>
        <w:softHyphen/>
        <w:t>nebT, rom Tve</w:t>
        <w:softHyphen/>
        <w:t>e</w:t>
        <w:softHyphen/>
        <w:t>bi kvi</w:t>
        <w:softHyphen/>
        <w:t>re</w:t>
        <w:softHyphen/>
        <w:t>e</w:t>
        <w:softHyphen/>
        <w:t>bi</w:t>
        <w:softHyphen/>
        <w:t>sa</w:t>
        <w:softHyphen/>
        <w:t>gan Sed</w:t>
        <w:softHyphen/>
        <w:t>ge</w:t>
        <w:softHyphen/>
        <w:t>ba. Ti</w:t>
        <w:softHyphen/>
        <w:t>To Tve</w:t>
        <w:softHyphen/>
        <w:t>Si oT</w:t>
        <w:softHyphen/>
        <w:t>xi kvi</w:t>
        <w:softHyphen/>
        <w:t>raa. Ta</w:t>
        <w:softHyphen/>
        <w:t>vad sit</w:t>
        <w:softHyphen/>
        <w:t>yva `kvi</w:t>
        <w:softHyphen/>
        <w:t>ra~ ber</w:t>
        <w:softHyphen/>
        <w:t>Znu</w:t>
        <w:softHyphen/>
        <w:t>li, `uf</w:t>
        <w:softHyphen/>
        <w:t>li</w:t>
        <w:softHyphen/>
        <w:t>sas~, `sa</w:t>
        <w:softHyphen/>
        <w:t>uf</w:t>
        <w:softHyphen/>
        <w:t>los~ niS</w:t>
        <w:softHyphen/>
        <w:t>navs. qar</w:t>
        <w:softHyphen/>
        <w:t>Tu</w:t>
        <w:softHyphen/>
        <w:t>lad iT</w:t>
        <w:softHyphen/>
        <w:t>qme</w:t>
        <w:softHyphen/>
        <w:t>bo</w:t>
        <w:softHyphen/>
        <w:t>da `msgef</w:t>
        <w:softHyphen/>
        <w:t>si~, `Svi</w:t>
        <w:softHyphen/>
        <w:t>de</w:t>
        <w:softHyphen/>
        <w:t>u</w:t>
        <w:softHyphen/>
        <w:t>li~, ra</w:t>
        <w:softHyphen/>
        <w:t>ki kvi</w:t>
        <w:softHyphen/>
        <w:t>ra</w:t>
        <w:softHyphen/>
        <w:t>Si Svi</w:t>
        <w:softHyphen/>
        <w:t>di dRea: or</w:t>
        <w:softHyphen/>
        <w:t>Sa</w:t>
        <w:softHyphen/>
        <w:t>ba</w:t>
        <w:softHyphen/>
        <w:t>Ti, sam</w:t>
        <w:softHyphen/>
        <w:t>Sa</w:t>
        <w:softHyphen/>
        <w:t>ba</w:t>
        <w:softHyphen/>
        <w:t>Ti, oT</w:t>
        <w:softHyphen/>
        <w:t>xSa</w:t>
        <w:softHyphen/>
        <w:t>ba</w:t>
        <w:softHyphen/>
        <w:t>Ti, xuT</w:t>
        <w:softHyphen/>
        <w:t>Sa</w:t>
        <w:softHyphen/>
        <w:t>ba</w:t>
        <w:softHyphen/>
        <w:t>Ti, pa</w:t>
        <w:softHyphen/>
        <w:t>ras</w:t>
        <w:softHyphen/>
        <w:t>ke</w:t>
        <w:softHyphen/>
        <w:t>vi, Sa</w:t>
        <w:softHyphen/>
        <w:t>ba</w:t>
        <w:softHyphen/>
        <w:t>Ti, kvi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vel</w:t>
        <w:softHyphen/>
        <w:t>qar</w:t>
        <w:softHyphen/>
        <w:t>Tu</w:t>
        <w:softHyphen/>
        <w:t>lad or</w:t>
        <w:softHyphen/>
        <w:t>Sa</w:t>
        <w:softHyphen/>
        <w:t>ba</w:t>
        <w:softHyphen/>
        <w:t>Ti iyo `mTo</w:t>
        <w:softHyphen/>
        <w:t>va</w:t>
        <w:softHyphen/>
        <w:t>ri</w:t>
        <w:softHyphen/>
        <w:t>sa~, sam</w:t>
        <w:softHyphen/>
        <w:t>Sa</w:t>
        <w:softHyphen/>
        <w:t>ba</w:t>
        <w:softHyphen/>
        <w:t>Ti — `ari</w:t>
        <w:softHyphen/>
        <w:t>a</w:t>
        <w:softHyphen/>
        <w:t>si~, oT</w:t>
        <w:softHyphen/>
        <w:t>xSa</w:t>
        <w:softHyphen/>
        <w:t>ba</w:t>
        <w:softHyphen/>
        <w:t>Ti — `er</w:t>
        <w:softHyphen/>
        <w:t>mi</w:t>
        <w:softHyphen/>
        <w:t>sa~, xuT</w:t>
        <w:softHyphen/>
        <w:t>Sa</w:t>
        <w:softHyphen/>
        <w:t>ba</w:t>
        <w:softHyphen/>
        <w:t>Ti — `af</w:t>
        <w:softHyphen/>
        <w:t>ro</w:t>
        <w:softHyphen/>
        <w:t>di</w:t>
        <w:softHyphen/>
        <w:t>ti</w:t>
        <w:softHyphen/>
        <w:t>sa~, pa</w:t>
        <w:softHyphen/>
        <w:t>ras</w:t>
        <w:softHyphen/>
        <w:t>ke</w:t>
        <w:softHyphen/>
        <w:t>vi — `di</w:t>
        <w:softHyphen/>
        <w:t>o</w:t>
        <w:softHyphen/>
        <w:t>si</w:t>
        <w:softHyphen/>
        <w:t>sa~, Sa</w:t>
        <w:softHyphen/>
        <w:t>ba</w:t>
        <w:softHyphen/>
        <w:t>Ti — `kro</w:t>
        <w:softHyphen/>
        <w:t>no</w:t>
        <w:softHyphen/>
        <w:t>si</w:t>
        <w:softHyphen/>
        <w:t>sa~, Ta</w:t>
        <w:softHyphen/>
        <w:t>vad kvi</w:t>
        <w:softHyphen/>
        <w:t>rad</w:t>
        <w:softHyphen/>
        <w:t>Re — `mzi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ki giT</w:t>
        <w:softHyphen/>
        <w:t>xa</w:t>
        <w:softHyphen/>
        <w:t>riT, rom Ta</w:t>
        <w:softHyphen/>
        <w:t>vi</w:t>
        <w:softHyphen/>
        <w:t>si wri</w:t>
        <w:softHyphen/>
        <w:t>u</w:t>
        <w:softHyphen/>
        <w:t>li moZ</w:t>
        <w:softHyphen/>
        <w:t>ra</w:t>
        <w:softHyphen/>
        <w:t>o</w:t>
        <w:softHyphen/>
        <w:t>bis gza</w:t>
        <w:softHyphen/>
        <w:t>ze Cve</w:t>
        <w:softHyphen/>
        <w:t>ni mze yo</w:t>
        <w:softHyphen/>
        <w:t>vel Tves ama Tu im Ta</w:t>
        <w:softHyphen/>
        <w:t>na</w:t>
        <w:softHyphen/>
        <w:t>var</w:t>
        <w:softHyphen/>
        <w:t>skvla</w:t>
        <w:softHyphen/>
        <w:t>ved</w:t>
        <w:softHyphen/>
        <w:t>Si `im</w:t>
        <w:softHyphen/>
        <w:t>yo</w:t>
        <w:softHyphen/>
        <w:t>fe</w:t>
        <w:softHyphen/>
        <w:t>ba~, am ga</w:t>
        <w:softHyphen/>
        <w:t>zaf</w:t>
        <w:softHyphen/>
        <w:t>xul</w:t>
        <w:softHyphen/>
        <w:t>ze, Cven rom Tqven</w:t>
        <w:softHyphen/>
        <w:t>Tan er</w:t>
        <w:softHyphen/>
        <w:t>Tad ga</w:t>
        <w:softHyphen/>
        <w:t>vi</w:t>
        <w:softHyphen/>
        <w:t>a</w:t>
        <w:softHyphen/>
        <w:t>reT, mzem sa</w:t>
        <w:softHyphen/>
        <w:t>mi Ta</w:t>
        <w:softHyphen/>
        <w:t>na</w:t>
        <w:softHyphen/>
        <w:t>var</w:t>
        <w:softHyphen/>
        <w:t>skvla</w:t>
        <w:softHyphen/>
        <w:t>ve</w:t>
        <w:softHyphen/>
        <w:t>di mov</w:t>
        <w:softHyphen/>
        <w:t>lo: `ver</w:t>
        <w:softHyphen/>
        <w:t>Zi</w:t>
        <w:softHyphen/>
        <w:t>sa~, `ku</w:t>
        <w:softHyphen/>
        <w:t>ro</w:t>
        <w:softHyphen/>
        <w:t>si~ da `mar</w:t>
        <w:softHyphen/>
        <w:t>Cbi</w:t>
        <w:softHyphen/>
        <w:t>vi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le zaf</w:t>
        <w:softHyphen/>
        <w:t>xu</w:t>
        <w:softHyphen/>
        <w:t>li dad</w:t>
        <w:softHyphen/>
        <w:t>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mze `kir</w:t>
        <w:softHyphen/>
        <w:t>Cxi</w:t>
        <w:softHyphen/>
        <w:t>bis~ Ta</w:t>
        <w:softHyphen/>
        <w:t>na</w:t>
        <w:softHyphen/>
        <w:t>var</w:t>
        <w:softHyphen/>
        <w:t>skvla</w:t>
        <w:softHyphen/>
        <w:t>ved</w:t>
        <w:softHyphen/>
        <w:t>Si Se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vem</w:t>
        <w:softHyphen/>
        <w:t>Svi</w:t>
        <w:softHyphen/>
        <w:t>do</w:t>
        <w:softHyphen/>
        <w:t>boT am Cvens ga</w:t>
        <w:softHyphen/>
        <w:t>zaf</w:t>
        <w:softHyphen/>
        <w:t>xuls, ro</w:t>
        <w:softHyphen/>
        <w:t>me</w:t>
        <w:softHyphen/>
        <w:t>lic er</w:t>
        <w:softHyphen/>
        <w:t>Tad ga</w:t>
        <w:softHyphen/>
        <w:t>vi</w:t>
        <w:softHyphen/>
        <w:t>a</w:t>
        <w:softHyphen/>
        <w:t>r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ma</w:t>
        <w:softHyphen/>
        <w:t>val wels sxva ga</w:t>
        <w:softHyphen/>
        <w:t>zaf</w:t>
        <w:softHyphen/>
        <w:t>xu</w:t>
        <w:softHyphen/>
        <w:t>li mo</w:t>
        <w:softHyphen/>
        <w:t>va, msgav</w:t>
        <w:softHyphen/>
        <w:t>si am ga</w:t>
        <w:softHyphen/>
        <w:t>zaf</w:t>
        <w:softHyphen/>
        <w:t>xu</w:t>
        <w:softHyphen/>
        <w:t>li</w:t>
        <w:softHyphen/>
        <w:t>sa da ma</w:t>
        <w:softHyphen/>
        <w:t>inc sx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o mu</w:t>
        <w:softHyphen/>
        <w:t>dam win mi</w:t>
        <w:softHyphen/>
        <w:t>is</w:t>
        <w:softHyphen/>
        <w:t>wraf</w:t>
        <w:softHyphen/>
        <w:t>vis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mi</w:t>
        <w:softHyphen/>
        <w:t>si Se</w:t>
        <w:softHyphen/>
        <w:t>mob</w:t>
        <w:softHyphen/>
        <w:t>ru</w:t>
        <w:softHyphen/>
        <w:t>ne</w:t>
        <w:softHyphen/>
        <w:t>ba ar Se</w:t>
        <w:softHyphen/>
        <w:t>iZ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Cven, ada</w:t>
        <w:softHyphen/>
        <w:t>mi</w:t>
        <w:softHyphen/>
        <w:t>a</w:t>
        <w:softHyphen/>
        <w:t>nebs, is</w:t>
        <w:softHyphen/>
        <w:t>Ra dag</w:t>
        <w:softHyphen/>
        <w:t>vrCe</w:t>
        <w:softHyphen/>
        <w:t>nia, rom gav</w:t>
        <w:softHyphen/>
        <w:t>yveT dro</w:t>
        <w:softHyphen/>
        <w:t>Ta di</w:t>
        <w:softHyphen/>
        <w:t>ne</w:t>
        <w:softHyphen/>
        <w:t>b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f</w:t>
        <w:softHyphen/>
        <w:t>xu</w:t>
        <w:softHyphen/>
        <w:t>l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zur</w:t>
        <w:softHyphen/>
        <w:t>mux</w:t>
        <w:softHyphen/>
        <w:t>tis tax</w:t>
        <w:softHyphen/>
        <w:t>tzed daj</w:t>
        <w:softHyphen/>
        <w:t>da zaf</w:t>
        <w:softHyphen/>
        <w:t>xu</w:t>
        <w:softHyphen/>
        <w:t>li~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qar</w:t>
        <w:softHyphen/>
        <w:t>Tve</w:t>
        <w:softHyphen/>
        <w:t>li po</w:t>
        <w:softHyphen/>
        <w:t>e</w:t>
        <w:softHyphen/>
        <w:t>tis, da</w:t>
        <w:softHyphen/>
        <w:t>viT gu</w:t>
        <w:softHyphen/>
        <w:t>ra</w:t>
        <w:softHyphen/>
        <w:t>miS</w:t>
        <w:softHyphen/>
        <w:t>vi</w:t>
        <w:softHyphen/>
        <w:t>lis sit</w:t>
        <w:softHyphen/>
        <w:t>yve</w:t>
        <w:softHyphen/>
        <w:t>bia, `mxi</w:t>
        <w:softHyphen/>
        <w:t>a</w:t>
        <w:softHyphen/>
        <w:t>ru</w:t>
        <w:softHyphen/>
        <w:t>li zaf</w:t>
        <w:softHyphen/>
        <w:t>xu</w:t>
        <w:softHyphen/>
        <w:t>li</w:t>
        <w:softHyphen/>
        <w:t>dan~ amo</w:t>
        <w:softHyphen/>
        <w:t>Re</w:t>
        <w:softHyphen/>
        <w:t>bu</w:t>
        <w:softHyphen/>
        <w:t>li. po</w:t>
        <w:softHyphen/>
        <w:t>e</w:t>
        <w:softHyphen/>
        <w:t>ti zam</w:t>
        <w:softHyphen/>
        <w:t>Tar-zaf</w:t>
        <w:softHyphen/>
        <w:t>xu</w:t>
        <w:softHyphen/>
        <w:t>lis brZo</w:t>
        <w:softHyphen/>
        <w:t>las aR</w:t>
        <w:softHyphen/>
        <w:t>wers, ro</w:t>
        <w:softHyphen/>
        <w:t>me</w:t>
        <w:softHyphen/>
        <w:t>lic, cxa</w:t>
        <w:softHyphen/>
        <w:t>dia, zaf</w:t>
        <w:softHyphen/>
        <w:t>xu</w:t>
        <w:softHyphen/>
        <w:t>lis ga</w:t>
        <w:softHyphen/>
        <w:t>mar</w:t>
        <w:softHyphen/>
        <w:t>jve</w:t>
        <w:softHyphen/>
        <w:t>biT mTav</w:t>
        <w:softHyphen/>
        <w:t>r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ve</w:t>
        <w:softHyphen/>
        <w:t>lad, Cven</w:t>
        <w:softHyphen/>
        <w:t>Si xSi</w:t>
        <w:softHyphen/>
        <w:t>rad iwe</w:t>
        <w:softHyphen/>
        <w:t>re</w:t>
        <w:softHyphen/>
        <w:t>bo</w:t>
        <w:softHyphen/>
        <w:t>da im</w:t>
        <w:softHyphen/>
        <w:t>gva</w:t>
        <w:softHyphen/>
        <w:t>ri po</w:t>
        <w:softHyphen/>
        <w:t>e</w:t>
        <w:softHyphen/>
        <w:t>me</w:t>
        <w:softHyphen/>
        <w:t>bi da leq</w:t>
        <w:softHyphen/>
        <w:t>se</w:t>
        <w:softHyphen/>
        <w:t>bi, ro</w:t>
        <w:softHyphen/>
        <w:t>mel</w:t>
        <w:softHyphen/>
        <w:t>Sic we</w:t>
        <w:softHyphen/>
        <w:t>li</w:t>
        <w:softHyphen/>
        <w:t>wa</w:t>
        <w:softHyphen/>
        <w:t>dis dro</w:t>
        <w:softHyphen/>
        <w:t>ni er</w:t>
        <w:softHyphen/>
        <w:t>Tma</w:t>
        <w:softHyphen/>
        <w:t>neTs ejib</w:t>
        <w:softHyphen/>
        <w:t>re</w:t>
        <w:softHyphen/>
        <w:t>bod</w:t>
        <w:softHyphen/>
        <w:t>nen. iyo Tve</w:t>
        <w:softHyphen/>
        <w:t>e</w:t>
        <w:softHyphen/>
        <w:t>bis ga</w:t>
        <w:softHyphen/>
        <w:t>ba</w:t>
        <w:softHyphen/>
        <w:t>a</w:t>
        <w:softHyphen/>
        <w:t>se</w:t>
        <w:softHyphen/>
        <w:t>ba, ap</w:t>
        <w:softHyphen/>
        <w:t>ri</w:t>
        <w:softHyphen/>
        <w:t>li marts um</w:t>
        <w:softHyphen/>
        <w:t>tki</w:t>
        <w:softHyphen/>
        <w:t>ceb</w:t>
        <w:softHyphen/>
        <w:t>da, me Sen</w:t>
        <w:softHyphen/>
        <w:t>ze uf</w:t>
        <w:softHyphen/>
        <w:t>ro la</w:t>
        <w:softHyphen/>
        <w:t>ma</w:t>
        <w:softHyphen/>
        <w:t>zi va</w:t>
        <w:softHyphen/>
        <w:t>ro, ap</w:t>
        <w:softHyphen/>
        <w:t>rils ma</w:t>
        <w:softHyphen/>
        <w:t>i</w:t>
        <w:softHyphen/>
        <w:t>si ejib</w:t>
        <w:softHyphen/>
        <w:t>re</w:t>
        <w:softHyphen/>
        <w:t>b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zaf</w:t>
        <w:softHyphen/>
        <w:t>xu</w:t>
        <w:softHyphen/>
        <w:t>li dge</w:t>
        <w:softHyphen/>
        <w:t>ba. zaf</w:t>
        <w:softHyphen/>
        <w:t>xul</w:t>
        <w:softHyphen/>
        <w:t>Si ki uam</w:t>
        <w:softHyphen/>
        <w:t>ra</w:t>
        <w:softHyphen/>
        <w:t>vi sa</w:t>
        <w:softHyphen/>
        <w:t>zu</w:t>
        <w:softHyphen/>
        <w:t>na</w:t>
        <w:softHyphen/>
        <w:t>vi gveq</w:t>
        <w:softHyphen/>
        <w:t>ne</w:t>
        <w:softHyphen/>
        <w:t>ba. yo</w:t>
        <w:softHyphen/>
        <w:t>vel</w:t>
        <w:softHyphen/>
        <w:t>dRi</w:t>
        <w:softHyphen/>
        <w:t>ur xal</w:t>
        <w:softHyphen/>
        <w:t>xur met</w:t>
        <w:softHyphen/>
        <w:t>yve</w:t>
        <w:softHyphen/>
        <w:t>le</w:t>
        <w:softHyphen/>
        <w:t>ba</w:t>
        <w:softHyphen/>
        <w:t>Si da zog</w:t>
        <w:softHyphen/>
        <w:t>jer li</w:t>
        <w:softHyphen/>
        <w:t>te</w:t>
        <w:softHyphen/>
        <w:t>ra</w:t>
        <w:softHyphen/>
        <w:t>tu</w:t>
        <w:softHyphen/>
        <w:t>ra</w:t>
        <w:softHyphen/>
        <w:t>Sic, we</w:t>
        <w:softHyphen/>
        <w:t>li</w:t>
        <w:softHyphen/>
        <w:t>wa</w:t>
        <w:softHyphen/>
        <w:t>di (ra</w:t>
        <w:softHyphen/>
        <w:t>Ra Tqma un</w:t>
        <w:softHyphen/>
        <w:t>da, pi</w:t>
        <w:softHyphen/>
        <w:t>ro</w:t>
        <w:softHyphen/>
        <w:t>bi</w:t>
        <w:softHyphen/>
        <w:t>Tad), or dro</w:t>
        <w:softHyphen/>
        <w:t>dac, zam</w:t>
        <w:softHyphen/>
        <w:t>Tar-zaf</w:t>
        <w:softHyphen/>
        <w:t>xu</w:t>
        <w:softHyphen/>
        <w:t>lad iyo</w:t>
        <w:softHyphen/>
        <w:t>fa. am</w:t>
        <w:softHyphen/>
        <w:t>gva</w:t>
        <w:softHyphen/>
        <w:t>ri da</w:t>
        <w:softHyphen/>
        <w:t>yo</w:t>
        <w:softHyphen/>
        <w:t>fa we</w:t>
        <w:softHyphen/>
        <w:t>li</w:t>
        <w:softHyphen/>
        <w:t>wads or na</w:t>
        <w:softHyphen/>
        <w:t>xev</w:t>
        <w:softHyphen/>
        <w:t>rad war</w:t>
        <w:softHyphen/>
        <w:t>mog</w:t>
        <w:softHyphen/>
        <w:t>vid</w:t>
        <w:softHyphen/>
        <w:t>gens da al</w:t>
        <w:softHyphen/>
        <w:t>baT mix</w:t>
        <w:softHyphen/>
        <w:t>vdiT, rom zam</w:t>
        <w:softHyphen/>
        <w:t>Tar</w:t>
        <w:softHyphen/>
        <w:t>Si is Tve</w:t>
        <w:softHyphen/>
        <w:t>e</w:t>
        <w:softHyphen/>
        <w:t>bi igu</w:t>
        <w:softHyphen/>
        <w:t>lis</w:t>
        <w:softHyphen/>
        <w:t>xme</w:t>
        <w:softHyphen/>
        <w:t>ba, ro</w:t>
        <w:softHyphen/>
        <w:t>ca ci</w:t>
        <w:softHyphen/>
        <w:t>va, an ro</w:t>
        <w:softHyphen/>
        <w:t>ca jer mxo</w:t>
        <w:softHyphen/>
        <w:t>lod ga</w:t>
        <w:softHyphen/>
        <w:t>mo</w:t>
        <w:softHyphen/>
        <w:t>zaf</w:t>
        <w:softHyphen/>
        <w:t>xul</w:t>
        <w:softHyphen/>
        <w:t>da (da</w:t>
        <w:softHyphen/>
        <w:t>ak</w:t>
        <w:softHyphen/>
        <w:t>vir</w:t>
        <w:softHyphen/>
        <w:t>diT am sit</w:t>
        <w:softHyphen/>
        <w:t>yvas — ga</w:t>
        <w:softHyphen/>
        <w:t>mo</w:t>
        <w:softHyphen/>
        <w:t>zaf</w:t>
        <w:softHyphen/>
        <w:t>xul</w:t>
        <w:softHyphen/>
        <w:t>da da ga</w:t>
        <w:softHyphen/>
        <w:t>zaf</w:t>
        <w:softHyphen/>
        <w:t>xul</w:t>
        <w:softHyphen/>
        <w:t>da), zaf</w:t>
        <w:softHyphen/>
        <w:t>xul</w:t>
        <w:softHyphen/>
        <w:t>Si ki daT</w:t>
        <w:softHyphen/>
        <w:t>bo</w:t>
        <w:softHyphen/>
        <w:t>bi</w:t>
        <w:softHyphen/>
        <w:t>dan aci</w:t>
        <w:softHyphen/>
        <w:t>ve</w:t>
        <w:softHyphen/>
        <w:t>bam</w:t>
        <w:softHyphen/>
        <w:t>de, rac ka</w:t>
        <w:softHyphen/>
        <w:t>len</w:t>
        <w:softHyphen/>
        <w:t>da</w:t>
        <w:softHyphen/>
        <w:t>rul Tve</w:t>
        <w:softHyphen/>
        <w:t>ebs Se</w:t>
        <w:softHyphen/>
        <w:t>iZ</w:t>
        <w:softHyphen/>
        <w:t>le</w:t>
        <w:softHyphen/>
        <w:t>ba arc da</w:t>
        <w:softHyphen/>
        <w:t>em</w:t>
        <w:softHyphen/>
        <w:t>Txves da imis mi</w:t>
        <w:softHyphen/>
        <w:t>xed</w:t>
        <w:softHyphen/>
        <w:t>viT mer</w:t>
        <w:softHyphen/>
        <w:t>ye</w:t>
        <w:softHyphen/>
        <w:t>ob</w:t>
        <w:softHyphen/>
        <w:t>des, Ta</w:t>
        <w:softHyphen/>
        <w:t>vad we</w:t>
        <w:softHyphen/>
        <w:t>li</w:t>
        <w:softHyphen/>
        <w:t>wa</w:t>
        <w:softHyphen/>
        <w:t>di ro</w:t>
        <w:softHyphen/>
        <w:t>go</w:t>
        <w:softHyphen/>
        <w:t>ri ga</w:t>
        <w:softHyphen/>
        <w:t>mod</w:t>
        <w:softHyphen/>
        <w:t>ge</w:t>
        <w:softHyphen/>
        <w:t>ba (aki vit</w:t>
        <w:softHyphen/>
        <w:t>yviT xol</w:t>
        <w:softHyphen/>
        <w:t>me, cu</w:t>
        <w:softHyphen/>
        <w:t>di we</w:t>
        <w:softHyphen/>
        <w:t>li</w:t>
        <w:softHyphen/>
        <w:t>wa</w:t>
        <w:softHyphen/>
        <w:t>di ga</w:t>
        <w:softHyphen/>
        <w:t>mod</w:t>
        <w:softHyphen/>
        <w:t>gao — anu Wir</w:t>
        <w:softHyphen/>
        <w:t>ve</w:t>
        <w:softHyphen/>
        <w:t>u</w:t>
        <w:softHyphen/>
        <w:t>li, ro</w:t>
        <w:softHyphen/>
        <w:t>ca ga</w:t>
        <w:softHyphen/>
        <w:t>zaf</w:t>
        <w:softHyphen/>
        <w:t>xu</w:t>
        <w:softHyphen/>
        <w:t>li ga</w:t>
        <w:softHyphen/>
        <w:t>zaf</w:t>
        <w:softHyphen/>
        <w:t>xuls ar hgavs da TiT</w:t>
        <w:softHyphen/>
        <w:t>qos si</w:t>
        <w:softHyphen/>
        <w:t>ci</w:t>
        <w:softHyphen/>
        <w:t>ve</w:t>
        <w:softHyphen/>
        <w:t>eb</w:t>
        <w:softHyphen/>
        <w:t>sac bo</w:t>
        <w:softHyphen/>
        <w:t>lo ar uCans). aba ax</w:t>
        <w:softHyphen/>
        <w:t>la am</w:t>
        <w:softHyphen/>
        <w:t>gvar ga</w:t>
        <w:softHyphen/>
        <w:t>moT</w:t>
        <w:softHyphen/>
        <w:t>qmebs da</w:t>
        <w:softHyphen/>
        <w:t>ak</w:t>
        <w:softHyphen/>
        <w:t>vir</w:t>
        <w:softHyphen/>
        <w:t>diT: mwyem</w:t>
        <w:softHyphen/>
        <w:t>sis co</w:t>
        <w:softHyphen/>
        <w:t>li it</w:t>
        <w:softHyphen/>
        <w:t>yvis, `ve</w:t>
        <w:softHyphen/>
        <w:t>naxs vin ga</w:t>
        <w:softHyphen/>
        <w:t>mi</w:t>
        <w:softHyphen/>
        <w:t>Tox</w:t>
        <w:softHyphen/>
        <w:t>nis, Ce</w:t>
        <w:softHyphen/>
        <w:t>mi qma</w:t>
        <w:softHyphen/>
        <w:t>ri zam</w:t>
        <w:softHyphen/>
        <w:t>Tar-zaf</w:t>
        <w:softHyphen/>
        <w:t>xul cxvar</w:t>
        <w:softHyphen/>
        <w:t>Si</w:t>
        <w:softHyphen/>
        <w:t>ao~. an</w:t>
        <w:softHyphen/>
        <w:t>da fex</w:t>
        <w:softHyphen/>
        <w:t>SiS</w:t>
        <w:softHyphen/>
        <w:t>ve</w:t>
        <w:softHyphen/>
        <w:t>la biWs et</w:t>
        <w:softHyphen/>
        <w:t>yvi</w:t>
        <w:softHyphen/>
        <w:t>an, `zam</w:t>
        <w:softHyphen/>
        <w:t>Tar-zaf</w:t>
        <w:softHyphen/>
        <w:t>xul er</w:t>
        <w:softHyphen/>
        <w:t>Tna</w:t>
        <w:softHyphen/>
        <w:t>i</w:t>
        <w:softHyphen/>
        <w:t>rad ro</w:t>
        <w:softHyphen/>
        <w:t>gor da</w:t>
        <w:softHyphen/>
        <w:t>di</w:t>
        <w:softHyphen/>
        <w:t>xar bi</w:t>
        <w:softHyphen/>
        <w:t>Woo~. Tu ci</w:t>
        <w:softHyphen/>
        <w:t>va da co</w:t>
        <w:softHyphen/>
        <w:t>ta Tbi</w:t>
        <w:softHyphen/>
        <w:t>lad ar Ca</w:t>
        <w:softHyphen/>
        <w:t>vic</w:t>
        <w:softHyphen/>
        <w:t>viT, gvi</w:t>
        <w:softHyphen/>
        <w:t>say</w:t>
        <w:softHyphen/>
        <w:t>ve</w:t>
        <w:softHyphen/>
        <w:t>du</w:t>
        <w:softHyphen/>
        <w:t>re</w:t>
        <w:softHyphen/>
        <w:t>ben, `zam</w:t>
        <w:softHyphen/>
        <w:t>Ta</w:t>
        <w:softHyphen/>
        <w:t>ri Sen ar ici da zaf</w:t>
        <w:softHyphen/>
        <w:t>xu</w:t>
        <w:softHyphen/>
        <w:t>lio~. am</w:t>
        <w:softHyphen/>
        <w:t>gvar ga</w:t>
        <w:softHyphen/>
        <w:t>moT</w:t>
        <w:softHyphen/>
        <w:t>qmeb</w:t>
        <w:softHyphen/>
        <w:t>Si ori dro ba</w:t>
        <w:softHyphen/>
        <w:t>to</w:t>
        <w:softHyphen/>
        <w:t>nobs, ori mTa</w:t>
        <w:softHyphen/>
        <w:t>va</w:t>
        <w:softHyphen/>
        <w:t>ri dro — zam</w:t>
        <w:softHyphen/>
        <w:t>Ta</w:t>
        <w:softHyphen/>
        <w:t>ri (ci</w:t>
        <w:softHyphen/>
        <w:t>vi) da zaf</w:t>
        <w:softHyphen/>
        <w:t>xu</w:t>
        <w:softHyphen/>
        <w:t>li (Tbi</w:t>
        <w:softHyphen/>
        <w:t>li, cxe</w:t>
        <w:softHyphen/>
        <w:t>li). ga</w:t>
        <w:softHyphen/>
        <w:t>zaf</w:t>
        <w:softHyphen/>
        <w:t>xu</w:t>
        <w:softHyphen/>
        <w:t>li da Se</w:t>
        <w:softHyphen/>
        <w:t>mod</w:t>
        <w:softHyphen/>
        <w:t>go</w:t>
        <w:softHyphen/>
        <w:t>ma TiT</w:t>
        <w:softHyphen/>
        <w:t>qos amaT So</w:t>
        <w:softHyphen/>
        <w:t>ris rCe</w:t>
        <w:softHyphen/>
        <w:t>bi</w:t>
        <w:softHyphen/>
        <w:t>an, amaT mij</w:t>
        <w:softHyphen/>
        <w:t>na</w:t>
        <w:softHyphen/>
        <w:t>ze, ra</w:t>
        <w:softHyphen/>
        <w:t>Ta es ori mTa</w:t>
        <w:softHyphen/>
        <w:t>va</w:t>
        <w:softHyphen/>
        <w:t>ri dro er</w:t>
        <w:softHyphen/>
        <w:t>Tma</w:t>
        <w:softHyphen/>
        <w:t>neT</w:t>
        <w:softHyphen/>
        <w:t>Tan da</w:t>
        <w:softHyphen/>
        <w:t>a</w:t>
        <w:softHyphen/>
        <w:t>kav</w:t>
        <w:softHyphen/>
        <w:t>Si</w:t>
        <w:softHyphen/>
        <w:t>ron da er</w:t>
        <w:softHyphen/>
        <w:t>Ti di</w:t>
        <w:softHyphen/>
        <w:t>di we</w:t>
        <w:softHyphen/>
        <w:t>li</w:t>
        <w:softHyphen/>
        <w:t>wa</w:t>
        <w:softHyphen/>
        <w:t>di Seq</w:t>
        <w:softHyphen/>
        <w:t>mn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di</w:t>
        <w:softHyphen/>
        <w:t>di we</w:t>
        <w:softHyphen/>
        <w:t>li</w:t>
        <w:softHyphen/>
        <w:t>wa</w:t>
        <w:softHyphen/>
        <w:t>dis er</w:t>
        <w:softHyphen/>
        <w:t>Ti `mTa</w:t>
        <w:softHyphen/>
        <w:t>va</w:t>
        <w:softHyphen/>
        <w:t>ri~ droa — zaf</w:t>
        <w:softHyphen/>
        <w:t>x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gav</w:t>
        <w:softHyphen/>
        <w:t>xe</w:t>
        <w:softHyphen/>
        <w:t>doT im Tval</w:t>
        <w:softHyphen/>
        <w:t>sa</w:t>
        <w:softHyphen/>
        <w:t>wi</w:t>
        <w:softHyphen/>
        <w:t>ers da isev mze</w:t>
        <w:softHyphen/>
        <w:t>ra Cve</w:t>
        <w:softHyphen/>
        <w:t>ni sa</w:t>
        <w:softHyphen/>
        <w:t>qar</w:t>
        <w:softHyphen/>
        <w:t>Tve</w:t>
        <w:softHyphen/>
        <w:t>los mTa</w:t>
        <w:softHyphen/>
        <w:t>var qed</w:t>
        <w:softHyphen/>
        <w:t>ze kav</w:t>
        <w:softHyphen/>
        <w:t>ka</w:t>
        <w:softHyphen/>
        <w:t>si</w:t>
        <w:softHyphen/>
        <w:t>on</w:t>
        <w:softHyphen/>
        <w:t>ze mo</w:t>
        <w:softHyphen/>
        <w:t>va</w:t>
        <w:softHyphen/>
        <w:t>ta</w:t>
        <w:softHyphen/>
        <w:t>roT. Tu kav</w:t>
        <w:softHyphen/>
        <w:t>ka</w:t>
        <w:softHyphen/>
        <w:t>si</w:t>
        <w:softHyphen/>
        <w:t>ons isev Ce</w:t>
        <w:softHyphen/>
        <w:t>mi sof</w:t>
        <w:softHyphen/>
        <w:t>li</w:t>
        <w:softHyphen/>
        <w:t>dan gav</w:t>
        <w:softHyphen/>
        <w:t>xe</w:t>
        <w:softHyphen/>
        <w:t>davT, vna</w:t>
        <w:softHyphen/>
        <w:t>xavT, rom qe</w:t>
        <w:softHyphen/>
        <w:t>deb</w:t>
        <w:softHyphen/>
        <w:t>ze Tov</w:t>
        <w:softHyphen/>
        <w:t>li sul dam</w:t>
        <w:softHyphen/>
        <w:t>dna</w:t>
        <w:softHyphen/>
        <w:t>ra da yve</w:t>
        <w:softHyphen/>
        <w:t>la</w:t>
        <w:softHyphen/>
        <w:t>fers er</w:t>
        <w:softHyphen/>
        <w:t>Ti mTa</w:t>
        <w:softHyphen/>
        <w:t>va</w:t>
        <w:softHyphen/>
        <w:t>ri fe</w:t>
        <w:softHyphen/>
        <w:t>ri — `da</w:t>
        <w:softHyphen/>
        <w:t>bin</w:t>
        <w:softHyphen/>
        <w:t>du</w:t>
        <w:softHyphen/>
        <w:t>li qli</w:t>
        <w:softHyphen/>
        <w:t>a</w:t>
        <w:softHyphen/>
        <w:t>vis fe</w:t>
        <w:softHyphen/>
        <w:t>ri~ das</w:t>
        <w:softHyphen/>
        <w:t>de</w:t>
        <w:softHyphen/>
        <w:t>bia. mag</w:t>
        <w:softHyphen/>
        <w:t>ram Tu qe</w:t>
        <w:softHyphen/>
        <w:t>de</w:t>
        <w:softHyphen/>
        <w:t>bi</w:t>
        <w:softHyphen/>
        <w:t>dan co</w:t>
        <w:softHyphen/>
        <w:t>ta qve</w:t>
        <w:softHyphen/>
        <w:t>mo</w:t>
        <w:softHyphen/>
        <w:t>Tac Ca</w:t>
        <w:softHyphen/>
        <w:t>mo</w:t>
        <w:softHyphen/>
        <w:t>valT, alaz</w:t>
        <w:softHyphen/>
        <w:t>nis vrce</w:t>
        <w:softHyphen/>
        <w:t>li ve</w:t>
        <w:softHyphen/>
        <w:t>li dag</w:t>
        <w:softHyphen/>
        <w:t>vxvde</w:t>
        <w:softHyphen/>
        <w:t>ba ga</w:t>
        <w:softHyphen/>
        <w:t>das</w:t>
        <w:softHyphen/>
        <w:t>xva</w:t>
        <w:softHyphen/>
        <w:t>fe</w:t>
        <w:softHyphen/>
        <w:t>re</w:t>
        <w:softHyphen/>
        <w:t>bu</w:t>
        <w:softHyphen/>
        <w:t>li. ga</w:t>
        <w:softHyphen/>
        <w:t>zaf</w:t>
        <w:softHyphen/>
        <w:t>xul</w:t>
        <w:softHyphen/>
        <w:t>ze er</w:t>
        <w:softHyphen/>
        <w:t>Tna</w:t>
        <w:softHyphen/>
        <w:t>i</w:t>
        <w:softHyphen/>
        <w:t>rad mwva</w:t>
        <w:softHyphen/>
        <w:t>ned xas</w:t>
        <w:softHyphen/>
        <w:t>xa</w:t>
        <w:softHyphen/>
        <w:t>seb</w:t>
        <w:softHyphen/>
        <w:t>da da am sim</w:t>
        <w:softHyphen/>
        <w:t>wva</w:t>
        <w:softHyphen/>
        <w:t>nes das</w:t>
        <w:softHyphen/>
        <w:t>de</w:t>
        <w:softHyphen/>
        <w:t>bo</w:t>
        <w:softHyphen/>
        <w:t>da mo</w:t>
        <w:softHyphen/>
        <w:t>cis</w:t>
        <w:softHyphen/>
        <w:t>fro bu</w:t>
        <w:softHyphen/>
        <w:t>ru</w:t>
        <w:softHyphen/>
        <w:t>si, ax</w:t>
        <w:softHyphen/>
        <w:t>la ki fe</w:t>
        <w:softHyphen/>
        <w:t>re</w:t>
        <w:softHyphen/>
        <w:t>bi er</w:t>
        <w:softHyphen/>
        <w:t>Tma</w:t>
        <w:softHyphen/>
        <w:t>neT</w:t>
        <w:softHyphen/>
        <w:t>Si are</w:t>
        <w:softHyphen/>
        <w:t>u</w:t>
        <w:softHyphen/>
        <w:t>lan, mwva</w:t>
        <w:softHyphen/>
        <w:t>ne</w:t>
        <w:softHyphen/>
        <w:t>sa da cis</w:t>
        <w:softHyphen/>
        <w:t>fer</w:t>
        <w:softHyphen/>
        <w:t>Si aqa-iq Se</w:t>
        <w:softHyphen/>
        <w:t>moW</w:t>
        <w:softHyphen/>
        <w:t>ri</w:t>
        <w:softHyphen/>
        <w:t>la yvi</w:t>
        <w:softHyphen/>
        <w:t>Te</w:t>
        <w:softHyphen/>
        <w:t>li. es uk</w:t>
        <w:softHyphen/>
        <w:t>ve ya</w:t>
        <w:softHyphen/>
        <w:t>ne</w:t>
        <w:softHyphen/>
        <w:t>bis fe</w:t>
        <w:softHyphen/>
        <w:t>ria. mwva</w:t>
        <w:softHyphen/>
        <w:t>ne je</w:t>
        <w:softHyphen/>
        <w:t>jil</w:t>
        <w:softHyphen/>
        <w:t>ma yvi</w:t>
        <w:softHyphen/>
        <w:t>Te</w:t>
        <w:softHyphen/>
        <w:t>li fe</w:t>
        <w:softHyphen/>
        <w:t>ri mi</w:t>
        <w:softHyphen/>
        <w:t>i</w:t>
        <w:softHyphen/>
        <w:t>Ro. da</w:t>
        <w:softHyphen/>
        <w:t>Tav</w:t>
        <w:softHyphen/>
        <w:t>Tav</w:t>
        <w:softHyphen/>
        <w:t>da ya</w:t>
        <w:softHyphen/>
        <w:t>na. dam</w:t>
        <w:softHyphen/>
        <w:t>Zi</w:t>
        <w:softHyphen/>
        <w:t>me</w:t>
        <w:softHyphen/>
        <w:t>bu</w:t>
        <w:softHyphen/>
        <w:t>li Ta</w:t>
        <w:softHyphen/>
        <w:t>vi dab</w:t>
        <w:softHyphen/>
        <w:t>la da</w:t>
        <w:softHyphen/>
        <w:t>xa</w:t>
        <w:softHyphen/>
        <w:t>ra, rac imis ni</w:t>
        <w:softHyphen/>
        <w:t>Sa</w:t>
        <w:softHyphen/>
        <w:t>nia, rom ma</w:t>
        <w:softHyphen/>
        <w:t>le al</w:t>
        <w:softHyphen/>
        <w:t>baT mkac da</w:t>
        <w:softHyphen/>
        <w:t>iw</w:t>
        <w:softHyphen/>
        <w:t>ye</w:t>
        <w:softHyphen/>
        <w:t>ba. ya</w:t>
        <w:softHyphen/>
        <w:t>ne</w:t>
        <w:softHyphen/>
        <w:t>bis gar</w:t>
        <w:softHyphen/>
        <w:t>da, sa</w:t>
        <w:softHyphen/>
        <w:t>Ti</w:t>
        <w:softHyphen/>
        <w:t>beb</w:t>
        <w:softHyphen/>
        <w:t>mac fe</w:t>
        <w:softHyphen/>
        <w:t>ri ic</w:t>
        <w:softHyphen/>
        <w:t>va</w:t>
        <w:softHyphen/>
        <w:t>les. wi</w:t>
        <w:softHyphen/>
        <w:t>Te</w:t>
        <w:softHyphen/>
        <w:t>li ya</w:t>
        <w:softHyphen/>
        <w:t>ya</w:t>
        <w:softHyphen/>
        <w:t>Co</w:t>
        <w:softHyphen/>
        <w:t>e</w:t>
        <w:softHyphen/>
        <w:t>bi sxva ba</w:t>
        <w:softHyphen/>
        <w:t>la</w:t>
        <w:softHyphen/>
        <w:t>xeb</w:t>
        <w:softHyphen/>
        <w:t>Si Se</w:t>
        <w:softHyphen/>
        <w:t>e</w:t>
        <w:softHyphen/>
        <w:t>riv</w:t>
        <w:softHyphen/>
        <w:t>nen da mTel</w:t>
        <w:softHyphen/>
        <w:t>ma min</w:t>
        <w:softHyphen/>
        <w:t>dor</w:t>
        <w:softHyphen/>
        <w:t>ma, msgav</w:t>
        <w:softHyphen/>
        <w:t>sad sa</w:t>
        <w:softHyphen/>
        <w:t>ya</w:t>
        <w:softHyphen/>
        <w:t>ne</w:t>
        <w:softHyphen/>
        <w:t>e</w:t>
        <w:softHyphen/>
        <w:t>bi</w:t>
        <w:softHyphen/>
        <w:t>sa, sxva fe</w:t>
        <w:softHyphen/>
        <w:t>ri mi</w:t>
        <w:softHyphen/>
        <w:t>i</w:t>
        <w:softHyphen/>
        <w:t>Ro. esec imas niS</w:t>
        <w:softHyphen/>
        <w:t>navs, rom ma</w:t>
        <w:softHyphen/>
        <w:t>le Tib</w:t>
        <w:softHyphen/>
        <w:t>va da</w:t>
        <w:softHyphen/>
        <w:t>iw</w:t>
        <w:softHyphen/>
        <w:t>ye</w:t>
        <w:softHyphen/>
        <w:t>ba. zam</w:t>
        <w:softHyphen/>
        <w:t>Tar</w:t>
        <w:softHyphen/>
        <w:t>Si sa</w:t>
        <w:softHyphen/>
        <w:t>qo</w:t>
        <w:softHyphen/>
        <w:t>nels Ti</w:t>
        <w:softHyphen/>
        <w:t>va sWir</w:t>
        <w:softHyphen/>
        <w:t>de</w:t>
        <w:softHyphen/>
        <w:t>ba sak</w:t>
        <w:softHyphen/>
        <w:t>ve</w:t>
        <w:softHyphen/>
        <w:t>bad da Tu am</w:t>
        <w:softHyphen/>
        <w:t>Ta</w:t>
        <w:softHyphen/>
        <w:t>viT</w:t>
        <w:softHyphen/>
        <w:t>ve ar mov</w:t>
        <w:softHyphen/>
        <w:t>Ti</w:t>
        <w:softHyphen/>
        <w:t>beT, uk</w:t>
        <w:softHyphen/>
        <w:t>ve gvi</w:t>
        <w:softHyphen/>
        <w:t>an</w:t>
        <w:softHyphen/>
        <w:t>Ra iq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ax, gvi</w:t>
        <w:softHyphen/>
        <w:t>an</w:t>
        <w:softHyphen/>
        <w:t>Ra iq</w:t>
        <w:softHyphen/>
        <w:t>ne</w:t>
        <w:softHyphen/>
        <w:t>ba da so</w:t>
        <w:softHyphen/>
        <w:t>fe</w:t>
        <w:softHyphen/>
        <w:t>lic sa</w:t>
        <w:softHyphen/>
        <w:t>cin</w:t>
        <w:softHyphen/>
        <w:t>lad ag</w:t>
        <w:softHyphen/>
        <w:t>vig</w:t>
        <w:softHyphen/>
        <w:t>d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f</w:t>
        <w:softHyphen/>
        <w:t>xu</w:t>
        <w:softHyphen/>
        <w:t>li ax</w:t>
        <w:softHyphen/>
        <w:t>la dge</w:t>
        <w:softHyphen/>
        <w:t>ba da jer mxo</w:t>
        <w:softHyphen/>
        <w:t>lod sa</w:t>
        <w:softHyphen/>
        <w:t>Ti</w:t>
        <w:softHyphen/>
        <w:t>bad ga</w:t>
        <w:softHyphen/>
        <w:t>su</w:t>
        <w:softHyphen/>
        <w:t>lan min</w:t>
        <w:softHyphen/>
        <w:t>dor</w:t>
        <w:softHyphen/>
        <w:t>Si. aTi</w:t>
        <w:softHyphen/>
        <w:t>o</w:t>
        <w:softHyphen/>
        <w:t>de vaJ</w:t>
        <w:softHyphen/>
        <w:t>ka</w:t>
        <w:softHyphen/>
        <w:t>ci Cam</w:t>
        <w:softHyphen/>
        <w:t>dga</w:t>
        <w:softHyphen/>
        <w:t>ra ba</w:t>
        <w:softHyphen/>
        <w:t>lax</w:t>
        <w:softHyphen/>
        <w:t>Si. erT rig</w:t>
        <w:softHyphen/>
        <w:t>ze gam</w:t>
        <w:softHyphen/>
        <w:t>wkri</w:t>
        <w:softHyphen/>
        <w:t>ve</w:t>
        <w:softHyphen/>
        <w:t>bu</w:t>
        <w:softHyphen/>
        <w:t>la. xel</w:t>
        <w:softHyphen/>
        <w:t>Si ce</w:t>
        <w:softHyphen/>
        <w:t>le</w:t>
        <w:softHyphen/>
        <w:t>bi uWi</w:t>
        <w:softHyphen/>
        <w:t>ravT da yi</w:t>
        <w:softHyphen/>
        <w:t>Ji</w:t>
        <w:softHyphen/>
        <w:t>niT mi</w:t>
        <w:softHyphen/>
        <w:t>uy</w:t>
        <w:softHyphen/>
        <w:t>ve</w:t>
        <w:softHyphen/>
        <w:t>bi</w:t>
        <w:softHyphen/>
        <w:t>an min</w:t>
        <w:softHyphen/>
        <w:t>dors. ba</w:t>
        <w:softHyphen/>
        <w:t>la</w:t>
        <w:softHyphen/>
        <w:t>xi mi</w:t>
        <w:softHyphen/>
        <w:t>wa</w:t>
        <w:softHyphen/>
        <w:t>ze efi</w:t>
        <w:softHyphen/>
        <w:t>ne</w:t>
        <w:softHyphen/>
        <w:t>ba. mce</w:t>
        <w:softHyphen/>
        <w:t>la</w:t>
        <w:softHyphen/>
        <w:t>ve</w:t>
        <w:softHyphen/>
        <w:t>bis kvals qa</w:t>
        <w:softHyphen/>
        <w:t>le</w:t>
        <w:softHyphen/>
        <w:t>bi mih</w:t>
        <w:softHyphen/>
        <w:t>yve</w:t>
        <w:softHyphen/>
        <w:t>bi</w:t>
        <w:softHyphen/>
        <w:t>an, qa</w:t>
        <w:softHyphen/>
        <w:t>lebs fiw</w:t>
        <w:softHyphen/>
        <w:t>le</w:t>
        <w:softHyphen/>
        <w:t>bi uWi</w:t>
        <w:softHyphen/>
        <w:t>ravT da im mo</w:t>
        <w:softHyphen/>
        <w:t>ce</w:t>
        <w:softHyphen/>
        <w:t>lil ba</w:t>
        <w:softHyphen/>
        <w:t>laxs kar</w:t>
        <w:softHyphen/>
        <w:t>gad Sli</w:t>
        <w:softHyphen/>
        <w:t>an, nes</w:t>
        <w:softHyphen/>
        <w:t>ti rom ar ai</w:t>
        <w:softHyphen/>
        <w:t>Ros, uf</w:t>
        <w:softHyphen/>
        <w:t>ro kar</w:t>
        <w:softHyphen/>
        <w:t>gad ga</w:t>
        <w:softHyphen/>
        <w:t>moS</w:t>
        <w:softHyphen/>
        <w:t>res da da</w:t>
        <w:softHyphen/>
        <w:t>bu</w:t>
        <w:softHyphen/>
        <w:t>lu</w:t>
        <w:softHyphen/>
        <w:t>le</w:t>
        <w:softHyphen/>
        <w:t>bu</w:t>
        <w:softHyphen/>
        <w:t>li zvi</w:t>
        <w:softHyphen/>
        <w:t>ne</w:t>
        <w:softHyphen/>
        <w:t>bad dad</w:t>
        <w:softHyphen/>
        <w:t>g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na</w:t>
        <w:softHyphen/>
        <w:t>xavT Ti</w:t>
        <w:softHyphen/>
        <w:t>vis zvi</w:t>
        <w:softHyphen/>
        <w:t>ni, `Ti</w:t>
        <w:softHyphen/>
        <w:t>vis sax</w:t>
        <w:softHyphen/>
        <w:t>li~, min</w:t>
        <w:softHyphen/>
        <w:t>dor</w:t>
        <w:softHyphen/>
        <w:t>Si aqa-iq amow</w:t>
        <w:softHyphen/>
        <w:t>vdi</w:t>
        <w:softHyphen/>
        <w:t>li, TiT</w:t>
        <w:softHyphen/>
        <w:t>qos `ka</w:t>
        <w:softHyphen/>
        <w:t>ra</w:t>
        <w:softHyphen/>
        <w:t>vi</w:t>
        <w:softHyphen/>
        <w:t>ao?~ `kar</w:t>
        <w:softHyphen/>
        <w:t>vis~ Tav</w:t>
        <w:softHyphen/>
        <w:t>ze jo</w:t>
        <w:softHyphen/>
        <w:t>xis wver</w:t>
        <w:softHyphen/>
        <w:t>sac amo</w:t>
        <w:softHyphen/>
        <w:t>uy</w:t>
        <w:softHyphen/>
        <w:t>via Ta</w:t>
        <w:softHyphen/>
        <w:t>vi. es grZe</w:t>
        <w:softHyphen/>
        <w:t>li Wo</w:t>
        <w:softHyphen/>
        <w:t>ki amag</w:t>
        <w:softHyphen/>
        <w:t>rebs zvins, erT ve</w:t>
        <w:softHyphen/>
        <w:t>e</w:t>
        <w:softHyphen/>
        <w:t>ba, zog</w:t>
        <w:softHyphen/>
        <w:t>jer sax</w:t>
        <w:softHyphen/>
        <w:t>lis</w:t>
        <w:softHyphen/>
        <w:t>to</w:t>
        <w:softHyphen/>
        <w:t>la gor</w:t>
        <w:softHyphen/>
        <w:t>ga</w:t>
        <w:softHyphen/>
        <w:t>lad aq</w:t>
        <w:softHyphen/>
        <w:t>cevs da icavs, qar-wvi</w:t>
        <w:softHyphen/>
        <w:t>mi</w:t>
        <w:softHyphen/>
        <w:t>sa</w:t>
        <w:softHyphen/>
        <w:t>gan rom ar da</w:t>
        <w:softHyphen/>
        <w:t>i</w:t>
        <w:softHyphen/>
        <w:t>Sa</w:t>
        <w:softHyphen/>
        <w:t>los. Ti</w:t>
        <w:softHyphen/>
        <w:t>baT</w:t>
        <w:softHyphen/>
        <w:t>vi</w:t>
        <w:softHyphen/>
        <w:t>sa da mka</w:t>
        <w:softHyphen/>
        <w:t>TaT</w:t>
        <w:softHyphen/>
        <w:t>vis mze</w:t>
        <w:softHyphen/>
        <w:t>Si (anu iv</w:t>
        <w:softHyphen/>
        <w:t>nis-iv</w:t>
        <w:softHyphen/>
        <w:t>lis</w:t>
        <w:softHyphen/>
        <w:t>Si) bu</w:t>
        <w:softHyphen/>
        <w:t>lu</w:t>
        <w:softHyphen/>
        <w:t>le</w:t>
        <w:softHyphen/>
        <w:t>bi sa</w:t>
        <w:softHyphen/>
        <w:t>bo</w:t>
        <w:softHyphen/>
        <w:t>lo</w:t>
        <w:softHyphen/>
        <w:t>od ga</w:t>
        <w:softHyphen/>
        <w:t>moS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Ca</w:t>
        <w:softHyphen/>
        <w:t>mo</w:t>
        <w:softHyphen/>
        <w:t>iv</w:t>
        <w:softHyphen/>
        <w:t>li</w:t>
        <w:softHyphen/>
        <w:t>an saZ</w:t>
        <w:softHyphen/>
        <w:t>ne ur</w:t>
        <w:softHyphen/>
        <w:t>m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m</w:t>
        <w:softHyphen/>
        <w:t>ca ra</w:t>
        <w:softHyphen/>
        <w:t>Ra ur</w:t>
        <w:softHyphen/>
        <w:t>m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l dag</w:t>
        <w:softHyphen/>
        <w:t>va</w:t>
        <w:softHyphen/>
        <w:t>viw</w:t>
        <w:softHyphen/>
        <w:t>yda, rom dRes ur</w:t>
        <w:softHyphen/>
        <w:t>me</w:t>
        <w:softHyphen/>
        <w:t>bi aRar</w:t>
        <w:softHyphen/>
        <w:t>sad aris, ur</w:t>
        <w:softHyphen/>
        <w:t>me</w:t>
        <w:softHyphen/>
        <w:t>bis nac</w:t>
        <w:softHyphen/>
        <w:t>vlad man</w:t>
        <w:softHyphen/>
        <w:t>qa</w:t>
        <w:softHyphen/>
        <w:t>ne</w:t>
        <w:softHyphen/>
        <w:t>bi Ca</w:t>
        <w:softHyphen/>
        <w:t>mo</w:t>
        <w:softHyphen/>
        <w:t>iv</w:t>
        <w:softHyphen/>
        <w:t>li</w:t>
        <w:softHyphen/>
        <w:t>an, am ve</w:t>
        <w:softHyphen/>
        <w:t>e</w:t>
        <w:softHyphen/>
        <w:t>ba zvi</w:t>
        <w:softHyphen/>
        <w:t>nebs daS</w:t>
        <w:softHyphen/>
        <w:t>li</w:t>
        <w:softHyphen/>
        <w:t>an, Ti</w:t>
        <w:softHyphen/>
        <w:t>vas man</w:t>
        <w:softHyphen/>
        <w:t>qa</w:t>
        <w:softHyphen/>
        <w:t>neb</w:t>
        <w:softHyphen/>
        <w:t>ze ai</w:t>
        <w:softHyphen/>
        <w:t>ta</w:t>
        <w:softHyphen/>
        <w:t>nen da fer</w:t>
        <w:softHyphen/>
        <w:t>me</w:t>
        <w:softHyphen/>
        <w:t>bi</w:t>
        <w:softHyphen/>
        <w:t>sa</w:t>
        <w:softHyphen/>
        <w:t>ken wa</w:t>
        <w:softHyphen/>
        <w:t>i</w:t>
        <w:softHyphen/>
        <w:t>Re</w:t>
        <w:softHyphen/>
        <w:t>ben. dRes asea, dRes ur</w:t>
        <w:softHyphen/>
        <w:t>mebs ve</w:t>
        <w:softHyphen/>
        <w:t>Rar na</w:t>
        <w:softHyphen/>
        <w:t>xavT. esec drom mo</w:t>
        <w:softHyphen/>
        <w:t>i</w:t>
        <w:softHyphen/>
        <w:t>ta</w:t>
        <w:softHyphen/>
        <w:t>na da nu</w:t>
        <w:softHyphen/>
        <w:t>ra</w:t>
        <w:softHyphen/>
        <w:t>vis da</w:t>
        <w:softHyphen/>
        <w:t>vem</w:t>
        <w:softHyphen/>
        <w:t>du</w:t>
        <w:softHyphen/>
        <w:t>re</w:t>
        <w:softHyphen/>
        <w:t>biT. man</w:t>
        <w:softHyphen/>
        <w:t>qa</w:t>
        <w:softHyphen/>
        <w:t>ne</w:t>
        <w:softHyphen/>
        <w:t>bis dro</w:t>
        <w:softHyphen/>
        <w:t>Si vcxov</w:t>
        <w:softHyphen/>
        <w:t>robT. man</w:t>
        <w:softHyphen/>
        <w:t>qa</w:t>
        <w:softHyphen/>
        <w:t>nebs ver</w:t>
        <w:softHyphen/>
        <w:t>sad ga</w:t>
        <w:softHyphen/>
        <w:t>veq</w:t>
        <w:softHyphen/>
        <w:t>ce</w:t>
        <w:softHyphen/>
        <w:t>viT. an ra</w:t>
        <w:softHyphen/>
        <w:t>tom un</w:t>
        <w:softHyphen/>
        <w:t>da ga</w:t>
        <w:softHyphen/>
        <w:t>veq</w:t>
        <w:softHyphen/>
        <w:t>ceT? mag</w:t>
        <w:softHyphen/>
        <w:t>ram aki Sev</w:t>
        <w:softHyphen/>
        <w:t>Tan</w:t>
        <w:softHyphen/>
        <w:t>xmdiT, rom me Ce</w:t>
        <w:softHyphen/>
        <w:t>mi bav</w:t>
        <w:softHyphen/>
        <w:t>Svo</w:t>
        <w:softHyphen/>
        <w:t>bis</w:t>
        <w:softHyphen/>
        <w:t>dro</w:t>
        <w:softHyphen/>
        <w:t>in</w:t>
        <w:softHyphen/>
        <w:t>del we</w:t>
        <w:softHyphen/>
        <w:t>li</w:t>
        <w:softHyphen/>
        <w:t>wad</w:t>
        <w:softHyphen/>
        <w:t>ze mo</w:t>
        <w:softHyphen/>
        <w:t>giT</w:t>
        <w:softHyphen/>
        <w:t>xrobT, ma</w:t>
        <w:softHyphen/>
        <w:t>Sin</w:t>
        <w:softHyphen/>
        <w:t>de</w:t>
        <w:softHyphen/>
        <w:t>li we</w:t>
        <w:softHyphen/>
        <w:t>li</w:t>
        <w:softHyphen/>
        <w:t>wa</w:t>
        <w:softHyphen/>
        <w:t>dis oTx dro</w:t>
        <w:softHyphen/>
        <w:t>ze, we</w:t>
        <w:softHyphen/>
        <w:t>li</w:t>
        <w:softHyphen/>
        <w:t>wa</w:t>
        <w:softHyphen/>
        <w:t>dis `oT</w:t>
        <w:softHyphen/>
        <w:t>xTav</w:t>
        <w:softHyphen/>
        <w:t>ze~, ra</w:t>
        <w:softHyphen/>
        <w:t>Ta Tqven, Tqve</w:t>
        <w:softHyphen/>
        <w:t>nis mxriv, dRe</w:t>
        <w:softHyphen/>
        <w:t>van</w:t>
        <w:softHyphen/>
        <w:t>del dro</w:t>
        <w:softHyphen/>
        <w:t>ze mo</w:t>
        <w:softHyphen/>
        <w:t>uT</w:t>
        <w:softHyphen/>
        <w:t>xroT Tqvens Svi</w:t>
        <w:softHyphen/>
        <w:t>leb</w:t>
        <w:softHyphen/>
        <w:t>sa  da Svi</w:t>
        <w:softHyphen/>
        <w:t>liS</w:t>
        <w:softHyphen/>
        <w:t>vi</w:t>
        <w:softHyphen/>
        <w:t>l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s dro</w:t>
        <w:softHyphen/>
        <w:t>Si ki ure</w:t>
        <w:softHyphen/>
        <w:t>mi iyo mTa</w:t>
        <w:softHyphen/>
        <w:t>va</w:t>
        <w:softHyphen/>
        <w:t>ri. ur</w:t>
        <w:softHyphen/>
        <w:t>mis dro</w:t>
        <w:softHyphen/>
        <w:t>Si vcxov</w:t>
        <w:softHyphen/>
        <w:t>rob</w:t>
        <w:softHyphen/>
        <w:t>diT. yve</w:t>
        <w:softHyphen/>
        <w:t>la</w:t>
        <w:softHyphen/>
        <w:t>fe</w:t>
        <w:softHyphen/>
        <w:t>ri ur</w:t>
        <w:softHyphen/>
        <w:t>miT mih</w:t>
        <w:softHyphen/>
        <w:t>qon</w:t>
        <w:softHyphen/>
        <w:t>daT sof</w:t>
        <w:softHyphen/>
        <w:t>lis</w:t>
        <w:softHyphen/>
        <w:t>k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Se</w:t>
        <w:softHyphen/>
        <w:t>iq</w:t>
        <w:softHyphen/>
        <w:t>mna ta</w:t>
        <w:softHyphen/>
        <w:t>a</w:t>
        <w:softHyphen/>
        <w:t>tiT mi</w:t>
        <w:softHyphen/>
        <w:t>ma</w:t>
        <w:softHyphen/>
        <w:t>val urem</w:t>
        <w:softHyphen/>
        <w:t>ze am</w:t>
        <w:softHyphen/>
        <w:t>de</w:t>
        <w:softHyphen/>
        <w:t>ni leq</w:t>
        <w:softHyphen/>
        <w:t>si da sim</w:t>
        <w:softHyphen/>
        <w:t>Re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</w:t>
        <w:softHyphen/>
        <w:t>maa ase cno</w:t>
        <w:softHyphen/>
        <w:t>bi</w:t>
        <w:softHyphen/>
        <w:t>li, dRem</w:t>
        <w:softHyphen/>
        <w:t>de Se</w:t>
        <w:softHyphen/>
        <w:t>mor</w:t>
        <w:softHyphen/>
        <w:t>Ce</w:t>
        <w:softHyphen/>
        <w:t>ni</w:t>
        <w:softHyphen/>
        <w:t>li `ur</w:t>
        <w:softHyphen/>
        <w:t>mu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nam</w:t>
        <w:softHyphen/>
        <w:t>de ra xde</w:t>
        <w:softHyphen/>
        <w:t>ba so</w:t>
        <w:softHyphen/>
        <w:t>fel</w:t>
        <w:softHyphen/>
        <w:t>Si?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ma</w:t>
        <w:softHyphen/>
        <w:t>nam</w:t>
        <w:softHyphen/>
        <w:t>de di</w:t>
        <w:softHyphen/>
        <w:t>di mza</w:t>
        <w:softHyphen/>
        <w:t>de</w:t>
        <w:softHyphen/>
        <w:t>ba iq</w:t>
        <w:softHyphen/>
        <w:t>ne</w:t>
        <w:softHyphen/>
        <w:t>ba da es mza</w:t>
        <w:softHyphen/>
        <w:t>de</w:t>
        <w:softHyphen/>
        <w:t>ba ya</w:t>
        <w:softHyphen/>
        <w:t>nas</w:t>
        <w:softHyphen/>
        <w:t>Tan da mkas</w:t>
        <w:softHyphen/>
        <w:t>Ta</w:t>
        <w:softHyphen/>
        <w:t>naa da</w:t>
        <w:softHyphen/>
        <w:t>kav</w:t>
        <w:softHyphen/>
        <w:t>Si</w:t>
        <w:softHyphen/>
        <w:t>re</w:t>
        <w:softHyphen/>
        <w:t>bu</w:t>
        <w:softHyphen/>
        <w:t>li. ma</w:t>
        <w:softHyphen/>
        <w:t>nam</w:t>
        <w:softHyphen/>
        <w:t>de leq</w:t>
        <w:softHyphen/>
        <w:t>se</w:t>
        <w:softHyphen/>
        <w:t>bi da sim</w:t>
        <w:softHyphen/>
        <w:t>Re</w:t>
        <w:softHyphen/>
        <w:t>re</w:t>
        <w:softHyphen/>
        <w:t>bic ki iT</w:t>
        <w:softHyphen/>
        <w:t>xzve</w:t>
        <w:softHyphen/>
        <w:t>ba, rad</w:t>
        <w:softHyphen/>
        <w:t>gan Ta</w:t>
        <w:softHyphen/>
        <w:t>o</w:t>
        <w:softHyphen/>
        <w:t>biT</w:t>
        <w:softHyphen/>
        <w:t>ve (anu odiT</w:t>
        <w:softHyphen/>
        <w:t>ve, anu di</w:t>
        <w:softHyphen/>
        <w:t>di xni</w:t>
        <w:softHyphen/>
        <w:t>dan mo</w:t>
        <w:softHyphen/>
        <w:t>ki</w:t>
        <w:softHyphen/>
        <w:t>de</w:t>
        <w:softHyphen/>
        <w:t>bu</w:t>
        <w:softHyphen/>
        <w:t>li) ase yo</w:t>
        <w:softHyphen/>
        <w:t>fi</w:t>
        <w:softHyphen/>
        <w:t>la: leq</w:t>
        <w:softHyphen/>
        <w:t>si da sim</w:t>
        <w:softHyphen/>
        <w:t>Re</w:t>
        <w:softHyphen/>
        <w:t>ra gar</w:t>
        <w:softHyphen/>
        <w:t>jis gver</w:t>
        <w:softHyphen/>
        <w:t>di-gverd da</w:t>
        <w:softHyphen/>
        <w:t>ba</w:t>
        <w:softHyphen/>
        <w:t>de</w:t>
        <w:softHyphen/>
        <w:t>bu</w:t>
        <w:softHyphen/>
        <w:t>la. bev</w:t>
        <w:softHyphen/>
        <w:t>ri leq</w:t>
        <w:softHyphen/>
        <w:t>si da sim</w:t>
        <w:softHyphen/>
        <w:t>Re</w:t>
        <w:softHyphen/>
        <w:t>ra of</w:t>
        <w:softHyphen/>
        <w:t>lis Rvris dros ga</w:t>
        <w:softHyphen/>
        <w:t>Ce</w:t>
        <w:softHyphen/>
        <w:t>n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d</w:t>
        <w:softHyphen/>
        <w:t>re mar</w:t>
        <w:softHyphen/>
        <w:t>Tla mka da</w:t>
        <w:softHyphen/>
        <w:t>iw</w:t>
        <w:softHyphen/>
        <w:t>ye</w:t>
        <w:softHyphen/>
        <w:t>bo</w:t>
        <w:softHyphen/>
        <w:t>des, droa sof</w:t>
        <w:softHyphen/>
        <w:t>lis ram</w:t>
        <w:softHyphen/>
        <w:t>de</w:t>
        <w:softHyphen/>
        <w:t>ni</w:t>
        <w:softHyphen/>
        <w:t>me di</w:t>
        <w:softHyphen/>
        <w:t>dad da</w:t>
        <w:softHyphen/>
        <w:t>fa</w:t>
        <w:softHyphen/>
        <w:t>se</w:t>
        <w:softHyphen/>
        <w:t>bu</w:t>
        <w:softHyphen/>
        <w:t>li pi</w:t>
        <w:softHyphen/>
        <w:t>rov</w:t>
        <w:softHyphen/>
        <w:t>ne</w:t>
        <w:softHyphen/>
        <w:t>ba ga</w:t>
        <w:softHyphen/>
        <w:t>gac</w:t>
        <w:softHyphen/>
        <w:t>noT. ax</w:t>
        <w:softHyphen/>
        <w:t>la yve</w:t>
        <w:softHyphen/>
        <w:t>la</w:t>
        <w:softHyphen/>
        <w:t>ze me</w:t>
        <w:softHyphen/>
        <w:t>ti saq</w:t>
        <w:softHyphen/>
        <w:t>me ama</w:t>
        <w:softHyphen/>
        <w:t>Ta aqvT. mo</w:t>
        <w:softHyphen/>
        <w:t>sa</w:t>
        <w:softHyphen/>
        <w:t>va</w:t>
        <w:softHyphen/>
        <w:t>li, vid</w:t>
        <w:softHyphen/>
        <w:t>re beR</w:t>
        <w:softHyphen/>
        <w:t>leb</w:t>
        <w:softHyphen/>
        <w:t>Si da</w:t>
        <w:softHyphen/>
        <w:t>bi</w:t>
        <w:softHyphen/>
        <w:t>nav</w:t>
        <w:softHyphen/>
        <w:t>de</w:t>
        <w:softHyphen/>
        <w:t>bo</w:t>
        <w:softHyphen/>
        <w:t>des, maT aba</w:t>
        <w:softHyphen/>
        <w:t>ri</w:t>
        <w:softHyphen/>
        <w:t>aT, maT Ses</w:t>
        <w:softHyphen/>
        <w:t>cqe</w:t>
        <w:softHyphen/>
        <w:t>ris mTe</w:t>
        <w:softHyphen/>
        <w:t>li so</w:t>
        <w:softHyphen/>
        <w:t>fe</w:t>
        <w:softHyphen/>
        <w:t>li, da, cxa</w:t>
        <w:softHyphen/>
        <w:t>dia, leq</w:t>
        <w:softHyphen/>
        <w:t>se</w:t>
        <w:softHyphen/>
        <w:t>bic ax</w:t>
        <w:softHyphen/>
        <w:t>la maT</w:t>
        <w:softHyphen/>
        <w:t>ze iT</w:t>
        <w:softHyphen/>
        <w:t>xzve</w:t>
        <w:softHyphen/>
        <w:t>ba. am leq</w:t>
        <w:softHyphen/>
        <w:t>seb</w:t>
        <w:softHyphen/>
        <w:t>Si isi</w:t>
        <w:softHyphen/>
        <w:t>ni ga</w:t>
        <w:softHyphen/>
        <w:t>mo</w:t>
        <w:softHyphen/>
        <w:t>Ci</w:t>
        <w:softHyphen/>
        <w:t>ne</w:t>
        <w:softHyphen/>
        <w:t>bul</w:t>
        <w:softHyphen/>
        <w:t>ni da gan</w:t>
        <w:softHyphen/>
        <w:t>di</w:t>
        <w:softHyphen/>
        <w:t>de</w:t>
        <w:softHyphen/>
        <w:t>bul</w:t>
        <w:softHyphen/>
        <w:t>nic Ca</w:t>
        <w:softHyphen/>
        <w:t>nan, alag-alag ki xum</w:t>
        <w:softHyphen/>
        <w:t>ro</w:t>
        <w:softHyphen/>
        <w:t>bi</w:t>
        <w:softHyphen/>
        <w:t>Tac hkad</w:t>
        <w:softHyphen/>
        <w:t>re</w:t>
        <w:softHyphen/>
        <w:t>ben im</w:t>
        <w:softHyphen/>
        <w:t>gvar ra</w:t>
        <w:softHyphen/>
        <w:t>mes, rac Se</w:t>
        <w:softHyphen/>
        <w:t>iZ</w:t>
        <w:softHyphen/>
        <w:t>le</w:t>
        <w:softHyphen/>
        <w:t>ba mar</w:t>
        <w:softHyphen/>
        <w:t>Ta</w:t>
        <w:softHyphen/>
        <w:t>li</w:t>
        <w:softHyphen/>
        <w:t>caa, mag</w:t>
        <w:softHyphen/>
        <w:t>ram ma</w:t>
        <w:softHyphen/>
        <w:t>inc xum</w:t>
        <w:softHyphen/>
        <w:t>ro</w:t>
        <w:softHyphen/>
        <w:t>biT un</w:t>
        <w:softHyphen/>
        <w:t>da iT</w:t>
        <w:softHyphen/>
        <w:t>qv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sof</w:t>
        <w:softHyphen/>
        <w:t>lis gza</w:t>
        <w:softHyphen/>
        <w:t>ze me</w:t>
        <w:softHyphen/>
        <w:t>na</w:t>
        <w:softHyphen/>
        <w:t>xi</w:t>
        <w:softHyphen/>
        <w:t>re mo</w:t>
        <w:softHyphen/>
        <w:t>dis...</w:t>
      </w:r>
    </w:p>
    <w:p>
      <w:pPr>
        <w:pStyle w:val="Style16"/>
        <w:widowControl/>
        <w:ind w:firstLine="720"/>
        <w:jc w:val="both"/>
        <w:rPr>
          <w:sz w:val="22"/>
        </w:rPr>
      </w:pPr>
      <w:r>
        <w:rPr>
          <w:sz w:val="22"/>
        </w:rPr>
        <w:t>ac</w:t>
        <w:softHyphen/>
        <w:t>via qa</w:t>
        <w:softHyphen/>
        <w:t>lam</w:t>
        <w:softHyphen/>
        <w:t>ne</w:t>
        <w:softHyphen/>
        <w:t>bi, Tbi</w:t>
        <w:softHyphen/>
        <w:t>li tya</w:t>
        <w:softHyphen/>
        <w:t>pu</w:t>
        <w:softHyphen/>
        <w:t>Wi. axu</w:t>
        <w:softHyphen/>
        <w:t>ravs bo</w:t>
        <w:softHyphen/>
        <w:t>xo</w:t>
        <w:softHyphen/>
        <w:t>xa qu</w:t>
        <w:softHyphen/>
        <w:t>di. xel</w:t>
        <w:softHyphen/>
        <w:t>Si sax</w:t>
        <w:softHyphen/>
        <w:t>re uWi</w:t>
        <w:softHyphen/>
        <w:t>ravs (kox</w:t>
        <w:softHyphen/>
        <w:t>tad gaT</w:t>
        <w:softHyphen/>
        <w:t>li</w:t>
        <w:softHyphen/>
        <w:t>li), zur</w:t>
        <w:softHyphen/>
        <w:t>gze gu</w:t>
        <w:softHyphen/>
        <w:t>da hki</w:t>
        <w:softHyphen/>
        <w:t>dia. gu</w:t>
        <w:softHyphen/>
        <w:t>da</w:t>
        <w:softHyphen/>
        <w:t>Si, cxa</w:t>
        <w:softHyphen/>
        <w:t>dia, sag</w:t>
        <w:softHyphen/>
        <w:t>za</w:t>
        <w:softHyphen/>
        <w:t>li aqvs. mTe</w:t>
        <w:softHyphen/>
        <w:t>li dRe min</w:t>
        <w:softHyphen/>
        <w:t>dor</w:t>
        <w:softHyphen/>
        <w:t>Si un</w:t>
        <w:softHyphen/>
        <w:t>da iyos da ra</w:t>
        <w:softHyphen/>
        <w:t>Ra Tqma un</w:t>
        <w:softHyphen/>
        <w:t>da, mo</w:t>
        <w:softHyphen/>
        <w:t>Siv</w:t>
        <w:softHyphen/>
        <w:t>de</w:t>
        <w:softHyphen/>
        <w:t>ba ki</w:t>
        <w:softHyphen/>
        <w:t>dec. me</w:t>
        <w:softHyphen/>
        <w:t>na</w:t>
        <w:softHyphen/>
        <w:t>xi</w:t>
        <w:softHyphen/>
        <w:t>res sof</w:t>
        <w:softHyphen/>
        <w:t>lis sa</w:t>
        <w:softHyphen/>
        <w:t>qo</w:t>
        <w:softHyphen/>
        <w:t>ne</w:t>
        <w:softHyphen/>
        <w:t>li, anu na</w:t>
        <w:softHyphen/>
        <w:t>xi</w:t>
        <w:softHyphen/>
        <w:t>ri aba</w:t>
        <w:softHyphen/>
        <w:t>ria. Ca</w:t>
        <w:softHyphen/>
        <w:t>mo</w:t>
        <w:softHyphen/>
        <w:t>iv</w:t>
        <w:softHyphen/>
        <w:t>lis me</w:t>
        <w:softHyphen/>
        <w:t>na</w:t>
        <w:softHyphen/>
        <w:t>xi</w:t>
        <w:softHyphen/>
        <w:t>re di</w:t>
        <w:softHyphen/>
        <w:t>la</w:t>
        <w:softHyphen/>
        <w:t>ad</w:t>
        <w:softHyphen/>
        <w:t>ri</w:t>
        <w:softHyphen/>
        <w:t>an da sax</w:t>
        <w:softHyphen/>
        <w:t>le</w:t>
        <w:softHyphen/>
        <w:t>bi</w:t>
        <w:softHyphen/>
        <w:t>dan sa</w:t>
        <w:softHyphen/>
        <w:t>Zo</w:t>
        <w:softHyphen/>
        <w:t>var</w:t>
        <w:softHyphen/>
        <w:t>ze ga</w:t>
        <w:softHyphen/>
        <w:t>mo</w:t>
        <w:softHyphen/>
        <w:t>di</w:t>
        <w:softHyphen/>
        <w:t>an Zro</w:t>
        <w:softHyphen/>
        <w:t>xe</w:t>
        <w:softHyphen/>
        <w:t>bi, ra</w:t>
        <w:softHyphen/>
        <w:t>Ta Ta</w:t>
        <w:softHyphen/>
        <w:t>vi</w:t>
        <w:softHyphen/>
        <w:t>anT me</w:t>
        <w:softHyphen/>
        <w:t>na</w:t>
        <w:softHyphen/>
        <w:t>xi</w:t>
        <w:softHyphen/>
        <w:t>res sa</w:t>
        <w:softHyphen/>
        <w:t>Zo</w:t>
        <w:softHyphen/>
        <w:t>var</w:t>
        <w:softHyphen/>
        <w:t>ze gah</w:t>
        <w:softHyphen/>
        <w:t>yvnen. mTel dRes me</w:t>
        <w:softHyphen/>
        <w:t>na</w:t>
        <w:softHyphen/>
        <w:t>xi</w:t>
        <w:softHyphen/>
        <w:t>re min</w:t>
        <w:softHyphen/>
        <w:t>dor</w:t>
        <w:softHyphen/>
        <w:t>Si ata</w:t>
        <w:softHyphen/>
        <w:t>rebs. sa</w:t>
        <w:softHyphen/>
        <w:t>qo</w:t>
        <w:softHyphen/>
        <w:t>nels mwyem</w:t>
        <w:softHyphen/>
        <w:t>savs. Ti</w:t>
        <w:softHyphen/>
        <w:t>baT</w:t>
        <w:softHyphen/>
        <w:t>ve iw</w:t>
        <w:softHyphen/>
        <w:t>ye</w:t>
        <w:softHyphen/>
        <w:t>ba da sa</w:t>
        <w:softHyphen/>
        <w:t>qo</w:t>
        <w:softHyphen/>
        <w:t>nel</w:t>
        <w:softHyphen/>
        <w:t>ma sa</w:t>
        <w:softHyphen/>
        <w:t>Ti</w:t>
        <w:softHyphen/>
        <w:t>be</w:t>
        <w:softHyphen/>
        <w:t>bi ar un</w:t>
        <w:softHyphen/>
        <w:t>da ga</w:t>
        <w:softHyphen/>
        <w:t>da</w:t>
        <w:softHyphen/>
        <w:t>Te</w:t>
        <w:softHyphen/>
        <w:t>los. ya</w:t>
        <w:softHyphen/>
        <w:t>na uk</w:t>
        <w:softHyphen/>
        <w:t>ve da</w:t>
        <w:softHyphen/>
        <w:t>Tav</w:t>
        <w:softHyphen/>
        <w:t>Ta</w:t>
        <w:softHyphen/>
        <w:t>ve</w:t>
        <w:softHyphen/>
        <w:t>bu</w:t>
        <w:softHyphen/>
        <w:t>la da arc ya</w:t>
        <w:softHyphen/>
        <w:t>neb</w:t>
        <w:softHyphen/>
        <w:t>Si Se</w:t>
        <w:softHyphen/>
        <w:t>iZ</w:t>
        <w:softHyphen/>
        <w:t>le</w:t>
        <w:softHyphen/>
        <w:t>ba sa</w:t>
        <w:softHyphen/>
        <w:t>qon</w:t>
        <w:softHyphen/>
        <w:t>lis SeS</w:t>
        <w:softHyphen/>
        <w:t>ve</w:t>
        <w:softHyphen/>
        <w:t>ba. ve</w:t>
        <w:softHyphen/>
        <w:t>na</w:t>
        <w:softHyphen/>
        <w:t>xeb</w:t>
        <w:softHyphen/>
        <w:t>Si rom ga</w:t>
        <w:softHyphen/>
        <w:t>da</w:t>
        <w:softHyphen/>
        <w:t>vid</w:t>
        <w:softHyphen/>
        <w:t>nen, ve</w:t>
        <w:softHyphen/>
        <w:t>na</w:t>
        <w:softHyphen/>
        <w:t>xeb</w:t>
        <w:softHyphen/>
        <w:t>sac ga</w:t>
        <w:softHyphen/>
        <w:t>da</w:t>
        <w:softHyphen/>
        <w:t>kor</w:t>
        <w:softHyphen/>
        <w:t>tni</w:t>
        <w:softHyphen/>
        <w:t>an, vaz</w:t>
        <w:softHyphen/>
        <w:t>ma ki es-esaa da</w:t>
        <w:softHyphen/>
        <w:t>iy</w:t>
        <w:softHyphen/>
        <w:t>va</w:t>
        <w:softHyphen/>
        <w:t>vi</w:t>
        <w:softHyphen/>
        <w:t>la, wvri</w:t>
        <w:softHyphen/>
        <w:t>li mar</w:t>
        <w:softHyphen/>
        <w:t>cvle</w:t>
        <w:softHyphen/>
        <w:t>bi ga</w:t>
        <w:softHyphen/>
        <w:t>mo</w:t>
        <w:softHyphen/>
        <w:t>i</w:t>
        <w:softHyphen/>
        <w:t>ta</w:t>
        <w:softHyphen/>
        <w:t>na da jer um</w:t>
        <w:softHyphen/>
        <w:t>weo mar</w:t>
        <w:softHyphen/>
        <w:t>cvle</w:t>
        <w:softHyphen/>
        <w:t>bi su</w:t>
        <w:softHyphen/>
        <w:t>lis Se</w:t>
        <w:softHyphen/>
        <w:t>ber</w:t>
        <w:softHyphen/>
        <w:t>va</w:t>
        <w:softHyphen/>
        <w:t>zec ki mi</w:t>
        <w:softHyphen/>
        <w:t>wa</w:t>
        <w:softHyphen/>
        <w:t>ze cvi</w:t>
        <w:softHyphen/>
        <w:t>vi</w:t>
        <w:softHyphen/>
        <w:t>an, (ama</w:t>
        <w:softHyphen/>
        <w:t>ze it</w:t>
        <w:softHyphen/>
        <w:t>yvi</w:t>
        <w:softHyphen/>
        <w:t>an — va</w:t>
        <w:softHyphen/>
        <w:t>zi xri</w:t>
        <w:softHyphen/>
        <w:t>al</w:t>
        <w:softHyphen/>
        <w:t>Si</w:t>
        <w:softHyphen/>
        <w:t>ao). er</w:t>
        <w:softHyphen/>
        <w:t>Ti sit</w:t>
        <w:softHyphen/>
        <w:t>yviT, me</w:t>
        <w:softHyphen/>
        <w:t>na</w:t>
        <w:softHyphen/>
        <w:t>xi</w:t>
        <w:softHyphen/>
        <w:t>res asi Tva</w:t>
        <w:softHyphen/>
        <w:t>li da asi yu</w:t>
        <w:softHyphen/>
        <w:t>ri sWir</w:t>
        <w:softHyphen/>
        <w:t>de</w:t>
        <w:softHyphen/>
        <w:t>ba. zogs ki hgo</w:t>
        <w:softHyphen/>
        <w:t>nia, me</w:t>
        <w:softHyphen/>
        <w:t>na</w:t>
        <w:softHyphen/>
        <w:t>xi</w:t>
        <w:softHyphen/>
        <w:t>re sa</w:t>
        <w:softHyphen/>
        <w:t>qo</w:t>
        <w:softHyphen/>
        <w:t>nels min</w:t>
        <w:softHyphen/>
        <w:t>dor</w:t>
        <w:softHyphen/>
        <w:t>Si ga</w:t>
        <w:softHyphen/>
        <w:t>uS</w:t>
        <w:softHyphen/>
        <w:t>vebs, Ta</w:t>
        <w:softHyphen/>
        <w:t>vad sad</w:t>
        <w:softHyphen/>
        <w:t>me Crdil</w:t>
        <w:softHyphen/>
        <w:t>Si miw</w:t>
        <w:softHyphen/>
        <w:t>ve</w:t>
        <w:softHyphen/>
        <w:t>ba, Tu si</w:t>
        <w:softHyphen/>
        <w:t>zar</w:t>
        <w:softHyphen/>
        <w:t>ma</w:t>
        <w:softHyphen/>
        <w:t>ce sZlevs, Zi</w:t>
        <w:softHyphen/>
        <w:t>lad mi</w:t>
        <w:softHyphen/>
        <w:t>eg</w:t>
        <w:softHyphen/>
        <w:t>de</w:t>
        <w:softHyphen/>
        <w:t>ba, Tu ara</w:t>
        <w:softHyphen/>
        <w:t>da sa</w:t>
        <w:softHyphen/>
        <w:t>la</w:t>
        <w:softHyphen/>
        <w:t>murs aak</w:t>
        <w:softHyphen/>
        <w:t>vne</w:t>
        <w:softHyphen/>
        <w:t>seb</w:t>
        <w:softHyphen/>
        <w:t>so. Su</w:t>
        <w:softHyphen/>
        <w:t>ad</w:t>
        <w:softHyphen/>
        <w:t>Ri</w:t>
        <w:softHyphen/>
        <w:t>sas, ro</w:t>
        <w:softHyphen/>
        <w:t>ca kar</w:t>
        <w:softHyphen/>
        <w:t>gad Ca</w:t>
        <w:softHyphen/>
        <w:t>moc</w:t>
        <w:softHyphen/>
        <w:t>xe</w:t>
        <w:softHyphen/>
        <w:t>ba, me</w:t>
        <w:softHyphen/>
        <w:t>na</w:t>
        <w:softHyphen/>
        <w:t>xi</w:t>
        <w:softHyphen/>
        <w:t>re sa</w:t>
        <w:softHyphen/>
        <w:t>qo</w:t>
        <w:softHyphen/>
        <w:t>nels mo</w:t>
        <w:softHyphen/>
        <w:t>ag</w:t>
        <w:softHyphen/>
        <w:t>ro</w:t>
        <w:softHyphen/>
        <w:t>vebs da an mdi</w:t>
        <w:softHyphen/>
        <w:t>a</w:t>
        <w:softHyphen/>
        <w:t>ris pi</w:t>
        <w:softHyphen/>
        <w:t>ras Ca</w:t>
        <w:softHyphen/>
        <w:t>iy</w:t>
        <w:softHyphen/>
        <w:t>vans da</w:t>
        <w:softHyphen/>
        <w:t>sar</w:t>
        <w:softHyphen/>
        <w:t>wyu</w:t>
        <w:softHyphen/>
        <w:t>leb</w:t>
        <w:softHyphen/>
        <w:t>lad, an Crdil</w:t>
        <w:softHyphen/>
        <w:t>Si Seh</w:t>
        <w:softHyphen/>
        <w:t>yris, rom ar da</w:t>
        <w:softHyphen/>
        <w:t>i</w:t>
        <w:softHyphen/>
        <w:t>sic</w:t>
        <w:softHyphen/>
        <w:t>xon. sa</w:t>
        <w:softHyphen/>
        <w:t>Ra</w:t>
        <w:softHyphen/>
        <w:t>mo</w:t>
        <w:softHyphen/>
        <w:t>xans ki, ro</w:t>
        <w:softHyphen/>
        <w:t>ca mze uk</w:t>
        <w:softHyphen/>
        <w:t>ve qe</w:t>
        <w:softHyphen/>
        <w:t>dis wver</w:t>
        <w:softHyphen/>
        <w:t>ze da</w:t>
        <w:softHyphen/>
        <w:t>eS</w:t>
        <w:softHyphen/>
        <w:t>ve</w:t>
        <w:softHyphen/>
        <w:t>ba da ze</w:t>
        <w:softHyphen/>
        <w:t>mo ni</w:t>
        <w:softHyphen/>
        <w:t>a</w:t>
        <w:softHyphen/>
        <w:t>vi Ca</w:t>
        <w:softHyphen/>
        <w:t>mo</w:t>
        <w:softHyphen/>
        <w:t>iq</w:t>
        <w:softHyphen/>
        <w:t>ro</w:t>
        <w:softHyphen/>
        <w:t>lebs, me</w:t>
        <w:softHyphen/>
        <w:t>na</w:t>
        <w:softHyphen/>
        <w:t>xi</w:t>
        <w:softHyphen/>
        <w:t>re kvlav da</w:t>
        <w:softHyphen/>
        <w:t>ad</w:t>
        <w:softHyphen/>
        <w:t>ge</w:t>
        <w:softHyphen/>
        <w:t>ba sof</w:t>
        <w:softHyphen/>
        <w:t>lis gzas, zan</w:t>
        <w:softHyphen/>
        <w:t>tad mih</w:t>
        <w:softHyphen/>
        <w:t>yve</w:t>
        <w:softHyphen/>
        <w:t>ba Ta</w:t>
        <w:softHyphen/>
        <w:t>vis na</w:t>
        <w:softHyphen/>
        <w:t>xirs. aTas</w:t>
        <w:softHyphen/>
        <w:t>Si er</w:t>
        <w:softHyphen/>
        <w:t>Txel Tu ro</w:t>
        <w:softHyphen/>
        <w:t>me</w:t>
        <w:softHyphen/>
        <w:t>li</w:t>
        <w:softHyphen/>
        <w:t>me Zro</w:t>
        <w:softHyphen/>
        <w:t>xa Ro</w:t>
        <w:softHyphen/>
        <w:t>be</w:t>
        <w:softHyphen/>
        <w:t>ze Se</w:t>
        <w:softHyphen/>
        <w:t>bob</w:t>
        <w:softHyphen/>
        <w:t>Rde</w:t>
        <w:softHyphen/>
        <w:t>ba da xe</w:t>
        <w:softHyphen/>
        <w:t>xi</w:t>
        <w:softHyphen/>
        <w:t>lis tots mis</w:t>
        <w:softHyphen/>
        <w:t>wvde</w:t>
        <w:softHyphen/>
        <w:t>ba, Se</w:t>
        <w:softHyphen/>
        <w:t>u</w:t>
        <w:softHyphen/>
        <w:t>Za</w:t>
        <w:softHyphen/>
        <w:t>xebs, ar gaZ</w:t>
        <w:softHyphen/>
        <w:t>Ra Se</w:t>
        <w:softHyphen/>
        <w:t>ni mu</w:t>
        <w:softHyphen/>
        <w:t>ce</w:t>
        <w:softHyphen/>
        <w:t>li, cud ba</w:t>
        <w:softHyphen/>
        <w:t>lax</w:t>
        <w:softHyphen/>
        <w:t>ze myav</w:t>
        <w:softHyphen/>
        <w:t>dio? da ase, sa</w:t>
        <w:softHyphen/>
        <w:t>ku</w:t>
        <w:softHyphen/>
        <w:t>Ta</w:t>
        <w:softHyphen/>
        <w:t>ri Rir</w:t>
        <w:softHyphen/>
        <w:t>se</w:t>
        <w:softHyphen/>
        <w:t>bis grZno</w:t>
        <w:softHyphen/>
        <w:t>biT, val</w:t>
        <w:softHyphen/>
        <w:t>mox</w:t>
        <w:softHyphen/>
        <w:t>di</w:t>
        <w:softHyphen/>
        <w:t>li Se</w:t>
        <w:softHyphen/>
        <w:t>dis so</w:t>
        <w:softHyphen/>
        <w:t>fel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a-iq xalxs mi</w:t>
        <w:softHyphen/>
        <w:t>e</w:t>
        <w:softHyphen/>
        <w:t>sal</w:t>
        <w:softHyphen/>
        <w:t>m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Ra</w:t>
        <w:softHyphen/>
        <w:t>ca ra</w:t>
        <w:softHyphen/>
        <w:t>Ra</w:t>
        <w:softHyphen/>
        <w:t>cas hkiT</w:t>
        <w:softHyphen/>
        <w:t>x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ic, Tavs arc ai</w:t>
        <w:softHyphen/>
        <w:t>Rebs, ise upa</w:t>
        <w:softHyphen/>
        <w:t>su</w:t>
        <w:softHyphen/>
        <w:t>x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qo</w:t>
        <w:softHyphen/>
        <w:t>ne</w:t>
        <w:softHyphen/>
        <w:t>li ki xan erT WiS</w:t>
        <w:softHyphen/>
        <w:t>kar</w:t>
        <w:softHyphen/>
        <w:t>Tan ak</w:t>
        <w:softHyphen/>
        <w:t>lde</w:t>
        <w:softHyphen/>
        <w:t>ba, xan me</w:t>
        <w:softHyphen/>
        <w:t>o</w:t>
        <w:softHyphen/>
        <w:t>res</w:t>
        <w:softHyphen/>
        <w:t>T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</w:t>
        <w:softHyphen/>
        <w:t>xi</w:t>
        <w:softHyphen/>
        <w:t>ri nel-ne</w:t>
        <w:softHyphen/>
        <w:t>la iS</w:t>
        <w:softHyphen/>
        <w:t>le</w:t>
        <w:softHyphen/>
        <w:t>ba da me</w:t>
        <w:softHyphen/>
        <w:t>na</w:t>
        <w:softHyphen/>
        <w:t>xi</w:t>
        <w:softHyphen/>
        <w:t>res es aRar adar</w:t>
        <w:softHyphen/>
        <w:t>d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qo</w:t>
        <w:softHyphen/>
        <w:t>nel</w:t>
        <w:softHyphen/>
        <w:t>ma Ta</w:t>
        <w:softHyphen/>
        <w:t>vi</w:t>
        <w:softHyphen/>
        <w:t>si sax</w:t>
        <w:softHyphen/>
        <w:t>li ui</w:t>
        <w:softHyphen/>
        <w:t>mi</w:t>
        <w:softHyphen/>
        <w:t>so</w:t>
        <w:softHyphen/>
        <w:t>dac kar</w:t>
        <w:softHyphen/>
        <w:t>gad ic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gax</w:t>
        <w:softHyphen/>
        <w:t>se</w:t>
        <w:softHyphen/>
        <w:t>nebT: am</w:t>
        <w:softHyphen/>
        <w:t>gvar dros, Se</w:t>
        <w:softHyphen/>
        <w:t>bin</w:t>
        <w:softHyphen/>
        <w:t>de</w:t>
        <w:softHyphen/>
        <w:t>bi</w:t>
        <w:softHyphen/>
        <w:t>sas, so</w:t>
        <w:softHyphen/>
        <w:t>fel</w:t>
        <w:softHyphen/>
        <w:t>Si mu</w:t>
        <w:softHyphen/>
        <w:t>dam dgas axa</w:t>
        <w:softHyphen/>
        <w:t>li, qaf</w:t>
        <w:softHyphen/>
        <w:t>qa</w:t>
        <w:softHyphen/>
        <w:t>fa rZis su</w:t>
        <w:softHyphen/>
        <w:t>ni. WiS</w:t>
        <w:softHyphen/>
        <w:t>kre</w:t>
        <w:softHyphen/>
        <w:t>bis ga</w:t>
        <w:softHyphen/>
        <w:t>daR</w:t>
        <w:softHyphen/>
        <w:t>mi</w:t>
        <w:softHyphen/>
        <w:t>dan ki is</w:t>
        <w:softHyphen/>
        <w:t>mis, ro</w:t>
        <w:softHyphen/>
        <w:t>gor wve</w:t>
        <w:softHyphen/>
        <w:t>li</w:t>
        <w:softHyphen/>
        <w:t>an Zro</w:t>
        <w:softHyphen/>
        <w:t>xas, ro</w:t>
        <w:softHyphen/>
        <w:t>gor Cxri</w:t>
        <w:softHyphen/>
        <w:t>a</w:t>
        <w:softHyphen/>
        <w:t>lebs kar</w:t>
        <w:softHyphen/>
        <w:t>da</w:t>
        <w:softHyphen/>
        <w:t>la</w:t>
        <w:softHyphen/>
        <w:t>Si r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ve</w:t>
        <w:softHyphen/>
        <w:t>le uf</w:t>
        <w:softHyphen/>
        <w:t>ro avi ka</w:t>
        <w:softHyphen/>
        <w:t>cia, Tum</w:t>
        <w:softHyphen/>
        <w:t>ca avs eZa</w:t>
        <w:softHyphen/>
        <w:t>xi</w:t>
        <w:softHyphen/>
        <w:t>an, To</w:t>
        <w:softHyphen/>
        <w:t>rem Se</w:t>
        <w:softHyphen/>
        <w:t>iZ</w:t>
        <w:softHyphen/>
        <w:t>le</w:t>
        <w:softHyphen/>
        <w:t>ba arc aris a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ls qa</w:t>
        <w:softHyphen/>
        <w:t>ri</w:t>
        <w:softHyphen/>
        <w:t>viT Ca</w:t>
        <w:softHyphen/>
        <w:t>mo</w:t>
        <w:softHyphen/>
        <w:t>uq</w:t>
        <w:softHyphen/>
        <w:t>ro</w:t>
        <w:softHyphen/>
        <w:t>lebs da yo</w:t>
        <w:softHyphen/>
        <w:t>ve</w:t>
        <w:softHyphen/>
        <w:t>li Ca</w:t>
        <w:softHyphen/>
        <w:t>moq</w:t>
        <w:softHyphen/>
        <w:t>rol</w:t>
        <w:softHyphen/>
        <w:t>va ka</w:t>
        <w:softHyphen/>
        <w:t>ma</w:t>
        <w:softHyphen/>
        <w:t>Ti</w:t>
        <w:softHyphen/>
        <w:t>Ta da ayal-ma</w:t>
        <w:softHyphen/>
        <w:t>ya</w:t>
        <w:softHyphen/>
        <w:t>liT mTav</w:t>
        <w:softHyphen/>
        <w:t>rde</w:t>
        <w:softHyphen/>
        <w:t>ba. gu</w:t>
        <w:softHyphen/>
        <w:t>Sin min</w:t>
        <w:softHyphen/>
        <w:t>dor</w:t>
        <w:softHyphen/>
        <w:t>Si vi</w:t>
        <w:softHyphen/>
        <w:t>Ra</w:t>
        <w:softHyphen/>
        <w:t>cas sa</w:t>
        <w:softHyphen/>
        <w:t>qo</w:t>
        <w:softHyphen/>
        <w:t>nels wa</w:t>
        <w:softHyphen/>
        <w:t>as</w:t>
        <w:softHyphen/>
        <w:t>wro, wa</w:t>
        <w:softHyphen/>
        <w:t>na</w:t>
        <w:softHyphen/>
        <w:t>xed</w:t>
        <w:softHyphen/>
        <w:t>ze da</w:t>
        <w:softHyphen/>
        <w:t>i</w:t>
        <w:softHyphen/>
        <w:t>Wi</w:t>
        <w:softHyphen/>
        <w:t>ra (anu im dros, ro</w:t>
        <w:softHyphen/>
        <w:t>ca sa</w:t>
        <w:softHyphen/>
        <w:t>qo</w:t>
        <w:softHyphen/>
        <w:t>ne</w:t>
        <w:softHyphen/>
        <w:t>li `sa</w:t>
        <w:softHyphen/>
        <w:t>wa</w:t>
        <w:softHyphen/>
        <w:t>na</w:t>
        <w:softHyphen/>
        <w:t>xe</w:t>
        <w:softHyphen/>
        <w:t>do~ cud saq</w:t>
        <w:softHyphen/>
        <w:t>mes ake</w:t>
        <w:softHyphen/>
        <w:t>Teb</w:t>
        <w:softHyphen/>
        <w:t>da — vi</w:t>
        <w:softHyphen/>
        <w:t>Ra</w:t>
        <w:softHyphen/>
        <w:t>cis ya</w:t>
        <w:softHyphen/>
        <w:t>na</w:t>
        <w:softHyphen/>
        <w:t>Si an ve</w:t>
        <w:softHyphen/>
        <w:t>nax</w:t>
        <w:softHyphen/>
        <w:t>Si ga</w:t>
        <w:softHyphen/>
        <w:t>da</w:t>
        <w:softHyphen/>
        <w:t>su</w:t>
        <w:softHyphen/>
        <w:t>li</w:t>
        <w:softHyphen/>
        <w:t>yo da Zov</w:t>
        <w:softHyphen/>
        <w:t>da) da ax</w:t>
        <w:softHyphen/>
        <w:t>la un</w:t>
        <w:softHyphen/>
        <w:t>da ga</w:t>
        <w:softHyphen/>
        <w:t>ar</w:t>
        <w:softHyphen/>
        <w:t>kvi</w:t>
        <w:softHyphen/>
        <w:t>os tyu</w:t>
        <w:softHyphen/>
        <w:t>i</w:t>
        <w:softHyphen/>
        <w:t>li da mar</w:t>
        <w:softHyphen/>
        <w:t>Ta</w:t>
        <w:softHyphen/>
        <w:t>li. pat</w:t>
        <w:softHyphen/>
        <w:t>ro</w:t>
        <w:softHyphen/>
        <w:t>ni um</w:t>
        <w:softHyphen/>
        <w:t>tki</w:t>
        <w:softHyphen/>
        <w:t>cebs, Ce</w:t>
        <w:softHyphen/>
        <w:t>mi ar iq</w:t>
        <w:softHyphen/>
        <w:t>ne</w:t>
        <w:softHyphen/>
        <w:t>bo</w:t>
        <w:softHyphen/>
        <w:t>dao, Zro</w:t>
        <w:softHyphen/>
        <w:t>xa Zro</w:t>
        <w:softHyphen/>
        <w:t>xa</w:t>
        <w:softHyphen/>
        <w:t>sa hgav</w:t>
        <w:softHyphen/>
        <w:t>so. ro</w:t>
        <w:softHyphen/>
        <w:t>gor arao, — das</w:t>
        <w:softHyphen/>
        <w:t>Weqs me</w:t>
        <w:softHyphen/>
        <w:t>ve</w:t>
        <w:softHyphen/>
        <w:t>le, — Sen Zro</w:t>
        <w:softHyphen/>
        <w:t>xas ve</w:t>
        <w:softHyphen/>
        <w:t>Rar vic</w:t>
        <w:softHyphen/>
        <w:t>no</w:t>
        <w:softHyphen/>
        <w:t>bo, maS Tva</w:t>
        <w:softHyphen/>
        <w:t>le</w:t>
        <w:softHyphen/>
        <w:t>bi ara mqo</w:t>
        <w:softHyphen/>
        <w:t>ni</w:t>
        <w:softHyphen/>
        <w:t>ao?! ax</w:t>
        <w:softHyphen/>
        <w:t>la WiS</w:t>
        <w:softHyphen/>
        <w:t>kri</w:t>
        <w:softHyphen/>
        <w:t>dan qa</w:t>
        <w:softHyphen/>
        <w:t>li ga</w:t>
        <w:softHyphen/>
        <w:t>mo</w:t>
        <w:softHyphen/>
        <w:t>var</w:t>
        <w:softHyphen/>
        <w:t>de</w:t>
        <w:softHyphen/>
        <w:t>ba da das</w:t>
        <w:softHyphen/>
        <w:t>wyev</w:t>
        <w:softHyphen/>
        <w:t>lis, ga</w:t>
        <w:softHyphen/>
        <w:t>gix</w:t>
        <w:softHyphen/>
        <w:t>mes eg Tva</w:t>
        <w:softHyphen/>
        <w:t>le</w:t>
        <w:softHyphen/>
        <w:t>bio, ra</w:t>
        <w:softHyphen/>
        <w:t>Ra Ce</w:t>
        <w:softHyphen/>
        <w:t>mi sa</w:t>
        <w:softHyphen/>
        <w:t>qo</w:t>
        <w:softHyphen/>
        <w:t>ne</w:t>
        <w:softHyphen/>
        <w:t>li ica</w:t>
        <w:softHyphen/>
        <w:t>nio? me</w:t>
        <w:softHyphen/>
        <w:t>re ga</w:t>
        <w:softHyphen/>
        <w:t>u</w:t>
        <w:softHyphen/>
        <w:t>Ri</w:t>
        <w:softHyphen/>
        <w:t>mebs, mo</w:t>
        <w:softHyphen/>
        <w:t>di, er</w:t>
        <w:softHyphen/>
        <w:t>Ti Wi</w:t>
        <w:softHyphen/>
        <w:t>qa ga</w:t>
        <w:softHyphen/>
        <w:t>dah</w:t>
        <w:softHyphen/>
        <w:t>ka</w:t>
        <w:softHyphen/>
        <w:t>rio. ezo</w:t>
        <w:softHyphen/>
        <w:t>Si Se</w:t>
        <w:softHyphen/>
        <w:t>iy</w:t>
        <w:softHyphen/>
        <w:t>vans da al</w:t>
        <w:softHyphen/>
        <w:t>baT yve</w:t>
        <w:softHyphen/>
        <w:t>la</w:t>
        <w:softHyphen/>
        <w:t>fe</w:t>
        <w:softHyphen/>
        <w:t>ri mSvi</w:t>
        <w:softHyphen/>
        <w:t>do</w:t>
        <w:softHyphen/>
        <w:t>bi</w:t>
        <w:softHyphen/>
        <w:t>a</w:t>
        <w:softHyphen/>
        <w:t>nad dam</w:t>
        <w:softHyphen/>
        <w:t>Tav</w:t>
        <w:softHyphen/>
        <w:t>rde</w:t>
        <w:softHyphen/>
        <w:t>ba. mag</w:t>
        <w:softHyphen/>
        <w:t>ram me</w:t>
        <w:softHyphen/>
        <w:t>ve</w:t>
        <w:softHyphen/>
        <w:t>les min</w:t>
        <w:softHyphen/>
        <w:t>dor</w:t>
        <w:softHyphen/>
        <w:t>Si ma</w:t>
        <w:softHyphen/>
        <w:t>Sin ar ga</w:t>
        <w:softHyphen/>
        <w:t>da</w:t>
        <w:softHyphen/>
        <w:t>e</w:t>
        <w:softHyphen/>
        <w:t>ya</w:t>
        <w:softHyphen/>
        <w:t>roT, ro</w:t>
        <w:softHyphen/>
        <w:t>ca mar</w:t>
        <w:softHyphen/>
        <w:t>Tla ra</w:t>
        <w:softHyphen/>
        <w:t>i</w:t>
        <w:softHyphen/>
        <w:t>mes aSa</w:t>
        <w:softHyphen/>
        <w:t>vebT. im dros me</w:t>
        <w:softHyphen/>
        <w:t>ve</w:t>
        <w:softHyphen/>
        <w:t>le Se</w:t>
        <w:softHyphen/>
        <w:t>u</w:t>
        <w:softHyphen/>
        <w:t>po</w:t>
        <w:softHyphen/>
        <w:t>va</w:t>
        <w:softHyphen/>
        <w:t>ri da ukan da</w:t>
        <w:softHyphen/>
        <w:t>u</w:t>
        <w:softHyphen/>
        <w:t>xe</w:t>
        <w:softHyphen/>
        <w:t>ve</w:t>
        <w:softHyphen/>
        <w:t>lia. jer er</w:t>
        <w:softHyphen/>
        <w:t>Ti ma</w:t>
        <w:softHyphen/>
        <w:t>Sin ais</w:t>
        <w:softHyphen/>
        <w:t>ve</w:t>
        <w:softHyphen/>
        <w:t>te</w:t>
        <w:softHyphen/>
        <w:t>ba Tqven Tval</w:t>
        <w:softHyphen/>
        <w:t>win, ro</w:t>
        <w:softHyphen/>
        <w:t>ca ka</w:t>
        <w:softHyphen/>
        <w:t>cis Wa</w:t>
        <w:softHyphen/>
        <w:t>Wa</w:t>
        <w:softHyphen/>
        <w:t>ne</w:t>
        <w:softHyphen/>
        <w:t>bas ar elo</w:t>
        <w:softHyphen/>
        <w:t>diT, me</w:t>
        <w:softHyphen/>
        <w:t>o</w:t>
        <w:softHyphen/>
        <w:t>rec, ara</w:t>
        <w:softHyphen/>
        <w:t>fers da</w:t>
        <w:softHyphen/>
        <w:t>giT</w:t>
        <w:softHyphen/>
        <w:t>mobT, rad</w:t>
        <w:softHyphen/>
        <w:t>ga</w:t>
        <w:softHyphen/>
        <w:t>nac aq arc sax</w:t>
        <w:softHyphen/>
        <w:t>lis WiS</w:t>
        <w:softHyphen/>
        <w:t>ka</w:t>
        <w:softHyphen/>
        <w:t>ria, arc di</w:t>
        <w:softHyphen/>
        <w:t>a</w:t>
        <w:softHyphen/>
        <w:t>sax</w:t>
        <w:softHyphen/>
        <w:t>li</w:t>
        <w:softHyphen/>
        <w:t>sis Ri</w:t>
        <w:softHyphen/>
        <w:t>mi</w:t>
        <w:softHyphen/>
        <w:t>li da arc is er</w:t>
        <w:softHyphen/>
        <w:t>Ti Wi</w:t>
        <w:softHyphen/>
        <w:t>qa, ro</w:t>
        <w:softHyphen/>
        <w:t>me</w:t>
        <w:softHyphen/>
        <w:t>lic me</w:t>
        <w:softHyphen/>
        <w:t>ve</w:t>
        <w:softHyphen/>
        <w:t>lem un</w:t>
        <w:softHyphen/>
        <w:t>da `Ca</w:t>
        <w:softHyphen/>
        <w:t>cec</w:t>
        <w:softHyphen/>
        <w:t>xlo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mo</w:t>
        <w:softHyphen/>
        <w:t>di da nu iq</w:t>
        <w:softHyphen/>
        <w:t>ne</w:t>
        <w:softHyphen/>
        <w:t>bi a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 amis ga</w:t>
        <w:softHyphen/>
        <w:t>mo ar SeT</w:t>
        <w:softHyphen/>
        <w:t>xzu</w:t>
        <w:softHyphen/>
        <w:t>la me</w:t>
        <w:softHyphen/>
        <w:t>ve</w:t>
        <w:softHyphen/>
        <w:t>le</w:t>
        <w:softHyphen/>
        <w:t>ze xal</w:t>
        <w:softHyphen/>
        <w:t>xu</w:t>
        <w:softHyphen/>
        <w:t>ri leq</w:t>
        <w:softHyphen/>
        <w:t>se</w:t>
        <w:softHyphen/>
        <w:t>bi: ara</w:t>
        <w:softHyphen/>
        <w:t>vin efe</w:t>
        <w:softHyphen/>
        <w:t>re</w:t>
        <w:softHyphen/>
        <w:t>ba da um</w:t>
        <w:softHyphen/>
        <w:t>Re</w:t>
        <w:softHyphen/>
        <w:t>ris me</w:t>
        <w:softHyphen/>
        <w:t>ve</w:t>
        <w:softHyphen/>
        <w:t>l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mxriv xal</w:t>
        <w:softHyphen/>
        <w:t>xi da mo</w:t>
        <w:softHyphen/>
        <w:t>leq</w:t>
        <w:softHyphen/>
        <w:t>se</w:t>
        <w:softHyphen/>
        <w:t>e</w:t>
        <w:softHyphen/>
        <w:t>bi or vin</w:t>
        <w:softHyphen/>
        <w:t>mes Tu ane</w:t>
        <w:softHyphen/>
        <w:t>biv</w:t>
        <w:softHyphen/>
        <w:t>re</w:t>
        <w:softHyphen/>
        <w:t>ben: Ra</w:t>
        <w:softHyphen/>
        <w:t>mis mex</w:t>
        <w:softHyphen/>
        <w:t>res da guT</w:t>
        <w:softHyphen/>
        <w:t>nis</w:t>
        <w:softHyphen/>
        <w:t>de</w:t>
        <w:softHyphen/>
        <w:t>d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ma</w:t>
        <w:softHyphen/>
        <w:t>inc yve</w:t>
        <w:softHyphen/>
        <w:t>las Wir</w:t>
        <w:softHyphen/>
        <w:t>de</w:t>
        <w:softHyphen/>
        <w:t>ba me</w:t>
        <w:softHyphen/>
        <w:t>ve</w:t>
        <w:softHyphen/>
        <w:t>l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x</w:t>
        <w:softHyphen/>
        <w:t>valT Sua zaf</w:t>
        <w:softHyphen/>
        <w:t>xu</w:t>
        <w:softHyphen/>
        <w:t>lis ga</w:t>
        <w:softHyphen/>
        <w:t>dax</w:t>
        <w:softHyphen/>
        <w:t>ru</w:t>
        <w:softHyphen/>
        <w:t>kul min</w:t>
        <w:softHyphen/>
        <w:t>dor</w:t>
        <w:softHyphen/>
        <w:t>Si da au</w:t>
        <w:softHyphen/>
        <w:t>ci</w:t>
        <w:softHyphen/>
        <w:t>leb</w:t>
        <w:softHyphen/>
        <w:t>lad Se</w:t>
        <w:softHyphen/>
        <w:t>mo</w:t>
        <w:softHyphen/>
        <w:t>ges</w:t>
        <w:softHyphen/>
        <w:t>me</w:t>
        <w:softHyphen/>
        <w:t>baT vi</w:t>
        <w:softHyphen/>
        <w:t>Ra</w:t>
        <w:softHyphen/>
        <w:t>cis Za</w:t>
        <w:softHyphen/>
        <w:t>xi</w:t>
        <w:softHyphen/>
        <w:t>l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e</w:t>
        <w:softHyphen/>
        <w:t>ve</w:t>
        <w:softHyphen/>
        <w:t>le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er</w:t>
        <w:softHyphen/>
        <w:t>Txel da</w:t>
        <w:softHyphen/>
        <w:t>i</w:t>
        <w:softHyphen/>
        <w:t>Za</w:t>
        <w:softHyphen/>
        <w:t>xe</w:t>
        <w:softHyphen/>
        <w:t>ben, me</w:t>
        <w:softHyphen/>
        <w:t>o</w:t>
        <w:softHyphen/>
        <w:t>red da am Za</w:t>
        <w:softHyphen/>
        <w:t>xils ro</w:t>
        <w:softHyphen/>
        <w:t>di-ro</w:t>
        <w:softHyphen/>
        <w:t>dis moh</w:t>
        <w:softHyphen/>
        <w:t>yve</w:t>
        <w:softHyphen/>
        <w:t>ba me</w:t>
        <w:softHyphen/>
        <w:t>ve</w:t>
        <w:softHyphen/>
        <w:t>lis pa</w:t>
        <w:softHyphen/>
        <w:t>su</w:t>
        <w:softHyphen/>
        <w:t>xic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hee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e</w:t>
        <w:softHyphen/>
        <w:t>mi xa</w:t>
        <w:softHyphen/>
        <w:t>re</w:t>
        <w:softHyphen/>
        <w:t>bi xom ar Seg</w:t>
        <w:softHyphen/>
        <w:t>xved</w:t>
        <w:softHyphen/>
        <w:t>ri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me</w:t>
        <w:softHyphen/>
        <w:t>ve</w:t>
        <w:softHyphen/>
        <w:t>le dum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n uk</w:t>
        <w:softHyphen/>
        <w:t>ve Sex</w:t>
        <w:softHyphen/>
        <w:t>vda xa</w:t>
        <w:softHyphen/>
        <w:t>re</w:t>
        <w:softHyphen/>
        <w:t>bi da tyved wa</w:t>
        <w:softHyphen/>
        <w:t>as</w:t>
        <w:softHyphen/>
        <w:t>xa, an ax</w:t>
        <w:softHyphen/>
        <w:t>la mi</w:t>
        <w:softHyphen/>
        <w:t>dis maT</w:t>
        <w:softHyphen/>
        <w:t>Tan Se</w:t>
        <w:softHyphen/>
        <w:t>sax</w:t>
        <w:softHyphen/>
        <w:t>ved</w:t>
        <w:softHyphen/>
        <w:t>r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mis mex</w:t>
        <w:softHyphen/>
        <w:t>rec me</w:t>
        <w:softHyphen/>
        <w:t>na</w:t>
        <w:softHyphen/>
        <w:t>xi</w:t>
        <w:softHyphen/>
        <w:t>res hgavs. ima</w:t>
        <w:softHyphen/>
        <w:t>sa</w:t>
        <w:softHyphen/>
        <w:t>viT mSvi</w:t>
        <w:softHyphen/>
        <w:t>di da uT</w:t>
        <w:softHyphen/>
        <w:t>qme</w:t>
        <w:softHyphen/>
        <w:t>lia. ima</w:t>
        <w:softHyphen/>
        <w:t>sa</w:t>
        <w:softHyphen/>
        <w:t>viT ac</w:t>
        <w:softHyphen/>
        <w:t>via. ima</w:t>
        <w:softHyphen/>
        <w:t>sa</w:t>
        <w:softHyphen/>
        <w:t>viT sa</w:t>
        <w:softHyphen/>
        <w:t>qo</w:t>
        <w:softHyphen/>
        <w:t>nel</w:t>
        <w:softHyphen/>
        <w:t>Tan ata</w:t>
        <w:softHyphen/>
        <w:t>rebs Ta</w:t>
        <w:softHyphen/>
        <w:t>vis dRe da mos</w:t>
        <w:softHyphen/>
        <w:t>wre</w:t>
        <w:softHyphen/>
        <w:t>bas. mas Ra</w:t>
        <w:softHyphen/>
        <w:t>miT mih</w:t>
        <w:softHyphen/>
        <w:t>yavs sa</w:t>
        <w:softHyphen/>
        <w:t>Zo</w:t>
        <w:softHyphen/>
        <w:t>var</w:t>
        <w:softHyphen/>
        <w:t>ze sa</w:t>
        <w:softHyphen/>
        <w:t>qo</w:t>
        <w:softHyphen/>
        <w:t>ne</w:t>
        <w:softHyphen/>
        <w:t>li da Ra</w:t>
        <w:softHyphen/>
        <w:t>mis mex</w:t>
        <w:softHyphen/>
        <w:t>rec ami</w:t>
        <w:softHyphen/>
        <w:t>tom da</w:t>
        <w:softHyphen/>
        <w:t>u</w:t>
        <w:softHyphen/>
        <w:t>Za</w:t>
        <w:softHyphen/>
        <w:t>xes. dRi</w:t>
        <w:softHyphen/>
        <w:t>u</w:t>
        <w:softHyphen/>
        <w:t>ri Sro</w:t>
        <w:softHyphen/>
        <w:t>miT daR</w:t>
        <w:softHyphen/>
        <w:t>li</w:t>
        <w:softHyphen/>
        <w:t>li, na</w:t>
        <w:softHyphen/>
        <w:t>ja</w:t>
        <w:softHyphen/>
        <w:t>fa</w:t>
        <w:softHyphen/>
        <w:t>ri xa</w:t>
        <w:softHyphen/>
        <w:t>re</w:t>
        <w:softHyphen/>
        <w:t>bi Ra</w:t>
        <w:softHyphen/>
        <w:t>miT sZo</w:t>
        <w:softHyphen/>
        <w:t>ven ba</w:t>
        <w:softHyphen/>
        <w:t>laxs da Ra</w:t>
        <w:softHyphen/>
        <w:t>miT is</w:t>
        <w:softHyphen/>
        <w:t>ve</w:t>
        <w:softHyphen/>
        <w:t>ne</w:t>
        <w:softHyphen/>
        <w:t>ben. Ra</w:t>
        <w:softHyphen/>
        <w:t>mis mex</w:t>
        <w:softHyphen/>
        <w:t>rea ma</w:t>
        <w:softHyphen/>
        <w:t>Ti me</w:t>
        <w:softHyphen/>
        <w:t>go</w:t>
        <w:softHyphen/>
        <w:t>ba</w:t>
        <w:softHyphen/>
        <w:t>ri, meg</w:t>
        <w:softHyphen/>
        <w:t>zu</w:t>
        <w:softHyphen/>
        <w:t>ri da ma</w:t>
        <w:softHyphen/>
        <w:t>nu</w:t>
        <w:softHyphen/>
        <w:t>ge</w:t>
        <w:softHyphen/>
        <w:t>Se</w:t>
        <w:softHyphen/>
        <w:t>be</w:t>
        <w:softHyphen/>
        <w:t>li. Ra</w:t>
        <w:softHyphen/>
        <w:t>mis mex</w:t>
        <w:softHyphen/>
        <w:t>rem icis yve</w:t>
        <w:softHyphen/>
        <w:t>la bi</w:t>
        <w:softHyphen/>
        <w:t>li</w:t>
        <w:softHyphen/>
        <w:t>ki. ipo</w:t>
        <w:softHyphen/>
        <w:t>vis karg ba</w:t>
        <w:softHyphen/>
        <w:t>laxs, me</w:t>
        <w:softHyphen/>
        <w:t>re miw</w:t>
        <w:softHyphen/>
        <w:t>ve</w:t>
        <w:softHyphen/>
        <w:t>ba nab</w:t>
        <w:softHyphen/>
        <w:t>dis Zve</w:t>
        <w:softHyphen/>
        <w:t>la</w:t>
        <w:softHyphen/>
        <w:t>ze da Ses</w:t>
        <w:softHyphen/>
        <w:t>cqe</w:t>
        <w:softHyphen/>
        <w:t>ris ze</w:t>
        <w:softHyphen/>
        <w:t>cas. ca</w:t>
        <w:softHyphen/>
        <w:t>ze, mi</w:t>
        <w:softHyphen/>
        <w:t>ri</w:t>
        <w:softHyphen/>
        <w:t>ad var</w:t>
        <w:softHyphen/>
        <w:t>skvlav</w:t>
        <w:softHyphen/>
        <w:t>Ta So</w:t>
        <w:softHyphen/>
        <w:t>ris, da</w:t>
        <w:softHyphen/>
        <w:t>e</w:t>
        <w:softHyphen/>
        <w:t>xe</w:t>
        <w:softHyphen/>
        <w:t>te</w:t>
        <w:softHyphen/>
        <w:t>ba Ra</w:t>
        <w:softHyphen/>
        <w:t>mis mex</w:t>
        <w:softHyphen/>
        <w:t>res fiq</w:t>
        <w:softHyphen/>
        <w:t>re</w:t>
        <w:softHyphen/>
        <w:t>bic. es fiq</w:t>
        <w:softHyphen/>
        <w:t>ri uf</w:t>
        <w:softHyphen/>
        <w:t>ro me</w:t>
        <w:softHyphen/>
        <w:t>tad dar</w:t>
        <w:softHyphen/>
        <w:t>di</w:t>
        <w:softHyphen/>
        <w:t>a</w:t>
        <w:softHyphen/>
        <w:t>nia, ada</w:t>
        <w:softHyphen/>
        <w:t>mi</w:t>
        <w:softHyphen/>
        <w:t>a</w:t>
        <w:softHyphen/>
        <w:t>nis bed-iR</w:t>
        <w:softHyphen/>
        <w:t>bal</w:t>
        <w:softHyphen/>
        <w:t>ze, saw</w:t>
        <w:softHyphen/>
        <w:t>yal kac</w:t>
        <w:softHyphen/>
        <w:t>ze da</w:t>
        <w:softHyphen/>
        <w:t>fiq</w:t>
        <w:softHyphen/>
        <w:t>re</w:t>
        <w:softHyphen/>
        <w:t>baa, Zal</w:t>
        <w:softHyphen/>
        <w:t>ze xSi</w:t>
        <w:softHyphen/>
        <w:t>rad ki fiq</w:t>
        <w:softHyphen/>
        <w:t>ria ze</w:t>
        <w:softHyphen/>
        <w:t>moT, so</w:t>
        <w:softHyphen/>
        <w:t>fel</w:t>
        <w:softHyphen/>
        <w:t>Si dar</w:t>
        <w:softHyphen/>
        <w:t>Ce</w:t>
        <w:softHyphen/>
        <w:t>nil col-Svil</w:t>
        <w:softHyphen/>
        <w:t>ze, ro</w:t>
        <w:softHyphen/>
        <w:t>mel</w:t>
        <w:softHyphen/>
        <w:t>Tac ax</w:t>
        <w:softHyphen/>
        <w:t>la al</w:t>
        <w:softHyphen/>
        <w:t>baT tkbi</w:t>
        <w:softHyphen/>
        <w:t>lad sZi</w:t>
        <w:softHyphen/>
        <w:t>navT. Ra</w:t>
        <w:softHyphen/>
        <w:t>mis mex</w:t>
        <w:softHyphen/>
        <w:t>res Tval</w:t>
        <w:softHyphen/>
        <w:t>win Ca</w:t>
        <w:softHyphen/>
        <w:t>iv</w:t>
        <w:softHyphen/>
        <w:t>lis mTe</w:t>
        <w:softHyphen/>
        <w:t>li Ra</w:t>
        <w:softHyphen/>
        <w:t>me da ro</w:t>
        <w:softHyphen/>
        <w:t>ca amo</w:t>
        <w:softHyphen/>
        <w:t>va cis</w:t>
        <w:softHyphen/>
        <w:t>kris var</w:t>
        <w:softHyphen/>
        <w:t>skvla</w:t>
        <w:softHyphen/>
        <w:t>vi (amas Ra</w:t>
        <w:softHyphen/>
        <w:t>mis mex</w:t>
        <w:softHyphen/>
        <w:t>res var</w:t>
        <w:softHyphen/>
        <w:t>skvlav</w:t>
        <w:softHyphen/>
        <w:t>sac eZa</w:t>
        <w:softHyphen/>
        <w:t>xi</w:t>
        <w:softHyphen/>
        <w:t>an), ma</w:t>
        <w:softHyphen/>
        <w:t>uw</w:t>
        <w:softHyphen/>
        <w:t>ye</w:t>
        <w:softHyphen/>
        <w:t>be</w:t>
        <w:softHyphen/>
        <w:t>li gan</w:t>
        <w:softHyphen/>
        <w:t>Ti</w:t>
        <w:softHyphen/>
        <w:t>a</w:t>
        <w:softHyphen/>
        <w:t>di</w:t>
        <w:softHyphen/>
        <w:t>sa, Ra</w:t>
        <w:softHyphen/>
        <w:t>mis mex</w:t>
        <w:softHyphen/>
        <w:t>rec ga</w:t>
        <w:softHyphen/>
        <w:t>mo</w:t>
        <w:softHyphen/>
        <w:t>coc</w:t>
        <w:softHyphen/>
        <w:t>xlde</w:t>
        <w:softHyphen/>
        <w:t>ba, mxned mo</w:t>
        <w:softHyphen/>
        <w:t>ux</w:t>
        <w:softHyphen/>
        <w:t>mobs sa</w:t>
        <w:softHyphen/>
        <w:t>qo</w:t>
        <w:softHyphen/>
        <w:t>nels, ra</w:t>
        <w:softHyphen/>
        <w:t>Ta, msgav</w:t>
        <w:softHyphen/>
        <w:t>sad me</w:t>
        <w:softHyphen/>
        <w:t>na</w:t>
        <w:softHyphen/>
        <w:t>xi</w:t>
        <w:softHyphen/>
        <w:t>ri</w:t>
        <w:softHyphen/>
        <w:t>sa, sof</w:t>
        <w:softHyphen/>
        <w:t>lis</w:t>
        <w:softHyphen/>
        <w:t>ken mi</w:t>
        <w:softHyphen/>
        <w:t>ma</w:t>
        <w:softHyphen/>
        <w:t>val gzas da</w:t>
        <w:softHyphen/>
        <w:t>ad</w:t>
        <w:softHyphen/>
        <w:t>g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s droa, ro</w:t>
        <w:softHyphen/>
        <w:t>ca ga</w:t>
        <w:softHyphen/>
        <w:t>lo</w:t>
        <w:softHyphen/>
        <w:t>bas iw</w:t>
        <w:softHyphen/>
        <w:t>ye</w:t>
        <w:softHyphen/>
        <w:t>ben to</w:t>
        <w:softHyphen/>
        <w:t>ro</w:t>
        <w:softHyphen/>
        <w:t>le</w:t>
        <w:softHyphen/>
        <w:t>bi da ze</w:t>
        <w:softHyphen/>
        <w:t>cis</w:t>
        <w:softHyphen/>
        <w:t>ken, mzes</w:t>
        <w:softHyphen/>
        <w:t>Tan Se</w:t>
        <w:softHyphen/>
        <w:t>sax</w:t>
        <w:softHyphen/>
        <w:t>ved</w:t>
        <w:softHyphen/>
        <w:t>rad mi</w:t>
        <w:softHyphen/>
        <w:t>iC</w:t>
        <w:softHyphen/>
        <w:t>qa</w:t>
        <w:softHyphen/>
        <w:t>r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am</w:t>
        <w:softHyphen/>
        <w:t>bobs xal</w:t>
        <w:softHyphen/>
        <w:t>xu</w:t>
        <w:softHyphen/>
        <w:t>ri leq</w:t>
        <w:softHyphen/>
        <w:t>s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to</w:t>
        <w:softHyphen/>
        <w:t>ro</w:t>
        <w:softHyphen/>
        <w:t>las ma</w:t>
        <w:softHyphen/>
        <w:t>inc ar mov</w:t>
        <w:softHyphen/>
        <w:t>klav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v</w:t>
        <w:softHyphen/>
        <w:t>ric rom mqon</w:t>
        <w:softHyphen/>
        <w:t>des wa</w:t>
        <w:softHyphen/>
        <w:t>ma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w</w:t>
        <w:softHyphen/>
        <w:t>ya</w:t>
        <w:softHyphen/>
        <w:t>li Ra</w:t>
        <w:softHyphen/>
        <w:t>mis mex</w:t>
        <w:softHyphen/>
        <w:t>ri</w:t>
        <w:softHyphen/>
        <w:t>sa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aris kar</w:t>
        <w:softHyphen/>
        <w:t>gi ma</w:t>
        <w:softHyphen/>
        <w:t>ma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l</w:t>
        <w:softHyphen/>
        <w:t>Si mam</w:t>
        <w:softHyphen/>
        <w:t>le</w:t>
        <w:softHyphen/>
        <w:t>bi yi</w:t>
        <w:softHyphen/>
        <w:t>vi</w:t>
        <w:softHyphen/>
        <w:t>an, aq ki, min</w:t>
        <w:softHyphen/>
        <w:t>dor</w:t>
        <w:softHyphen/>
        <w:t>Si, to</w:t>
        <w:softHyphen/>
        <w:t>ro</w:t>
        <w:softHyphen/>
        <w:t>le</w:t>
        <w:softHyphen/>
        <w:t>bi ga</w:t>
        <w:softHyphen/>
        <w:t>lo</w:t>
        <w:softHyphen/>
        <w:t>ben, ma</w:t>
        <w:softHyphen/>
        <w:t>uw</w:t>
        <w:softHyphen/>
        <w:t>yeb</w:t>
        <w:softHyphen/>
        <w:t>lad ga</w:t>
        <w:softHyphen/>
        <w:t>Te</w:t>
        <w:softHyphen/>
        <w:t>ne</w:t>
        <w:softHyphen/>
        <w:t>b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 es iyo Ra</w:t>
        <w:softHyphen/>
        <w:t>mis mex</w:t>
        <w:softHyphen/>
        <w:t>res er</w:t>
        <w:softHyphen/>
        <w:t>Ta</w:t>
        <w:softHyphen/>
        <w:t>der</w:t>
        <w:softHyphen/>
        <w:t>Ti sim</w:t>
        <w:softHyphen/>
        <w:t>Re</w:t>
        <w:softHyphen/>
        <w:t>ra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ze bev</w:t>
        <w:softHyphen/>
        <w:t>ri leq</w:t>
        <w:softHyphen/>
        <w:t>si ki, ro</w:t>
        <w:softHyphen/>
        <w:t>gorc giT</w:t>
        <w:softHyphen/>
        <w:t>xa</w:t>
        <w:softHyphen/>
        <w:t>riT, guT</w:t>
        <w:softHyphen/>
        <w:t>nis</w:t>
        <w:softHyphen/>
        <w:t>de</w:t>
        <w:softHyphen/>
        <w:t>da</w:t>
        <w:softHyphen/>
        <w:t>ze SeT</w:t>
        <w:softHyphen/>
        <w:t>xzu</w:t>
        <w:softHyphen/>
        <w:t>la. guT</w:t>
        <w:softHyphen/>
        <w:t>nis</w:t>
        <w:softHyphen/>
        <w:t>de</w:t>
        <w:softHyphen/>
        <w:t>da Zvel sa</w:t>
        <w:softHyphen/>
        <w:t>qar</w:t>
        <w:softHyphen/>
        <w:t>Tve</w:t>
        <w:softHyphen/>
        <w:t>lo</w:t>
        <w:softHyphen/>
        <w:t>Si, Zvel so</w:t>
        <w:softHyphen/>
        <w:t>fel</w:t>
        <w:softHyphen/>
        <w:t>Si mu</w:t>
        <w:softHyphen/>
        <w:t>dam pa</w:t>
        <w:softHyphen/>
        <w:t>ti</w:t>
        <w:softHyphen/>
        <w:t>viT mo</w:t>
        <w:softHyphen/>
        <w:t>si</w:t>
        <w:softHyphen/>
        <w:t>li ka</w:t>
        <w:softHyphen/>
        <w:t>ci yo</w:t>
        <w:softHyphen/>
        <w:t>fi</w:t>
        <w:softHyphen/>
        <w:t>la. al</w:t>
        <w:softHyphen/>
        <w:t>baT imi</w:t>
        <w:softHyphen/>
        <w:t>tom, rom Cven, qar</w:t>
        <w:softHyphen/>
        <w:t>Tve</w:t>
        <w:softHyphen/>
        <w:t>lebs, Zvel</w:t>
        <w:softHyphen/>
        <w:t>Ta</w:t>
        <w:softHyphen/>
        <w:t>gan mi</w:t>
        <w:softHyphen/>
        <w:t>wis moq</w:t>
        <w:softHyphen/>
        <w:t>med xalxs, mi</w:t>
        <w:softHyphen/>
        <w:t>was</w:t>
        <w:softHyphen/>
        <w:t>Tan Se</w:t>
        <w:softHyphen/>
        <w:t>Wi</w:t>
        <w:softHyphen/>
        <w:t>de</w:t>
        <w:softHyphen/>
        <w:t>bul xalxs gve</w:t>
        <w:softHyphen/>
        <w:t>Zax</w:t>
        <w:softHyphen/>
        <w:t>dnen. da al</w:t>
        <w:softHyphen/>
        <w:t>baT imi</w:t>
        <w:softHyphen/>
        <w:t>to</w:t>
        <w:softHyphen/>
        <w:t>mac, rom guT</w:t>
        <w:softHyphen/>
        <w:t>nis</w:t>
        <w:softHyphen/>
        <w:t>de</w:t>
        <w:softHyphen/>
        <w:t>da pu</w:t>
        <w:softHyphen/>
        <w:t>ris mom</w:t>
        <w:softHyphen/>
        <w:t>yva</w:t>
        <w:softHyphen/>
        <w:t>ni ka</w:t>
        <w:softHyphen/>
        <w:t>cia. is aw</w:t>
        <w:softHyphen/>
        <w:t>ve</w:t>
        <w:softHyphen/>
        <w:t>ba guT</w:t>
        <w:softHyphen/>
        <w:t>nis sa</w:t>
        <w:softHyphen/>
        <w:t>xe</w:t>
        <w:softHyphen/>
        <w:t>lurs, mi</w:t>
        <w:softHyphen/>
        <w:t>si Za</w:t>
        <w:softHyphen/>
        <w:t>liT da Ro</w:t>
        <w:softHyphen/>
        <w:t>niT Ca</w:t>
        <w:softHyphen/>
        <w:t>dis mi</w:t>
        <w:softHyphen/>
        <w:t>wis siR</w:t>
        <w:softHyphen/>
        <w:t>rme</w:t>
        <w:softHyphen/>
        <w:t>Si sax</w:t>
        <w:softHyphen/>
        <w:t>nis-sak</w:t>
        <w:softHyphen/>
        <w:t>ve</w:t>
        <w:softHyphen/>
        <w:t>Ti, mi</w:t>
        <w:softHyphen/>
        <w:t>si of</w:t>
        <w:softHyphen/>
        <w:t>li iR</w:t>
        <w:softHyphen/>
        <w:t>vre</w:t>
        <w:softHyphen/>
        <w:t>ba nax</w:t>
        <w:softHyphen/>
        <w:t>na</w:t>
        <w:softHyphen/>
        <w:t>vis msxvil bel</w:t>
        <w:softHyphen/>
        <w:t>teb</w:t>
        <w:softHyphen/>
        <w:t>Si. ewe</w:t>
        <w:softHyphen/>
        <w:t>va gu</w:t>
        <w:softHyphen/>
        <w:t>Tans xa</w:t>
        <w:softHyphen/>
        <w:t>ri. sa</w:t>
        <w:softHyphen/>
        <w:t>qo</w:t>
        <w:softHyphen/>
        <w:t>nels win qa</w:t>
        <w:softHyphen/>
        <w:t>lic ga</w:t>
        <w:softHyphen/>
        <w:t>uZ</w:t>
        <w:softHyphen/>
        <w:t>Rve</w:t>
        <w:softHyphen/>
        <w:t>ba, aTas</w:t>
        <w:softHyphen/>
        <w:t>Si er</w:t>
        <w:softHyphen/>
        <w:t>Txel sax</w:t>
        <w:softHyphen/>
        <w:t>re</w:t>
        <w:softHyphen/>
        <w:t>sac ga</w:t>
        <w:softHyphen/>
        <w:t>dah</w:t>
        <w:softHyphen/>
        <w:t>kravs, ise, sas</w:t>
        <w:softHyphen/>
        <w:t>xva</w:t>
        <w:softHyphen/>
        <w:t>Ta</w:t>
        <w:softHyphen/>
        <w:t>So</w:t>
        <w:softHyphen/>
        <w:t>ri</w:t>
        <w:softHyphen/>
        <w:t>sod, aler</w:t>
        <w:softHyphen/>
        <w:t>siT, da</w:t>
        <w:softHyphen/>
        <w:t>nar</w:t>
        <w:softHyphen/>
        <w:t>Ce</w:t>
        <w:softHyphen/>
        <w:t>ni ki guT</w:t>
        <w:softHyphen/>
        <w:t>nis</w:t>
        <w:softHyphen/>
        <w:t>de</w:t>
        <w:softHyphen/>
        <w:t>das Za</w:t>
        <w:softHyphen/>
        <w:t>la</w:t>
        <w:softHyphen/>
        <w:t>sa da Ro</w:t>
        <w:softHyphen/>
        <w:t>ne</w:t>
        <w:softHyphen/>
        <w:t>ze, da Tu mar</w:t>
        <w:softHyphen/>
        <w:t>Tal</w:t>
        <w:softHyphen/>
        <w:t>ni viq</w:t>
        <w:softHyphen/>
        <w:t>ne</w:t>
        <w:softHyphen/>
        <w:t>biT, ka</w:t>
        <w:softHyphen/>
        <w:t>co</w:t>
        <w:softHyphen/>
        <w:t>ba</w:t>
        <w:softHyphen/>
        <w:t>sa da pa</w:t>
        <w:softHyphen/>
        <w:t>ti</w:t>
        <w:softHyphen/>
        <w:t>os</w:t>
        <w:softHyphen/>
        <w:t>ne</w:t>
        <w:softHyphen/>
        <w:t>ba</w:t>
        <w:softHyphen/>
        <w:t>zec ki</w:t>
        <w:softHyphen/>
        <w:t>d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T</w:t>
        <w:softHyphen/>
        <w:t>nis</w:t>
        <w:softHyphen/>
        <w:t>de</w:t>
        <w:softHyphen/>
        <w:t>da al</w:t>
        <w:softHyphen/>
        <w:t>baT pa</w:t>
        <w:softHyphen/>
        <w:t>ti</w:t>
        <w:softHyphen/>
        <w:t>o</w:t>
        <w:softHyphen/>
        <w:t>sa</w:t>
        <w:softHyphen/>
        <w:t>ni ka</w:t>
        <w:softHyphen/>
        <w:t>ci iyo mu</w:t>
        <w:softHyphen/>
        <w:t>dam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a</w:t>
        <w:softHyphen/>
        <w:t>mi</w:t>
        <w:softHyphen/>
        <w:t>sod xal</w:t>
        <w:softHyphen/>
        <w:t>xi am</w:t>
        <w:softHyphen/>
        <w:t>gvar leq</w:t>
        <w:softHyphen/>
        <w:t>ssa da sim</w:t>
        <w:softHyphen/>
        <w:t>Re</w:t>
        <w:softHyphen/>
        <w:t>ras ar Se</w:t>
        <w:softHyphen/>
        <w:t>uT</w:t>
        <w:softHyphen/>
        <w:t>xzav</w:t>
        <w:softHyphen/>
        <w:t>d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qal</w:t>
        <w:softHyphen/>
        <w:t>ma sTqva ga</w:t>
        <w:softHyphen/>
        <w:t>saT</w:t>
        <w:softHyphen/>
        <w:t>xo</w:t>
        <w:softHyphen/>
        <w:t>var</w:t>
        <w:softHyphen/>
        <w:t>m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u ga</w:t>
        <w:softHyphen/>
        <w:t>maT</w:t>
        <w:softHyphen/>
        <w:t>xo</w:t>
        <w:softHyphen/>
        <w:t>veb de</w:t>
        <w:softHyphen/>
        <w:t>dao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mim</w:t>
        <w:softHyphen/>
        <w:t>ce, iseT kacs mi</w:t>
        <w:softHyphen/>
        <w:t>mec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m iyos guT</w:t>
        <w:softHyphen/>
        <w:t>nis</w:t>
        <w:softHyphen/>
        <w:t>de</w:t>
        <w:softHyphen/>
        <w:t>da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xum</w:t>
        <w:softHyphen/>
        <w:t>ro</w:t>
        <w:softHyphen/>
        <w:t>ba pa</w:t>
        <w:softHyphen/>
        <w:t>ti</w:t>
        <w:softHyphen/>
        <w:t>o</w:t>
        <w:softHyphen/>
        <w:t>san kac</w:t>
        <w:softHyphen/>
        <w:t>Tan uf</w:t>
        <w:softHyphen/>
        <w:t>ro Se</w:t>
        <w:softHyphen/>
        <w:t>iZ</w:t>
        <w:softHyphen/>
        <w:t>le</w:t>
        <w:softHyphen/>
        <w:t>ba da me</w:t>
        <w:softHyphen/>
        <w:t>o</w:t>
        <w:softHyphen/>
        <w:t>re leq</w:t>
        <w:softHyphen/>
        <w:t>sis mTqme</w:t>
        <w:softHyphen/>
        <w:t>li xum</w:t>
        <w:softHyphen/>
        <w:t>ro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guT</w:t>
        <w:softHyphen/>
        <w:t>nis</w:t>
        <w:softHyphen/>
        <w:t>de</w:t>
        <w:softHyphen/>
        <w:t>das ra ac</w:t>
        <w:softHyphen/>
        <w:t>xo</w:t>
        <w:softHyphen/>
        <w:t>neb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ar Sa</w:t>
        <w:softHyphen/>
        <w:t>va say</w:t>
        <w:softHyphen/>
        <w:t>dar</w:t>
        <w:softHyphen/>
        <w:t>Si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g dRe</w:t>
        <w:softHyphen/>
        <w:t>Si ki Ti</w:t>
        <w:softHyphen/>
        <w:t>To</w:t>
        <w:softHyphen/>
        <w:t>na hxnam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x</w:t>
        <w:softHyphen/>
        <w:t>res ux</w:t>
        <w:softHyphen/>
        <w:t>navs av</w:t>
        <w:softHyphen/>
        <w:t>dar</w:t>
        <w:softHyphen/>
        <w:t>Si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vi ka</w:t>
        <w:softHyphen/>
        <w:t>me</w:t>
        <w:softHyphen/>
        <w:t>Ce</w:t>
        <w:softHyphen/>
        <w:t>bis co</w:t>
        <w:softHyphen/>
        <w:t>do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c</w:t>
        <w:softHyphen/>
        <w:t>ve</w:t>
        <w:softHyphen/>
        <w:t>via kal</w:t>
        <w:softHyphen/>
        <w:t>Ta</w:t>
        <w:softHyphen/>
        <w:t>Si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o</w:t>
        <w:softHyphen/>
        <w:t>re dag</w:t>
        <w:softHyphen/>
        <w:t>va</w:t>
        <w:softHyphen/>
        <w:t>viw</w:t>
        <w:softHyphen/>
        <w:t>yda, Ro</w:t>
        <w:softHyphen/>
        <w:t>re</w:t>
        <w:softHyphen/>
        <w:t>bis mwyem</w:t>
        <w:softHyphen/>
        <w:t>si, tye</w:t>
        <w:softHyphen/>
        <w:t>Si mo</w:t>
        <w:softHyphen/>
        <w:t>xe</w:t>
        <w:softHyphen/>
        <w:t>ti</w:t>
        <w:softHyphen/>
        <w:t>a</w:t>
        <w:softHyphen/>
        <w:t>le ka</w:t>
        <w:softHyphen/>
        <w:t>ci, rkos mZeb</w:t>
        <w:softHyphen/>
        <w:t>ne</w:t>
        <w:softHyphen/>
        <w:t>li, mu</w:t>
        <w:softHyphen/>
        <w:t>dam ga</w:t>
        <w:softHyphen/>
        <w:t>zin</w:t>
        <w:softHyphen/>
        <w:t>Tu</w:t>
        <w:softHyphen/>
        <w:t>li da ami</w:t>
        <w:softHyphen/>
        <w:t>to</w:t>
        <w:softHyphen/>
        <w:t>mac sof</w:t>
        <w:softHyphen/>
        <w:t>li</w:t>
        <w:softHyphen/>
        <w:t>sa</w:t>
        <w:softHyphen/>
        <w:t>gan co</w:t>
        <w:softHyphen/>
        <w:t>ta ar iyos aT</w:t>
        <w:softHyphen/>
        <w:t>val</w:t>
        <w:softHyphen/>
        <w:t>wu</w:t>
        <w:softHyphen/>
        <w:t>ne</w:t>
        <w:softHyphen/>
        <w:t>b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t</w:t>
        <w:softHyphen/>
        <w:t>yo</w:t>
        <w:softHyphen/>
        <w:t>ba me</w:t>
        <w:softHyphen/>
        <w:t>Ro</w:t>
        <w:softHyphen/>
        <w:t>res ak</w:t>
        <w:softHyphen/>
        <w:t>lda si</w:t>
        <w:softHyphen/>
        <w:t>fa</w:t>
        <w:softHyphen/>
        <w:t>qi</w:t>
        <w:softHyphen/>
        <w:t>ze guT</w:t>
        <w:softHyphen/>
        <w:t>nis</w:t>
        <w:softHyphen/>
        <w:t>de</w:t>
        <w:softHyphen/>
        <w:t>d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am</w:t>
        <w:softHyphen/>
        <w:t>bo</w:t>
        <w:softHyphen/>
        <w:t>ben al</w:t>
        <w:softHyphen/>
        <w:t>baT, co</w:t>
        <w:softHyphen/>
        <w:t>ta ufa</w:t>
        <w:softHyphen/>
        <w:t>qi</w:t>
        <w:softHyphen/>
        <w:t>zo kac</w:t>
        <w:softHyphen/>
        <w:t>ze — me</w:t>
        <w:softHyphen/>
        <w:t>Ro</w:t>
        <w:softHyphen/>
        <w:t>re</w:t>
        <w:softHyphen/>
        <w:t>sa</w:t>
        <w:softHyphen/>
        <w:t>viT da</w:t>
        <w:softHyphen/>
        <w:t>di</w:t>
        <w:softHyphen/>
        <w:t>so. da</w:t>
        <w:softHyphen/>
        <w:t>i</w:t>
        <w:softHyphen/>
        <w:t>max</w:t>
        <w:softHyphen/>
        <w:t>sov</w:t>
        <w:softHyphen/>
        <w:t>reT es sa</w:t>
        <w:softHyphen/>
        <w:t>xe</w:t>
        <w:softHyphen/>
        <w:t>le</w:t>
        <w:softHyphen/>
        <w:t>bi, es xal</w:t>
        <w:softHyphen/>
        <w:t>xi, es sa</w:t>
        <w:softHyphen/>
        <w:t>zo</w:t>
        <w:softHyphen/>
        <w:t>ga</w:t>
        <w:softHyphen/>
        <w:t>do</w:t>
        <w:softHyphen/>
        <w:t>e</w:t>
        <w:softHyphen/>
        <w:t>ba. es iyo Zve</w:t>
        <w:softHyphen/>
        <w:t>li so</w:t>
        <w:softHyphen/>
        <w:t>fe</w:t>
        <w:softHyphen/>
        <w:t>li, ese</w:t>
        <w:softHyphen/>
        <w:t>ni iy</w:t>
        <w:softHyphen/>
        <w:t>vnen uyo</w:t>
        <w:softHyphen/>
        <w:t>le</w:t>
        <w:softHyphen/>
        <w:t>li, uqo</w:t>
        <w:softHyphen/>
        <w:t>ne</w:t>
        <w:softHyphen/>
        <w:t>li, upo</w:t>
        <w:softHyphen/>
        <w:t>va</w:t>
        <w:softHyphen/>
        <w:t>ri, uba</w:t>
        <w:softHyphen/>
        <w:t>ra</w:t>
        <w:softHyphen/>
        <w:t>qo gle</w:t>
        <w:softHyphen/>
        <w:t>xe</w:t>
        <w:softHyphen/>
        <w:t>bi, ro</w:t>
        <w:softHyphen/>
        <w:t>mel</w:t>
        <w:softHyphen/>
        <w:t>Tac arc xar-ka</w:t>
        <w:softHyphen/>
        <w:t>me</w:t>
        <w:softHyphen/>
        <w:t>Ci da</w:t>
        <w:softHyphen/>
        <w:t>u</w:t>
        <w:softHyphen/>
        <w:t>di</w:t>
        <w:softHyphen/>
        <w:t>o</w:t>
        <w:softHyphen/>
        <w:t>daT, arc xo</w:t>
        <w:softHyphen/>
        <w:t>da</w:t>
        <w:softHyphen/>
        <w:t>bu</w:t>
        <w:softHyphen/>
        <w:t>ne</w:t>
        <w:softHyphen/>
        <w:t>bi ga</w:t>
        <w:softHyphen/>
        <w:t>aC</w:t>
        <w:softHyphen/>
        <w:t>ndaT, da ma</w:t>
        <w:softHyphen/>
        <w:t>inc sof</w:t>
        <w:softHyphen/>
        <w:t>li</w:t>
        <w:softHyphen/>
        <w:t>saT</w:t>
        <w:softHyphen/>
        <w:t>vis di</w:t>
        <w:softHyphen/>
        <w:t>dad ga</w:t>
        <w:softHyphen/>
        <w:t>mo</w:t>
        <w:softHyphen/>
        <w:t>sa</w:t>
        <w:softHyphen/>
        <w:t>deg</w:t>
        <w:softHyphen/>
        <w:t>ni iy</w:t>
        <w:softHyphen/>
        <w:t>v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</w:t>
        <w:softHyphen/>
        <w:t>so</w:t>
        <w:softHyphen/>
        <w:t>ba</w:t>
        <w:softHyphen/>
        <w:t>Si mka</w:t>
        <w:softHyphen/>
        <w:t>TaT</w:t>
        <w:softHyphen/>
        <w:t>ve mo</w:t>
        <w:softHyphen/>
        <w:t>s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Ra</w:t>
        <w:softHyphen/>
        <w:t>ri</w:t>
        <w:softHyphen/>
        <w:t>be</w:t>
        <w:softHyphen/>
        <w:t>ze fiq</w:t>
        <w:softHyphen/>
        <w:t>ri ax</w:t>
        <w:softHyphen/>
        <w:t>la ar Se</w:t>
        <w:softHyphen/>
        <w:t>iZ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glex</w:t>
        <w:softHyphen/>
        <w:t>ka</w:t>
        <w:softHyphen/>
        <w:t>ci mxo</w:t>
        <w:softHyphen/>
        <w:t>lod mo</w:t>
        <w:softHyphen/>
        <w:t>sav</w:t>
        <w:softHyphen/>
        <w:t>lis ba</w:t>
        <w:softHyphen/>
        <w:t>ra</w:t>
        <w:softHyphen/>
        <w:t>qa</w:t>
        <w:softHyphen/>
        <w:t>ze fiq</w:t>
        <w:softHyphen/>
        <w:t>robs. mo</w:t>
        <w:softHyphen/>
        <w:t>sa</w:t>
        <w:softHyphen/>
        <w:t>va</w:t>
        <w:softHyphen/>
        <w:t>li ki Znel</w:t>
        <w:softHyphen/>
        <w:t>ze Zne</w:t>
        <w:softHyphen/>
        <w:t>li mo</w:t>
        <w:softHyphen/>
        <w:t>sa</w:t>
        <w:softHyphen/>
        <w:t>we</w:t>
        <w:softHyphen/>
        <w:t>via. kar</w:t>
        <w:softHyphen/>
        <w:t>gi mo</w:t>
        <w:softHyphen/>
        <w:t>sa</w:t>
        <w:softHyphen/>
        <w:t>va</w:t>
        <w:softHyphen/>
        <w:t>li mo</w:t>
        <w:softHyphen/>
        <w:t>ge</w:t>
        <w:softHyphen/>
        <w:t>bul brZo</w:t>
        <w:softHyphen/>
        <w:t>las hgavs. nu ifiq</w:t>
        <w:softHyphen/>
        <w:t>rebT, rom ra</w:t>
        <w:softHyphen/>
        <w:t>ki am</w:t>
        <w:softHyphen/>
        <w:t>de</w:t>
        <w:softHyphen/>
        <w:t>ni leq</w:t>
        <w:softHyphen/>
        <w:t>si da sim</w:t>
        <w:softHyphen/>
        <w:t>Re</w:t>
        <w:softHyphen/>
        <w:t>ra SeT</w:t>
        <w:softHyphen/>
        <w:t>xzu</w:t>
        <w:softHyphen/>
        <w:t>la, Cven</w:t>
        <w:softHyphen/>
        <w:t>Si sim</w:t>
        <w:softHyphen/>
        <w:t>Re</w:t>
        <w:softHyphen/>
        <w:t>riT xnav</w:t>
        <w:softHyphen/>
        <w:t>dnen, sim</w:t>
        <w:softHyphen/>
        <w:t>Re</w:t>
        <w:softHyphen/>
        <w:t>riT mkid</w:t>
        <w:softHyphen/>
        <w:t>nen da sim</w:t>
        <w:softHyphen/>
        <w:t>Re</w:t>
        <w:softHyphen/>
        <w:t>riT mih</w:t>
        <w:softHyphen/>
        <w:t>qon</w:t>
        <w:softHyphen/>
        <w:t>daT Si</w:t>
        <w:softHyphen/>
        <w:t>ni</w:t>
        <w:softHyphen/>
        <w:t>sa</w:t>
        <w:softHyphen/>
        <w:t>ken Wir</w:t>
        <w:softHyphen/>
        <w:t>na</w:t>
        <w:softHyphen/>
        <w:t>xu</w:t>
        <w:softHyphen/>
        <w:t>li, sim</w:t>
        <w:softHyphen/>
        <w:t>Re</w:t>
        <w:softHyphen/>
        <w:t>ra amaT So</w:t>
        <w:softHyphen/>
        <w:t>ris, ma</w:t>
        <w:softHyphen/>
        <w:t>inc ra</w:t>
        <w:softHyphen/>
        <w:t>Rac `bed</w:t>
        <w:softHyphen/>
        <w:t>ni</w:t>
        <w:softHyphen/>
        <w:t>er wu</w:t>
        <w:softHyphen/>
        <w:t>Teb</w:t>
        <w:softHyphen/>
        <w:t>Si~ iq</w:t>
        <w:softHyphen/>
        <w:t>mne</w:t>
        <w:softHyphen/>
        <w:t>bo</w:t>
        <w:softHyphen/>
        <w:t>da da Ta</w:t>
        <w:softHyphen/>
        <w:t>vi</w:t>
        <w:softHyphen/>
        <w:t>siT iba</w:t>
        <w:softHyphen/>
        <w:t>de</w:t>
        <w:softHyphen/>
        <w:t>bo</w:t>
        <w:softHyphen/>
        <w:t>da. Sro</w:t>
        <w:softHyphen/>
        <w:t>ma ki mZi</w:t>
        <w:softHyphen/>
        <w:t>me iyo. aba da</w:t>
        <w:softHyphen/>
        <w:t>ak</w:t>
        <w:softHyphen/>
        <w:t>vir</w:t>
        <w:softHyphen/>
        <w:t>diT erT xal</w:t>
        <w:softHyphen/>
        <w:t>xur leq</w:t>
        <w:softHyphen/>
        <w:t>ssac: `azan</w:t>
        <w:softHyphen/>
        <w:t>bu</w:t>
        <w:softHyphen/>
        <w:t>re</w:t>
        <w:softHyphen/>
        <w:t>li mom</w:t>
        <w:softHyphen/>
        <w:t>ka</w:t>
        <w:softHyphen/>
        <w:t>li me mov</w:t>
        <w:softHyphen/>
        <w:t>kal, uxa</w:t>
        <w:softHyphen/>
        <w:t>rel</w:t>
        <w:softHyphen/>
        <w:t>mao. — ara Sen moh</w:t>
        <w:softHyphen/>
        <w:t>kal ar</w:t>
        <w:softHyphen/>
        <w:t>ca me, min</w:t>
        <w:softHyphen/>
        <w:t>dor</w:t>
        <w:softHyphen/>
        <w:t>ma moh</w:t>
        <w:softHyphen/>
        <w:t>kla grZel</w:t>
        <w:softHyphen/>
        <w:t>mao~. am `grZel min</w:t>
        <w:softHyphen/>
        <w:t>dor</w:t>
        <w:softHyphen/>
        <w:t>Si~ mom</w:t>
        <w:softHyphen/>
        <w:t>ka</w:t>
        <w:softHyphen/>
        <w:t>lis (anu ya</w:t>
        <w:softHyphen/>
        <w:t>nis mke</w:t>
        <w:softHyphen/>
        <w:t>lis, pu</w:t>
        <w:softHyphen/>
        <w:t>ris mom</w:t>
        <w:softHyphen/>
        <w:t>yva</w:t>
        <w:softHyphen/>
        <w:t>nis) sik</w:t>
        <w:softHyphen/>
        <w:t>vdi</w:t>
        <w:softHyphen/>
        <w:t>lis mi</w:t>
        <w:softHyphen/>
        <w:t>ze</w:t>
        <w:softHyphen/>
        <w:t>zi ma</w:t>
        <w:softHyphen/>
        <w:t>inc `grZe</w:t>
        <w:softHyphen/>
        <w:t>li min</w:t>
        <w:softHyphen/>
        <w:t>do</w:t>
        <w:softHyphen/>
        <w:t>ria~, is ga</w:t>
        <w:softHyphen/>
        <w:t>u</w:t>
        <w:softHyphen/>
        <w:t>Ta</w:t>
        <w:softHyphen/>
        <w:t>ve</w:t>
        <w:softHyphen/>
        <w:t>be</w:t>
        <w:softHyphen/>
        <w:t>li Sro</w:t>
        <w:softHyphen/>
        <w:t>maa, ro</w:t>
        <w:softHyphen/>
        <w:t>mel</w:t>
        <w:softHyphen/>
        <w:t>sac msgav</w:t>
        <w:softHyphen/>
        <w:t>sad am min</w:t>
        <w:softHyphen/>
        <w:t>dvri</w:t>
        <w:softHyphen/>
        <w:t>sa, da</w:t>
        <w:softHyphen/>
        <w:t>sas</w:t>
        <w:softHyphen/>
        <w:t>ru</w:t>
        <w:softHyphen/>
        <w:t>li ar uCa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o</w:t>
        <w:softHyphen/>
        <w:t>re leq</w:t>
        <w:softHyphen/>
        <w:t>si gvar</w:t>
        <w:softHyphen/>
        <w:t>wmu</w:t>
        <w:softHyphen/>
        <w:t>nebs, rom ya</w:t>
        <w:softHyphen/>
        <w:t>nas Zli</w:t>
        <w:softHyphen/>
        <w:t>e</w:t>
        <w:softHyphen/>
        <w:t>ri xe</w:t>
        <w:softHyphen/>
        <w:t>li sWir</w:t>
        <w:softHyphen/>
        <w:t>de</w:t>
        <w:softHyphen/>
        <w:t>ba, rom mar</w:t>
        <w:softHyphen/>
        <w:t>to</w:t>
        <w:softHyphen/>
        <w:t>xe</w:t>
        <w:softHyphen/>
        <w:t>la vin</w:t>
        <w:softHyphen/>
        <w:t>me, uZ</w:t>
        <w:softHyphen/>
        <w:t>lu</w:t>
        <w:softHyphen/>
        <w:t>ri, an su</w:t>
        <w:softHyphen/>
        <w:t>lac de</w:t>
        <w:softHyphen/>
        <w:t>da</w:t>
        <w:softHyphen/>
        <w:t>ka</w:t>
        <w:softHyphen/>
        <w:t>ci, ya</w:t>
        <w:softHyphen/>
        <w:t>nas ver mom</w:t>
        <w:softHyphen/>
        <w:t>kis, rom `an un</w:t>
        <w:softHyphen/>
        <w:t>da Zma</w:t>
        <w:softHyphen/>
        <w:t>sa Zma hyvan</w:t>
        <w:softHyphen/>
        <w:t>des, an kai Svi</w:t>
        <w:softHyphen/>
        <w:t>li ma</w:t>
        <w:softHyphen/>
        <w:t>ma</w:t>
        <w:softHyphen/>
        <w:t>sa, an dis</w:t>
        <w:softHyphen/>
        <w:t>wu</w:t>
        <w:softHyphen/>
        <w:t>li de</w:t>
        <w:softHyphen/>
        <w:t>dis Zmi</w:t>
        <w:softHyphen/>
        <w:t>sa, is mo</w:t>
        <w:softHyphen/>
        <w:t>um</w:t>
        <w:softHyphen/>
        <w:t>ki</w:t>
        <w:softHyphen/>
        <w:t>des ya</w:t>
        <w:softHyphen/>
        <w:t>na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 sxva leq</w:t>
        <w:softHyphen/>
        <w:t>si: `ros</w:t>
        <w:softHyphen/>
        <w:t>tom sTqva, yve</w:t>
        <w:softHyphen/>
        <w:t>la daf</w:t>
        <w:softHyphen/>
        <w:t>ri</w:t>
        <w:softHyphen/>
        <w:t>navs, bu</w:t>
        <w:softHyphen/>
        <w:t>zi da bu</w:t>
        <w:softHyphen/>
        <w:t>zan</w:t>
        <w:softHyphen/>
        <w:t>ka</w:t>
        <w:softHyphen/>
        <w:t>lia, ya</w:t>
        <w:softHyphen/>
        <w:t>nas Tu ka</w:t>
        <w:softHyphen/>
        <w:t>ci ara hyavs, dar</w:t>
        <w:softHyphen/>
        <w:t>Ce</w:t>
        <w:softHyphen/>
        <w:t>ba mo</w:t>
        <w:softHyphen/>
        <w:t>sam</w:t>
        <w:softHyphen/>
        <w:t>ka</w:t>
        <w:softHyphen/>
        <w:t>li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 leq</w:t>
        <w:softHyphen/>
        <w:t>si ki pir</w:t>
        <w:softHyphen/>
        <w:t>da</w:t>
        <w:softHyphen/>
        <w:t>pir gvix</w:t>
        <w:softHyphen/>
        <w:t>mobs: `sa</w:t>
        <w:softHyphen/>
        <w:t>daa meZ</w:t>
        <w:softHyphen/>
        <w:t>ne</w:t>
        <w:softHyphen/>
        <w:t>u</w:t>
        <w:softHyphen/>
        <w:t>re</w:t>
        <w:softHyphen/>
        <w:t>bi, da</w:t>
        <w:softHyphen/>
        <w:t>iw</w:t>
        <w:softHyphen/>
        <w:t>yo xe</w:t>
        <w:softHyphen/>
        <w:t>le</w:t>
        <w:softHyphen/>
        <w:t>u</w:t>
        <w:softHyphen/>
        <w:t>re</w:t>
        <w:softHyphen/>
        <w:t>b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le</w:t>
        <w:softHyphen/>
        <w:t>u</w:t>
        <w:softHyphen/>
        <w:t>ri er</w:t>
        <w:softHyphen/>
        <w:t>Ti xe</w:t>
        <w:softHyphen/>
        <w:t>lis mos</w:t>
        <w:softHyphen/>
        <w:t>ma mom</w:t>
        <w:softHyphen/>
        <w:t>ki</w:t>
        <w:softHyphen/>
        <w:t>li Tav</w:t>
        <w:softHyphen/>
        <w:t>Ta</w:t>
        <w:softHyphen/>
        <w:t>via, rac erT xel</w:t>
        <w:softHyphen/>
        <w:t>Si Ca</w:t>
        <w:softHyphen/>
        <w:t>e</w:t>
        <w:softHyphen/>
        <w:t>te</w:t>
        <w:softHyphen/>
        <w:t>va vaJ</w:t>
        <w:softHyphen/>
        <w:t>kac kacs; am xe</w:t>
        <w:softHyphen/>
        <w:t>le</w:t>
        <w:softHyphen/>
        <w:t>u</w:t>
        <w:softHyphen/>
        <w:t>re</w:t>
        <w:softHyphen/>
        <w:t>bi</w:t>
        <w:softHyphen/>
        <w:t>sa</w:t>
        <w:softHyphen/>
        <w:t>gan meZ</w:t>
        <w:softHyphen/>
        <w:t>ne</w:t>
        <w:softHyphen/>
        <w:t>u</w:t>
        <w:softHyphen/>
        <w:t>reb</w:t>
        <w:softHyphen/>
        <w:t>ma Zne</w:t>
        <w:softHyphen/>
        <w:t>bi un</w:t>
        <w:softHyphen/>
        <w:t>da dad</w:t>
        <w:softHyphen/>
        <w:t>gan, anu buC</w:t>
        <w:softHyphen/>
        <w:t>qe</w:t>
        <w:softHyphen/>
        <w:t>bi</w:t>
        <w:softHyphen/>
        <w:t>viT Sek</w:t>
        <w:softHyphen/>
        <w:t>ran er</w:t>
        <w:softHyphen/>
        <w:t>Tad Tav</w:t>
        <w:softHyphen/>
        <w:t>moy</w:t>
        <w:softHyphen/>
        <w:t>ri</w:t>
        <w:softHyphen/>
        <w:t>li xe</w:t>
        <w:softHyphen/>
        <w:t>le</w:t>
        <w:softHyphen/>
        <w:t>u</w:t>
        <w:softHyphen/>
        <w:t>re</w:t>
        <w:softHyphen/>
        <w:t>bi da nam</w:t>
        <w:softHyphen/>
        <w:t>kal</w:t>
        <w:softHyphen/>
        <w:t>Si Ca</w:t>
        <w:softHyphen/>
        <w:t>am</w:t>
        <w:softHyphen/>
        <w:t>wkri</w:t>
        <w:softHyphen/>
        <w:t>von. es uk</w:t>
        <w:softHyphen/>
        <w:t>ve Zne</w:t>
        <w:softHyphen/>
        <w:t>bis aTe</w:t>
        <w:softHyphen/>
        <w:t>u</w:t>
        <w:softHyphen/>
        <w:t>le</w:t>
        <w:softHyphen/>
        <w:t>bia. me</w:t>
        <w:softHyphen/>
        <w:t>re es aTe</w:t>
        <w:softHyphen/>
        <w:t>u</w:t>
        <w:softHyphen/>
        <w:t>le</w:t>
        <w:softHyphen/>
        <w:t>bi ka</w:t>
        <w:softHyphen/>
        <w:t>los</w:t>
        <w:softHyphen/>
        <w:t>ken wav</w:t>
        <w:softHyphen/>
        <w:t>len, da ra</w:t>
        <w:softHyphen/>
        <w:t>ki Sev</w:t>
        <w:softHyphen/>
        <w:t>Tan</w:t>
        <w:softHyphen/>
        <w:t>xmdiT, rom yve</w:t>
        <w:softHyphen/>
        <w:t>la</w:t>
        <w:softHyphen/>
        <w:t>fe</w:t>
        <w:softHyphen/>
        <w:t>ri am wig</w:t>
        <w:softHyphen/>
        <w:t>nSi Zvel dro</w:t>
        <w:softHyphen/>
        <w:t>Si xde</w:t>
        <w:softHyphen/>
        <w:t>ba, Zne</w:t>
        <w:softHyphen/>
        <w:t>bic, ra</w:t>
        <w:softHyphen/>
        <w:t>Ra Tqma un</w:t>
        <w:softHyphen/>
        <w:t>da, Wri</w:t>
        <w:softHyphen/>
        <w:t>a</w:t>
        <w:softHyphen/>
        <w:t>la ur</w:t>
        <w:softHyphen/>
        <w:t>miT da</w:t>
        <w:softHyphen/>
        <w:t>ad</w:t>
        <w:softHyphen/>
        <w:t>ge</w:t>
        <w:softHyphen/>
        <w:t>bi</w:t>
        <w:softHyphen/>
        <w:t>an ka</w:t>
        <w:softHyphen/>
        <w:t>lo</w:t>
        <w:softHyphen/>
        <w:t>e</w:t>
        <w:softHyphen/>
        <w:t>bi</w:t>
        <w:softHyphen/>
        <w:t>sa</w:t>
        <w:softHyphen/>
        <w:t>ken mi</w:t>
        <w:softHyphen/>
        <w:t>ma</w:t>
        <w:softHyphen/>
        <w:t>val gz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 mkaa da pu</w:t>
        <w:softHyphen/>
        <w:t>ri mo</w:t>
        <w:softHyphen/>
        <w:t>di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di</w:t>
        <w:softHyphen/>
        <w:t>a</w:t>
        <w:softHyphen/>
        <w:t>di wu</w:t>
        <w:softHyphen/>
        <w:t>Te</w:t>
        <w:softHyphen/>
        <w:t>bia: pu</w:t>
        <w:softHyphen/>
        <w:t>ris da</w:t>
        <w:softHyphen/>
        <w:t>ba</w:t>
        <w:softHyphen/>
        <w:t>de</w:t>
        <w:softHyphen/>
        <w:t>bis wu</w:t>
        <w:softHyphen/>
        <w:t>T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t</w:t>
        <w:softHyphen/>
        <w:t>yvi</w:t>
        <w:softHyphen/>
        <w:t>an xol</w:t>
        <w:softHyphen/>
        <w:t>me, `pu</w:t>
        <w:softHyphen/>
        <w:t>ri ar</w:t>
        <w:softHyphen/>
        <w:t>so</w:t>
        <w:softHyphen/>
        <w:t>bi</w:t>
        <w:softHyphen/>
        <w:t>sao~ da es imas niS</w:t>
        <w:softHyphen/>
        <w:t>navs, rom pu</w:t>
        <w:softHyphen/>
        <w:t>ri ada</w:t>
        <w:softHyphen/>
        <w:t>mi</w:t>
        <w:softHyphen/>
        <w:t>a</w:t>
        <w:softHyphen/>
        <w:t>nis mTa</w:t>
        <w:softHyphen/>
        <w:t>va</w:t>
        <w:softHyphen/>
        <w:t>ri sa</w:t>
        <w:softHyphen/>
        <w:t>ar</w:t>
        <w:softHyphen/>
        <w:t>se</w:t>
        <w:softHyphen/>
        <w:t>bo ram aris, da is yo</w:t>
        <w:softHyphen/>
        <w:t>ve</w:t>
        <w:softHyphen/>
        <w:t>li</w:t>
        <w:softHyphen/>
        <w:t>vec, ri</w:t>
        <w:softHyphen/>
        <w:t>Tac var</w:t>
        <w:softHyphen/>
        <w:t>se</w:t>
        <w:softHyphen/>
        <w:t>bobT, pu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la. mze pir</w:t>
        <w:softHyphen/>
        <w:t>da</w:t>
        <w:softHyphen/>
        <w:t>pir ya</w:t>
        <w:softHyphen/>
        <w:t>nas gad</w:t>
        <w:softHyphen/>
        <w:t>mom</w:t>
        <w:softHyphen/>
        <w:t>xo</w:t>
        <w:softHyphen/>
        <w:t>bia Tav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Ti</w:t>
        <w:softHyphen/>
        <w:t>o</w:t>
        <w:softHyphen/>
        <w:t>de vaJ</w:t>
        <w:softHyphen/>
        <w:t>kacs xel</w:t>
        <w:softHyphen/>
        <w:t>Si nam</w:t>
        <w:softHyphen/>
        <w:t>ga</w:t>
        <w:softHyphen/>
        <w:t>li ue</w:t>
        <w:softHyphen/>
        <w:t>l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h</w:t>
        <w:softHyphen/>
        <w:t>yve</w:t>
        <w:softHyphen/>
        <w:t>bi</w:t>
        <w:softHyphen/>
        <w:t>an ya</w:t>
        <w:softHyphen/>
        <w:t>nas da er</w:t>
        <w:softHyphen/>
        <w:t>Tma</w:t>
        <w:softHyphen/>
        <w:t>neTs yi</w:t>
        <w:softHyphen/>
        <w:t>Ji</w:t>
        <w:softHyphen/>
        <w:t>niT am</w:t>
        <w:softHyphen/>
        <w:t>xne</w:t>
        <w:softHyphen/>
        <w:t>v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isi</w:t>
        <w:softHyphen/>
        <w:t>ni ya</w:t>
        <w:softHyphen/>
        <w:t>nis bo</w:t>
        <w:softHyphen/>
        <w:t>lo</w:t>
        <w:softHyphen/>
        <w:t>Si gav</w:t>
        <w:softHyphen/>
        <w:t>len, mo</w:t>
        <w:softHyphen/>
        <w:t>diT, Cven, Tqven</w:t>
        <w:softHyphen/>
        <w:t>Tan er</w:t>
        <w:softHyphen/>
        <w:t>Tad, pur</w:t>
        <w:softHyphen/>
        <w:t>ze vi</w:t>
        <w:softHyphen/>
        <w:t>fiq</w:t>
        <w:softHyphen/>
        <w:t>r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ma wlis mo</w:t>
        <w:softHyphen/>
        <w:t>sa</w:t>
        <w:softHyphen/>
        <w:t>vals `Wir</w:t>
        <w:softHyphen/>
        <w:t>na</w:t>
        <w:softHyphen/>
        <w:t>xu</w:t>
        <w:softHyphen/>
        <w:t>li~ uwo</w:t>
        <w:softHyphen/>
        <w:t>da. sxva sit</w:t>
        <w:softHyphen/>
        <w:t>yva uf</w:t>
        <w:softHyphen/>
        <w:t>ro Rrmad al</w:t>
        <w:softHyphen/>
        <w:t>baT verc ga</w:t>
        <w:softHyphen/>
        <w:t>mo</w:t>
        <w:softHyphen/>
        <w:t>xa</w:t>
        <w:softHyphen/>
        <w:t>tav</w:t>
        <w:softHyphen/>
        <w:t>da im did Sro</w:t>
        <w:softHyphen/>
        <w:t>mas, ra</w:t>
        <w:softHyphen/>
        <w:t>sac ada</w:t>
        <w:softHyphen/>
        <w:t>mi</w:t>
        <w:softHyphen/>
        <w:t>a</w:t>
        <w:softHyphen/>
        <w:t>ne</w:t>
        <w:softHyphen/>
        <w:t>bi Se</w:t>
        <w:softHyphen/>
        <w:t>a</w:t>
        <w:softHyphen/>
        <w:t>le</w:t>
        <w:softHyphen/>
        <w:t>ven xol</w:t>
        <w:softHyphen/>
        <w:t>me Ta</w:t>
        <w:softHyphen/>
        <w:t>vis mo</w:t>
        <w:softHyphen/>
        <w:t>na</w:t>
        <w:softHyphen/>
        <w:t>gars, pir</w:t>
        <w:softHyphen/>
        <w:t>ve</w:t>
        <w:softHyphen/>
        <w:t>li xnu</w:t>
        <w:softHyphen/>
        <w:t>lis gav</w:t>
        <w:softHyphen/>
        <w:t>le</w:t>
        <w:softHyphen/>
        <w:t>bi</w:t>
        <w:softHyphen/>
        <w:t>dan, alo</w:t>
        <w:softHyphen/>
        <w:t>o</w:t>
        <w:softHyphen/>
        <w:t>bam</w:t>
        <w:softHyphen/>
        <w:t>d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da</w:t>
        <w:softHyphen/>
        <w:t>ak</w:t>
        <w:softHyphen/>
        <w:t>vir</w:t>
        <w:softHyphen/>
        <w:t>diT: `erT luk</w:t>
        <w:softHyphen/>
        <w:t>ma purs mec vi</w:t>
        <w:softHyphen/>
        <w:t>So</w:t>
        <w:softHyphen/>
        <w:t>vio~, — ime</w:t>
        <w:softHyphen/>
        <w:t>di</w:t>
        <w:softHyphen/>
        <w:t>a</w:t>
        <w:softHyphen/>
        <w:t>nad it</w:t>
        <w:softHyphen/>
        <w:t>yo</w:t>
        <w:softHyphen/>
        <w:t>da ka</w:t>
        <w:softHyphen/>
        <w:t>ci da miT mTel cxov</w:t>
        <w:softHyphen/>
        <w:t>re</w:t>
        <w:softHyphen/>
        <w:t>bas gu</w:t>
        <w:softHyphen/>
        <w:t>lis</w:t>
        <w:softHyphen/>
        <w:t>xmob</w:t>
        <w:softHyphen/>
        <w:t>da, gve</w:t>
        <w:softHyphen/>
        <w:t>ub</w:t>
        <w:softHyphen/>
        <w:t>ne</w:t>
        <w:softHyphen/>
        <w:t>bo</w:t>
        <w:softHyphen/>
        <w:t>da, me</w:t>
        <w:softHyphen/>
        <w:t>ti ara</w:t>
        <w:softHyphen/>
        <w:t>fe</w:t>
        <w:softHyphen/>
        <w:t>ri min</w:t>
        <w:softHyphen/>
        <w:t>da, ra</w:t>
        <w:softHyphen/>
        <w:t>Ta vic</w:t>
        <w:softHyphen/>
        <w:t>xov</w:t>
        <w:softHyphen/>
        <w:t>ro am mzis qve</w:t>
        <w:softHyphen/>
        <w:t>SeT</w:t>
        <w:softHyphen/>
        <w:t>Si da Sev</w:t>
        <w:softHyphen/>
        <w:t>Zlo moy</w:t>
        <w:softHyphen/>
        <w:t>va</w:t>
        <w:softHyphen/>
        <w:t>sis siy</w:t>
        <w:softHyphen/>
        <w:t>va</w:t>
        <w:softHyphen/>
        <w:t>ru</w:t>
        <w:softHyphen/>
        <w:t>li, eris gam</w:t>
        <w:softHyphen/>
        <w:t>rav</w:t>
        <w:softHyphen/>
        <w:t>le</w:t>
        <w:softHyphen/>
        <w:t>ba, qvey</w:t>
        <w:softHyphen/>
        <w:t>nis dac</w:t>
        <w:softHyphen/>
        <w:t>vao. `pu</w:t>
        <w:softHyphen/>
        <w:t>ri mi</w:t>
        <w:softHyphen/>
        <w:t>devs, wya</w:t>
        <w:softHyphen/>
        <w:t>li mid</w:t>
        <w:softHyphen/>
        <w:t>ga</w:t>
        <w:softHyphen/>
        <w:t>so~, — esec xal</w:t>
        <w:softHyphen/>
        <w:t>xu</w:t>
        <w:softHyphen/>
        <w:t>ri Tqmaa da igu</w:t>
        <w:softHyphen/>
        <w:t>lis</w:t>
        <w:softHyphen/>
        <w:t>xme</w:t>
        <w:softHyphen/>
        <w:t>ba, rom ojaxs ara</w:t>
        <w:softHyphen/>
        <w:t>fe</w:t>
        <w:softHyphen/>
        <w:t>ri uWirs. `pur-ma</w:t>
        <w:softHyphen/>
        <w:t>ri</w:t>
        <w:softHyphen/>
        <w:t>li</w:t>
        <w:softHyphen/>
        <w:t>an~ kac</w:t>
        <w:softHyphen/>
        <w:t>sac xel</w:t>
        <w:softHyphen/>
        <w:t>gaS</w:t>
        <w:softHyphen/>
        <w:t>lil</w:t>
        <w:softHyphen/>
        <w:t>sa da stu</w:t>
        <w:softHyphen/>
        <w:t>mar</w:t>
        <w:softHyphen/>
        <w:t>Tmoy</w:t>
        <w:softHyphen/>
        <w:t>va</w:t>
        <w:softHyphen/>
        <w:t>res Se</w:t>
        <w:softHyphen/>
        <w:t>ar</w:t>
        <w:softHyphen/>
        <w:t>qmev</w:t>
        <w:softHyphen/>
        <w:t>dnen. `am pu</w:t>
        <w:softHyphen/>
        <w:t>ris mad</w:t>
        <w:softHyphen/>
        <w:t>lma, mar</w:t>
        <w:softHyphen/>
        <w:t>Tals vam</w:t>
        <w:softHyphen/>
        <w:t>bo</w:t>
        <w:softHyphen/>
        <w:t>bo~, — gul</w:t>
        <w:softHyphen/>
        <w:t>wrfel fi</w:t>
        <w:softHyphen/>
        <w:t>ca</w:t>
        <w:softHyphen/>
        <w:t>dac ga</w:t>
        <w:softHyphen/>
        <w:t>mod</w:t>
        <w:softHyphen/>
        <w:t>ge</w:t>
        <w:softHyphen/>
        <w:t>b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ga</w:t>
        <w:softHyphen/>
        <w:t>ni</w:t>
        <w:softHyphen/>
        <w:t>a</w:t>
        <w:softHyphen/>
        <w:t>ve</w:t>
        <w:softHyphen/>
        <w:t>bac~ er</w:t>
        <w:softHyphen/>
        <w:t>Ti im sit</w:t>
        <w:softHyphen/>
        <w:t>yva</w:t>
        <w:softHyphen/>
        <w:t>Ta</w:t>
        <w:softHyphen/>
        <w:t>ga</w:t>
        <w:softHyphen/>
        <w:t>nia, rac pur</w:t>
        <w:softHyphen/>
        <w:t>Tan, xor</w:t>
        <w:softHyphen/>
        <w:t>blis mo</w:t>
        <w:softHyphen/>
        <w:t>we</w:t>
        <w:softHyphen/>
        <w:t>vas</w:t>
        <w:softHyphen/>
        <w:t>Ta</w:t>
        <w:softHyphen/>
        <w:t>naa da</w:t>
        <w:softHyphen/>
        <w:t>kav</w:t>
        <w:softHyphen/>
        <w:t>Si</w:t>
        <w:softHyphen/>
        <w:t>re</w:t>
        <w:softHyphen/>
        <w:t>bu</w:t>
        <w:softHyphen/>
        <w:t>li. sa</w:t>
        <w:softHyphen/>
        <w:t>Ra</w:t>
        <w:softHyphen/>
        <w:t>mo</w:t>
        <w:softHyphen/>
        <w:t>xans, ka</w:t>
        <w:softHyphen/>
        <w:t>lo</w:t>
        <w:softHyphen/>
        <w:t>ze, ro</w:t>
        <w:softHyphen/>
        <w:t>ca xe</w:t>
        <w:softHyphen/>
        <w:t>o</w:t>
        <w:softHyphen/>
        <w:t>bi</w:t>
        <w:softHyphen/>
        <w:t>dan ze</w:t>
        <w:softHyphen/>
        <w:t>mo ni</w:t>
        <w:softHyphen/>
        <w:t>a</w:t>
        <w:softHyphen/>
        <w:t>vi wa</w:t>
        <w:softHyphen/>
        <w:t>mo</w:t>
        <w:softHyphen/>
        <w:t>vi</w:t>
        <w:softHyphen/>
        <w:t>do</w:t>
        <w:softHyphen/>
        <w:t>da, ga</w:t>
        <w:softHyphen/>
        <w:t>le</w:t>
        <w:softHyphen/>
        <w:t>wi</w:t>
        <w:softHyphen/>
        <w:t>li pu</w:t>
        <w:softHyphen/>
        <w:t>ris ga</w:t>
        <w:softHyphen/>
        <w:t>ni</w:t>
        <w:softHyphen/>
        <w:t>a</w:t>
        <w:softHyphen/>
        <w:t>ve</w:t>
        <w:softHyphen/>
        <w:t>bas iw</w:t>
        <w:softHyphen/>
        <w:t>yeb</w:t>
        <w:softHyphen/>
        <w:t>dnen. ni</w:t>
        <w:softHyphen/>
        <w:t>a</w:t>
        <w:softHyphen/>
        <w:t>vi mar</w:t>
        <w:softHyphen/>
        <w:t>cvals, anu `xvavs~, cal</w:t>
        <w:softHyphen/>
        <w:t>ke hyri</w:t>
        <w:softHyphen/>
        <w:t>da, bzes anu na</w:t>
        <w:softHyphen/>
        <w:t>lew nam</w:t>
        <w:softHyphen/>
        <w:t>jas da Cen</w:t>
        <w:softHyphen/>
        <w:t>Co</w:t>
        <w:softHyphen/>
        <w:t>ebs — cal</w:t>
        <w:softHyphen/>
        <w:t>ke. `ga</w:t>
        <w:softHyphen/>
        <w:t>ni</w:t>
        <w:softHyphen/>
        <w:t>a</w:t>
        <w:softHyphen/>
        <w:t>ve</w:t>
        <w:softHyphen/>
        <w:t>bam~ me</w:t>
        <w:softHyphen/>
        <w:t>re da me</w:t>
        <w:softHyphen/>
        <w:t>re sxva Si</w:t>
        <w:softHyphen/>
        <w:t>na</w:t>
        <w:softHyphen/>
        <w:t>ar</w:t>
        <w:softHyphen/>
        <w:t>si Se</w:t>
        <w:softHyphen/>
        <w:t>i</w:t>
        <w:softHyphen/>
        <w:t>Zi</w:t>
        <w:softHyphen/>
        <w:t>na — ra</w:t>
        <w:softHyphen/>
        <w:t>i</w:t>
        <w:softHyphen/>
        <w:t>me Zvir</w:t>
        <w:softHyphen/>
        <w:t>fa</w:t>
        <w:softHyphen/>
        <w:t>sis ga</w:t>
        <w:softHyphen/>
        <w:t>uf</w:t>
        <w:softHyphen/>
        <w:t>rTxi</w:t>
        <w:softHyphen/>
        <w:t>leb</w:t>
        <w:softHyphen/>
        <w:t>lo</w:t>
        <w:softHyphen/>
        <w:t>ba, uya</w:t>
        <w:softHyphen/>
        <w:t>i</w:t>
        <w:softHyphen/>
        <w:t>ra</w:t>
        <w:softHyphen/>
        <w:t>Tod, uan</w:t>
        <w:softHyphen/>
        <w:t>ga</w:t>
        <w:softHyphen/>
        <w:t>ri</w:t>
        <w:softHyphen/>
        <w:t>Sod da da</w:t>
        <w:softHyphen/>
        <w:t>u</w:t>
        <w:softHyphen/>
        <w:t>fiq</w:t>
        <w:softHyphen/>
        <w:t>reb</w:t>
        <w:softHyphen/>
        <w:t>lad xar</w:t>
        <w:softHyphen/>
        <w:t>jva, anu Zvir</w:t>
        <w:softHyphen/>
        <w:t>fa</w:t>
        <w:softHyphen/>
        <w:t>si ra</w:t>
        <w:softHyphen/>
        <w:t>mis qar</w:t>
        <w:softHyphen/>
        <w:t>sa da ni</w:t>
        <w:softHyphen/>
        <w:t>avs ga</w:t>
        <w:softHyphen/>
        <w:t>ta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r</w:t>
        <w:softHyphen/>
        <w:t>Tve</w:t>
        <w:softHyphen/>
        <w:t>li ka</w:t>
        <w:softHyphen/>
        <w:t>ci</w:t>
        <w:softHyphen/>
        <w:t>saT</w:t>
        <w:softHyphen/>
        <w:t>vis pu</w:t>
        <w:softHyphen/>
        <w:t>ri Ta</w:t>
        <w:softHyphen/>
        <w:t>o</w:t>
        <w:softHyphen/>
        <w:t>biT</w:t>
        <w:softHyphen/>
        <w:t>ve Tay</w:t>
        <w:softHyphen/>
        <w:t>va</w:t>
        <w:softHyphen/>
        <w:t>nis</w:t>
        <w:softHyphen/>
        <w:t>ce</w:t>
        <w:softHyphen/>
        <w:t>mis sag</w:t>
        <w:softHyphen/>
        <w:t>nad qce</w:t>
        <w:softHyphen/>
        <w:t>u</w:t>
        <w:softHyphen/>
        <w:t>la, sa</w:t>
        <w:softHyphen/>
        <w:t>uf</w:t>
        <w:softHyphen/>
        <w:t>lo saq</w:t>
        <w:softHyphen/>
        <w:t>med ga</w:t>
        <w:softHyphen/>
        <w:t>moc</w:t>
        <w:softHyphen/>
        <w:t>xa</w:t>
        <w:softHyphen/>
        <w:t>de</w:t>
        <w:softHyphen/>
        <w:t>bu</w:t>
        <w:softHyphen/>
        <w:t>la: `xar</w:t>
        <w:softHyphen/>
        <w:t>ma mxna, mu</w:t>
        <w:softHyphen/>
        <w:t>Sam dam</w:t>
        <w:softHyphen/>
        <w:t>Te</w:t>
        <w:softHyphen/>
        <w:t>sa, ufal</w:t>
        <w:softHyphen/>
        <w:t>ma mo</w:t>
        <w:softHyphen/>
        <w:t>miy</w:t>
        <w:softHyphen/>
        <w:t>va</w:t>
        <w:softHyphen/>
        <w:t>nao~, anu pu</w:t>
        <w:softHyphen/>
        <w:t>ri im</w:t>
        <w:softHyphen/>
        <w:t>gva</w:t>
        <w:softHyphen/>
        <w:t>ri ram aris, rom</w:t>
        <w:softHyphen/>
        <w:t>lis moy</w:t>
        <w:softHyphen/>
        <w:t>va</w:t>
        <w:softHyphen/>
        <w:t>na</w:t>
        <w:softHyphen/>
        <w:t>Sic TviT ze</w:t>
        <w:softHyphen/>
        <w:t>ci</w:t>
        <w:softHyphen/>
        <w:t>u</w:t>
        <w:softHyphen/>
        <w:t>ri Za</w:t>
        <w:softHyphen/>
        <w:t>le</w:t>
        <w:softHyphen/>
        <w:t>bi mo</w:t>
        <w:softHyphen/>
        <w:t>na</w:t>
        <w:softHyphen/>
        <w:t>wi</w:t>
        <w:softHyphen/>
        <w:t>le</w:t>
        <w:softHyphen/>
        <w:t>o</w:t>
        <w:softHyphen/>
        <w:t>ben, TviT uf</w:t>
        <w:softHyphen/>
        <w:t>lis xe</w:t>
        <w:softHyphen/>
        <w:t>li ure</w:t>
        <w:softHyphen/>
        <w:t>vi</w:t>
        <w:softHyphen/>
        <w:t>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qar</w:t>
        <w:softHyphen/>
        <w:t>Tve</w:t>
        <w:softHyphen/>
        <w:t>lo</w:t>
        <w:softHyphen/>
        <w:t>Si gvqon</w:t>
        <w:softHyphen/>
        <w:t>da uZ</w:t>
        <w:softHyphen/>
        <w:t>ve</w:t>
        <w:softHyphen/>
        <w:t>le</w:t>
        <w:softHyphen/>
        <w:t>si, wmin</w:t>
        <w:softHyphen/>
        <w:t>da qar</w:t>
        <w:softHyphen/>
        <w:t>Tu</w:t>
        <w:softHyphen/>
        <w:t>li xor</w:t>
        <w:softHyphen/>
        <w:t>blis ji</w:t>
        <w:softHyphen/>
        <w:t>Se</w:t>
        <w:softHyphen/>
        <w:t>bi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is ma</w:t>
        <w:softHyphen/>
        <w:t>ga</w:t>
        <w:softHyphen/>
        <w:t>li</w:t>
        <w:softHyphen/>
        <w:t>Te</w:t>
        <w:softHyphen/>
        <w:t>bic yo</w:t>
        <w:softHyphen/>
        <w:t>fi</w:t>
        <w:softHyphen/>
        <w:t>la, ro</w:t>
        <w:softHyphen/>
        <w:t>ca mic</w:t>
        <w:softHyphen/>
        <w:t>va</w:t>
        <w:softHyphen/>
        <w:t>le</w:t>
        <w:softHyphen/>
        <w:t>bu</w:t>
        <w:softHyphen/>
        <w:t>li</w:t>
        <w:softHyphen/>
        <w:t>saT</w:t>
        <w:softHyphen/>
        <w:t>vis Tof-ia</w:t>
        <w:softHyphen/>
        <w:t>raR</w:t>
        <w:softHyphen/>
        <w:t>Tan da Wur</w:t>
        <w:softHyphen/>
        <w:t>Wle</w:t>
        <w:softHyphen/>
        <w:t>u</w:t>
        <w:softHyphen/>
        <w:t>lo</w:t>
        <w:softHyphen/>
        <w:t>bas</w:t>
        <w:softHyphen/>
        <w:t>Tan er</w:t>
        <w:softHyphen/>
        <w:t>Tad, sa</w:t>
        <w:softHyphen/>
        <w:t>le</w:t>
        <w:softHyphen/>
        <w:t>wa</w:t>
        <w:softHyphen/>
        <w:t>vi kev</w:t>
        <w:softHyphen/>
        <w:t>ric Ca</w:t>
        <w:softHyphen/>
        <w:t>u</w:t>
        <w:softHyphen/>
        <w:t>ta</w:t>
        <w:softHyphen/>
        <w:t>ne</w:t>
        <w:softHyphen/>
        <w:t>bi</w:t>
        <w:softHyphen/>
        <w:t>aT. gan</w:t>
        <w:softHyphen/>
        <w:t>sve</w:t>
        <w:softHyphen/>
        <w:t>ne</w:t>
        <w:softHyphen/>
        <w:t>bu</w:t>
        <w:softHyphen/>
        <w:t>li al</w:t>
        <w:softHyphen/>
        <w:t>baT mi</w:t>
        <w:softHyphen/>
        <w:t>wis mu</w:t>
        <w:softHyphen/>
        <w:t>Sa iyo, mxvnel-mTes</w:t>
        <w:softHyphen/>
        <w:t>ve</w:t>
        <w:softHyphen/>
        <w:t>li, pu</w:t>
        <w:softHyphen/>
        <w:t>ris mom</w:t>
        <w:softHyphen/>
        <w:t>yva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ev</w:t>
        <w:softHyphen/>
        <w:t>rsa da gu</w:t>
        <w:softHyphen/>
        <w:t>Tans na</w:t>
        <w:softHyphen/>
        <w:t>xavT saf</w:t>
        <w:softHyphen/>
        <w:t>la</w:t>
        <w:softHyphen/>
        <w:t>vis qveb</w:t>
        <w:softHyphen/>
        <w:t>ze amok</w:t>
        <w:softHyphen/>
        <w:t>ve</w:t>
        <w:softHyphen/>
        <w:t>Til</w:t>
        <w:softHyphen/>
        <w:t>sac da Tu saf</w:t>
        <w:softHyphen/>
        <w:t>lav</w:t>
        <w:softHyphen/>
        <w:t>ze mic</w:t>
        <w:softHyphen/>
        <w:t>va</w:t>
        <w:softHyphen/>
        <w:t>le</w:t>
        <w:softHyphen/>
        <w:t>bu</w:t>
        <w:softHyphen/>
        <w:t>lis Sen</w:t>
        <w:softHyphen/>
        <w:t>do</w:t>
        <w:softHyphen/>
        <w:t>bis leq</w:t>
        <w:softHyphen/>
        <w:t>si</w:t>
        <w:softHyphen/>
        <w:t>caa amot</w:t>
        <w:softHyphen/>
        <w:t>vif</w:t>
        <w:softHyphen/>
        <w:t>ru</w:t>
        <w:softHyphen/>
        <w:t>li, ga</w:t>
        <w:softHyphen/>
        <w:t>vi</w:t>
        <w:softHyphen/>
        <w:t>gebT, rom is mic</w:t>
        <w:softHyphen/>
        <w:t>va</w:t>
        <w:softHyphen/>
        <w:t>le</w:t>
        <w:softHyphen/>
        <w:t>bu</w:t>
        <w:softHyphen/>
        <w:t>lic am</w:t>
        <w:softHyphen/>
        <w:t>qvey</w:t>
        <w:softHyphen/>
        <w:t>nad pu</w:t>
        <w:softHyphen/>
        <w:t>ris mom</w:t>
        <w:softHyphen/>
        <w:t>yva</w:t>
        <w:softHyphen/>
        <w:t>ni yo</w:t>
        <w:softHyphen/>
        <w:t>fi</w:t>
        <w:softHyphen/>
        <w:t>la, mo</w:t>
        <w:softHyphen/>
        <w:t>ux</w:t>
        <w:softHyphen/>
        <w:t>navs, da</w:t>
        <w:softHyphen/>
        <w:t>u</w:t>
        <w:softHyphen/>
        <w:t>Te</w:t>
        <w:softHyphen/>
        <w:t>sia, mo</w:t>
        <w:softHyphen/>
        <w:t>um</w:t>
        <w:softHyphen/>
        <w:t>kia, ga</w:t>
        <w:softHyphen/>
        <w:t>u</w:t>
        <w:softHyphen/>
        <w:t>le</w:t>
        <w:softHyphen/>
        <w:t>wia da xal</w:t>
        <w:softHyphen/>
        <w:t>xis</w:t>
        <w:softHyphen/>
        <w:t>Tvis uwi</w:t>
        <w:softHyphen/>
        <w:t>la</w:t>
        <w:softHyphen/>
        <w:t>de</w:t>
        <w:softHyphen/>
        <w:t>b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m</w:t>
        <w:softHyphen/>
        <w:t>Txve</w:t>
        <w:softHyphen/>
        <w:t>viT Zirs da</w:t>
        <w:softHyphen/>
        <w:t>var</w:t>
        <w:softHyphen/>
        <w:t>dnil purs saC</w:t>
        <w:softHyphen/>
        <w:t>qa</w:t>
        <w:softHyphen/>
        <w:t>rod xel</w:t>
        <w:softHyphen/>
        <w:t>Si avi</w:t>
        <w:softHyphen/>
        <w:t>ta</w:t>
        <w:softHyphen/>
        <w:t>ceb</w:t>
        <w:softHyphen/>
        <w:t>diT, ro</w:t>
        <w:softHyphen/>
        <w:t>gorc di</w:t>
        <w:softHyphen/>
        <w:t>de</w:t>
        <w:softHyphen/>
        <w:t>deb</w:t>
        <w:softHyphen/>
        <w:t>ma da pa</w:t>
        <w:softHyphen/>
        <w:t>peb</w:t>
        <w:softHyphen/>
        <w:t>ma dag</w:t>
        <w:softHyphen/>
        <w:t>va</w:t>
        <w:softHyphen/>
        <w:t>ri</w:t>
        <w:softHyphen/>
        <w:t>ges, vem</w:t>
        <w:softHyphen/>
        <w:t>Txve</w:t>
        <w:softHyphen/>
        <w:t>o</w:t>
        <w:softHyphen/>
        <w:t>diT da Sin mi</w:t>
        <w:softHyphen/>
        <w:t>var</w:t>
        <w:softHyphen/>
        <w:t>be</w:t>
        <w:softHyphen/>
        <w:t>ni</w:t>
        <w:softHyphen/>
        <w:t>neb</w:t>
        <w:softHyphen/>
        <w:t>diT..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ase iyo, da aTa</w:t>
        <w:softHyphen/>
        <w:t>se</w:t>
        <w:softHyphen/>
        <w:t>ul wel</w:t>
        <w:softHyphen/>
        <w:t>Ta miR</w:t>
        <w:softHyphen/>
        <w:t>ma ki ara, sul ax</w:t>
        <w:softHyphen/>
        <w:t>la</w:t>
        <w:softHyphen/>
        <w:t>xans, or</w:t>
        <w:softHyphen/>
        <w:t>mo</w:t>
        <w:softHyphen/>
        <w:t>ci</w:t>
        <w:softHyphen/>
        <w:t>o</w:t>
        <w:softHyphen/>
        <w:t>de wlis win. ase iyo da imi</w:t>
        <w:softHyphen/>
        <w:t>tom, rom pu</w:t>
        <w:softHyphen/>
        <w:t>ris yadrs yvel</w:t>
        <w:softHyphen/>
        <w:t>gan gvi</w:t>
        <w:softHyphen/>
        <w:t>ner</w:t>
        <w:softHyphen/>
        <w:t>gav</w:t>
        <w:softHyphen/>
        <w:t>dnen. pu</w:t>
        <w:softHyphen/>
        <w:t>ris mad</w:t>
        <w:softHyphen/>
        <w:t>lze gvi</w:t>
        <w:softHyphen/>
        <w:t>am</w:t>
        <w:softHyphen/>
        <w:t>bob</w:t>
        <w:softHyphen/>
        <w:t>dnen qar</w:t>
        <w:softHyphen/>
        <w:t>Tu</w:t>
        <w:softHyphen/>
        <w:t>li zRap</w:t>
        <w:softHyphen/>
        <w:t>re</w:t>
        <w:softHyphen/>
        <w:t>bi, say</w:t>
        <w:softHyphen/>
        <w:t>maw</w:t>
        <w:softHyphen/>
        <w:t>vi</w:t>
        <w:softHyphen/>
        <w:t>lo moT</w:t>
        <w:softHyphen/>
        <w:t>xro</w:t>
        <w:softHyphen/>
        <w:t>be</w:t>
        <w:softHyphen/>
        <w:t>bi da leq</w:t>
        <w:softHyphen/>
        <w:t>se</w:t>
        <w:softHyphen/>
        <w:t>bi. erT Zvel say</w:t>
        <w:softHyphen/>
        <w:t>maw</w:t>
        <w:softHyphen/>
        <w:t>vi</w:t>
        <w:softHyphen/>
        <w:t>lo Jur</w:t>
        <w:softHyphen/>
        <w:t>nals `je</w:t>
        <w:softHyphen/>
        <w:t>ji</w:t>
        <w:softHyphen/>
        <w:t>lic~ ki er</w:t>
        <w:softHyphen/>
        <w:t>qva da bo</w:t>
        <w:softHyphen/>
        <w:t>los, TviT pu</w:t>
        <w:softHyphen/>
        <w:t>ris Tes</w:t>
        <w:softHyphen/>
        <w:t>va, mka, ga</w:t>
        <w:softHyphen/>
        <w:t>lew</w:t>
        <w:softHyphen/>
        <w:t>va, daf</w:t>
        <w:softHyphen/>
        <w:t>qva da cxo</w:t>
        <w:softHyphen/>
        <w:t>ba xom er</w:t>
        <w:softHyphen/>
        <w:t>Ti di</w:t>
        <w:softHyphen/>
        <w:t>di moT</w:t>
        <w:softHyphen/>
        <w:t>xro</w:t>
        <w:softHyphen/>
        <w:t>ba iyo — Cvens Tval</w:t>
        <w:softHyphen/>
        <w:t>win da</w:t>
        <w:softHyphen/>
        <w:t>we</w:t>
        <w:softHyphen/>
        <w:t>ri</w:t>
        <w:softHyphen/>
        <w:t>li, xa</w:t>
        <w:softHyphen/>
        <w:t>to</w:t>
        <w:softHyphen/>
        <w:t>va</w:t>
        <w:softHyphen/>
        <w:t>ni da di</w:t>
        <w:softHyphen/>
        <w:t>a</w:t>
        <w:softHyphen/>
        <w:t>di, Ta</w:t>
        <w:softHyphen/>
        <w:t>vi</w:t>
        <w:softHyphen/>
        <w:t>si ub</w:t>
        <w:softHyphen/>
        <w:t>ra</w:t>
        <w:softHyphen/>
        <w:t>lo</w:t>
        <w:softHyphen/>
        <w:t>e</w:t>
        <w:softHyphen/>
        <w:t>b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xva ro</w:t>
        <w:softHyphen/>
        <w:t>mel sit</w:t>
        <w:softHyphen/>
        <w:t>yvas rge</w:t>
        <w:softHyphen/>
        <w:t>bia wi</w:t>
        <w:softHyphen/>
        <w:t>lad im</w:t>
        <w:softHyphen/>
        <w:t>gva</w:t>
        <w:softHyphen/>
        <w:t>ri pa</w:t>
        <w:softHyphen/>
        <w:t>ti</w:t>
        <w:softHyphen/>
        <w:t>vi, rom bav</w:t>
        <w:softHyphen/>
        <w:t>Sveb</w:t>
        <w:softHyphen/>
        <w:t>Tan, qvey</w:t>
        <w:softHyphen/>
        <w:t>nis mo</w:t>
        <w:softHyphen/>
        <w:t>ma</w:t>
        <w:softHyphen/>
        <w:t>val</w:t>
        <w:softHyphen/>
        <w:t>Tan Se</w:t>
        <w:softHyphen/>
        <w:t>e</w:t>
        <w:softHyphen/>
        <w:t>da</w:t>
        <w:softHyphen/>
        <w:t>re</w:t>
        <w:softHyphen/>
        <w:t>bi</w:t>
        <w:softHyphen/>
        <w:t>noT? am</w:t>
        <w:softHyphen/>
        <w:t>gva</w:t>
        <w:softHyphen/>
        <w:t>ri war</w:t>
        <w:softHyphen/>
        <w:t>Ci</w:t>
        <w:softHyphen/>
        <w:t>ne</w:t>
        <w:softHyphen/>
        <w:t>bu</w:t>
        <w:softHyphen/>
        <w:t>li ki isev je</w:t>
        <w:softHyphen/>
        <w:t>ji</w:t>
        <w:softHyphen/>
        <w:t>lia — bav</w:t>
        <w:softHyphen/>
        <w:t>Svi</w:t>
        <w:softHyphen/>
        <w:t>viT saf</w:t>
        <w:softHyphen/>
        <w:t>rTxi</w:t>
        <w:softHyphen/>
        <w:t>lo</w:t>
        <w:softHyphen/>
        <w:t>be</w:t>
        <w:softHyphen/>
        <w:t>li, aTi Tva</w:t>
        <w:softHyphen/>
        <w:t>li</w:t>
        <w:softHyphen/>
        <w:t>sa</w:t>
        <w:softHyphen/>
        <w:t>gan da</w:t>
        <w:softHyphen/>
        <w:t>sa</w:t>
        <w:softHyphen/>
        <w:t>fa</w:t>
        <w:softHyphen/>
        <w:t>ra</w:t>
        <w:softHyphen/>
        <w:t>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om, ro</w:t>
        <w:softHyphen/>
        <w:t>gorc giT</w:t>
        <w:softHyphen/>
        <w:t>xa</w:t>
        <w:softHyphen/>
        <w:t>riT, Cve</w:t>
        <w:softHyphen/>
        <w:t>ni, sa</w:t>
        <w:softHyphen/>
        <w:t>kuT</w:t>
        <w:softHyphen/>
        <w:t>riv qar</w:t>
        <w:softHyphen/>
        <w:t>Tu</w:t>
        <w:softHyphen/>
        <w:t>li ji</w:t>
        <w:softHyphen/>
        <w:t>Se</w:t>
        <w:softHyphen/>
        <w:t>bic mog</w:t>
        <w:softHyphen/>
        <w:t>viv</w:t>
        <w:softHyphen/>
        <w:t>li</w:t>
        <w:softHyphen/>
        <w:t>na: do</w:t>
        <w:softHyphen/>
        <w:t>li, Tav</w:t>
        <w:softHyphen/>
        <w:t>Tu</w:t>
        <w:softHyphen/>
        <w:t>xi... es ji</w:t>
        <w:softHyphen/>
        <w:t>Se</w:t>
        <w:softHyphen/>
        <w:t>bi mTel qar</w:t>
        <w:softHyphen/>
        <w:t>Tlis va</w:t>
        <w:softHyphen/>
        <w:t>kes fa</w:t>
        <w:softHyphen/>
        <w:t>rav</w:t>
        <w:softHyphen/>
        <w:t>da da ma</w:t>
        <w:softHyphen/>
        <w:t>wiv</w:t>
        <w:softHyphen/>
        <w:t>ro</w:t>
        <w:softHyphen/>
        <w:t>bi</w:t>
        <w:softHyphen/>
        <w:t>Tac ga</w:t>
        <w:softHyphen/>
        <w:t>mo</w:t>
        <w:softHyphen/>
        <w:t>ir</w:t>
        <w:softHyphen/>
        <w:t>Ce</w:t>
        <w:softHyphen/>
        <w:t>o</w:t>
        <w:softHyphen/>
        <w:t>da da ge</w:t>
        <w:softHyphen/>
        <w:t>mo</w:t>
        <w:softHyphen/>
        <w:t>Tic (anu Sem</w:t>
        <w:softHyphen/>
        <w:t>rgec iyo da gem</w:t>
        <w:softHyphen/>
        <w:t>ri</w:t>
        <w:softHyphen/>
        <w:t>e</w:t>
        <w:softHyphen/>
        <w:t>lic). amas</w:t>
        <w:softHyphen/>
        <w:t>Tan er</w:t>
        <w:softHyphen/>
        <w:t>Tad qar</w:t>
        <w:softHyphen/>
        <w:t>Tul ji</w:t>
        <w:softHyphen/>
        <w:t>Sebs sxva si</w:t>
        <w:softHyphen/>
        <w:t>ke</w:t>
        <w:softHyphen/>
        <w:t>Tec hqon</w:t>
        <w:softHyphen/>
        <w:t>daT: Tun</w:t>
        <w:softHyphen/>
        <w:t>dac mka da lew</w:t>
        <w:softHyphen/>
        <w:t>va dag</w:t>
        <w:softHyphen/>
        <w:t>vi</w:t>
        <w:softHyphen/>
        <w:t>a</w:t>
        <w:softHyphen/>
        <w:t>ne</w:t>
        <w:softHyphen/>
        <w:t>bo</w:t>
        <w:softHyphen/>
        <w:t>daT, mar</w:t>
        <w:softHyphen/>
        <w:t>cva</w:t>
        <w:softHyphen/>
        <w:t>li ar Cac</w:t>
        <w:softHyphen/>
        <w:t>vi</w:t>
        <w:softHyphen/>
        <w:t>o</w:t>
        <w:softHyphen/>
        <w:t>da, ya</w:t>
        <w:softHyphen/>
        <w:t>na ar Ca</w:t>
        <w:softHyphen/>
        <w:t>i</w:t>
        <w:softHyphen/>
        <w:t>mux</w:t>
        <w:softHyphen/>
        <w:t>le</w:t>
        <w:softHyphen/>
        <w:t>bo</w:t>
        <w:softHyphen/>
        <w:t>da da Si</w:t>
        <w:softHyphen/>
        <w:t>Si</w:t>
        <w:softHyphen/>
        <w:t>a</w:t>
        <w:softHyphen/>
        <w:t>no</w:t>
        <w:softHyphen/>
        <w:t>bis Jams tyes Se</w:t>
        <w:softHyphen/>
        <w:t>xiz</w:t>
        <w:softHyphen/>
        <w:t>nu</w:t>
        <w:softHyphen/>
        <w:t>li qar</w:t>
        <w:softHyphen/>
        <w:t>Tve</w:t>
        <w:softHyphen/>
        <w:t>li gle</w:t>
        <w:softHyphen/>
        <w:t>xi Ta</w:t>
        <w:softHyphen/>
        <w:t>vi</w:t>
        <w:softHyphen/>
        <w:t>si do</w:t>
        <w:softHyphen/>
        <w:t>lis pu</w:t>
        <w:softHyphen/>
        <w:t>ris ime</w:t>
        <w:softHyphen/>
        <w:t>diT, an mog</w:t>
        <w:softHyphen/>
        <w:t>vi</w:t>
        <w:softHyphen/>
        <w:t>a</w:t>
        <w:softHyphen/>
        <w:t>ne</w:t>
        <w:softHyphen/>
        <w:t>biT ga</w:t>
        <w:softHyphen/>
        <w:t>vi</w:t>
        <w:softHyphen/>
        <w:t>do</w:t>
        <w:softHyphen/>
        <w:t>da sam</w:t>
        <w:softHyphen/>
        <w:t>kal</w:t>
        <w:softHyphen/>
        <w:t>Si, an ara da, cal xel</w:t>
        <w:softHyphen/>
        <w:t>Si nam</w:t>
        <w:softHyphen/>
        <w:t>gals da</w:t>
        <w:softHyphen/>
        <w:t>i</w:t>
        <w:softHyphen/>
        <w:t>Wer</w:t>
        <w:softHyphen/>
        <w:t>da, cal</w:t>
        <w:softHyphen/>
        <w:t>Si Tofs da ise gah</w:t>
        <w:softHyphen/>
        <w:t>yve</w:t>
        <w:softHyphen/>
        <w:t>bo</w:t>
        <w:softHyphen/>
        <w:t>da mes</w:t>
        <w:softHyphen/>
        <w:t>ve</w:t>
        <w:softHyphen/>
        <w:t>urs (es xa</w:t>
        <w:softHyphen/>
        <w:t>to</w:t>
        <w:softHyphen/>
        <w:t>va</w:t>
        <w:softHyphen/>
        <w:t>ni xal</w:t>
        <w:softHyphen/>
        <w:t>xu</w:t>
        <w:softHyphen/>
        <w:t>ri ga</w:t>
        <w:softHyphen/>
        <w:t>moT</w:t>
        <w:softHyphen/>
        <w:t>qmaa, rac imas gu</w:t>
        <w:softHyphen/>
        <w:t>lis</w:t>
        <w:softHyphen/>
        <w:t>xmobs, rom ka</w:t>
        <w:softHyphen/>
        <w:t>ci mki</w:t>
        <w:softHyphen/>
        <w:t>da da Tan Tva</w:t>
        <w:softHyphen/>
        <w:t>li iqiT eWi</w:t>
        <w:softHyphen/>
        <w:t>ra, mte</w:t>
        <w:softHyphen/>
        <w:t>ri ar wa</w:t>
        <w:softHyphen/>
        <w:t>mo</w:t>
        <w:softHyphen/>
        <w:t>me</w:t>
        <w:softHyphen/>
        <w:t>pa</w:t>
        <w:softHyphen/>
        <w:t>ro</w:t>
        <w:softHyphen/>
        <w:t>so, mtris da</w:t>
        <w:softHyphen/>
        <w:t>sax</w:t>
        <w:softHyphen/>
        <w:t>ved</w:t>
        <w:softHyphen/>
        <w:t>ra</w:t>
        <w:softHyphen/>
        <w:t>dac mzad hqon</w:t>
        <w:softHyphen/>
        <w:t>da ia</w:t>
        <w:softHyphen/>
        <w:t>ra</w:t>
        <w:softHyphen/>
        <w:t>Ri)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r</w:t>
        <w:softHyphen/>
        <w:t>Tve</w:t>
        <w:softHyphen/>
        <w:t>li bav</w:t>
        <w:softHyphen/>
        <w:t>Svi, gin</w:t>
        <w:softHyphen/>
        <w:t>da qa</w:t>
        <w:softHyphen/>
        <w:t>la</w:t>
        <w:softHyphen/>
        <w:t>qe</w:t>
        <w:softHyphen/>
        <w:t>li yo</w:t>
        <w:softHyphen/>
        <w:t>fi</w:t>
        <w:softHyphen/>
        <w:t>li</w:t>
        <w:softHyphen/>
        <w:t>yo, gin</w:t>
        <w:softHyphen/>
        <w:t>da sof</w:t>
        <w:softHyphen/>
        <w:t>le</w:t>
        <w:softHyphen/>
        <w:t>li, kar</w:t>
        <w:softHyphen/>
        <w:t>gad ic</w:t>
        <w:softHyphen/>
        <w:t>nob</w:t>
        <w:softHyphen/>
        <w:t>da `pu</w:t>
        <w:softHyphen/>
        <w:t>ris moT</w:t>
        <w:softHyphen/>
        <w:t>xro</w:t>
        <w:softHyphen/>
        <w:t>bas~. es moT</w:t>
        <w:softHyphen/>
        <w:t>xro</w:t>
        <w:softHyphen/>
        <w:t>ba, ro</w:t>
        <w:softHyphen/>
        <w:t>gorc giT</w:t>
        <w:softHyphen/>
        <w:t>xa</w:t>
        <w:softHyphen/>
        <w:t>riT, mis Tval</w:t>
        <w:softHyphen/>
        <w:t>win iwe</w:t>
        <w:softHyphen/>
        <w:t>re</w:t>
        <w:softHyphen/>
        <w:t>bo</w:t>
        <w:softHyphen/>
        <w:t>da da amaR</w:t>
        <w:softHyphen/>
        <w:t>le</w:t>
        <w:softHyphen/>
        <w:t>bul gan</w:t>
        <w:softHyphen/>
        <w:t>wyo</w:t>
        <w:softHyphen/>
        <w:t>bi</w:t>
        <w:softHyphen/>
        <w:t>le</w:t>
        <w:softHyphen/>
        <w:t>bas ba</w:t>
        <w:softHyphen/>
        <w:t>deb</w:t>
        <w:softHyphen/>
        <w:t>da, pu</w:t>
        <w:softHyphen/>
        <w:t>ris mi</w:t>
        <w:softHyphen/>
        <w:t>marT pa</w:t>
        <w:softHyphen/>
        <w:t>ti</w:t>
        <w:softHyphen/>
        <w:t>vis</w:t>
        <w:softHyphen/>
        <w:t>ce</w:t>
        <w:softHyphen/>
        <w:t>mas da krZa</w:t>
        <w:softHyphen/>
        <w:t>lu</w:t>
        <w:softHyphen/>
        <w:t>lo</w:t>
        <w:softHyphen/>
        <w:t>bas iw</w:t>
        <w:softHyphen/>
        <w:t>vev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T</w:t>
        <w:softHyphen/>
        <w:t>xro</w:t>
        <w:softHyphen/>
        <w:t>ba ki iw</w:t>
        <w:softHyphen/>
        <w:t>ye</w:t>
        <w:softHyphen/>
        <w:t>bo</w:t>
        <w:softHyphen/>
        <w:t>da im wu</w:t>
        <w:softHyphen/>
        <w:t>Ti</w:t>
        <w:softHyphen/>
        <w:t>dan, ro</w:t>
        <w:softHyphen/>
        <w:t>gorc ki ga</w:t>
        <w:softHyphen/>
        <w:t>le</w:t>
        <w:softHyphen/>
        <w:t>wi</w:t>
        <w:softHyphen/>
        <w:t>li pu</w:t>
        <w:softHyphen/>
        <w:t>ri Wri</w:t>
        <w:softHyphen/>
        <w:t>a</w:t>
        <w:softHyphen/>
        <w:t>la ur</w:t>
        <w:softHyphen/>
        <w:t>me</w:t>
        <w:softHyphen/>
        <w:t>biT beR</w:t>
        <w:softHyphen/>
        <w:t>le</w:t>
        <w:softHyphen/>
        <w:t>bi</w:t>
        <w:softHyphen/>
        <w:t>sa</w:t>
        <w:softHyphen/>
        <w:t>ken wa</w:t>
        <w:softHyphen/>
        <w:t>vi</w:t>
        <w:softHyphen/>
        <w:t>do</w:t>
        <w:softHyphen/>
        <w:t>da (be</w:t>
        <w:softHyphen/>
        <w:t>Re</w:t>
        <w:softHyphen/>
        <w:t>li xi</w:t>
        <w:softHyphen/>
        <w:t>sa iyo, pu</w:t>
        <w:softHyphen/>
        <w:t>ris Se</w:t>
        <w:softHyphen/>
        <w:t>sa</w:t>
        <w:softHyphen/>
        <w:t>na</w:t>
        <w:softHyphen/>
        <w:t>xad gan</w:t>
        <w:softHyphen/>
        <w:t>kuT</w:t>
        <w:softHyphen/>
        <w:t>vni</w:t>
        <w:softHyphen/>
        <w:t>li) da gul</w:t>
        <w:softHyphen/>
        <w:t>mod</w:t>
        <w:softHyphen/>
        <w:t>gi</w:t>
        <w:softHyphen/>
        <w:t>ned ga</w:t>
        <w:softHyphen/>
        <w:t>da</w:t>
        <w:softHyphen/>
        <w:t>ir</w:t>
        <w:softHyphen/>
        <w:t>Ce</w:t>
        <w:softHyphen/>
        <w:t>o</w:t>
        <w:softHyphen/>
        <w:t>da sa</w:t>
        <w:softHyphen/>
        <w:t>Tes</w:t>
        <w:softHyphen/>
        <w:t>le xor</w:t>
        <w:softHyphen/>
        <w:t>ba</w:t>
        <w:softHyphen/>
        <w:t>li. sa</w:t>
        <w:softHyphen/>
        <w:t>Tes</w:t>
        <w:softHyphen/>
        <w:t>le xor</w:t>
        <w:softHyphen/>
        <w:t>bals di</w:t>
        <w:softHyphen/>
        <w:t>dis pa</w:t>
        <w:softHyphen/>
        <w:t>ti</w:t>
        <w:softHyphen/>
        <w:t>viT Se</w:t>
        <w:softHyphen/>
        <w:t>i</w:t>
        <w:softHyphen/>
        <w:t>na</w:t>
        <w:softHyphen/>
        <w:t>xav</w:t>
        <w:softHyphen/>
        <w:t>dnen. ro</w:t>
        <w:softHyphen/>
        <w:t>ca Rvi</w:t>
        <w:softHyphen/>
        <w:t>no</w:t>
        <w:softHyphen/>
        <w:t>bis</w:t>
        <w:softHyphen/>
        <w:t>Tve mi</w:t>
        <w:softHyphen/>
        <w:t>i</w:t>
        <w:softHyphen/>
        <w:t>le</w:t>
        <w:softHyphen/>
        <w:t>o</w:t>
        <w:softHyphen/>
        <w:t>da, mex</w:t>
        <w:softHyphen/>
        <w:t>re</w:t>
        <w:softHyphen/>
        <w:t>e</w:t>
        <w:softHyphen/>
        <w:t>bi da guT</w:t>
        <w:softHyphen/>
        <w:t>nis</w:t>
        <w:softHyphen/>
        <w:t>de</w:t>
        <w:softHyphen/>
        <w:t>de</w:t>
        <w:softHyphen/>
        <w:t>bi sax</w:t>
        <w:softHyphen/>
        <w:t>na</w:t>
        <w:softHyphen/>
        <w:t>vad ga</w:t>
        <w:softHyphen/>
        <w:t>vi</w:t>
        <w:softHyphen/>
        <w:t>dod</w:t>
        <w:softHyphen/>
        <w:t>nen, ga</w:t>
        <w:softHyphen/>
        <w:t>dar</w:t>
        <w:softHyphen/>
        <w:t>Ce</w:t>
        <w:softHyphen/>
        <w:t>ul Tav</w:t>
        <w:softHyphen/>
        <w:t>Tuxs nax</w:t>
        <w:softHyphen/>
        <w:t>nav</w:t>
        <w:softHyphen/>
        <w:t>Si mo</w:t>
        <w:softHyphen/>
        <w:t>ab</w:t>
        <w:softHyphen/>
        <w:t>nev</w:t>
        <w:softHyphen/>
        <w:t>dnen, me</w:t>
        <w:softHyphen/>
        <w:t>re far</w:t>
        <w:softHyphen/>
        <w:t>cxiT ga</w:t>
        <w:softHyphen/>
        <w:t>da</w:t>
        <w:softHyphen/>
        <w:t>uv</w:t>
        <w:softHyphen/>
        <w:t>lid</w:t>
        <w:softHyphen/>
        <w:t>nen (grZel, ma</w:t>
        <w:softHyphen/>
        <w:t>gar mor</w:t>
        <w:softHyphen/>
        <w:t>ze fiC</w:t>
        <w:softHyphen/>
        <w:t>xis mZi</w:t>
        <w:softHyphen/>
        <w:t>me to</w:t>
        <w:softHyphen/>
        <w:t>te</w:t>
        <w:softHyphen/>
        <w:t>bi eki</w:t>
        <w:softHyphen/>
        <w:t>da. mors xa</w:t>
        <w:softHyphen/>
        <w:t>re</w:t>
        <w:softHyphen/>
        <w:t>bi mi</w:t>
        <w:softHyphen/>
        <w:t>aT</w:t>
        <w:softHyphen/>
        <w:t>rev</w:t>
        <w:softHyphen/>
        <w:t>dnen, da da</w:t>
        <w:softHyphen/>
        <w:t>Te</w:t>
        <w:softHyphen/>
        <w:t>sil nax</w:t>
        <w:softHyphen/>
        <w:t>navs ga</w:t>
        <w:softHyphen/>
        <w:t>da</w:t>
        <w:softHyphen/>
        <w:t>uv</w:t>
        <w:softHyphen/>
        <w:t>lid</w:t>
        <w:softHyphen/>
        <w:t>nen. mi</w:t>
        <w:softHyphen/>
        <w:t>wa iCiC</w:t>
        <w:softHyphen/>
        <w:t>qne</w:t>
        <w:softHyphen/>
        <w:t>bo</w:t>
        <w:softHyphen/>
        <w:t>da, Tes</w:t>
        <w:softHyphen/>
        <w:t>li ki uf</w:t>
        <w:softHyphen/>
        <w:t>ro Rrmad Ca</w:t>
        <w:softHyphen/>
        <w:t>di</w:t>
        <w:softHyphen/>
        <w:t>o</w:t>
        <w:softHyphen/>
        <w:t>da xnul</w:t>
        <w:softHyphen/>
        <w:t>Si da mi</w:t>
        <w:softHyphen/>
        <w:t>wiT ifa</w:t>
        <w:softHyphen/>
        <w:t>re</w:t>
        <w:softHyphen/>
        <w:t>bo</w:t>
        <w:softHyphen/>
        <w:t>da)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da</w:t>
        <w:softHyphen/>
        <w:t>far</w:t>
        <w:softHyphen/>
        <w:t>cxul mi</w:t>
        <w:softHyphen/>
        <w:t>was uk</w:t>
        <w:softHyphen/>
        <w:t>ve bu</w:t>
        <w:softHyphen/>
        <w:t>ne</w:t>
        <w:softHyphen/>
        <w:t>bis wya</w:t>
        <w:softHyphen/>
        <w:t>lo</w:t>
        <w:softHyphen/>
        <w:t>bas mi</w:t>
        <w:softHyphen/>
        <w:t>an</w:t>
        <w:softHyphen/>
        <w:t>dob</w:t>
        <w:softHyphen/>
        <w:t>dnen, ze</w:t>
        <w:softHyphen/>
        <w:t>cas Ses</w:t>
        <w:softHyphen/>
        <w:t>Txov</w:t>
        <w:softHyphen/>
        <w:t>dnen Ta</w:t>
        <w:softHyphen/>
        <w:t>nad</w:t>
        <w:softHyphen/>
        <w:t>go</w:t>
        <w:softHyphen/>
        <w:t>mas da elo</w:t>
        <w:softHyphen/>
        <w:t>de</w:t>
        <w:softHyphen/>
        <w:t>bod</w:t>
        <w:softHyphen/>
        <w:t>nen zam</w:t>
        <w:softHyphen/>
        <w:t>Tar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 xa</w:t>
        <w:softHyphen/>
        <w:t>nic da jer rom Se</w:t>
        <w:softHyphen/>
        <w:t>mod</w:t>
        <w:softHyphen/>
        <w:t>go</w:t>
        <w:softHyphen/>
        <w:t>mac ar mi</w:t>
        <w:softHyphen/>
        <w:t>le</w:t>
        <w:softHyphen/>
        <w:t>u</w:t>
        <w:softHyphen/>
        <w:t>li</w:t>
        <w:softHyphen/>
        <w:t>yo, amo</w:t>
        <w:softHyphen/>
        <w:t>iw</w:t>
        <w:softHyphen/>
        <w:t>ve</w:t>
        <w:softHyphen/>
        <w:t>re</w:t>
        <w:softHyphen/>
        <w:t>bo</w:t>
        <w:softHyphen/>
        <w:t>da mwva</w:t>
        <w:softHyphen/>
        <w:t>ne, sus</w:t>
        <w:softHyphen/>
        <w:t>ti, xas</w:t>
        <w:softHyphen/>
        <w:t>xa</w:t>
        <w:softHyphen/>
        <w:t>sa je</w:t>
        <w:softHyphen/>
        <w:t>j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le Tov</w:t>
        <w:softHyphen/>
        <w:t>li mo</w:t>
        <w:softHyphen/>
        <w:t>vi</w:t>
        <w:softHyphen/>
        <w:t>do</w:t>
        <w:softHyphen/>
        <w:t>da da Tbil sab</w:t>
        <w:softHyphen/>
        <w:t>nad ga</w:t>
        <w:softHyphen/>
        <w:t>da</w:t>
        <w:softHyphen/>
        <w:t>e</w:t>
        <w:softHyphen/>
        <w:t>fa</w:t>
        <w:softHyphen/>
        <w:t>re</w:t>
        <w:softHyphen/>
        <w:t>bo</w:t>
        <w:softHyphen/>
        <w:t>da amow</w:t>
        <w:softHyphen/>
        <w:t>ve</w:t>
        <w:softHyphen/>
        <w:t>ril je</w:t>
        <w:softHyphen/>
        <w:t>jils da je</w:t>
        <w:softHyphen/>
        <w:t>ji</w:t>
        <w:softHyphen/>
        <w:t>lic ga</w:t>
        <w:softHyphen/>
        <w:t>zaf</w:t>
        <w:softHyphen/>
        <w:t>xu</w:t>
        <w:softHyphen/>
        <w:t>lam</w:t>
        <w:softHyphen/>
        <w:t>de zam</w:t>
        <w:softHyphen/>
        <w:t>Tris Zils mi</w:t>
        <w:softHyphen/>
        <w:t>e</w:t>
        <w:softHyphen/>
        <w:t>ce</w:t>
        <w:softHyphen/>
        <w:t>mo</w:t>
        <w:softHyphen/>
        <w:t>da, ro</w:t>
        <w:softHyphen/>
        <w:t>gorc ax</w:t>
        <w:softHyphen/>
        <w:t>lad</w:t>
        <w:softHyphen/>
        <w:t>So</w:t>
        <w:softHyphen/>
        <w:t>bi</w:t>
        <w:softHyphen/>
        <w:t>li, To</w:t>
        <w:softHyphen/>
        <w:t>To bav</w:t>
        <w:softHyphen/>
        <w:t>S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l</w:t>
        <w:softHyphen/>
        <w:t>ze, Tov</w:t>
        <w:softHyphen/>
        <w:t>lis dno</w:t>
        <w:softHyphen/>
        <w:t>bas</w:t>
        <w:softHyphen/>
        <w:t>Tan er</w:t>
        <w:softHyphen/>
        <w:t>Tad je</w:t>
        <w:softHyphen/>
        <w:t>ji</w:t>
        <w:softHyphen/>
        <w:t>lic amo</w:t>
        <w:softHyphen/>
        <w:t>yel</w:t>
        <w:softHyphen/>
        <w:t>ye</w:t>
        <w:softHyphen/>
        <w:t>lav</w:t>
        <w:softHyphen/>
        <w:t>de</w:t>
        <w:softHyphen/>
        <w:t>bo</w:t>
        <w:softHyphen/>
        <w:t>da, ga</w:t>
        <w:softHyphen/>
        <w:t>da</w:t>
        <w:softHyphen/>
        <w:t>Ra</w:t>
        <w:softHyphen/>
        <w:t>Ran</w:t>
        <w:softHyphen/>
        <w:t>de</w:t>
        <w:softHyphen/>
        <w:t>bo</w:t>
        <w:softHyphen/>
        <w:t>da da ma</w:t>
        <w:softHyphen/>
        <w:t>Sin mar</w:t>
        <w:softHyphen/>
        <w:t>Tla je</w:t>
        <w:softHyphen/>
        <w:t>ji</w:t>
        <w:softHyphen/>
        <w:t>lo</w:t>
        <w:softHyphen/>
        <w:t>ba eT</w:t>
        <w:softHyphen/>
        <w:t>qm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</w:t>
        <w:softHyphen/>
        <w:t>ji</w:t>
        <w:softHyphen/>
        <w:t>li mTe</w:t>
        <w:softHyphen/>
        <w:t>li sof</w:t>
        <w:softHyphen/>
        <w:t>lis saz</w:t>
        <w:softHyphen/>
        <w:t>ru</w:t>
        <w:softHyphen/>
        <w:t>na</w:t>
        <w:softHyphen/>
        <w:t>vi da sa</w:t>
        <w:softHyphen/>
        <w:t>a</w:t>
        <w:softHyphen/>
        <w:t>ler</w:t>
        <w:softHyphen/>
        <w:t>so iyo, mag</w:t>
        <w:softHyphen/>
        <w:t>ram yve</w:t>
        <w:softHyphen/>
        <w:t>la</w:t>
        <w:softHyphen/>
        <w:t>ze uf</w:t>
        <w:softHyphen/>
        <w:t>ro imas un</w:t>
        <w:softHyphen/>
        <w:t>da hqo</w:t>
        <w:softHyphen/>
        <w:t>no</w:t>
        <w:softHyphen/>
        <w:t>da asi Tva</w:t>
        <w:softHyphen/>
        <w:t>li da asi yu</w:t>
        <w:softHyphen/>
        <w:t>ri, vi</w:t>
        <w:softHyphen/>
        <w:t>sac so</w:t>
        <w:softHyphen/>
        <w:t>fel</w:t>
        <w:softHyphen/>
        <w:t>ma me</w:t>
        <w:softHyphen/>
        <w:t>ve</w:t>
        <w:softHyphen/>
        <w:t>le</w:t>
        <w:softHyphen/>
        <w:t>o</w:t>
        <w:softHyphen/>
        <w:t>ba an</w:t>
        <w:softHyphen/>
        <w:t>do, me</w:t>
        <w:softHyphen/>
        <w:t>ve</w:t>
        <w:softHyphen/>
        <w:t>le iyo mac</w:t>
        <w:softHyphen/>
        <w:t>ne</w:t>
        <w:softHyphen/>
        <w:t>ca da ma</w:t>
        <w:softHyphen/>
        <w:t>xa</w:t>
        <w:softHyphen/>
        <w:t>ro</w:t>
        <w:softHyphen/>
        <w:t>be</w:t>
        <w:softHyphen/>
        <w:t>lic ya</w:t>
        <w:softHyphen/>
        <w:t>nis Tav</w:t>
        <w:softHyphen/>
        <w:t>dam</w:t>
        <w:softHyphen/>
        <w:t>Zi</w:t>
        <w:softHyphen/>
        <w:t>me</w:t>
        <w:softHyphen/>
        <w:t>bi</w:t>
        <w:softHyphen/>
        <w:t>sa, mka</w:t>
        <w:softHyphen/>
        <w:t>TaT</w:t>
        <w:softHyphen/>
        <w:t>vis mo</w:t>
        <w:softHyphen/>
        <w:t>ax</w:t>
        <w:softHyphen/>
        <w:t>lo</w:t>
        <w:softHyphen/>
        <w:t>e</w:t>
        <w:softHyphen/>
        <w:t>b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me</w:t>
        <w:softHyphen/>
        <w:t>ve</w:t>
        <w:softHyphen/>
        <w:t>les uk</w:t>
        <w:softHyphen/>
        <w:t>ve vic</w:t>
        <w:softHyphen/>
        <w:t>nob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me</w:t>
        <w:softHyphen/>
        <w:t>ve</w:t>
        <w:softHyphen/>
        <w:t>les avi ka</w:t>
        <w:softHyphen/>
        <w:t>ci Se</w:t>
        <w:softHyphen/>
        <w:t>var</w:t>
        <w:softHyphen/>
        <w:t>qviT da Se</w:t>
        <w:softHyphen/>
        <w:t>iZ</w:t>
        <w:softHyphen/>
        <w:t>le</w:t>
        <w:softHyphen/>
        <w:t>ba Sev</w:t>
        <w:softHyphen/>
        <w:t>cdiT ki</w:t>
        <w:softHyphen/>
        <w:t>d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 da nu iq</w:t>
        <w:softHyphen/>
        <w:t>ne</w:t>
        <w:softHyphen/>
        <w:t>bi avi, mTe</w:t>
        <w:softHyphen/>
        <w:t>li sof</w:t>
        <w:softHyphen/>
        <w:t>lis je</w:t>
        <w:softHyphen/>
        <w:t>ji</w:t>
        <w:softHyphen/>
        <w:t>li, anu mTe</w:t>
        <w:softHyphen/>
        <w:t>li sof</w:t>
        <w:softHyphen/>
        <w:t>lis pu</w:t>
        <w:softHyphen/>
        <w:t>ri Sen ga</w:t>
        <w:softHyphen/>
        <w:t>ba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ka</w:t>
        <w:softHyphen/>
        <w:t>TaT</w:t>
        <w:softHyphen/>
        <w:t>ve</w:t>
        <w:softHyphen/>
        <w:t>Si ma</w:t>
        <w:softHyphen/>
        <w:t>mi</w:t>
        <w:softHyphen/>
        <w:t>Ta</w:t>
        <w:softHyphen/>
        <w:t>di Se</w:t>
        <w:softHyphen/>
        <w:t>iy</w:t>
        <w:softHyphen/>
        <w:t>re</w:t>
        <w:softHyphen/>
        <w:t>bo</w:t>
        <w:softHyphen/>
        <w:t>da, anu me</w:t>
        <w:softHyphen/>
        <w:t>zob</w:t>
        <w:softHyphen/>
        <w:t>lo</w:t>
        <w:softHyphen/>
        <w:t>bi</w:t>
        <w:softHyphen/>
        <w:t>sa da na</w:t>
        <w:softHyphen/>
        <w:t>Te</w:t>
        <w:softHyphen/>
        <w:t>sa</w:t>
        <w:softHyphen/>
        <w:t>o</w:t>
        <w:softHyphen/>
        <w:t>bis dar</w:t>
        <w:softHyphen/>
        <w:t>Ce</w:t>
        <w:softHyphen/>
        <w:t>u</w:t>
        <w:softHyphen/>
        <w:t>li vaJ</w:t>
        <w:softHyphen/>
        <w:t>ka</w:t>
        <w:softHyphen/>
        <w:t>ce</w:t>
        <w:softHyphen/>
        <w:t>bi, vi</w:t>
        <w:softHyphen/>
        <w:t>sac mka Se</w:t>
        <w:softHyphen/>
        <w:t>eZ</w:t>
        <w:softHyphen/>
        <w:t>lo, vi</w:t>
        <w:softHyphen/>
        <w:t>sac mux</w:t>
        <w:softHyphen/>
        <w:t>li da mar</w:t>
        <w:softHyphen/>
        <w:t>jve</w:t>
        <w:softHyphen/>
        <w:t>na uW</w:t>
        <w:softHyphen/>
        <w:t>ri</w:t>
        <w:softHyphen/>
        <w:t>da. ma</w:t>
        <w:softHyphen/>
        <w:t>mi</w:t>
        <w:softHyphen/>
        <w:t>Tads mes</w:t>
        <w:softHyphen/>
        <w:t>ve</w:t>
        <w:softHyphen/>
        <w:t>u</w:t>
        <w:softHyphen/>
        <w:t>ri hyav</w:t>
        <w:softHyphen/>
        <w:t>da da mom</w:t>
        <w:softHyphen/>
        <w:t>ke</w:t>
        <w:softHyphen/>
        <w:t>le</w:t>
        <w:softHyphen/>
        <w:t>bic mas mih</w:t>
        <w:softHyphen/>
        <w:t>yve</w:t>
        <w:softHyphen/>
        <w:t>bod</w:t>
        <w:softHyphen/>
        <w:t>nen. Zne</w:t>
        <w:softHyphen/>
        <w:t>bi saZ</w:t>
        <w:softHyphen/>
        <w:t>ne ur</w:t>
        <w:softHyphen/>
        <w:t>miT (ma</w:t>
        <w:softHyphen/>
        <w:t>Ra</w:t>
        <w:softHyphen/>
        <w:t>li Wa</w:t>
        <w:softHyphen/>
        <w:t>le</w:t>
        <w:softHyphen/>
        <w:t>bi, anu gver</w:t>
        <w:softHyphen/>
        <w:t>dis bo</w:t>
        <w:softHyphen/>
        <w:t>Ze</w:t>
        <w:softHyphen/>
        <w:t>bi hqon</w:t>
        <w:softHyphen/>
        <w:t>da am urems, rom Zna blo</w:t>
        <w:softHyphen/>
        <w:t>mad da</w:t>
        <w:softHyphen/>
        <w:t>te</w:t>
        <w:softHyphen/>
        <w:t>u</w:t>
        <w:softHyphen/>
        <w:t>li</w:t>
        <w:softHyphen/>
        <w:t>yo) mih</w:t>
        <w:softHyphen/>
        <w:t>qon</w:t>
        <w:softHyphen/>
        <w:t>daT ka</w:t>
        <w:softHyphen/>
        <w:t>lo</w:t>
        <w:softHyphen/>
        <w:t>ze da vid</w:t>
        <w:softHyphen/>
        <w:t>re ga</w:t>
        <w:softHyphen/>
        <w:t>le</w:t>
        <w:softHyphen/>
        <w:t>wav</w:t>
        <w:softHyphen/>
        <w:t>dnen, frTa</w:t>
        <w:softHyphen/>
        <w:t>moq</w:t>
        <w:softHyphen/>
        <w:t>ce</w:t>
        <w:softHyphen/>
        <w:t>u</w:t>
        <w:softHyphen/>
        <w:t>le</w:t>
        <w:softHyphen/>
        <w:t>bad (ro</w:t>
        <w:softHyphen/>
        <w:t>gorc Ti</w:t>
        <w:softHyphen/>
        <w:t>vis zvi</w:t>
        <w:softHyphen/>
        <w:t>nebs) dgam</w:t>
        <w:softHyphen/>
        <w:t>dnen. erT frTa</w:t>
        <w:softHyphen/>
        <w:t>moq</w:t>
        <w:softHyphen/>
        <w:t>ce</w:t>
        <w:softHyphen/>
        <w:t>ul</w:t>
        <w:softHyphen/>
        <w:t>Si mra</w:t>
        <w:softHyphen/>
        <w:t>va</w:t>
        <w:softHyphen/>
        <w:t>li Zna igu</w:t>
        <w:softHyphen/>
        <w:t>lis</w:t>
        <w:softHyphen/>
        <w:t>xme</w:t>
        <w:softHyphen/>
        <w:t>bo</w:t>
        <w:softHyphen/>
        <w:t>da, rad</w:t>
        <w:softHyphen/>
        <w:t>gan kod purs mo</w:t>
        <w:softHyphen/>
        <w:t>i</w:t>
        <w:softHyphen/>
        <w:t>wev</w:t>
        <w:softHyphen/>
        <w:t>dnen mis</w:t>
        <w:softHyphen/>
        <w:t>g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ka Sro</w:t>
        <w:softHyphen/>
        <w:t>mac iyo da ze</w:t>
        <w:softHyphen/>
        <w:t>i</w:t>
        <w:softHyphen/>
        <w:t>mic, ro</w:t>
        <w:softHyphen/>
        <w:t>gorc rTve</w:t>
        <w:softHyphen/>
        <w:t>li, ro</w:t>
        <w:softHyphen/>
        <w:t>gorc xi</w:t>
        <w:softHyphen/>
        <w:t>lis kre</w:t>
        <w:softHyphen/>
        <w:t>fa, kak</w:t>
        <w:softHyphen/>
        <w:t>lis ber</w:t>
        <w:softHyphen/>
        <w:t>tyva. mka</w:t>
        <w:softHyphen/>
        <w:t>TaT</w:t>
        <w:softHyphen/>
        <w:t>vis mze</w:t>
        <w:softHyphen/>
        <w:t>Si of</w:t>
        <w:softHyphen/>
        <w:t>lis Rvras enac</w:t>
        <w:softHyphen/>
        <w:t>vle</w:t>
        <w:softHyphen/>
        <w:t>bo</w:t>
        <w:softHyphen/>
        <w:t>da sim</w:t>
        <w:softHyphen/>
        <w:t>Re</w:t>
        <w:softHyphen/>
        <w:t>ra, Se</w:t>
        <w:softHyphen/>
        <w:t>Za</w:t>
        <w:softHyphen/>
        <w:t>xi</w:t>
        <w:softHyphen/>
        <w:t>le</w:t>
        <w:softHyphen/>
        <w:t>bi, xum</w:t>
        <w:softHyphen/>
        <w:t>ro</w:t>
        <w:softHyphen/>
        <w:t>ba, pu</w:t>
        <w:softHyphen/>
        <w:t>ro</w:t>
        <w:softHyphen/>
        <w:t>ba... er</w:t>
        <w:softHyphen/>
        <w:t>Tma</w:t>
        <w:softHyphen/>
        <w:t>neT</w:t>
        <w:softHyphen/>
        <w:t>ze xe</w:t>
        <w:softHyphen/>
        <w:t>lis SeS</w:t>
        <w:softHyphen/>
        <w:t>ve</w:t>
        <w:softHyphen/>
        <w:t>le</w:t>
        <w:softHyphen/>
        <w:t>ba, mar</w:t>
        <w:softHyphen/>
        <w:t>Tlac karg me</w:t>
        <w:softHyphen/>
        <w:t>zob</w:t>
        <w:softHyphen/>
        <w:t>lo</w:t>
        <w:softHyphen/>
        <w:t>ba-na</w:t>
        <w:softHyphen/>
        <w:t>Te</w:t>
        <w:softHyphen/>
        <w:t>sa</w:t>
        <w:softHyphen/>
        <w:t>o</w:t>
        <w:softHyphen/>
        <w:t>bas da saq</w:t>
        <w:softHyphen/>
        <w:t>me</w:t>
        <w:softHyphen/>
        <w:t>Si ga</w:t>
        <w:softHyphen/>
        <w:t>mod</w:t>
        <w:softHyphen/>
        <w:t>go</w:t>
        <w:softHyphen/>
        <w:t>mas niS</w:t>
        <w:softHyphen/>
        <w:t>nav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co</w:t>
        <w:softHyphen/>
        <w:t>ta ze</w:t>
        <w:softHyphen/>
        <w:t>moT mox</w:t>
        <w:softHyphen/>
        <w:t>mo</w:t>
        <w:softHyphen/>
        <w:t>bil leq</w:t>
        <w:softHyphen/>
        <w:t>sSia naT</w:t>
        <w:softHyphen/>
        <w:t>qva</w:t>
        <w:softHyphen/>
        <w:t>mi, mar</w:t>
        <w:softHyphen/>
        <w:t>to</w:t>
        <w:softHyphen/>
        <w:t>ka</w:t>
        <w:softHyphen/>
        <w:t>ci ya</w:t>
        <w:softHyphen/>
        <w:t>nas Zne</w:t>
        <w:softHyphen/>
        <w:t>lad mom</w:t>
        <w:softHyphen/>
        <w:t>ki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ka</w:t>
        <w:softHyphen/>
        <w:t>sac Ta</w:t>
        <w:softHyphen/>
        <w:t>vi</w:t>
        <w:softHyphen/>
        <w:t>si la</w:t>
        <w:softHyphen/>
        <w:t>za</w:t>
        <w:softHyphen/>
        <w:t>Ti hqon</w:t>
        <w:softHyphen/>
        <w:t>da, os</w:t>
        <w:softHyphen/>
        <w:t>ta</w:t>
        <w:softHyphen/>
        <w:t>to</w:t>
        <w:softHyphen/>
        <w:t>ba sWir</w:t>
        <w:softHyphen/>
        <w:t>de</w:t>
        <w:softHyphen/>
        <w:t>bo</w:t>
        <w:softHyphen/>
        <w:t>da da kar</w:t>
        <w:softHyphen/>
        <w:t>gi mom</w:t>
        <w:softHyphen/>
        <w:t>ke</w:t>
        <w:softHyphen/>
        <w:t>li mTel kuT</w:t>
        <w:softHyphen/>
        <w:t>xe</w:t>
        <w:softHyphen/>
        <w:t>Si iyo gan</w:t>
        <w:softHyphen/>
        <w:t>Tqmu</w:t>
        <w:softHyphen/>
        <w:t>li. aki ami</w:t>
        <w:softHyphen/>
        <w:t>to</w:t>
        <w:softHyphen/>
        <w:t>mac um</w:t>
        <w:softHyphen/>
        <w:t>Re</w:t>
        <w:softHyphen/>
        <w:t>ris xal</w:t>
        <w:softHyphen/>
        <w:t>xu</w:t>
        <w:softHyphen/>
        <w:t>ri leq</w:t>
        <w:softHyphen/>
        <w:t>si vin</w:t>
        <w:softHyphen/>
        <w:t>me ana</w:t>
        <w:softHyphen/>
        <w:t>gel biWs, ro</w:t>
        <w:softHyphen/>
        <w:t>me</w:t>
        <w:softHyphen/>
        <w:t>lis `nam</w:t>
        <w:softHyphen/>
        <w:t>gli</w:t>
        <w:softHyphen/>
        <w:t>sa JRri</w:t>
        <w:softHyphen/>
        <w:t>a</w:t>
        <w:softHyphen/>
        <w:t>li wyal</w:t>
        <w:softHyphen/>
        <w:t>gaR</w:t>
        <w:softHyphen/>
        <w:t>ma ga</w:t>
        <w:softHyphen/>
        <w:t>mo</w:t>
        <w:softHyphen/>
        <w:t>di</w:t>
        <w:softHyphen/>
        <w:t>o</w:t>
        <w:softHyphen/>
        <w:t>d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giT</w:t>
        <w:softHyphen/>
        <w:t>xa</w:t>
        <w:softHyphen/>
        <w:t>riT, win mes</w:t>
        <w:softHyphen/>
        <w:t>ve</w:t>
        <w:softHyphen/>
        <w:t>u</w:t>
        <w:softHyphen/>
        <w:t>ri mi</w:t>
        <w:softHyphen/>
        <w:t>di</w:t>
        <w:softHyphen/>
        <w:t>o</w:t>
        <w:softHyphen/>
        <w:t>da da ukan mom</w:t>
        <w:softHyphen/>
        <w:t>ke</w:t>
        <w:softHyphen/>
        <w:t>le</w:t>
        <w:softHyphen/>
        <w:t>bi mis</w:t>
        <w:softHyphen/>
        <w:t>dev</w:t>
        <w:softHyphen/>
        <w:t>dnen. aseT dros mka</w:t>
        <w:softHyphen/>
        <w:t>Si da</w:t>
        <w:softHyphen/>
        <w:t>ba</w:t>
        <w:softHyphen/>
        <w:t>de</w:t>
        <w:softHyphen/>
        <w:t>bu</w:t>
        <w:softHyphen/>
        <w:t>li `ho</w:t>
        <w:softHyphen/>
        <w:t>pu</w:t>
        <w:softHyphen/>
        <w:t>na~ ga</w:t>
        <w:softHyphen/>
        <w:t>is</w:t>
        <w:softHyphen/>
        <w:t>mis. das</w:t>
        <w:softHyphen/>
        <w:t>Za</w:t>
        <w:softHyphen/>
        <w:t>xebs mes</w:t>
        <w:softHyphen/>
        <w:t>ve</w:t>
        <w:softHyphen/>
        <w:t>u</w:t>
        <w:softHyphen/>
        <w:t>ri da mom</w:t>
        <w:softHyphen/>
        <w:t>ke</w:t>
        <w:softHyphen/>
        <w:t>le</w:t>
        <w:softHyphen/>
        <w:t>bic er</w:t>
        <w:softHyphen/>
        <w:t>Tma</w:t>
        <w:softHyphen/>
        <w:t>neTs ga</w:t>
        <w:softHyphen/>
        <w:t>das</w:t>
        <w:softHyphen/>
        <w:t>Za</w:t>
        <w:softHyphen/>
        <w:t>xi</w:t>
        <w:softHyphen/>
        <w:t>an. es gam</w:t>
        <w:softHyphen/>
        <w:t>xne</w:t>
        <w:softHyphen/>
        <w:t>ve</w:t>
        <w:softHyphen/>
        <w:t>bis, ga</w:t>
        <w:softHyphen/>
        <w:t>jib</w:t>
        <w:softHyphen/>
        <w:t>re</w:t>
        <w:softHyphen/>
        <w:t>bis da ya</w:t>
        <w:softHyphen/>
        <w:t>nis bo</w:t>
        <w:softHyphen/>
        <w:t>lo</w:t>
        <w:softHyphen/>
        <w:t>Si gas</w:t>
        <w:softHyphen/>
        <w:t>vlis Ji</w:t>
        <w:softHyphen/>
        <w:t>nis ga</w:t>
        <w:softHyphen/>
        <w:t>mom</w:t>
        <w:softHyphen/>
        <w:t>xat</w:t>
        <w:softHyphen/>
        <w:t>ve</w:t>
        <w:softHyphen/>
        <w:t>li Se</w:t>
        <w:softHyphen/>
        <w:t>Za</w:t>
        <w:softHyphen/>
        <w:t>xi</w:t>
        <w:softHyphen/>
        <w:t>le</w:t>
        <w:softHyphen/>
        <w:t>bia. xan Ca</w:t>
        <w:softHyphen/>
        <w:t>yuC</w:t>
        <w:softHyphen/>
        <w:t>de</w:t>
        <w:softHyphen/>
        <w:t>ba `ho</w:t>
        <w:softHyphen/>
        <w:t>pu</w:t>
        <w:softHyphen/>
        <w:t>na~ da am dros mxo</w:t>
        <w:softHyphen/>
        <w:t>lod nam</w:t>
        <w:softHyphen/>
        <w:t>gle</w:t>
        <w:softHyphen/>
        <w:t>bis la</w:t>
        <w:softHyphen/>
        <w:t>wa</w:t>
        <w:softHyphen/>
        <w:t>lu</w:t>
        <w:softHyphen/>
        <w:t>wi is</w:t>
        <w:softHyphen/>
        <w:t>mis, xan isev wa</w:t>
        <w:softHyphen/>
        <w:t>mo</w:t>
        <w:softHyphen/>
        <w:t>va da ma</w:t>
        <w:softHyphen/>
        <w:t>nam</w:t>
        <w:softHyphen/>
        <w:t>de ga</w:t>
        <w:softHyphen/>
        <w:t>is</w:t>
        <w:softHyphen/>
        <w:t>mis, vid</w:t>
        <w:softHyphen/>
        <w:t>re mom</w:t>
        <w:softHyphen/>
        <w:t>ke</w:t>
        <w:softHyphen/>
        <w:t>le</w:t>
        <w:softHyphen/>
        <w:t>bi mar</w:t>
        <w:softHyphen/>
        <w:t>Tla ar gav</w:t>
        <w:softHyphen/>
        <w:t>len ya</w:t>
        <w:softHyphen/>
        <w:t>nis bo</w:t>
        <w:softHyphen/>
        <w:t>lo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u</w:t>
        <w:softHyphen/>
        <w:t>ri leq</w:t>
        <w:softHyphen/>
        <w:t>se</w:t>
        <w:softHyphen/>
        <w:t>bic TiT</w:t>
        <w:softHyphen/>
        <w:t>qos er</w:t>
        <w:softHyphen/>
        <w:t>Tma</w:t>
        <w:softHyphen/>
        <w:t>neTs af</w:t>
        <w:softHyphen/>
        <w:t>rTxi</w:t>
        <w:softHyphen/>
        <w:t>le</w:t>
        <w:softHyphen/>
        <w:t>ben: `sa</w:t>
        <w:softHyphen/>
        <w:t>daa meZ</w:t>
        <w:softHyphen/>
        <w:t>ne</w:t>
        <w:softHyphen/>
        <w:t>u</w:t>
        <w:softHyphen/>
        <w:t>re</w:t>
        <w:softHyphen/>
        <w:t>bi, da</w:t>
        <w:softHyphen/>
        <w:t>iw</w:t>
        <w:softHyphen/>
        <w:t>yo xe</w:t>
        <w:softHyphen/>
        <w:t>le</w:t>
        <w:softHyphen/>
        <w:t>u</w:t>
        <w:softHyphen/>
        <w:t>re</w:t>
        <w:softHyphen/>
        <w:t>bi~, `ya</w:t>
        <w:softHyphen/>
        <w:t>na</w:t>
        <w:softHyphen/>
        <w:t>sa ba</w:t>
        <w:softHyphen/>
        <w:t>la</w:t>
        <w:softHyphen/>
        <w:t>xo</w:t>
        <w:softHyphen/>
        <w:t>van</w:t>
        <w:softHyphen/>
        <w:t>sa ar un</w:t>
        <w:softHyphen/>
        <w:t>da da</w:t>
        <w:softHyphen/>
        <w:t>xe</w:t>
        <w:softHyphen/>
        <w:t>du</w:t>
        <w:softHyphen/>
        <w:t>lo</w:t>
        <w:softHyphen/>
        <w:t>ba, Tav</w:t>
        <w:softHyphen/>
        <w:t>Si Se</w:t>
        <w:softHyphen/>
        <w:t>mok</w:t>
        <w:softHyphen/>
        <w:t>vra ulo</w:t>
        <w:softHyphen/>
        <w:t>si, bo</w:t>
        <w:softHyphen/>
        <w:t>lo</w:t>
        <w:softHyphen/>
        <w:t>Si ga</w:t>
        <w:softHyphen/>
        <w:t>xe</w:t>
        <w:softHyphen/>
        <w:t>du</w:t>
        <w:softHyphen/>
        <w:t>lo</w:t>
        <w:softHyphen/>
        <w:t>ba~. `xe</w:t>
        <w:softHyphen/>
        <w:t>lu</w:t>
        <w:softHyphen/>
        <w:t>ri da ulo</w:t>
        <w:softHyphen/>
        <w:t>vo, Sen ga</w:t>
        <w:softHyphen/>
        <w:t>i</w:t>
        <w:softHyphen/>
        <w:t>xa</w:t>
        <w:softHyphen/>
        <w:t>re gu</w:t>
        <w:softHyphen/>
        <w:t>lo</w:t>
        <w:softHyphen/>
        <w:t>v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leq</w:t>
        <w:softHyphen/>
        <w:t>seb</w:t>
        <w:softHyphen/>
        <w:t>Si si</w:t>
        <w:softHyphen/>
        <w:t>xa</w:t>
        <w:softHyphen/>
        <w:t>rul</w:t>
        <w:softHyphen/>
        <w:t>sa da mxne</w:t>
        <w:softHyphen/>
        <w:t>o</w:t>
        <w:softHyphen/>
        <w:t>bas vgrZnobT. mom</w:t>
        <w:softHyphen/>
        <w:t>wo</w:t>
        <w:softHyphen/>
        <w:t>de</w:t>
        <w:softHyphen/>
        <w:t>be</w:t>
        <w:softHyphen/>
        <w:t>li da ga</w:t>
        <w:softHyphen/>
        <w:t>dam</w:t>
        <w:softHyphen/>
        <w:t>de</w:t>
        <w:softHyphen/>
        <w:t>bia es mxne</w:t>
        <w:softHyphen/>
        <w:t>o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 leq</w:t>
        <w:softHyphen/>
        <w:t>si ki pir</w:t>
        <w:softHyphen/>
        <w:t>da</w:t>
        <w:softHyphen/>
        <w:t>pir gvaf</w:t>
        <w:softHyphen/>
        <w:t>rTxi</w:t>
        <w:softHyphen/>
        <w:t>lebs: `Zir</w:t>
        <w:softHyphen/>
        <w:t>Si mo</w:t>
        <w:softHyphen/>
        <w:t>us</w:t>
        <w:softHyphen/>
        <w:t>vi nam</w:t>
        <w:softHyphen/>
        <w:t>ga</w:t>
        <w:softHyphen/>
        <w:t>li, To</w:t>
        <w:softHyphen/>
        <w:t>rem Tav</w:t>
        <w:softHyphen/>
        <w:t>Ta</w:t>
        <w:softHyphen/>
        <w:t>vi scvi</w:t>
        <w:softHyphen/>
        <w:t>va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am dac</w:t>
        <w:softHyphen/>
        <w:t>ve</w:t>
        <w:softHyphen/>
        <w:t>ni</w:t>
        <w:softHyphen/>
        <w:t>li Tav</w:t>
        <w:softHyphen/>
        <w:t>Ta</w:t>
        <w:softHyphen/>
        <w:t>vis asak</w:t>
        <w:softHyphen/>
        <w:t>re</w:t>
        <w:softHyphen/>
        <w:t>fad mos</w:t>
        <w:softHyphen/>
        <w:t>de</w:t>
        <w:softHyphen/>
        <w:t>ven mom</w:t>
        <w:softHyphen/>
        <w:t>ke</w:t>
        <w:softHyphen/>
        <w:t>lebs `Tav</w:t>
        <w:softHyphen/>
        <w:t>Ta</w:t>
        <w:softHyphen/>
        <w:t>vis mkre</w:t>
        <w:softHyphen/>
        <w:t>fa</w:t>
        <w:softHyphen/>
        <w:t>ve</w:t>
        <w:softHyphen/>
        <w:t>b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 Tqma un</w:t>
        <w:softHyphen/>
        <w:t>da, rom `Tav</w:t>
        <w:softHyphen/>
        <w:t>Ta</w:t>
        <w:softHyphen/>
        <w:t>vis ak</w:t>
        <w:softHyphen/>
        <w:t>re</w:t>
        <w:softHyphen/>
        <w:t>fa~ ise mZi</w:t>
        <w:softHyphen/>
        <w:t>me ar aris, ro</w:t>
        <w:softHyphen/>
        <w:t>gorc mka da mkre</w:t>
        <w:softHyphen/>
        <w:t>fa</w:t>
        <w:softHyphen/>
        <w:t>ve</w:t>
        <w:softHyphen/>
        <w:t>bic ume</w:t>
        <w:softHyphen/>
        <w:t>tes</w:t>
        <w:softHyphen/>
        <w:t>wi</w:t>
        <w:softHyphen/>
        <w:t>lad qa</w:t>
        <w:softHyphen/>
        <w:t>le</w:t>
        <w:softHyphen/>
        <w:t>bi da bal</w:t>
        <w:softHyphen/>
        <w:t>Re</w:t>
        <w:softHyphen/>
        <w:t>bi ari</w:t>
        <w:softHyphen/>
        <w:t>an. aqa-iq be</w:t>
        <w:softHyphen/>
        <w:t>ri</w:t>
        <w:softHyphen/>
        <w:t>ka</w:t>
        <w:softHyphen/>
        <w:t>ce</w:t>
        <w:softHyphen/>
        <w:t>bi ga</w:t>
        <w:softHyphen/>
        <w:t>mo</w:t>
        <w:softHyphen/>
        <w:t>e</w:t>
        <w:softHyphen/>
        <w:t>re</w:t>
        <w:softHyphen/>
        <w:t>vi</w:t>
        <w:softHyphen/>
        <w:t>an, mux</w:t>
        <w:softHyphen/>
        <w:t>li rom aRar er</w:t>
        <w:softHyphen/>
        <w:t>CiT, mag</w:t>
        <w:softHyphen/>
        <w:t>ram arc Sin ud</w:t>
        <w:softHyphen/>
        <w:t>ge</w:t>
        <w:softHyphen/>
        <w:t>baT gu</w:t>
        <w:softHyphen/>
        <w:t>li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Tav</w:t>
        <w:softHyphen/>
        <w:t>Tavs kre</w:t>
        <w:softHyphen/>
        <w:t>fen da nam</w:t>
        <w:softHyphen/>
        <w:t>jiT</w:t>
        <w:softHyphen/>
        <w:t>ve kra</w:t>
        <w:softHyphen/>
        <w:t>ven pa</w:t>
        <w:softHyphen/>
        <w:t>ta</w:t>
        <w:softHyphen/>
        <w:t>ra ko</w:t>
        <w:softHyphen/>
        <w:t>ne</w:t>
        <w:softHyphen/>
        <w:t>bad. ko</w:t>
        <w:softHyphen/>
        <w:t>na ko</w:t>
        <w:softHyphen/>
        <w:t>nas ema</w:t>
        <w:softHyphen/>
        <w:t>te</w:t>
        <w:softHyphen/>
        <w:t>ba da dRis bo</w:t>
        <w:softHyphen/>
        <w:t>los ram</w:t>
        <w:softHyphen/>
        <w:t>de</w:t>
        <w:softHyphen/>
        <w:t>ni</w:t>
        <w:softHyphen/>
        <w:t>me Znis ode</w:t>
        <w:softHyphen/>
        <w:t>nad iy</w:t>
        <w:softHyphen/>
        <w:t>ris Tavs. ai, ami</w:t>
        <w:softHyphen/>
        <w:t>si da</w:t>
        <w:softHyphen/>
        <w:t>kar</w:t>
        <w:softHyphen/>
        <w:t>gva ki ar Se</w:t>
        <w:softHyphen/>
        <w:t>iZ</w:t>
        <w:softHyphen/>
        <w:t>le</w:t>
        <w:softHyphen/>
        <w:t>ba. purs gaf</w:t>
        <w:softHyphen/>
        <w:t>rTxi</w:t>
        <w:softHyphen/>
        <w:t>le</w:t>
        <w:softHyphen/>
        <w:t>ba sWir</w:t>
        <w:softHyphen/>
        <w:t>de</w:t>
        <w:softHyphen/>
        <w:t>ba. Ti</w:t>
        <w:softHyphen/>
        <w:t>To</w:t>
        <w:softHyphen/>
        <w:t>e</w:t>
        <w:softHyphen/>
        <w:t>u</w:t>
        <w:softHyphen/>
        <w:t>li mar</w:t>
        <w:softHyphen/>
        <w:t>cva</w:t>
        <w:softHyphen/>
        <w:t>li Zvi</w:t>
        <w:softHyphen/>
        <w:t>rad Rirs. Tum</w:t>
        <w:softHyphen/>
        <w:t>ca aqac xde</w:t>
        <w:softHyphen/>
        <w:t>ba sa</w:t>
        <w:softHyphen/>
        <w:t>a</w:t>
        <w:softHyphen/>
        <w:t>mo ga</w:t>
        <w:softHyphen/>
        <w:t>mo</w:t>
        <w:softHyphen/>
        <w:t>nak</w:t>
        <w:softHyphen/>
        <w:t>li</w:t>
        <w:softHyphen/>
        <w:t>si: Tav</w:t>
        <w:softHyphen/>
        <w:t>Ta</w:t>
        <w:softHyphen/>
        <w:t>vebs zog</w:t>
        <w:softHyphen/>
        <w:t>jer gan</w:t>
        <w:softHyphen/>
        <w:t>geb to</w:t>
        <w:softHyphen/>
        <w:t>ve</w:t>
        <w:softHyphen/>
        <w:t>ben. mkis dros xan aq af</w:t>
        <w:softHyphen/>
        <w:t>rin</w:t>
        <w:softHyphen/>
        <w:t>de</w:t>
        <w:softHyphen/>
        <w:t>ba mwye</w:t>
        <w:softHyphen/>
        <w:t>ri, xan iq. mwye</w:t>
        <w:softHyphen/>
        <w:t>re</w:t>
        <w:softHyphen/>
        <w:t>bi ax</w:t>
        <w:softHyphen/>
        <w:t>la mrav</w:t>
        <w:softHyphen/>
        <w:t>lde</w:t>
        <w:softHyphen/>
        <w:t>bi</w:t>
        <w:softHyphen/>
        <w:t>an da Tu kar</w:t>
        <w:softHyphen/>
        <w:t>gad mo</w:t>
        <w:softHyphen/>
        <w:t>vuv</w:t>
        <w:softHyphen/>
        <w:t>liT na</w:t>
        <w:softHyphen/>
        <w:t>ya</w:t>
        <w:softHyphen/>
        <w:t>nobs, bar</w:t>
        <w:softHyphen/>
        <w:t>tye</w:t>
        <w:softHyphen/>
        <w:t>bi</w:t>
        <w:softHyphen/>
        <w:t>an bu</w:t>
        <w:softHyphen/>
        <w:t>de</w:t>
        <w:softHyphen/>
        <w:t>eb</w:t>
        <w:softHyphen/>
        <w:t>sac wa</w:t>
        <w:softHyphen/>
        <w:t>vaw</w:t>
        <w:softHyphen/>
        <w:t>yde</w:t>
        <w:softHyphen/>
        <w:t>biT. to</w:t>
        <w:softHyphen/>
        <w:t>ro</w:t>
        <w:softHyphen/>
        <w:t>le</w:t>
        <w:softHyphen/>
        <w:t>bic aq ari</w:t>
        <w:softHyphen/>
        <w:t>an, ima</w:t>
        <w:softHyphen/>
        <w:t>Tac bar</w:t>
        <w:softHyphen/>
        <w:t>tye</w:t>
        <w:softHyphen/>
        <w:t>bi un</w:t>
        <w:softHyphen/>
        <w:t>da da</w:t>
        <w:softHyphen/>
        <w:t>Ce</w:t>
        <w:softHyphen/>
        <w:t>kon, Tu uk</w:t>
        <w:softHyphen/>
        <w:t>ve ar da</w:t>
        <w:softHyphen/>
        <w:t>Ce</w:t>
        <w:softHyphen/>
        <w:t>kes da saz</w:t>
        <w:softHyphen/>
        <w:t>rdo sWir</w:t>
        <w:softHyphen/>
        <w:t>de</w:t>
        <w:softHyphen/>
        <w:t xml:space="preserve">baT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ax, mix</w:t>
        <w:softHyphen/>
        <w:t>vdiT, im ori</w:t>
        <w:softHyphen/>
        <w:t>o</w:t>
        <w:softHyphen/>
        <w:t>de Tav</w:t>
        <w:softHyphen/>
        <w:t>Tavs frin</w:t>
        <w:softHyphen/>
        <w:t>ve</w:t>
        <w:softHyphen/>
        <w:t>lebs uto</w:t>
        <w:softHyphen/>
        <w:t>ve</w:t>
        <w:softHyphen/>
        <w:t>ben saz</w:t>
        <w:softHyphen/>
        <w:t>rdo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n</w:t>
        <w:softHyphen/>
        <w:t>do</w:t>
        <w:softHyphen/>
        <w:t>ri vrce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Tu mi</w:t>
        <w:softHyphen/>
        <w:t>vi</w:t>
        <w:softHyphen/>
        <w:t>xed-mo</w:t>
        <w:softHyphen/>
        <w:t>vi</w:t>
        <w:softHyphen/>
        <w:t>xe</w:t>
        <w:softHyphen/>
        <w:t>davT, ase gve</w:t>
        <w:softHyphen/>
        <w:t>go</w:t>
        <w:softHyphen/>
        <w:t>ne</w:t>
        <w:softHyphen/>
        <w:t>ba, TiT</w:t>
        <w:softHyphen/>
        <w:t>qos mTe</w:t>
        <w:softHyphen/>
        <w:t>li so</w:t>
        <w:softHyphen/>
        <w:t>fe</w:t>
        <w:softHyphen/>
        <w:t>li ya</w:t>
        <w:softHyphen/>
        <w:t>na</w:t>
        <w:softHyphen/>
        <w:t>Si ga</w:t>
        <w:softHyphen/>
        <w:t>mo</w:t>
        <w:softHyphen/>
        <w:t>s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i</w:t>
        <w:softHyphen/>
        <w:t>Ta</w:t>
        <w:softHyphen/>
        <w:t>di gan</w:t>
        <w:softHyphen/>
        <w:t>sa</w:t>
        <w:softHyphen/>
        <w:t>kuT</w:t>
        <w:softHyphen/>
        <w:t>re</w:t>
        <w:softHyphen/>
        <w:t>biT qvriv-ob</w:t>
        <w:softHyphen/>
        <w:t>lebs wya</w:t>
        <w:softHyphen/>
        <w:t>lob</w:t>
        <w:softHyphen/>
        <w:t>da, rad</w:t>
        <w:softHyphen/>
        <w:t>gan igi</w:t>
        <w:softHyphen/>
        <w:t>ve xal</w:t>
        <w:softHyphen/>
        <w:t>xu</w:t>
        <w:softHyphen/>
        <w:t>ri leq</w:t>
        <w:softHyphen/>
        <w:t>sis TqmiT `ya</w:t>
        <w:softHyphen/>
        <w:t>nas Tu ka</w:t>
        <w:softHyphen/>
        <w:t>ci ara hyavs, dar</w:t>
        <w:softHyphen/>
        <w:t>Ce</w:t>
        <w:softHyphen/>
        <w:t>ba mo</w:t>
        <w:softHyphen/>
        <w:t>sam</w:t>
        <w:softHyphen/>
        <w:t>ka</w:t>
        <w:softHyphen/>
        <w:t>lio!~ sab</w:t>
        <w:softHyphen/>
        <w:t>ra</w:t>
        <w:softHyphen/>
        <w:t>lo de</w:t>
        <w:softHyphen/>
        <w:t>dab</w:t>
        <w:softHyphen/>
        <w:t>ris ya</w:t>
        <w:softHyphen/>
        <w:t>nas ki Tag</w:t>
        <w:softHyphen/>
        <w:t>vni mki</w:t>
        <w:softHyphen/>
        <w:t>an, ulos lom</w:t>
        <w:softHyphen/>
        <w:t>ni ug</w:t>
        <w:softHyphen/>
        <w:t>re</w:t>
        <w:softHyphen/>
        <w:t>xen, urems irem</w:t>
        <w:softHyphen/>
        <w:t>ni abi</w:t>
        <w:softHyphen/>
        <w:t>an, kev</w:t>
        <w:softHyphen/>
        <w:t>rze an</w:t>
        <w:softHyphen/>
        <w:t>ge</w:t>
        <w:softHyphen/>
        <w:t>lo</w:t>
        <w:softHyphen/>
        <w:t>ze</w:t>
        <w:softHyphen/>
        <w:t>bi sxe</w:t>
        <w:softHyphen/>
        <w:t>dan da `wvrils xma</w:t>
        <w:softHyphen/>
        <w:t>ze das</w:t>
        <w:softHyphen/>
        <w:t>Za</w:t>
        <w:softHyphen/>
        <w:t>xi</w:t>
        <w:softHyphen/>
        <w:t>an~. aris am leq</w:t>
        <w:softHyphen/>
        <w:t>sSi er</w:t>
        <w:softHyphen/>
        <w:t>Tgva</w:t>
        <w:softHyphen/>
        <w:t>ri mi</w:t>
        <w:softHyphen/>
        <w:t>u</w:t>
        <w:softHyphen/>
        <w:t>saf</w:t>
        <w:softHyphen/>
        <w:t>ro</w:t>
        <w:softHyphen/>
        <w:t>bis grZno</w:t>
        <w:softHyphen/>
        <w:t>ba (saw</w:t>
        <w:softHyphen/>
        <w:t>ya</w:t>
        <w:softHyphen/>
        <w:t>li de</w:t>
        <w:softHyphen/>
        <w:t>dab</w:t>
        <w:softHyphen/>
        <w:t>ris ya</w:t>
        <w:softHyphen/>
        <w:t>nas pat</w:t>
        <w:softHyphen/>
        <w:t>ro</w:t>
        <w:softHyphen/>
        <w:t>nad Tag</w:t>
        <w:softHyphen/>
        <w:t>vni ga</w:t>
        <w:softHyphen/>
        <w:t>mos</w:t>
        <w:softHyphen/>
        <w:t>Ce</w:t>
        <w:softHyphen/>
        <w:t>ni</w:t>
        <w:softHyphen/>
        <w:t>an), mag</w:t>
        <w:softHyphen/>
        <w:t>ram aris di</w:t>
        <w:softHyphen/>
        <w:t>di Ta</w:t>
        <w:softHyphen/>
        <w:t>nag</w:t>
        <w:softHyphen/>
        <w:t>rZno</w:t>
        <w:softHyphen/>
        <w:t>bac (sab</w:t>
        <w:softHyphen/>
        <w:t>ra</w:t>
        <w:softHyphen/>
        <w:t>lo de</w:t>
        <w:softHyphen/>
        <w:t>da</w:t>
        <w:softHyphen/>
        <w:t>bers yve</w:t>
        <w:softHyphen/>
        <w:t>la xels uw</w:t>
        <w:softHyphen/>
        <w:t>vdis da TviT kev</w:t>
        <w:softHyphen/>
        <w:t>rze mjda</w:t>
        <w:softHyphen/>
        <w:t>ri an</w:t>
        <w:softHyphen/>
        <w:t>ge</w:t>
        <w:softHyphen/>
        <w:t>lo</w:t>
        <w:softHyphen/>
        <w:t>ze</w:t>
        <w:softHyphen/>
        <w:t>bic ki wvril xma</w:t>
        <w:softHyphen/>
        <w:t>ze das</w:t>
        <w:softHyphen/>
        <w:t>Za</w:t>
        <w:softHyphen/>
        <w:t>xi</w:t>
        <w:softHyphen/>
        <w:t>an)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ax, mi</w:t>
        <w:softHyphen/>
        <w:t>u</w:t>
        <w:softHyphen/>
        <w:t>sa</w:t>
        <w:softHyphen/>
        <w:t>fars da upat</w:t>
        <w:softHyphen/>
        <w:t>ro</w:t>
        <w:softHyphen/>
        <w:t>nos ma</w:t>
        <w:softHyphen/>
        <w:t>mi</w:t>
        <w:softHyphen/>
        <w:t>Ta</w:t>
        <w:softHyphen/>
        <w:t>di xels vaJ</w:t>
        <w:softHyphen/>
        <w:t>ka</w:t>
        <w:softHyphen/>
        <w:t>cu</w:t>
        <w:softHyphen/>
        <w:t>rad uw</w:t>
        <w:softHyphen/>
        <w:t>vdi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vix</w:t>
        <w:softHyphen/>
        <w:t>se</w:t>
        <w:softHyphen/>
        <w:t>noT er</w:t>
        <w:softHyphen/>
        <w:t>Ti leq</w:t>
        <w:softHyphen/>
        <w:t>si, ro</w:t>
        <w:softHyphen/>
        <w:t>mel</w:t>
        <w:softHyphen/>
        <w:t>sac `Ti</w:t>
        <w:softHyphen/>
        <w:t>ni</w:t>
        <w:softHyphen/>
        <w:t>as ma</w:t>
        <w:softHyphen/>
        <w:t>mi</w:t>
        <w:softHyphen/>
        <w:t>Ta</w:t>
        <w:softHyphen/>
        <w:t>di~ hqvia, da po</w:t>
        <w:softHyphen/>
        <w:t>et ra</w:t>
        <w:softHyphen/>
        <w:t>fi</w:t>
        <w:softHyphen/>
        <w:t>el eris</w:t>
        <w:softHyphen/>
        <w:t>Tavs ekuT</w:t>
        <w:softHyphen/>
        <w:t>vn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a</w:t>
        <w:softHyphen/>
        <w:t>mi</w:t>
        <w:softHyphen/>
        <w:t>Ta</w:t>
        <w:softHyphen/>
        <w:t>di hyavs Ti</w:t>
        <w:softHyphen/>
        <w:t>ni</w:t>
        <w:softHyphen/>
        <w:t>a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s aris mi</w:t>
        <w:softHyphen/>
        <w:t>si lxi</w:t>
        <w:softHyphen/>
        <w:t>ni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ib</w:t>
        <w:softHyphen/>
        <w:t>ru</w:t>
        <w:softHyphen/>
        <w:t>ti</w:t>
        <w:softHyphen/>
        <w:t>vi</w:t>
        <w:softHyphen/>
        <w:t>Ta tri</w:t>
        <w:softHyphen/>
        <w:t>a</w:t>
        <w:softHyphen/>
        <w:t>leb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w</w:t>
        <w:softHyphen/>
        <w:t>ya</w:t>
        <w:softHyphen/>
        <w:t>lo</w:t>
        <w:softHyphen/>
        <w:t>be</w:t>
        <w:softHyphen/>
        <w:t>li Ti</w:t>
        <w:softHyphen/>
        <w:t>ni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</w:t>
        <w:softHyphen/>
        <w:t>nia er</w:t>
        <w:softHyphen/>
        <w:t>Ti qvriv-oxe</w:t>
        <w:softHyphen/>
        <w:t>ri, saw</w:t>
        <w:softHyphen/>
        <w:t>ya</w:t>
        <w:softHyphen/>
        <w:t>li qa</w:t>
        <w:softHyphen/>
        <w:t>lia. wvi</w:t>
        <w:softHyphen/>
        <w:t>Ta da dag</w:t>
        <w:softHyphen/>
        <w:t>viT ga</w:t>
        <w:softHyphen/>
        <w:t>mo</w:t>
        <w:softHyphen/>
        <w:t>uz</w:t>
        <w:softHyphen/>
        <w:t>rdia er</w:t>
        <w:softHyphen/>
        <w:t>Ti bi</w:t>
        <w:softHyphen/>
        <w:t>Wi, isic mex</w:t>
        <w:softHyphen/>
        <w:t>re. er</w:t>
        <w:softHyphen/>
        <w:t>Ti dRis mi</w:t>
        <w:softHyphen/>
        <w:t>wa mo</w:t>
        <w:softHyphen/>
        <w:t>ux</w:t>
        <w:softHyphen/>
        <w:t>nes da Ti</w:t>
        <w:softHyphen/>
        <w:t>ni</w:t>
        <w:softHyphen/>
        <w:t>as Tur</w:t>
        <w:softHyphen/>
        <w:t>me sa</w:t>
        <w:softHyphen/>
        <w:t>Tes</w:t>
        <w:softHyphen/>
        <w:t>le xor</w:t>
        <w:softHyphen/>
        <w:t>ba</w:t>
        <w:softHyphen/>
        <w:t>lic ar ga</w:t>
        <w:softHyphen/>
        <w:t>aC</w:t>
        <w:softHyphen/>
        <w:t>n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mo</w:t>
        <w:softHyphen/>
        <w:t>iT</w:t>
        <w:softHyphen/>
        <w:t>xo</w:t>
        <w:softHyphen/>
        <w:t>va sa</w:t>
        <w:softHyphen/>
        <w:t>Tes</w:t>
        <w:softHyphen/>
        <w:t>le Ti</w:t>
        <w:softHyphen/>
        <w:t>ni</w:t>
        <w:softHyphen/>
        <w:t>am, da</w:t>
        <w:softHyphen/>
        <w:t>Te</w:t>
        <w:softHyphen/>
        <w:t>sa da ya</w:t>
        <w:softHyphen/>
        <w:t>na</w:t>
        <w:softHyphen/>
        <w:t>Si `RvTis Tva</w:t>
        <w:softHyphen/>
        <w:t>li~ dat</w:t>
        <w:softHyphen/>
        <w:t>ri</w:t>
        <w:softHyphen/>
        <w:t>al</w:t>
        <w:softHyphen/>
        <w:t>d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Tav</w:t>
        <w:softHyphen/>
        <w:t>Tav</w:t>
        <w:softHyphen/>
        <w:t>ma Ta</w:t>
        <w:softHyphen/>
        <w:t>vi da</w:t>
        <w:softHyphen/>
        <w:t>xa</w:t>
        <w:softHyphen/>
        <w:t>r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m ga</w:t>
        <w:softHyphen/>
        <w:t>le</w:t>
        <w:softHyphen/>
        <w:t>sa nam</w:t>
        <w:softHyphen/>
        <w:t>ga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</w:t>
        <w:softHyphen/>
        <w:t>nas ki gu</w:t>
        <w:softHyphen/>
        <w:t>li us</w:t>
        <w:softHyphen/>
        <w:t>kde</w:t>
        <w:softHyphen/>
        <w:t>b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n mis</w:t>
        <w:softHyphen/>
        <w:t>ca imas mom</w:t>
        <w:softHyphen/>
        <w:t>ka</w:t>
        <w:softHyphen/>
        <w:t>l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sa</w:t>
        <w:softHyphen/>
        <w:t>na</w:t>
        <w:softHyphen/>
        <w:t>xev</w:t>
        <w:softHyphen/>
        <w:t>rod sxvas mis</w:t>
        <w:softHyphen/>
        <w:t>c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a ga</w:t>
        <w:softHyphen/>
        <w:t>sa</w:t>
        <w:softHyphen/>
        <w:t>yo</w:t>
        <w:softHyphen/>
        <w:t>fe</w:t>
        <w:softHyphen/>
        <w:t>l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ara, Ro</w:t>
        <w:softHyphen/>
        <w:t>ne ara aqv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</w:t>
        <w:softHyphen/>
        <w:t>si Ro</w:t>
        <w:softHyphen/>
        <w:t>nea so</w:t>
        <w:softHyphen/>
        <w:t>f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</w:t>
        <w:softHyphen/>
        <w:t>ni</w:t>
        <w:softHyphen/>
        <w:t>am Ca</w:t>
        <w:softHyphen/>
        <w:t>mo</w:t>
        <w:softHyphen/>
        <w:t>u</w:t>
        <w:softHyphen/>
        <w:t>a</w:t>
        <w:softHyphen/>
        <w:t>ra so</w:t>
        <w:softHyphen/>
        <w:t>fels da `di</w:t>
        <w:softHyphen/>
        <w:t>la</w:t>
        <w:softHyphen/>
        <w:t>ad</w:t>
        <w:softHyphen/>
        <w:t>ri</w:t>
        <w:softHyphen/>
        <w:t>an mo</w:t>
        <w:softHyphen/>
        <w:t>ad</w:t>
        <w:softHyphen/>
        <w:t>gnen kar</w:t>
        <w:softHyphen/>
        <w:t>ze rCe</w:t>
        <w:softHyphen/>
        <w:t>u</w:t>
        <w:softHyphen/>
        <w:t>li bi</w:t>
        <w:softHyphen/>
        <w:t>We</w:t>
        <w:softHyphen/>
        <w:t>b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ho</w:t>
        <w:softHyphen/>
        <w:t>o</w:t>
        <w:softHyphen/>
        <w:t>pu</w:t>
        <w:softHyphen/>
        <w:t>a</w:t>
        <w:softHyphen/>
        <w:t>Ti, ki</w:t>
        <w:softHyphen/>
        <w:t>Ji</w:t>
        <w:softHyphen/>
        <w:t>niT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ed</w:t>
        <w:softHyphen/>
        <w:t>vnen qvri</w:t>
        <w:softHyphen/>
        <w:t>vis ya</w:t>
        <w:softHyphen/>
        <w:t>na</w:t>
        <w:softHyphen/>
        <w:t>s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 Sev</w:t>
        <w:softHyphen/>
        <w:t>xved</w:t>
        <w:softHyphen/>
        <w:t>ri</w:t>
        <w:softHyphen/>
        <w:t>var ma</w:t>
        <w:softHyphen/>
        <w:t>mi</w:t>
        <w:softHyphen/>
        <w:t>Tad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 ar</w:t>
        <w:softHyphen/>
        <w:t>sad amis</w:t>
        <w:softHyphen/>
        <w:t>Ta</w:t>
        <w:softHyphen/>
        <w:t>na</w:t>
        <w:softHyphen/>
        <w:t>s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</w:t>
        <w:softHyphen/>
        <w:t>na mas</w:t>
        <w:softHyphen/>
        <w:t>pin</w:t>
        <w:softHyphen/>
        <w:t>Zlobs gu</w:t>
        <w:softHyphen/>
        <w:t>lux</w:t>
        <w:softHyphen/>
        <w:t>vad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u</w:t>
        <w:softHyphen/>
        <w:t>ta</w:t>
        <w:softHyphen/>
        <w:t>nia mWa</w:t>
        <w:softHyphen/>
        <w:t>de</w:t>
        <w:softHyphen/>
        <w:t>b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wo</w:t>
        <w:softHyphen/>
        <w:t>ni, ori de</w:t>
        <w:softHyphen/>
        <w:t>da</w:t>
        <w:softHyphen/>
        <w:t>l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u</w:t>
        <w:softHyphen/>
        <w:t>Sis</w:t>
        <w:softHyphen/>
        <w:t>Tvis da</w:t>
        <w:softHyphen/>
        <w:t>nam</w:t>
        <w:softHyphen/>
        <w:t>za</w:t>
        <w:softHyphen/>
        <w:t>d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 ar iyos scxve</w:t>
        <w:softHyphen/>
        <w:t>ni</w:t>
        <w:softHyphen/>
        <w:t>an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vi</w:t>
        <w:softHyphen/>
        <w:t>no ara aqvs saw</w:t>
        <w:softHyphen/>
        <w:t>yal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ze</w:t>
        <w:softHyphen/>
        <w:t>di</w:t>
        <w:softHyphen/>
        <w:t>zed uzi</w:t>
        <w:softHyphen/>
        <w:t>dav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i</w:t>
        <w:softHyphen/>
        <w:t>Tads wya</w:t>
        <w:softHyphen/>
        <w:t>ros civ wyal</w:t>
        <w:softHyphen/>
        <w:t>s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ho</w:t>
        <w:softHyphen/>
        <w:t>o</w:t>
        <w:softHyphen/>
        <w:t>pua~ da ki</w:t>
        <w:softHyphen/>
        <w:t>Ji</w:t>
        <w:softHyphen/>
        <w:t>n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x</w:t>
        <w:softHyphen/>
        <w:t>de</w:t>
        <w:softHyphen/>
        <w:t>ba qvri</w:t>
        <w:softHyphen/>
        <w:t>vis ya</w:t>
        <w:softHyphen/>
        <w:t>na</w:t>
        <w:softHyphen/>
        <w:t>s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 Sev</w:t>
        <w:softHyphen/>
        <w:t>xved</w:t>
        <w:softHyphen/>
        <w:t>ri</w:t>
        <w:softHyphen/>
        <w:t>var ma</w:t>
        <w:softHyphen/>
        <w:t>mi</w:t>
        <w:softHyphen/>
        <w:t>Tad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 ar</w:t>
        <w:softHyphen/>
        <w:t>sad amis</w:t>
        <w:softHyphen/>
        <w:t>Ta</w:t>
        <w:softHyphen/>
        <w:t>na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ub</w:t>
        <w:softHyphen/>
        <w:t>ra</w:t>
        <w:softHyphen/>
        <w:t>lod, mag</w:t>
        <w:softHyphen/>
        <w:t>ram STam</w:t>
        <w:softHyphen/>
        <w:t>beW</w:t>
        <w:softHyphen/>
        <w:t>da</w:t>
        <w:softHyphen/>
        <w:t>vad da</w:t>
        <w:softHyphen/>
        <w:t>xa</w:t>
        <w:softHyphen/>
        <w:t>tul su</w:t>
        <w:softHyphen/>
        <w:t>raT</w:t>
        <w:softHyphen/>
        <w:t>Si gvxib</w:t>
        <w:softHyphen/>
        <w:t>lavs po</w:t>
        <w:softHyphen/>
        <w:t>e</w:t>
        <w:softHyphen/>
        <w:t>tis Tav</w:t>
        <w:softHyphen/>
        <w:t>Se</w:t>
        <w:softHyphen/>
        <w:t>ka</w:t>
        <w:softHyphen/>
        <w:t>ve</w:t>
        <w:softHyphen/>
        <w:t>bu</w:t>
        <w:softHyphen/>
        <w:t>li Se</w:t>
        <w:softHyphen/>
        <w:t>Za</w:t>
        <w:softHyphen/>
        <w:t>xi</w:t>
        <w:softHyphen/>
        <w:t>li (`ar Sev</w:t>
        <w:softHyphen/>
        <w:t>xved</w:t>
        <w:softHyphen/>
        <w:t>ri</w:t>
        <w:softHyphen/>
        <w:t>var ma</w:t>
        <w:softHyphen/>
        <w:t>mi</w:t>
        <w:softHyphen/>
        <w:t>Tads me ar</w:t>
        <w:softHyphen/>
        <w:t>sad amis</w:t>
        <w:softHyphen/>
        <w:t>Ta</w:t>
        <w:softHyphen/>
        <w:t>na</w:t>
        <w:softHyphen/>
        <w:t>sa~). po</w:t>
        <w:softHyphen/>
        <w:t>e</w:t>
        <w:softHyphen/>
        <w:t>ti</w:t>
        <w:softHyphen/>
        <w:t>saT</w:t>
        <w:softHyphen/>
        <w:t>vis mTe</w:t>
        <w:softHyphen/>
        <w:t>li ma</w:t>
        <w:softHyphen/>
        <w:t>mi</w:t>
        <w:softHyphen/>
        <w:t>Ta</w:t>
        <w:softHyphen/>
        <w:t>di vaJ</w:t>
        <w:softHyphen/>
        <w:t>ka</w:t>
        <w:softHyphen/>
        <w:t>cur mniS</w:t>
        <w:softHyphen/>
        <w:t>vne</w:t>
        <w:softHyphen/>
        <w:t>lo</w:t>
        <w:softHyphen/>
        <w:t>bas iZens: sof</w:t>
        <w:softHyphen/>
        <w:t>lis `rCe</w:t>
        <w:softHyphen/>
        <w:t>u</w:t>
        <w:softHyphen/>
        <w:t>li bi</w:t>
        <w:softHyphen/>
        <w:t>We</w:t>
        <w:softHyphen/>
        <w:t>bi~ saw</w:t>
        <w:softHyphen/>
        <w:t>ya</w:t>
        <w:softHyphen/>
        <w:t>li Ti</w:t>
        <w:softHyphen/>
        <w:t>ni</w:t>
        <w:softHyphen/>
        <w:t>as ya</w:t>
        <w:softHyphen/>
        <w:t>nas mki</w:t>
        <w:softHyphen/>
        <w:t>an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i</w:t>
        <w:softHyphen/>
        <w:t>Tads, ro</w:t>
        <w:softHyphen/>
        <w:t>gorc giT</w:t>
        <w:softHyphen/>
        <w:t>xa</w:t>
        <w:softHyphen/>
        <w:t>riT, ka</w:t>
        <w:softHyphen/>
        <w:t>lo mos</w:t>
        <w:softHyphen/>
        <w:t>de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lo bal</w:t>
        <w:softHyphen/>
        <w:t>Re</w:t>
        <w:softHyphen/>
        <w:t>bis sal</w:t>
        <w:softHyphen/>
        <w:t>xi</w:t>
        <w:softHyphen/>
        <w:t>no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ar</w:t>
        <w:softHyphen/>
        <w:t>mo</w:t>
        <w:softHyphen/>
        <w:t>id</w:t>
        <w:softHyphen/>
        <w:t>gi</w:t>
        <w:softHyphen/>
        <w:t>neT, xe</w:t>
        <w:softHyphen/>
        <w:t>vis</w:t>
        <w:softHyphen/>
        <w:t>pi</w:t>
        <w:softHyphen/>
        <w:t>ras mo</w:t>
        <w:softHyphen/>
        <w:t>SiS</w:t>
        <w:softHyphen/>
        <w:t>vle</w:t>
        <w:softHyphen/>
        <w:t>bu</w:t>
        <w:softHyphen/>
        <w:t>li, cir</w:t>
        <w:softHyphen/>
        <w:t>kis are</w:t>
        <w:softHyphen/>
        <w:t>na</w:t>
        <w:softHyphen/>
        <w:t>sa</w:t>
        <w:softHyphen/>
        <w:t>viT mrgva</w:t>
        <w:softHyphen/>
        <w:t>li ad</w:t>
        <w:softHyphen/>
        <w:t>gi</w:t>
        <w:softHyphen/>
        <w:t>li, sa</w:t>
        <w:softHyphen/>
        <w:t>gan</w:t>
        <w:softHyphen/>
        <w:t>ge</w:t>
        <w:softHyphen/>
        <w:t>bod mi</w:t>
        <w:softHyphen/>
        <w:t>wiT ga</w:t>
        <w:softHyphen/>
        <w:t>da</w:t>
        <w:softHyphen/>
        <w:t>le</w:t>
        <w:softHyphen/>
        <w:t>si</w:t>
        <w:softHyphen/>
        <w:t>li da dat</w:t>
        <w:softHyphen/>
        <w:t>kep</w:t>
        <w:softHyphen/>
        <w:t>ni</w:t>
        <w:softHyphen/>
        <w:t>li. am mi</w:t>
        <w:softHyphen/>
        <w:t>wa</w:t>
        <w:softHyphen/>
        <w:t>ze imar</w:t>
        <w:softHyphen/>
        <w:t>Te</w:t>
        <w:softHyphen/>
        <w:t>ba ka</w:t>
        <w:softHyphen/>
        <w:t>l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la</w:t>
        <w:softHyphen/>
        <w:t>ad</w:t>
        <w:softHyphen/>
        <w:t>ri</w:t>
        <w:softHyphen/>
        <w:t>an iw</w:t>
        <w:softHyphen/>
        <w:t>ye</w:t>
        <w:softHyphen/>
        <w:t>ba Zne</w:t>
        <w:softHyphen/>
        <w:t>bis CaS</w:t>
        <w:softHyphen/>
        <w:t>la. Zne</w:t>
        <w:softHyphen/>
        <w:t>bi ka</w:t>
        <w:softHyphen/>
        <w:t>lo</w:t>
        <w:softHyphen/>
        <w:t>ze un</w:t>
        <w:softHyphen/>
        <w:t>da mo</w:t>
        <w:softHyphen/>
        <w:t>i</w:t>
        <w:softHyphen/>
        <w:t>fan</w:t>
        <w:softHyphen/>
        <w:t>tos, ra</w:t>
        <w:softHyphen/>
        <w:t>Ta zed kev</w:t>
        <w:softHyphen/>
        <w:t>ri ata</w:t>
        <w:softHyphen/>
        <w:t>ron Ro</w:t>
        <w:softHyphen/>
        <w:t>ni</w:t>
        <w:softHyphen/>
        <w:t>er</w:t>
        <w:softHyphen/>
        <w:t>ma xa</w:t>
        <w:softHyphen/>
        <w:t>reb</w:t>
        <w:softHyphen/>
        <w:t>ma an cxe</w:t>
        <w:softHyphen/>
        <w:t>neb</w:t>
        <w:softHyphen/>
        <w:t>ma. Ca</w:t>
        <w:softHyphen/>
        <w:t>i</w:t>
        <w:softHyphen/>
        <w:t>Sa</w:t>
        <w:softHyphen/>
        <w:t>la Zne</w:t>
        <w:softHyphen/>
        <w:t>bi da iw</w:t>
        <w:softHyphen/>
        <w:t>ye</w:t>
        <w:softHyphen/>
        <w:t>ba mzi</w:t>
        <w:softHyphen/>
        <w:t>a</w:t>
        <w:softHyphen/>
        <w:t>ni di</w:t>
        <w:softHyphen/>
        <w:t>lis mo</w:t>
        <w:softHyphen/>
        <w:t>lo</w:t>
        <w:softHyphen/>
        <w:t>di</w:t>
        <w:softHyphen/>
        <w:t>ni. xval rom Rmer</w:t>
        <w:softHyphen/>
        <w:t>Ti gaw</w:t>
        <w:softHyphen/>
        <w:t>yres da wvi</w:t>
        <w:softHyphen/>
        <w:t>ma mo</w:t>
        <w:softHyphen/>
        <w:t>vi</w:t>
        <w:softHyphen/>
        <w:t>des, yve</w:t>
        <w:softHyphen/>
        <w:t>la</w:t>
        <w:softHyphen/>
        <w:t>fe</w:t>
        <w:softHyphen/>
        <w:t>ri ukuR</w:t>
        <w:softHyphen/>
        <w:t>ma dat</w:t>
        <w:softHyphen/>
        <w:t>ri</w:t>
        <w:softHyphen/>
        <w:t>al</w:t>
        <w:softHyphen/>
        <w:t>de</w:t>
        <w:softHyphen/>
        <w:t>ba, Tav</w:t>
        <w:softHyphen/>
        <w:t>Tavs da</w:t>
        <w:softHyphen/>
        <w:t>as</w:t>
        <w:softHyphen/>
        <w:t>ve</w:t>
        <w:softHyphen/>
        <w:t>lebs. ka</w:t>
        <w:softHyphen/>
        <w:t>loc das</w:t>
        <w:softHyphen/>
        <w:t>vel</w:t>
        <w:softHyphen/>
        <w:t>de</w:t>
        <w:softHyphen/>
        <w:t>ba da pu</w:t>
        <w:softHyphen/>
        <w:t>ri ve</w:t>
        <w:softHyphen/>
        <w:t>Rar ga</w:t>
        <w:softHyphen/>
        <w:t>i</w:t>
        <w:softHyphen/>
        <w:t>le</w:t>
        <w:softHyphen/>
        <w:t>we</w:t>
        <w:softHyphen/>
        <w:t>ba, anu nam</w:t>
        <w:softHyphen/>
        <w:t>jas</w:t>
        <w:softHyphen/>
        <w:t>Tan er</w:t>
        <w:softHyphen/>
        <w:t>Tad ar da</w:t>
        <w:softHyphen/>
        <w:t>if</w:t>
        <w:softHyphen/>
        <w:t>Svne</w:t>
        <w:softHyphen/>
        <w:t>ba, ra</w:t>
        <w:softHyphen/>
        <w:t>Ta xor</w:t>
        <w:softHyphen/>
        <w:t>ba</w:t>
        <w:softHyphen/>
        <w:t>li cal</w:t>
        <w:softHyphen/>
        <w:t>ke ga</w:t>
        <w:softHyphen/>
        <w:t>mo</w:t>
        <w:softHyphen/>
        <w:t>ir</w:t>
        <w:softHyphen/>
        <w:t>Ces da nam</w:t>
        <w:softHyphen/>
        <w:t>ja, anu uk</w:t>
        <w:softHyphen/>
        <w:t>ve bzed qce</w:t>
        <w:softHyphen/>
        <w:t>u</w:t>
        <w:softHyphen/>
        <w:t>li Re</w:t>
        <w:softHyphen/>
        <w:t>ro</w:t>
        <w:softHyphen/>
        <w:t>e</w:t>
        <w:softHyphen/>
        <w:t>bi pu</w:t>
        <w:softHyphen/>
        <w:t>ri</w:t>
        <w:softHyphen/>
        <w:t>sa — cal</w:t>
        <w:softHyphen/>
        <w:t>k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RvTiT wvi</w:t>
        <w:softHyphen/>
        <w:t>ma ar mo</w:t>
        <w:softHyphen/>
        <w:t>dis. di</w:t>
        <w:softHyphen/>
        <w:t>laa da uk</w:t>
        <w:softHyphen/>
        <w:t>ve cxe</w:t>
        <w:softHyphen/>
        <w:t>la. mzis amos</w:t>
        <w:softHyphen/>
        <w:t>vlis</w:t>
        <w:softHyphen/>
        <w:t>Ta</w:t>
        <w:softHyphen/>
        <w:t>na</w:t>
        <w:softHyphen/>
        <w:t>ve aba</w:t>
        <w:softHyphen/>
        <w:t>men xa</w:t>
        <w:softHyphen/>
        <w:t>rebs kev</w:t>
        <w:softHyphen/>
        <w:t>rSi da wvril</w:t>
        <w:softHyphen/>
        <w:t>fe</w:t>
        <w:softHyphen/>
        <w:t>xo</w:t>
        <w:softHyphen/>
        <w:t>biT (anu bav</w:t>
        <w:softHyphen/>
        <w:t>Sve</w:t>
        <w:softHyphen/>
        <w:t>biT) da</w:t>
        <w:softHyphen/>
        <w:t>xun</w:t>
        <w:softHyphen/>
        <w:t>Zlu</w:t>
        <w:softHyphen/>
        <w:t>li kev</w:t>
        <w:softHyphen/>
        <w:t>ri  ka</w:t>
        <w:softHyphen/>
        <w:t>los ir</w:t>
        <w:softHyphen/>
        <w:t>gvliv da</w:t>
        <w:softHyphen/>
        <w:t>iZ</w:t>
        <w:softHyphen/>
        <w:t>v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kev</w:t>
        <w:softHyphen/>
        <w:t>ri brtye</w:t>
        <w:softHyphen/>
        <w:t>li, Tav</w:t>
        <w:softHyphen/>
        <w:t>Si od</w:t>
        <w:softHyphen/>
        <w:t>nav cxvi</w:t>
        <w:softHyphen/>
        <w:t>rap</w:t>
        <w:softHyphen/>
        <w:t>re</w:t>
        <w:softHyphen/>
        <w:t>xi</w:t>
        <w:softHyphen/>
        <w:t>li ma</w:t>
        <w:softHyphen/>
        <w:t>ga</w:t>
        <w:softHyphen/>
        <w:t>ri da gam</w:t>
        <w:softHyphen/>
        <w:t>Zle xea. for</w:t>
        <w:softHyphen/>
        <w:t>miT nav</w:t>
        <w:softHyphen/>
        <w:t>sac wa</w:t>
        <w:softHyphen/>
        <w:t>a</w:t>
        <w:softHyphen/>
        <w:t>gavs, qa</w:t>
        <w:softHyphen/>
        <w:t>la</w:t>
        <w:softHyphen/>
        <w:t>man</w:t>
        <w:softHyphen/>
        <w:t>sac da, Se</w:t>
        <w:softHyphen/>
        <w:t>iZ</w:t>
        <w:softHyphen/>
        <w:t>le</w:t>
        <w:softHyphen/>
        <w:t>ba — fex</w:t>
        <w:softHyphen/>
        <w:t>sac</w:t>
        <w:softHyphen/>
        <w:t>mlis lan</w:t>
        <w:softHyphen/>
        <w:t>Csac. Zir</w:t>
        <w:softHyphen/>
        <w:t>ze ga</w:t>
        <w:softHyphen/>
        <w:t>mok</w:t>
        <w:softHyphen/>
        <w:t>ru</w:t>
        <w:softHyphen/>
        <w:t>li aqvs ka</w:t>
        <w:softHyphen/>
        <w:t>Jis na</w:t>
        <w:softHyphen/>
        <w:t>te</w:t>
        <w:softHyphen/>
        <w:t>xe</w:t>
        <w:softHyphen/>
        <w:t>bi anu ko</w:t>
        <w:softHyphen/>
        <w:t>xi, ken</w:t>
        <w:softHyphen/>
        <w:t>We</w:t>
        <w:softHyphen/>
        <w:t>bi, fo</w:t>
        <w:softHyphen/>
        <w:t>la</w:t>
        <w:softHyphen/>
        <w:t>dis pa</w:t>
        <w:softHyphen/>
        <w:t>ta</w:t>
        <w:softHyphen/>
        <w:t>ra `da</w:t>
        <w:softHyphen/>
        <w:t>ne</w:t>
        <w:softHyphen/>
        <w:t>bi~... da, ro</w:t>
        <w:softHyphen/>
        <w:t>ca kev</w:t>
        <w:softHyphen/>
        <w:t>rze bav</w:t>
        <w:softHyphen/>
        <w:t>Sve</w:t>
        <w:softHyphen/>
        <w:t>bic das</w:t>
        <w:softHyphen/>
        <w:t>xde</w:t>
        <w:softHyphen/>
        <w:t>bi</w:t>
        <w:softHyphen/>
        <w:t>an, kev</w:t>
        <w:softHyphen/>
        <w:t>ri dam</w:t>
        <w:softHyphen/>
        <w:t>Zim</w:t>
        <w:softHyphen/>
        <w:t>de</w:t>
        <w:softHyphen/>
        <w:t>ba da mis qveS, ken</w:t>
        <w:softHyphen/>
        <w:t>We</w:t>
        <w:softHyphen/>
        <w:t>bis, ko</w:t>
        <w:softHyphen/>
        <w:t>xe</w:t>
        <w:softHyphen/>
        <w:t>bi</w:t>
        <w:softHyphen/>
        <w:t>sa da `da</w:t>
        <w:softHyphen/>
        <w:t>ne</w:t>
        <w:softHyphen/>
        <w:t>bis~ qveS, ga</w:t>
        <w:softHyphen/>
        <w:t>lew</w:t>
        <w:softHyphen/>
        <w:t>vas iw</w:t>
        <w:softHyphen/>
        <w:t>yebs nam</w:t>
        <w:softHyphen/>
        <w:t>ka</w:t>
        <w:softHyphen/>
        <w:t>li. nam</w:t>
        <w:softHyphen/>
        <w:t>ja bzed iq</w:t>
        <w:softHyphen/>
        <w:t>ce</w:t>
        <w:softHyphen/>
        <w:t>va. Tav</w:t>
        <w:softHyphen/>
        <w:t>Ta</w:t>
        <w:softHyphen/>
        <w:t>vi if</w:t>
        <w:softHyphen/>
        <w:t>Svne</w:t>
        <w:softHyphen/>
        <w:t>ba. xor</w:t>
        <w:softHyphen/>
        <w:t>ba</w:t>
        <w:softHyphen/>
        <w:t>li Cen</w:t>
        <w:softHyphen/>
        <w:t>Co</w:t>
        <w:softHyphen/>
        <w:t>dan ga</w:t>
        <w:softHyphen/>
        <w:t>mo</w:t>
        <w:softHyphen/>
        <w:t>dis da, rac uf</w:t>
        <w:softHyphen/>
        <w:t>ro me</w:t>
        <w:softHyphen/>
        <w:t>tad uv</w:t>
        <w:softHyphen/>
        <w:t>li</w:t>
        <w:softHyphen/>
        <w:t>an xa</w:t>
        <w:softHyphen/>
        <w:t>re</w:t>
        <w:softHyphen/>
        <w:t>bi ka</w:t>
        <w:softHyphen/>
        <w:t>los, rac uf</w:t>
        <w:softHyphen/>
        <w:t>ro me</w:t>
        <w:softHyphen/>
        <w:t>tad aWers mze, gac</w:t>
        <w:softHyphen/>
        <w:t>xe</w:t>
        <w:softHyphen/>
        <w:t>le</w:t>
        <w:softHyphen/>
        <w:t>bu</w:t>
        <w:softHyphen/>
        <w:t>li nam</w:t>
        <w:softHyphen/>
        <w:t>ja uf</w:t>
        <w:softHyphen/>
        <w:t>ro da uf</w:t>
        <w:softHyphen/>
        <w:t>ro me</w:t>
        <w:softHyphen/>
        <w:t>tad iS</w:t>
        <w:softHyphen/>
        <w:t>le</w:t>
        <w:softHyphen/>
        <w:t>ba, vid</w:t>
        <w:softHyphen/>
        <w:t>re sul ar da</w:t>
        <w:softHyphen/>
        <w:t>uq</w:t>
        <w:softHyphen/>
        <w:t>cmac</w:t>
        <w:softHyphen/>
        <w:t>de</w:t>
        <w:softHyphen/>
        <w:t>ba da sa</w:t>
        <w:softHyphen/>
        <w:t>Ra</w:t>
        <w:softHyphen/>
        <w:t>mo</w:t>
        <w:softHyphen/>
        <w:t>xans uk</w:t>
        <w:softHyphen/>
        <w:t>ve bzed ar iq</w:t>
        <w:softHyphen/>
        <w:t>ce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e Ca</w:t>
        <w:softHyphen/>
        <w:t>dis. ka</w:t>
        <w:softHyphen/>
        <w:t>lo uk</w:t>
        <w:softHyphen/>
        <w:t>ve ga</w:t>
        <w:softHyphen/>
        <w:t>le</w:t>
        <w:softHyphen/>
        <w:t>wi</w:t>
        <w:softHyphen/>
        <w:t>lia. yve</w:t>
        <w:softHyphen/>
        <w:t>la</w:t>
        <w:softHyphen/>
        <w:t>fe</w:t>
        <w:softHyphen/>
        <w:t>ri TiT</w:t>
        <w:softHyphen/>
        <w:t>qos das</w:t>
        <w:softHyphen/>
        <w:t>rul</w:t>
        <w:softHyphen/>
        <w:t>da. ga</w:t>
        <w:softHyphen/>
        <w:t>na</w:t>
        <w:softHyphen/>
        <w:t>le</w:t>
        <w:softHyphen/>
        <w:t>wi ka</w:t>
        <w:softHyphen/>
        <w:t>los erT mxa</w:t>
        <w:softHyphen/>
        <w:t>res ar</w:t>
        <w:softHyphen/>
        <w:t>na</w:t>
        <w:softHyphen/>
        <w:t>de</w:t>
        <w:softHyphen/>
        <w:t>biT grov</w:t>
        <w:softHyphen/>
        <w:t>de</w:t>
        <w:softHyphen/>
        <w:t>ba. da</w:t>
        <w:softHyphen/>
        <w:t>nar</w:t>
        <w:softHyphen/>
        <w:t>Ce</w:t>
        <w:softHyphen/>
        <w:t>ni ad</w:t>
        <w:softHyphen/>
        <w:t>gi</w:t>
        <w:softHyphen/>
        <w:t>li ki mo</w:t>
        <w:softHyphen/>
        <w:t>suf</w:t>
        <w:softHyphen/>
        <w:t>Tav</w:t>
        <w:softHyphen/>
        <w:t>de</w:t>
        <w:softHyphen/>
        <w:t>ba, mo</w:t>
        <w:softHyphen/>
        <w:t>ig</w:t>
        <w:softHyphen/>
        <w:t>ve</w:t>
        <w:softHyphen/>
        <w:t>ba, mo</w:t>
        <w:softHyphen/>
        <w:t>ir</w:t>
        <w:softHyphen/>
        <w:t>wyve</w:t>
        <w:softHyphen/>
        <w:t>ba, mo</w:t>
        <w:softHyphen/>
        <w:t>kam</w:t>
        <w:softHyphen/>
        <w:t>kam</w:t>
        <w:softHyphen/>
        <w:t>de</w:t>
        <w:softHyphen/>
        <w:t>ba da iw</w:t>
        <w:softHyphen/>
        <w:t>ye</w:t>
        <w:softHyphen/>
        <w:t>ba lo</w:t>
        <w:softHyphen/>
        <w:t>di</w:t>
        <w:softHyphen/>
        <w:t>ni ze</w:t>
        <w:softHyphen/>
        <w:t>mo ni</w:t>
        <w:softHyphen/>
        <w:t>a</w:t>
        <w:softHyphen/>
        <w:t>v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e</w:t>
        <w:softHyphen/>
        <w:t>mo ni</w:t>
        <w:softHyphen/>
        <w:t>a</w:t>
        <w:softHyphen/>
        <w:t>vi ra</w:t>
        <w:softHyphen/>
        <w:t>Raa? ze</w:t>
        <w:softHyphen/>
        <w:t>mo</w:t>
        <w:softHyphen/>
        <w:t>dan, mTi</w:t>
        <w:softHyphen/>
        <w:t>dan un</w:t>
        <w:softHyphen/>
        <w:t>da Ca</w:t>
        <w:softHyphen/>
        <w:t>mo</w:t>
        <w:softHyphen/>
        <w:t>iq</w:t>
        <w:softHyphen/>
        <w:t>ro</w:t>
        <w:softHyphen/>
        <w:t>los am ni</w:t>
        <w:softHyphen/>
        <w:t>av</w:t>
        <w:softHyphen/>
        <w:t>ma, Ca</w:t>
        <w:softHyphen/>
        <w:t>mo</w:t>
        <w:softHyphen/>
        <w:t>i</w:t>
        <w:softHyphen/>
        <w:t>a</w:t>
        <w:softHyphen/>
        <w:t>ros xe</w:t>
        <w:softHyphen/>
        <w:t>o</w:t>
        <w:softHyphen/>
        <w:t>ba da ka</w:t>
        <w:softHyphen/>
        <w:t>los Tavs gad</w:t>
        <w:softHyphen/>
        <w:t>mo</w:t>
        <w:softHyphen/>
        <w:t>u</w:t>
        <w:softHyphen/>
        <w:t>a</w:t>
        <w:softHyphen/>
        <w:t>ros. ram</w:t>
        <w:softHyphen/>
        <w:t>de</w:t>
        <w:softHyphen/>
        <w:t>ni ni</w:t>
        <w:softHyphen/>
        <w:t>a</w:t>
        <w:softHyphen/>
        <w:t>vi da</w:t>
        <w:softHyphen/>
        <w:t>iq</w:t>
        <w:softHyphen/>
        <w:t>ro</w:t>
        <w:softHyphen/>
        <w:t>lebs da ka</w:t>
        <w:softHyphen/>
        <w:t>los wa</w:t>
        <w:softHyphen/>
        <w:t>mo</w:t>
        <w:softHyphen/>
        <w:t>uv</w:t>
        <w:softHyphen/>
        <w:t>lis, im</w:t>
        <w:softHyphen/>
        <w:t>de</w:t>
        <w:softHyphen/>
        <w:t>ni aiy</w:t>
        <w:softHyphen/>
        <w:t>re</w:t>
        <w:softHyphen/>
        <w:t>ba ze</w:t>
        <w:softHyphen/>
        <w:t>moT er</w:t>
        <w:softHyphen/>
        <w:t>Ti di</w:t>
        <w:softHyphen/>
        <w:t>di ni</w:t>
        <w:softHyphen/>
        <w:t>Ca</w:t>
        <w:softHyphen/>
        <w:t>bi nam</w:t>
        <w:softHyphen/>
        <w:t>ka</w:t>
        <w:softHyphen/>
        <w:t>li da is ni</w:t>
        <w:softHyphen/>
        <w:t>a</w:t>
        <w:softHyphen/>
        <w:t>vic Ta</w:t>
        <w:softHyphen/>
        <w:t>vis saq</w:t>
        <w:softHyphen/>
        <w:t>mes ga</w:t>
        <w:softHyphen/>
        <w:t>a</w:t>
        <w:softHyphen/>
        <w:t>ke</w:t>
        <w:softHyphen/>
        <w:t>Tebs: Sin</w:t>
        <w:softHyphen/>
        <w:t>dis sim</w:t>
        <w:softHyphen/>
        <w:t>sxo Tav</w:t>
        <w:softHyphen/>
        <w:t>Tu</w:t>
        <w:softHyphen/>
        <w:t>xi cal</w:t>
        <w:softHyphen/>
        <w:t>ke cvi</w:t>
        <w:softHyphen/>
        <w:t>va, bze cal</w:t>
        <w:softHyphen/>
        <w:t>ke mi</w:t>
        <w:softHyphen/>
        <w:t>dis. ni</w:t>
        <w:softHyphen/>
        <w:t>a</w:t>
        <w:softHyphen/>
        <w:t>vi ar</w:t>
        <w:softHyphen/>
        <w:t>Cevs Tav</w:t>
        <w:softHyphen/>
        <w:t>Tuxs da glex</w:t>
        <w:softHyphen/>
        <w:t>sac is</w:t>
        <w:softHyphen/>
        <w:t>Ra dar</w:t>
        <w:softHyphen/>
        <w:t>Ce</w:t>
        <w:softHyphen/>
        <w:t>nia, rom xor</w:t>
        <w:softHyphen/>
        <w:t>ba</w:t>
        <w:softHyphen/>
        <w:t>li uk</w:t>
        <w:softHyphen/>
        <w:t>ve be</w:t>
        <w:softHyphen/>
        <w:t>Rel</w:t>
        <w:softHyphen/>
        <w:t>Si da</w:t>
        <w:softHyphen/>
        <w:t>bi</w:t>
        <w:softHyphen/>
        <w:t>na</w:t>
        <w:softHyphen/>
        <w:t>ve</w:t>
        <w:softHyphen/>
        <w:t>bu</w:t>
        <w:softHyphen/>
        <w:t>lad CaT</w:t>
        <w:softHyphen/>
        <w:t>va</w:t>
        <w:softHyphen/>
        <w:t>l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le</w:t>
        <w:softHyphen/>
        <w:t>xi ix</w:t>
        <w:softHyphen/>
        <w:t>dis nab</w:t>
        <w:softHyphen/>
        <w:t>dis quds da ze</w:t>
        <w:softHyphen/>
        <w:t>cas mad</w:t>
        <w:softHyphen/>
        <w:t>lo</w:t>
        <w:softHyphen/>
        <w:t>bas swi</w:t>
        <w:softHyphen/>
        <w:t>ravs, rom ya</w:t>
        <w:softHyphen/>
        <w:t>na da</w:t>
        <w:softHyphen/>
        <w:t>ix</w:t>
        <w:softHyphen/>
        <w:t>sna gval</w:t>
        <w:softHyphen/>
        <w:t>vi</w:t>
        <w:softHyphen/>
        <w:t>sa da set</w:t>
        <w:softHyphen/>
        <w:t>yvi</w:t>
        <w:softHyphen/>
        <w:t>sa</w:t>
        <w:softHyphen/>
        <w:t>gan, rom yve</w:t>
        <w:softHyphen/>
        <w:t>la</w:t>
        <w:softHyphen/>
        <w:t>fe</w:t>
        <w:softHyphen/>
        <w:t>ri ke</w:t>
        <w:softHyphen/>
        <w:t>Ti</w:t>
        <w:softHyphen/>
        <w:t>lad das</w:t>
        <w:softHyphen/>
        <w:t>rul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wis</w:t>
        <w:softHyphen/>
        <w:t>qvi</w:t>
        <w:softHyphen/>
        <w:t>li, Ra</w:t>
        <w:softHyphen/>
        <w:t>mis Te</w:t>
        <w:softHyphen/>
        <w:t>va, sa</w:t>
        <w:softHyphen/>
        <w:t>re</w:t>
        <w:softHyphen/>
        <w:t>ke</w:t>
        <w:softHyphen/>
        <w:t>las rit</w:t>
        <w:softHyphen/>
        <w:t>mu</w:t>
        <w:softHyphen/>
        <w:t>li ka</w:t>
        <w:softHyphen/>
        <w:t>ku</w:t>
        <w:softHyphen/>
        <w:t>ni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me</w:t>
        <w:softHyphen/>
        <w:t>re To</w:t>
        <w:softHyphen/>
        <w:t>ne, pu</w:t>
        <w:softHyphen/>
        <w:t>ris cxo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yo</w:t>
        <w:softHyphen/>
        <w:t>ve</w:t>
        <w:softHyphen/>
        <w:t>li</w:t>
        <w:softHyphen/>
        <w:t>ve ma</w:t>
        <w:softHyphen/>
        <w:t>inc me</w:t>
        <w:softHyphen/>
        <w:t>re iq</w:t>
        <w:softHyphen/>
        <w:t>ne</w:t>
        <w:softHyphen/>
        <w:t>ba. es yo</w:t>
        <w:softHyphen/>
        <w:t>ve</w:t>
        <w:softHyphen/>
        <w:t>li</w:t>
        <w:softHyphen/>
        <w:t>ve ma</w:t>
        <w:softHyphen/>
        <w:t>Sin ga</w:t>
        <w:softHyphen/>
        <w:t>vix</w:t>
        <w:softHyphen/>
        <w:t>se</w:t>
        <w:softHyphen/>
        <w:t>noT, ro</w:t>
        <w:softHyphen/>
        <w:t>ca zaf</w:t>
        <w:softHyphen/>
        <w:t>xu</w:t>
        <w:softHyphen/>
        <w:t>li mi</w:t>
        <w:softHyphen/>
        <w:t>i</w:t>
        <w:softHyphen/>
        <w:t>le</w:t>
        <w:softHyphen/>
        <w:t>va da Se</w:t>
        <w:softHyphen/>
        <w:t>mod</w:t>
        <w:softHyphen/>
        <w:t>go</w:t>
        <w:softHyphen/>
        <w:t>ma da</w:t>
        <w:softHyphen/>
        <w:t>iw</w:t>
        <w:softHyphen/>
        <w:t>y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ki isev cxe</w:t>
        <w:softHyphen/>
        <w:t>la. jer mxo</w:t>
        <w:softHyphen/>
        <w:t>lod mka</w:t>
        <w:softHyphen/>
        <w:t>TaT</w:t>
        <w:softHyphen/>
        <w:t>vea da Cvens Tval</w:t>
        <w:softHyphen/>
        <w:t>win `pu</w:t>
        <w:softHyphen/>
        <w:t>ris moT</w:t>
        <w:softHyphen/>
        <w:t>xro</w:t>
        <w:softHyphen/>
        <w:t>bis~ Sua na</w:t>
        <w:softHyphen/>
        <w:t>wi</w:t>
        <w:softHyphen/>
        <w:t>li iwe</w:t>
        <w:softHyphen/>
        <w:t>re</w:t>
        <w:softHyphen/>
        <w:t>ba. es Zal</w:t>
        <w:softHyphen/>
        <w:t>ze Zve</w:t>
        <w:softHyphen/>
        <w:t>le</w:t>
        <w:softHyphen/>
        <w:t>bu</w:t>
        <w:softHyphen/>
        <w:t>ri moT</w:t>
        <w:softHyphen/>
        <w:t>xro</w:t>
        <w:softHyphen/>
        <w:t>baa, ro</w:t>
        <w:softHyphen/>
        <w:t>gorc Ta</w:t>
        <w:softHyphen/>
        <w:t>vad gu</w:t>
        <w:softHyphen/>
        <w:t>Ta</w:t>
        <w:softHyphen/>
        <w:t>ni, ka</w:t>
        <w:softHyphen/>
        <w:t>lo, kev</w:t>
        <w:softHyphen/>
        <w:t>ri, To</w:t>
        <w:softHyphen/>
        <w:t>ne, ro</w:t>
        <w:softHyphen/>
        <w:t>gorc Ta</w:t>
        <w:softHyphen/>
        <w:t>vad pu</w:t>
        <w:softHyphen/>
        <w:t>ri... es `moT</w:t>
        <w:softHyphen/>
        <w:t>xro</w:t>
        <w:softHyphen/>
        <w:t>ba~ yve</w:t>
        <w:softHyphen/>
        <w:t>la qar</w:t>
        <w:softHyphen/>
        <w:t>Tvels hqon</w:t>
        <w:softHyphen/>
        <w:t>da wa</w:t>
        <w:softHyphen/>
        <w:t>kiT</w:t>
        <w:softHyphen/>
        <w:t>xu</w:t>
        <w:softHyphen/>
        <w:t>li da al</w:t>
        <w:softHyphen/>
        <w:t>baT pu</w:t>
        <w:softHyphen/>
        <w:t>ris mov</w:t>
        <w:softHyphen/>
        <w:t>lac imi</w:t>
        <w:softHyphen/>
        <w:t>tom icod</w:t>
        <w:softHyphen/>
        <w:t>nen. TviT im</w:t>
        <w:softHyphen/>
        <w:t>gva</w:t>
        <w:softHyphen/>
        <w:t>ri sit</w:t>
        <w:softHyphen/>
        <w:t>yve</w:t>
        <w:softHyphen/>
        <w:t>bi, ro</w:t>
        <w:softHyphen/>
        <w:t>go</w:t>
        <w:softHyphen/>
        <w:t>ri</w:t>
        <w:softHyphen/>
        <w:t>caa `dar</w:t>
        <w:softHyphen/>
        <w:t>kve</w:t>
        <w:softHyphen/>
        <w:t>va~, `gan</w:t>
        <w:softHyphen/>
        <w:t>mtkic</w:t>
        <w:softHyphen/>
        <w:t>va~, (anu wvril sa</w:t>
        <w:softHyphen/>
        <w:t>cer</w:t>
        <w:softHyphen/>
        <w:t>Si gac</w:t>
        <w:softHyphen/>
        <w:t>ra fqvi</w:t>
        <w:softHyphen/>
        <w:t>li</w:t>
        <w:softHyphen/>
        <w:t>sa da yve</w:t>
        <w:softHyphen/>
        <w:t>la</w:t>
        <w:softHyphen/>
        <w:t>ze uf</w:t>
        <w:softHyphen/>
        <w:t>ro wmin</w:t>
        <w:softHyphen/>
        <w:t>da da TeT</w:t>
        <w:softHyphen/>
        <w:t>ri fqvi</w:t>
        <w:softHyphen/>
        <w:t>lis mi</w:t>
        <w:softHyphen/>
        <w:t>Re</w:t>
        <w:softHyphen/>
        <w:t>ba) da sxva</w:t>
        <w:softHyphen/>
        <w:t>ni, mow</w:t>
        <w:softHyphen/>
        <w:t>mobs xal</w:t>
        <w:softHyphen/>
        <w:t>xis udi</w:t>
        <w:softHyphen/>
        <w:t>des zrun</w:t>
        <w:softHyphen/>
        <w:t>vas pur</w:t>
        <w:softHyphen/>
        <w:t>ze da pu</w:t>
        <w:softHyphen/>
        <w:t>ris moy</w:t>
        <w:softHyphen/>
        <w:t>va</w:t>
        <w:softHyphen/>
        <w:t>nis tra</w:t>
        <w:softHyphen/>
        <w:t>di</w:t>
        <w:softHyphen/>
        <w:t>ci</w:t>
        <w:softHyphen/>
        <w:t>a</w:t>
        <w:softHyphen/>
        <w:t>Ta Cve</w:t>
        <w:softHyphen/>
        <w:t>ne</w:t>
        <w:softHyphen/>
        <w:t>ul siZ</w:t>
        <w:softHyphen/>
        <w:t>ve</w:t>
        <w:softHyphen/>
        <w:t>les. am tra</w:t>
        <w:softHyphen/>
        <w:t>di</w:t>
        <w:softHyphen/>
        <w:t>ci</w:t>
        <w:softHyphen/>
        <w:t>as emor</w:t>
        <w:softHyphen/>
        <w:t>Ci</w:t>
        <w:softHyphen/>
        <w:t>le</w:t>
        <w:softHyphen/>
        <w:t>bo</w:t>
        <w:softHyphen/>
        <w:t>da da pa</w:t>
        <w:softHyphen/>
        <w:t>tivs scem</w:t>
        <w:softHyphen/>
        <w:t>da — sof</w:t>
        <w:softHyphen/>
        <w:t>le</w:t>
        <w:softHyphen/>
        <w:t>li Tu qa</w:t>
        <w:softHyphen/>
        <w:t>la</w:t>
        <w:softHyphen/>
        <w:t>qe</w:t>
        <w:softHyphen/>
        <w:t>li (ra</w:t>
        <w:softHyphen/>
        <w:t>ki</w:t>
        <w:softHyphen/>
        <w:t>Ra qa</w:t>
        <w:softHyphen/>
        <w:t>la</w:t>
        <w:softHyphen/>
        <w:t>qic pa</w:t>
        <w:softHyphen/>
        <w:t>ta</w:t>
        <w:softHyphen/>
        <w:t>ra iyo da so</w:t>
        <w:softHyphen/>
        <w:t>fel</w:t>
        <w:softHyphen/>
        <w:t>Si Sez</w:t>
        <w:softHyphen/>
        <w:t>rdi</w:t>
        <w:softHyphen/>
        <w:t>li), lix</w:t>
        <w:softHyphen/>
        <w:t>si</w:t>
        <w:softHyphen/>
        <w:t>qe</w:t>
        <w:softHyphen/>
        <w:t>Te</w:t>
        <w:softHyphen/>
        <w:t>li Tu lix</w:t>
        <w:softHyphen/>
        <w:t>sa</w:t>
        <w:softHyphen/>
        <w:t>qe</w:t>
        <w:softHyphen/>
        <w:t>Te</w:t>
        <w:softHyphen/>
        <w:t>li, mTi</w:t>
        <w:softHyphen/>
        <w:t>sa Tu ba</w:t>
        <w:softHyphen/>
        <w:t>ris ka</w:t>
        <w:softHyphen/>
        <w:t>ci, iqac ki, sa</w:t>
        <w:softHyphen/>
        <w:t>dac pu</w:t>
        <w:softHyphen/>
        <w:t>ri sul ar moh</w:t>
        <w:softHyphen/>
        <w:t>yav</w:t>
        <w:softHyphen/>
        <w:t>daT. `olim</w:t>
        <w:softHyphen/>
        <w:t>pos Rmer</w:t>
        <w:softHyphen/>
        <w:t>Te</w:t>
        <w:softHyphen/>
        <w:t>bia, al</w:t>
        <w:softHyphen/>
        <w:t>baT, ase</w:t>
        <w:softHyphen/>
        <w:t>Ti So</w:t>
        <w:softHyphen/>
        <w:t>Te</w:t>
        <w:softHyphen/>
        <w:t>biT ik</w:t>
        <w:softHyphen/>
        <w:t>ve</w:t>
        <w:softHyphen/>
        <w:t>be</w:t>
        <w:softHyphen/>
        <w:t>bod</w:t>
        <w:softHyphen/>
        <w:t>nen... ase uT</w:t>
        <w:softHyphen/>
        <w:t>qvams ge</w:t>
        <w:softHyphen/>
        <w:t>ron</w:t>
        <w:softHyphen/>
        <w:t>ti qi</w:t>
        <w:softHyphen/>
        <w:t>qo</w:t>
        <w:softHyphen/>
        <w:t>Zes, ro</w:t>
        <w:softHyphen/>
        <w:t>ca pir</w:t>
        <w:softHyphen/>
        <w:t>ve</w:t>
        <w:softHyphen/>
        <w:t>lad qar</w:t>
        <w:softHyphen/>
        <w:t>TlSi, go</w:t>
        <w:softHyphen/>
        <w:t>ris sad</w:t>
        <w:softHyphen/>
        <w:t>gur</w:t>
        <w:softHyphen/>
        <w:t>ze, lur</w:t>
        <w:softHyphen/>
        <w:t>ji ma</w:t>
        <w:softHyphen/>
        <w:t>xo</w:t>
        <w:softHyphen/>
        <w:t>be</w:t>
        <w:softHyphen/>
        <w:t>lis pu</w:t>
        <w:softHyphen/>
        <w:t>ris ge</w:t>
        <w:softHyphen/>
        <w:t>mo ga</w:t>
        <w:softHyphen/>
        <w:t>u</w:t>
        <w:softHyphen/>
        <w:t>sin</w:t>
        <w:softHyphen/>
        <w:t>j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Wkvi</w:t>
        <w:softHyphen/>
        <w:t>a</w:t>
        <w:softHyphen/>
        <w:t>nu</w:t>
        <w:softHyphen/>
        <w:t>ri sit</w:t>
        <w:softHyphen/>
        <w:t>yve</w:t>
        <w:softHyphen/>
        <w:t>bia da nu ga</w:t>
        <w:softHyphen/>
        <w:t>vik</w:t>
        <w:softHyphen/>
        <w:t>vir</w:t>
        <w:softHyphen/>
        <w:t>vebT, rom qar</w:t>
        <w:softHyphen/>
        <w:t>Tu</w:t>
        <w:softHyphen/>
        <w:t>li pu</w:t>
        <w:softHyphen/>
        <w:t>ri qar</w:t>
        <w:softHyphen/>
        <w:t>Tvel</w:t>
        <w:softHyphen/>
        <w:t>ma mwe</w:t>
        <w:softHyphen/>
        <w:t>ral</w:t>
        <w:softHyphen/>
        <w:t>ma olim</w:t>
        <w:softHyphen/>
        <w:t>pos Rmer</w:t>
        <w:softHyphen/>
        <w:t>Te</w:t>
        <w:softHyphen/>
        <w:t>bis sak</w:t>
        <w:softHyphen/>
        <w:t>vebs Se</w:t>
        <w:softHyphen/>
        <w:t>a</w:t>
        <w:softHyphen/>
        <w:t>da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vi</w:t>
        <w:softHyphen/>
        <w:t>ci, rom ga</w:t>
        <w:softHyphen/>
        <w:t>gik</w:t>
        <w:softHyphen/>
        <w:t>vir</w:t>
        <w:softHyphen/>
        <w:t>de</w:t>
        <w:softHyphen/>
        <w:t>b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n am sit</w:t>
        <w:softHyphen/>
        <w:t>yveb</w:t>
        <w:softHyphen/>
        <w:t>ma Se</w:t>
        <w:softHyphen/>
        <w:t>iZ</w:t>
        <w:softHyphen/>
        <w:t>le</w:t>
        <w:softHyphen/>
        <w:t>ba, su</w:t>
        <w:softHyphen/>
        <w:t>lac ara</w:t>
        <w:softHyphen/>
        <w:t>fe</w:t>
        <w:softHyphen/>
        <w:t>ri giT</w:t>
        <w:softHyphen/>
        <w:t>xr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ur</w:t>
        <w:softHyphen/>
        <w:t>ze sit</w:t>
        <w:softHyphen/>
        <w:t>yva gag</w:t>
        <w:softHyphen/>
        <w:t>vig</w:t>
        <w:softHyphen/>
        <w:t>rZel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m</w:t>
        <w:softHyphen/>
        <w:t>ca, kac</w:t>
        <w:softHyphen/>
        <w:t>ma rom Tqvas, ra</w:t>
        <w:softHyphen/>
        <w:t>tom? pu</w:t>
        <w:softHyphen/>
        <w:t>ri Rirs sa</w:t>
        <w:softHyphen/>
        <w:t>i</w:t>
        <w:softHyphen/>
        <w:t>mi</w:t>
        <w:softHyphen/>
        <w:t>sod, rom im</w:t>
        <w:softHyphen/>
        <w:t>gvar wig</w:t>
        <w:softHyphen/>
        <w:t>nSi, sa</w:t>
        <w:softHyphen/>
        <w:t>dac we</w:t>
        <w:softHyphen/>
        <w:t>li</w:t>
        <w:softHyphen/>
        <w:t>wa</w:t>
        <w:softHyphen/>
        <w:t>dis oTx dro</w:t>
        <w:softHyphen/>
        <w:t>ze mo</w:t>
        <w:softHyphen/>
        <w:t>giT</w:t>
        <w:softHyphen/>
        <w:t>xrobT, ga</w:t>
        <w:softHyphen/>
        <w:t>mor</w:t>
        <w:softHyphen/>
        <w:t>Ce</w:t>
        <w:softHyphen/>
        <w:t>u</w:t>
        <w:softHyphen/>
        <w:t>li ad</w:t>
        <w:softHyphen/>
        <w:t>gi</w:t>
        <w:softHyphen/>
        <w:t>li da</w:t>
        <w:softHyphen/>
        <w:t>vuT</w:t>
        <w:softHyphen/>
        <w:t>m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me</w:t>
        <w:softHyphen/>
        <w:t>dov</w:t>
        <w:softHyphen/>
        <w:t>noT, rom pu</w:t>
        <w:softHyphen/>
        <w:t>ri uk</w:t>
        <w:softHyphen/>
        <w:t>ve avi</w:t>
        <w:softHyphen/>
        <w:t>ReT da beR</w:t>
        <w:softHyphen/>
        <w:t>leb</w:t>
        <w:softHyphen/>
        <w:t>Si da</w:t>
        <w:softHyphen/>
        <w:t>va</w:t>
        <w:softHyphen/>
        <w:t>bi</w:t>
        <w:softHyphen/>
        <w:t>na</w:t>
        <w:softHyphen/>
        <w:t>v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T dam</w:t>
        <w:softHyphen/>
        <w:t>Tav</w:t>
        <w:softHyphen/>
        <w:t>rde</w:t>
        <w:softHyphen/>
        <w:t>ba mka</w:t>
        <w:softHyphen/>
        <w:t>TaT</w:t>
        <w:softHyphen/>
        <w:t>v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win ki</w:t>
        <w:softHyphen/>
        <w:t>dev zaf</w:t>
        <w:softHyphen/>
        <w:t>xu</w:t>
        <w:softHyphen/>
        <w:t>lia, sic</w:t>
        <w:softHyphen/>
        <w:t>xe, pa</w:t>
        <w:softHyphen/>
        <w:t>pa</w:t>
        <w:softHyphen/>
        <w:t>na</w:t>
        <w:softHyphen/>
        <w:t>qe</w:t>
        <w:softHyphen/>
        <w:t>ba. Tu gval</w:t>
        <w:softHyphen/>
        <w:t>va da</w:t>
        <w:softHyphen/>
        <w:t>i</w:t>
        <w:softHyphen/>
        <w:t>Wi</w:t>
        <w:softHyphen/>
        <w:t>ra, Tu ise Ca</w:t>
        <w:softHyphen/>
        <w:t>i</w:t>
        <w:softHyphen/>
        <w:t>lia mTe</w:t>
        <w:softHyphen/>
        <w:t>li mka</w:t>
        <w:softHyphen/>
        <w:t>TaT</w:t>
        <w:softHyphen/>
        <w:t>ve, rom cam er</w:t>
        <w:softHyphen/>
        <w:t>Ti na</w:t>
        <w:softHyphen/>
        <w:t>mic ar gviw</w:t>
        <w:softHyphen/>
        <w:t>ya</w:t>
        <w:softHyphen/>
        <w:t>lo</w:t>
        <w:softHyphen/>
        <w:t>ba, ma</w:t>
        <w:softHyphen/>
        <w:t>Sin ad</w:t>
        <w:softHyphen/>
        <w:t>gia glex</w:t>
        <w:softHyphen/>
        <w:t>kacs ga</w:t>
        <w:softHyphen/>
        <w:t>sa</w:t>
        <w:softHyphen/>
        <w:t>Wi</w:t>
        <w:softHyphen/>
        <w:t>ri. Ti</w:t>
        <w:softHyphen/>
        <w:t>baT</w:t>
        <w:softHyphen/>
        <w:t>ve</w:t>
        <w:softHyphen/>
        <w:t>sa da mka</w:t>
        <w:softHyphen/>
        <w:t>TaT</w:t>
        <w:softHyphen/>
        <w:t>ve</w:t>
        <w:softHyphen/>
        <w:t>Si sof</w:t>
        <w:softHyphen/>
        <w:t>lad uxa</w:t>
        <w:softHyphen/>
        <w:t>ro</w:t>
        <w:softHyphen/>
        <w:t>daT ki</w:t>
        <w:softHyphen/>
        <w:t>dec, wvi</w:t>
        <w:softHyphen/>
        <w:t>ma rom ar</w:t>
        <w:softHyphen/>
        <w:t>sad Can</w:t>
        <w:softHyphen/>
        <w:t>da, — Ti</w:t>
        <w:softHyphen/>
        <w:t>va iyo asa</w:t>
        <w:softHyphen/>
        <w:t>Re</w:t>
        <w:softHyphen/>
        <w:t>bi da ya</w:t>
        <w:softHyphen/>
        <w:t>na mo</w:t>
        <w:softHyphen/>
        <w:t>sam</w:t>
        <w:softHyphen/>
        <w:t>ke</w:t>
        <w:softHyphen/>
        <w:t>li, wvi</w:t>
        <w:softHyphen/>
        <w:t>me</w:t>
        <w:softHyphen/>
        <w:t>bi xels Se</w:t>
        <w:softHyphen/>
        <w:t>uS</w:t>
        <w:softHyphen/>
        <w:t>li</w:t>
        <w:softHyphen/>
        <w:t>daT, Tav</w:t>
        <w:softHyphen/>
        <w:t>Ta</w:t>
        <w:softHyphen/>
        <w:t>vi kar</w:t>
        <w:softHyphen/>
        <w:t>gad ar da</w:t>
        <w:softHyphen/>
        <w:t>ib</w:t>
        <w:softHyphen/>
        <w:t>ra</w:t>
        <w:softHyphen/>
        <w:t>we</w:t>
        <w:softHyphen/>
        <w:t>bo</w:t>
        <w:softHyphen/>
        <w:t>da. ka</w:t>
        <w:softHyphen/>
        <w:t>lo</w:t>
        <w:softHyphen/>
        <w:t>zec ga</w:t>
        <w:softHyphen/>
        <w:t>Wir</w:t>
        <w:softHyphen/>
        <w:t>de</w:t>
        <w:softHyphen/>
        <w:t>bo</w:t>
        <w:softHyphen/>
        <w:t>da mar</w:t>
        <w:softHyphen/>
        <w:t>cvlis ga</w:t>
        <w:softHyphen/>
        <w:t>ta</w:t>
        <w:softHyphen/>
        <w:t>re</w:t>
        <w:softHyphen/>
        <w:t>ba cxril</w:t>
        <w:softHyphen/>
        <w:t>sa da xa</w:t>
        <w:softHyphen/>
        <w:t>xal</w:t>
        <w:softHyphen/>
        <w:t>Si (ori</w:t>
        <w:softHyphen/>
        <w:t>ve msxvi</w:t>
        <w:softHyphen/>
        <w:t>li, sa</w:t>
        <w:softHyphen/>
        <w:t>xor</w:t>
        <w:softHyphen/>
        <w:t>ble `sac</w:t>
        <w:softHyphen/>
        <w:t>re</w:t>
        <w:softHyphen/>
        <w:t>bia~) ra</w:t>
        <w:softHyphen/>
        <w:t>Ta Tav</w:t>
        <w:softHyphen/>
        <w:t>Tu</w:t>
        <w:softHyphen/>
        <w:t>xi cal</w:t>
        <w:softHyphen/>
        <w:t>ke ga</w:t>
        <w:softHyphen/>
        <w:t>da</w:t>
        <w:softHyphen/>
        <w:t>ir</w:t>
        <w:softHyphen/>
        <w:t>Ces), gor</w:t>
        <w:softHyphen/>
        <w:t>ve</w:t>
        <w:softHyphen/>
        <w:t>la min</w:t>
        <w:softHyphen/>
        <w:t>dvris mce</w:t>
        <w:softHyphen/>
        <w:t>na</w:t>
        <w:softHyphen/>
        <w:t>rea, Sa</w:t>
        <w:softHyphen/>
        <w:t>vi, ken</w:t>
        <w:softHyphen/>
        <w:t>We</w:t>
        <w:softHyphen/>
        <w:t>bi</w:t>
        <w:softHyphen/>
        <w:t>viT mrgva</w:t>
        <w:softHyphen/>
        <w:t>li na</w:t>
        <w:softHyphen/>
        <w:t>yo</w:t>
        <w:softHyphen/>
        <w:t>fi icis da ya</w:t>
        <w:softHyphen/>
        <w:t>na</w:t>
        <w:softHyphen/>
        <w:t>Si ere</w:t>
        <w:softHyphen/>
        <w:t>va), mi</w:t>
        <w:softHyphen/>
        <w:t>wa da ken</w:t>
        <w:softHyphen/>
        <w:t>Wi ki cal</w:t>
        <w:softHyphen/>
        <w:t>ke. lew</w:t>
        <w:softHyphen/>
        <w:t>vis dros ra ar Se</w:t>
        <w:softHyphen/>
        <w:t>e</w:t>
        <w:softHyphen/>
        <w:t>re</w:t>
        <w:softHyphen/>
        <w:t>va xor</w:t>
        <w:softHyphen/>
        <w:t>bals... xo, mka</w:t>
        <w:softHyphen/>
        <w:t>TaT</w:t>
        <w:softHyphen/>
        <w:t>ve</w:t>
        <w:softHyphen/>
        <w:t>Si uxa</w:t>
        <w:softHyphen/>
        <w:t>ro</w:t>
        <w:softHyphen/>
        <w:t>daT ki</w:t>
        <w:softHyphen/>
        <w:t>dec es cxe</w:t>
        <w:softHyphen/>
        <w:t>li mze, es uR</w:t>
        <w:softHyphen/>
        <w:t>rub</w:t>
        <w:softHyphen/>
        <w:t>lo ze</w:t>
        <w:softHyphen/>
        <w:t>ca... ax</w:t>
        <w:softHyphen/>
        <w:t>la uk</w:t>
        <w:softHyphen/>
        <w:t>ve zed</w:t>
        <w:softHyphen/>
        <w:t>me</w:t>
        <w:softHyphen/>
        <w:t>tad Ca</w:t>
        <w:softHyphen/>
        <w:t>moc</w:t>
        <w:softHyphen/>
        <w:t>xa, mze swvavs yve</w:t>
        <w:softHyphen/>
        <w:t>la</w:t>
        <w:softHyphen/>
        <w:t>fers, mi</w:t>
        <w:softHyphen/>
        <w:t>wam pi</w:t>
        <w:softHyphen/>
        <w:t>ri da</w:t>
        <w:softHyphen/>
        <w:t>a</w:t>
        <w:softHyphen/>
        <w:t>Ro, das</w:t>
        <w:softHyphen/>
        <w:t>kda da TiT</w:t>
        <w:softHyphen/>
        <w:t>qos aqa-iq nap</w:t>
        <w:softHyphen/>
        <w:t>ra</w:t>
        <w:softHyphen/>
        <w:t>le</w:t>
        <w:softHyphen/>
        <w:t>bi gaC</w:t>
        <w:softHyphen/>
        <w:t>nda. am nap</w:t>
        <w:softHyphen/>
        <w:t>ra</w:t>
        <w:softHyphen/>
        <w:t>le</w:t>
        <w:softHyphen/>
        <w:t>bis amov</w:t>
        <w:softHyphen/>
        <w:t>se</w:t>
        <w:softHyphen/>
        <w:t>bas er</w:t>
        <w:softHyphen/>
        <w:t>Ti wvi</w:t>
        <w:softHyphen/>
        <w:t>ma arc ki eyo</w:t>
        <w:softHyphen/>
        <w:t>fa, nam</w:t>
        <w:softHyphen/>
        <w:t>dvi</w:t>
        <w:softHyphen/>
        <w:t>li ga</w:t>
        <w:softHyphen/>
        <w:t>av</w:t>
        <w:softHyphen/>
        <w:t>dre</w:t>
        <w:softHyphen/>
        <w:t>ba das</w:t>
        <w:softHyphen/>
        <w:t>Wir</w:t>
        <w:softHyphen/>
        <w:t>de</w:t>
        <w:softHyphen/>
        <w:t>ba, nam</w:t>
        <w:softHyphen/>
        <w:t>dvi</w:t>
        <w:softHyphen/>
        <w:t>li avi da</w:t>
        <w:softHyphen/>
        <w:t>ri, anu ram</w:t>
        <w:softHyphen/>
        <w:t>de</w:t>
        <w:softHyphen/>
        <w:t>ni</w:t>
        <w:softHyphen/>
        <w:t>me dRis ga</w:t>
        <w:softHyphen/>
        <w:t>dab</w:t>
        <w:softHyphen/>
        <w:t>mu</w:t>
        <w:softHyphen/>
        <w:t>li wvi</w:t>
        <w:softHyphen/>
        <w:t>ma. am da</w:t>
        <w:softHyphen/>
        <w:t>xeT</w:t>
        <w:softHyphen/>
        <w:t>qil mi</w:t>
        <w:softHyphen/>
        <w:t>was ax</w:t>
        <w:softHyphen/>
        <w:t>la ver uS</w:t>
        <w:softHyphen/>
        <w:t>ve</w:t>
        <w:softHyphen/>
        <w:t>lis verc mci</w:t>
        <w:softHyphen/>
        <w:t>re na</w:t>
        <w:softHyphen/>
        <w:t>mi, ro</w:t>
        <w:softHyphen/>
        <w:t>ca mze pirs ibans (amas ma</w:t>
        <w:softHyphen/>
        <w:t>Sin it</w:t>
        <w:softHyphen/>
        <w:t>yvi</w:t>
        <w:softHyphen/>
        <w:t>an, Tu er</w:t>
        <w:softHyphen/>
        <w:t>Tdro</w:t>
        <w:softHyphen/>
        <w:t>u</w:t>
        <w:softHyphen/>
        <w:t>lad ze</w:t>
        <w:softHyphen/>
        <w:t>ci</w:t>
        <w:softHyphen/>
        <w:t>dan wvi</w:t>
        <w:softHyphen/>
        <w:t>mac Ca</w:t>
        <w:softHyphen/>
        <w:t>mo</w:t>
        <w:softHyphen/>
        <w:t>dis da Rrub</w:t>
        <w:softHyphen/>
        <w:t>lis naf</w:t>
        <w:softHyphen/>
        <w:t>le</w:t>
        <w:softHyphen/>
        <w:t>Te</w:t>
        <w:softHyphen/>
        <w:t>bi</w:t>
        <w:softHyphen/>
        <w:t>dan ga</w:t>
        <w:softHyphen/>
        <w:t>moW</w:t>
        <w:softHyphen/>
        <w:t>ye</w:t>
        <w:softHyphen/>
        <w:t>ti</w:t>
        <w:softHyphen/>
        <w:t>li mzec ana</w:t>
        <w:softHyphen/>
        <w:t>Tebs), verc Ju</w:t>
        <w:softHyphen/>
        <w:t>Ju</w:t>
        <w:softHyphen/>
        <w:t>na wvi</w:t>
        <w:softHyphen/>
        <w:t>ma, ro</w:t>
        <w:softHyphen/>
        <w:t>mel</w:t>
        <w:softHyphen/>
        <w:t>mac ga</w:t>
        <w:softHyphen/>
        <w:t>zaf</w:t>
        <w:softHyphen/>
        <w:t>xu</w:t>
        <w:softHyphen/>
        <w:t>lis mi</w:t>
        <w:softHyphen/>
        <w:t>wu</w:t>
        <w:softHyphen/>
        <w:t>ruls ase gag</w:t>
        <w:softHyphen/>
        <w:t>va</w:t>
        <w:softHyphen/>
        <w:t>xa</w:t>
        <w:softHyphen/>
        <w:t>ra da `di</w:t>
        <w:softHyphen/>
        <w:t>di min</w:t>
        <w:softHyphen/>
        <w:t>do</w:t>
        <w:softHyphen/>
        <w:t>ri da</w:t>
        <w:softHyphen/>
        <w:t>na</w:t>
        <w:softHyphen/>
        <w:t>ma...~ ax</w:t>
        <w:softHyphen/>
        <w:t>la ko</w:t>
        <w:softHyphen/>
        <w:t>kis</w:t>
        <w:softHyphen/>
        <w:t>pi</w:t>
        <w:softHyphen/>
        <w:t>ru</w:t>
        <w:softHyphen/>
        <w:t>li wvi</w:t>
        <w:softHyphen/>
        <w:t>ma un</w:t>
        <w:softHyphen/>
        <w:t>da mo</w:t>
        <w:softHyphen/>
        <w:t>vi</w:t>
        <w:softHyphen/>
        <w:t>des, im</w:t>
        <w:softHyphen/>
        <w:t>gva</w:t>
        <w:softHyphen/>
        <w:t>ri, TiT</w:t>
        <w:softHyphen/>
        <w:t>qos ci</w:t>
        <w:softHyphen/>
        <w:t>dan mar</w:t>
        <w:softHyphen/>
        <w:t>Tla di</w:t>
        <w:softHyphen/>
        <w:t>di Ti</w:t>
        <w:softHyphen/>
        <w:t>xis ko</w:t>
        <w:softHyphen/>
        <w:t>ke</w:t>
        <w:softHyphen/>
        <w:t>biT Rvri</w:t>
        <w:softHyphen/>
        <w:t>an wyal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e ki kvlav umow</w:t>
        <w:softHyphen/>
        <w:t>ya</w:t>
        <w:softHyphen/>
        <w:t>lod ac</w:t>
        <w:softHyphen/>
        <w:t>xu</w:t>
        <w:softHyphen/>
        <w:t>nebs, ca mok</w:t>
        <w:softHyphen/>
        <w:t>ri</w:t>
        <w:softHyphen/>
        <w:t>a</w:t>
        <w:softHyphen/>
        <w:t>le</w:t>
        <w:softHyphen/>
        <w:t>bu</w:t>
        <w:softHyphen/>
        <w:t>lia da Rrub</w:t>
        <w:softHyphen/>
        <w:t>lis TeT</w:t>
        <w:softHyphen/>
        <w:t>ri qu</w:t>
        <w:softHyphen/>
        <w:t>le</w:t>
        <w:softHyphen/>
        <w:t>bi mxo</w:t>
        <w:softHyphen/>
        <w:t>lod aqa-iq, mTe</w:t>
        <w:softHyphen/>
        <w:t>bis wve</w:t>
        <w:softHyphen/>
        <w:t>reb</w:t>
        <w:softHyphen/>
        <w:t>ze ga</w:t>
        <w:softHyphen/>
        <w:t>wo</w:t>
        <w:softHyphen/>
        <w:t>li</w:t>
        <w:softHyphen/>
        <w:t>lan. es ar aris sa</w:t>
        <w:softHyphen/>
        <w:t>av</w:t>
        <w:softHyphen/>
        <w:t>dro Rru</w:t>
        <w:softHyphen/>
        <w:t>be</w:t>
        <w:softHyphen/>
        <w:t>li. sa</w:t>
        <w:softHyphen/>
        <w:t>av</w:t>
        <w:softHyphen/>
        <w:t>dro Rru</w:t>
        <w:softHyphen/>
        <w:t>be</w:t>
        <w:softHyphen/>
        <w:t>li uf</w:t>
        <w:softHyphen/>
        <w:t>ro quf</w:t>
        <w:softHyphen/>
        <w:t>ria, ku</w:t>
        <w:softHyphen/>
        <w:t>ru</w:t>
        <w:softHyphen/>
        <w:t>mi, mu</w:t>
        <w:softHyphen/>
        <w:t>qi fe</w:t>
        <w:softHyphen/>
        <w:t>ri dah</w:t>
        <w:softHyphen/>
        <w:t>kravs da Sub</w:t>
        <w:softHyphen/>
        <w:t>lSek</w:t>
        <w:softHyphen/>
        <w:t>ru</w:t>
        <w:softHyphen/>
        <w:t>li, mu</w:t>
        <w:softHyphen/>
        <w:t>qa</w:t>
        <w:softHyphen/>
        <w:t>riT gvi</w:t>
        <w:softHyphen/>
        <w:t>ax</w:t>
        <w:softHyphen/>
        <w:t>lov</w:t>
        <w:softHyphen/>
        <w:t>de</w:t>
        <w:softHyphen/>
        <w:t>ba... mu</w:t>
        <w:softHyphen/>
        <w:t>qa</w:t>
        <w:softHyphen/>
        <w:t>riT-meT</w:t>
        <w:softHyphen/>
        <w:t>qi, imi</w:t>
        <w:softHyphen/>
        <w:t>tom giT</w:t>
        <w:softHyphen/>
        <w:t>xa</w:t>
        <w:softHyphen/>
        <w:t>riT, rom am</w:t>
        <w:softHyphen/>
        <w:t>gva</w:t>
        <w:softHyphen/>
        <w:t>ri Rru</w:t>
        <w:softHyphen/>
        <w:t>be</w:t>
        <w:softHyphen/>
        <w:t>lic sa</w:t>
        <w:softHyphen/>
        <w:t>Si</w:t>
        <w:softHyphen/>
        <w:t>Sia, mar</w:t>
        <w:softHyphen/>
        <w:t>to wvi</w:t>
        <w:softHyphen/>
        <w:t>mas ar gva</w:t>
        <w:softHyphen/>
        <w:t>uw</w:t>
        <w:softHyphen/>
        <w:t>yebs. aki po</w:t>
        <w:softHyphen/>
        <w:t>et</w:t>
        <w:softHyphen/>
        <w:t>ma gviT</w:t>
        <w:softHyphen/>
        <w:t>xra, rom bu</w:t>
        <w:softHyphen/>
        <w:t>ne</w:t>
        <w:softHyphen/>
        <w:t>ba `er</w:t>
        <w:softHyphen/>
        <w:t>Tfe</w:t>
        <w:softHyphen/>
        <w:t>rad mtvir</w:t>
        <w:softHyphen/>
        <w:t>Tve</w:t>
        <w:softHyphen/>
        <w:t>li aris saq</w:t>
        <w:softHyphen/>
        <w:t>mis TeT</w:t>
        <w:softHyphen/>
        <w:t>ris da Sa</w:t>
        <w:softHyphen/>
        <w:t>vi</w:t>
        <w:softHyphen/>
        <w:t>sa, sa</w:t>
        <w:softHyphen/>
        <w:t>dac pi</w:t>
        <w:softHyphen/>
        <w:t>rim</w:t>
        <w:softHyphen/>
        <w:t>zes axa</w:t>
        <w:softHyphen/>
        <w:t>rebs, iqav mTxre</w:t>
        <w:softHyphen/>
        <w:t>lia zva</w:t>
        <w:softHyphen/>
        <w:t>vi</w:t>
        <w:softHyphen/>
        <w:t>sa...~ am</w:t>
        <w:softHyphen/>
        <w:t>gvar</w:t>
        <w:softHyphen/>
        <w:t>ma Rru</w:t>
        <w:softHyphen/>
        <w:t>bel</w:t>
        <w:softHyphen/>
        <w:t>ma set</w:t>
        <w:softHyphen/>
        <w:t>yvac icis, mrgva</w:t>
        <w:softHyphen/>
        <w:t>li, msxvi</w:t>
        <w:softHyphen/>
        <w:t>li yi</w:t>
        <w:softHyphen/>
        <w:t>nu</w:t>
        <w:softHyphen/>
        <w:t>le</w:t>
        <w:softHyphen/>
        <w:t>bi rom cvi</w:t>
        <w:softHyphen/>
        <w:t>va xol</w:t>
        <w:softHyphen/>
        <w:t>me ci</w:t>
        <w:softHyphen/>
        <w:t>dan da er</w:t>
        <w:softHyphen/>
        <w:t>Tba</w:t>
        <w:softHyphen/>
        <w:t>Sad, ram</w:t>
        <w:softHyphen/>
        <w:t>de</w:t>
        <w:softHyphen/>
        <w:t>ni</w:t>
        <w:softHyphen/>
        <w:t>me wuT</w:t>
        <w:softHyphen/>
        <w:t>Si yve</w:t>
        <w:softHyphen/>
        <w:t>la</w:t>
        <w:softHyphen/>
        <w:t>fers Zirs das</w:t>
        <w:softHyphen/>
        <w:t>cems, anad</w:t>
        <w:softHyphen/>
        <w:t>gu</w:t>
        <w:softHyphen/>
        <w:t>rebs. gan</w:t>
        <w:softHyphen/>
        <w:t>sa</w:t>
        <w:softHyphen/>
        <w:t>kuT</w:t>
        <w:softHyphen/>
        <w:t>re</w:t>
        <w:softHyphen/>
        <w:t>biT ki ve</w:t>
        <w:softHyphen/>
        <w:t>na</w:t>
        <w:softHyphen/>
        <w:t>xebs em</w:t>
        <w:softHyphen/>
        <w:t>te</w:t>
        <w:softHyphen/>
        <w:t>re</w:t>
        <w:softHyphen/>
        <w:t>ba, ise ga</w:t>
        <w:softHyphen/>
        <w:t>Zar</w:t>
        <w:softHyphen/>
        <w:t>cvavs va</w:t>
        <w:softHyphen/>
        <w:t>zebs, rom yur</w:t>
        <w:softHyphen/>
        <w:t>Zens ki ara, fo</w:t>
        <w:softHyphen/>
        <w:t>Tol</w:t>
        <w:softHyphen/>
        <w:t>sac ar da</w:t>
        <w:softHyphen/>
        <w:t>u</w:t>
        <w:softHyphen/>
        <w:t>to</w:t>
        <w:softHyphen/>
        <w:t>v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ia bu</w:t>
        <w:softHyphen/>
        <w:t>ne</w:t>
        <w:softHyphen/>
        <w:t>ba: la</w:t>
        <w:softHyphen/>
        <w:t>ma</w:t>
        <w:softHyphen/>
        <w:t>zic, mkac</w:t>
        <w:softHyphen/>
        <w:t>ric, lmo</w:t>
        <w:softHyphen/>
        <w:t>bi</w:t>
        <w:softHyphen/>
        <w:t>e</w:t>
        <w:softHyphen/>
        <w:t>ric da Wir</w:t>
        <w:softHyphen/>
        <w:t>ve</w:t>
        <w:softHyphen/>
        <w:t>u</w:t>
        <w:softHyphen/>
        <w:t>lic. ada</w:t>
        <w:softHyphen/>
        <w:t>mi</w:t>
        <w:softHyphen/>
        <w:t>a</w:t>
        <w:softHyphen/>
        <w:t>nis na</w:t>
        <w:softHyphen/>
        <w:t>a</w:t>
        <w:softHyphen/>
        <w:t>ma</w:t>
        <w:softHyphen/>
        <w:t>gars mu</w:t>
        <w:softHyphen/>
        <w:t>dam elo</w:t>
        <w:softHyphen/>
        <w:t>de</w:t>
        <w:softHyphen/>
        <w:t>ba saf</w:t>
        <w:softHyphen/>
        <w:t>rTxe. ase iyo uwi</w:t>
        <w:softHyphen/>
        <w:t>nac da asea dRe</w:t>
        <w:softHyphen/>
        <w:t>sac, ro</w:t>
        <w:softHyphen/>
        <w:t>ca TiT</w:t>
        <w:softHyphen/>
        <w:t>qos `dav</w:t>
        <w:softHyphen/>
        <w:t>jab</w:t>
        <w:softHyphen/>
        <w:t>neT~ bu</w:t>
        <w:softHyphen/>
        <w:t>ne</w:t>
        <w:softHyphen/>
        <w:t>ba, mag</w:t>
        <w:softHyphen/>
        <w:t>ram mis wi</w:t>
        <w:softHyphen/>
        <w:t>na</w:t>
        <w:softHyphen/>
        <w:t>Se ma</w:t>
        <w:softHyphen/>
        <w:t>inc xSi</w:t>
        <w:softHyphen/>
        <w:t>rad ga</w:t>
        <w:softHyphen/>
        <w:t>mov</w:t>
        <w:softHyphen/>
        <w:t>di</w:t>
        <w:softHyphen/>
        <w:t>varT da</w:t>
        <w:softHyphen/>
        <w:t>mar</w:t>
        <w:softHyphen/>
        <w:t>cxe</w:t>
        <w:softHyphen/>
        <w:t>b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n iq</w:t>
        <w:softHyphen/>
        <w:t>neb arc Se</w:t>
        <w:softHyphen/>
        <w:t>iZ</w:t>
        <w:softHyphen/>
        <w:t>le</w:t>
        <w:softHyphen/>
        <w:t>ba bu</w:t>
        <w:softHyphen/>
        <w:t>ne</w:t>
        <w:softHyphen/>
        <w:t>bis da</w:t>
        <w:softHyphen/>
        <w:t>jab</w:t>
        <w:softHyphen/>
        <w:t>na da arc aris au</w:t>
        <w:softHyphen/>
        <w:t>ci</w:t>
        <w:softHyphen/>
        <w:t>le</w:t>
        <w:softHyphen/>
        <w:t>be</w:t>
        <w:softHyphen/>
        <w:t>l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bu</w:t>
        <w:softHyphen/>
        <w:t>ne</w:t>
        <w:softHyphen/>
        <w:t>bis xma un</w:t>
        <w:softHyphen/>
        <w:t>da gves</w:t>
        <w:softHyphen/>
        <w:t>mo</w:t>
        <w:softHyphen/>
        <w:t>des da am xmas mip</w:t>
        <w:softHyphen/>
        <w:t>yro</w:t>
        <w:softHyphen/>
        <w:t>bil</w:t>
        <w:softHyphen/>
        <w:t>ni mis ne</w:t>
        <w:softHyphen/>
        <w:t>ba</w:t>
        <w:softHyphen/>
        <w:t>sac vas</w:t>
        <w:softHyphen/>
        <w:t>ru</w:t>
        <w:softHyphen/>
        <w:t>leb</w:t>
        <w:softHyphen/>
        <w:t>deT, ra</w:t>
        <w:softHyphen/>
        <w:t>Ta me</w:t>
        <w:softHyphen/>
        <w:t>ti pa</w:t>
        <w:softHyphen/>
        <w:t>ti</w:t>
        <w:softHyphen/>
        <w:t>vis</w:t>
        <w:softHyphen/>
        <w:t>ce</w:t>
        <w:softHyphen/>
        <w:t>ma da</w:t>
        <w:softHyphen/>
        <w:t>vim</w:t>
        <w:softHyphen/>
        <w:t>sa</w:t>
        <w:softHyphen/>
        <w:t>xu</w:t>
        <w:softHyphen/>
        <w:t>roT mi</w:t>
        <w:softHyphen/>
        <w:t>s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i</w:t>
        <w:softHyphen/>
        <w:t>ko lo</w:t>
        <w:softHyphen/>
        <w:t>mo</w:t>
        <w:softHyphen/>
        <w:t>urs er</w:t>
        <w:softHyphen/>
        <w:t>Ti moT</w:t>
        <w:softHyphen/>
        <w:t>xro</w:t>
        <w:softHyphen/>
        <w:t>ba aqvs, `yo</w:t>
        <w:softHyphen/>
        <w:t>ve</w:t>
        <w:softHyphen/>
        <w:t>lis mxri</w:t>
        <w:softHyphen/>
        <w:t>dan~ hqvia. iq aris aR</w:t>
        <w:softHyphen/>
        <w:t>we</w:t>
        <w:softHyphen/>
        <w:t>ri</w:t>
        <w:softHyphen/>
        <w:t>li am</w:t>
        <w:softHyphen/>
        <w:t>gva</w:t>
        <w:softHyphen/>
        <w:t>ri set</w:t>
        <w:softHyphen/>
        <w:t>y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T</w:t>
        <w:softHyphen/>
        <w:t>xro</w:t>
        <w:softHyphen/>
        <w:t>ba ime</w:t>
        <w:softHyphen/>
        <w:t>di</w:t>
        <w:softHyphen/>
        <w:t>a</w:t>
        <w:softHyphen/>
        <w:t>nad iw</w:t>
        <w:softHyphen/>
        <w:t>ye</w:t>
        <w:softHyphen/>
        <w:t>ba: mo</w:t>
        <w:softHyphen/>
        <w:t>sa</w:t>
        <w:softHyphen/>
        <w:t>vals kar</w:t>
        <w:softHyphen/>
        <w:t>gi pi</w:t>
        <w:softHyphen/>
        <w:t>ri uCans. glex</w:t>
        <w:softHyphen/>
        <w:t>ka</w:t>
        <w:softHyphen/>
        <w:t>ci Se</w:t>
        <w:softHyphen/>
        <w:t>mod</w:t>
        <w:softHyphen/>
        <w:t>go</w:t>
        <w:softHyphen/>
        <w:t>mas elo</w:t>
        <w:softHyphen/>
        <w:t>de</w:t>
        <w:softHyphen/>
        <w:t>ba, si</w:t>
        <w:softHyphen/>
        <w:t>xa</w:t>
        <w:softHyphen/>
        <w:t>ru</w:t>
        <w:softHyphen/>
        <w:t>liT av</w:t>
        <w:softHyphen/>
        <w:t>lebs Tvals uki</w:t>
        <w:softHyphen/>
        <w:t>de</w:t>
        <w:softHyphen/>
        <w:t>ga</w:t>
        <w:softHyphen/>
        <w:t>no vels, `erT di</w:t>
        <w:softHyphen/>
        <w:t>de</w:t>
        <w:softHyphen/>
        <w:t>bul su</w:t>
        <w:softHyphen/>
        <w:t>raT</w:t>
        <w:softHyphen/>
        <w:t>sa ada</w:t>
        <w:softHyphen/>
        <w:t>mi</w:t>
        <w:softHyphen/>
        <w:t>a</w:t>
        <w:softHyphen/>
        <w:t>ni</w:t>
        <w:softHyphen/>
        <w:t>sa da bu</w:t>
        <w:softHyphen/>
        <w:t>ne</w:t>
        <w:softHyphen/>
        <w:t>bis Zal</w:t>
        <w:softHyphen/>
        <w:t>Ta Se</w:t>
        <w:softHyphen/>
        <w:t>er</w:t>
        <w:softHyphen/>
        <w:t>Te</w:t>
        <w:softHyphen/>
        <w:t>bul moq</w:t>
        <w:softHyphen/>
        <w:t>me</w:t>
        <w:softHyphen/>
        <w:t>de</w:t>
        <w:softHyphen/>
        <w:t>bi</w:t>
        <w:softHyphen/>
        <w:t>sas~, sa</w:t>
        <w:softHyphen/>
        <w:t>dac `er</w:t>
        <w:softHyphen/>
        <w:t>Tna</w:t>
        <w:softHyphen/>
        <w:t>i</w:t>
        <w:softHyphen/>
        <w:t>ra</w:t>
        <w:softHyphen/>
        <w:t>daa ga</w:t>
        <w:softHyphen/>
        <w:t>daS</w:t>
        <w:softHyphen/>
        <w:t>li</w:t>
        <w:softHyphen/>
        <w:t>li kal</w:t>
        <w:softHyphen/>
        <w:t>Ta RvTi</w:t>
        <w:softHyphen/>
        <w:t>sa~, sa</w:t>
        <w:softHyphen/>
        <w:t>dac tri</w:t>
        <w:softHyphen/>
        <w:t>a</w:t>
        <w:softHyphen/>
        <w:t>lebs `mad</w:t>
        <w:softHyphen/>
        <w:t>li</w:t>
        <w:softHyphen/>
        <w:t>a</w:t>
        <w:softHyphen/>
        <w:t>ni Tva</w:t>
        <w:softHyphen/>
        <w:t>li uf</w:t>
        <w:softHyphen/>
        <w:t>li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, mar</w:t>
        <w:softHyphen/>
        <w:t>Tlac, ka</w:t>
        <w:softHyphen/>
        <w:t>ci bWobs da Rmer</w:t>
        <w:softHyphen/>
        <w:t>Ti ici</w:t>
        <w:softHyphen/>
        <w:t>ni</w:t>
        <w:softHyphen/>
        <w:t>so, er</w:t>
        <w:softHyphen/>
        <w:t>Tba</w:t>
        <w:softHyphen/>
        <w:t>Sad amo</w:t>
        <w:softHyphen/>
        <w:t>var</w:t>
        <w:softHyphen/>
        <w:t>de</w:t>
        <w:softHyphen/>
        <w:t>ba qa</w:t>
        <w:softHyphen/>
        <w:t>riS</w:t>
        <w:softHyphen/>
        <w:t>xa</w:t>
        <w:softHyphen/>
        <w:t>li da wa</w:t>
        <w:softHyphen/>
        <w:t>mo</w:t>
        <w:softHyphen/>
        <w:t>u</w:t>
        <w:softHyphen/>
        <w:t>Sens set</w:t>
        <w:softHyphen/>
        <w:t>yv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kvla</w:t>
        <w:softHyphen/>
        <w:t>vac bev</w:t>
        <w:softHyphen/>
        <w:t>rjer mi</w:t>
        <w:softHyphen/>
        <w:t>na</w:t>
        <w:softHyphen/>
        <w:t>xavs set</w:t>
        <w:softHyphen/>
        <w:t>yva, mag</w:t>
        <w:softHyphen/>
        <w:t>ram ase</w:t>
        <w:softHyphen/>
        <w:t>Ti xSi</w:t>
        <w:softHyphen/>
        <w:t>ri, ase</w:t>
        <w:softHyphen/>
        <w:t>Ti msxvi</w:t>
        <w:softHyphen/>
        <w:t>li ki jer ar</w:t>
        <w:softHyphen/>
        <w:t>sad ar me</w:t>
        <w:softHyphen/>
        <w:t>na</w:t>
        <w:softHyphen/>
        <w:t>xa. ise wa</w:t>
        <w:softHyphen/>
        <w:t>mog</w:t>
        <w:softHyphen/>
        <w:t>vya</w:t>
        <w:softHyphen/>
        <w:t>ra, TiT</w:t>
        <w:softHyphen/>
        <w:t>qos set</w:t>
        <w:softHyphen/>
        <w:t>yviT sav</w:t>
        <w:softHyphen/>
        <w:t>se uT</w:t>
        <w:softHyphen/>
        <w:t>va</w:t>
        <w:softHyphen/>
        <w:t>la</w:t>
        <w:softHyphen/>
        <w:t>vi tom</w:t>
        <w:softHyphen/>
        <w:t>re</w:t>
        <w:softHyphen/>
        <w:t>bi</w:t>
        <w:softHyphen/>
        <w:t>saT</w:t>
        <w:softHyphen/>
        <w:t>vis ze</w:t>
        <w:softHyphen/>
        <w:t>ca</w:t>
        <w:softHyphen/>
        <w:t>Si pi</w:t>
        <w:softHyphen/>
        <w:t>re</w:t>
        <w:softHyphen/>
        <w:t>bi mo</w:t>
        <w:softHyphen/>
        <w:t>ux</w:t>
        <w:softHyphen/>
        <w:t>sni</w:t>
        <w:softHyphen/>
        <w:t>aT da Cve</w:t>
        <w:softHyphen/>
        <w:t>ni sof</w:t>
        <w:softHyphen/>
        <w:t>lis gas</w:t>
        <w:softHyphen/>
        <w:t>wvriv mo</w:t>
        <w:softHyphen/>
        <w:t>u</w:t>
        <w:softHyphen/>
        <w:t>pir</w:t>
        <w:softHyphen/>
        <w:t>qva</w:t>
        <w:softHyphen/>
        <w:t>ve</w:t>
        <w:softHyphen/>
        <w:t>bi</w:t>
        <w:softHyphen/>
        <w:t>a</w:t>
        <w:softHyphen/>
        <w:t>To. xe</w:t>
        <w:softHyphen/>
        <w:t>xi</w:t>
        <w:softHyphen/>
        <w:t>lis kler</w:t>
        <w:softHyphen/>
        <w:t>to</w:t>
        <w:softHyphen/>
        <w:t>e</w:t>
        <w:softHyphen/>
        <w:t>biT da foT</w:t>
        <w:softHyphen/>
        <w:t>le</w:t>
        <w:softHyphen/>
        <w:t>biT mo</w:t>
        <w:softHyphen/>
        <w:t>fi</w:t>
        <w:softHyphen/>
        <w:t>na mTlad ga</w:t>
        <w:softHyphen/>
        <w:t>re</w:t>
        <w:softHyphen/>
        <w:t>Se</w:t>
        <w:softHyphen/>
        <w:t>mo ad</w:t>
        <w:softHyphen/>
        <w:t>gi</w:t>
        <w:softHyphen/>
        <w:t>le</w:t>
        <w:softHyphen/>
        <w:t>bi; ka</w:t>
        <w:softHyphen/>
        <w:t>ka</w:t>
        <w:softHyphen/>
        <w:t>li xom ise cvi</w:t>
        <w:softHyphen/>
        <w:t>o</w:t>
        <w:softHyphen/>
        <w:t>da, ro</w:t>
        <w:softHyphen/>
        <w:t>gorc Se</w:t>
        <w:softHyphen/>
        <w:t>mod</w:t>
        <w:softHyphen/>
        <w:t>go</w:t>
        <w:softHyphen/>
        <w:t>ma</w:t>
        <w:softHyphen/>
        <w:t>ze ber</w:t>
        <w:softHyphen/>
        <w:t>tyvis dros Ca</w:t>
        <w:softHyphen/>
        <w:t>mo</w:t>
        <w:softHyphen/>
        <w:t>dis xol</w:t>
        <w:softHyphen/>
        <w:t>me. uceb maR</w:t>
        <w:softHyphen/>
        <w:t>li</w:t>
        <w:softHyphen/>
        <w:t>dan Ca</w:t>
        <w:softHyphen/>
        <w:t>mo</w:t>
        <w:softHyphen/>
        <w:t>eS</w:t>
        <w:softHyphen/>
        <w:t>va frTe</w:t>
        <w:softHyphen/>
        <w:t>bis mo</w:t>
        <w:softHyphen/>
        <w:t>du</w:t>
        <w:softHyphen/>
        <w:t>ne</w:t>
        <w:softHyphen/>
        <w:t>bu</w:t>
        <w:softHyphen/>
        <w:t>lis qne</w:t>
        <w:softHyphen/>
        <w:t>viT gvri</w:t>
        <w:softHyphen/>
        <w:t>ti da uZ</w:t>
        <w:softHyphen/>
        <w:t>ra</w:t>
        <w:softHyphen/>
        <w:t>vad da</w:t>
        <w:softHyphen/>
        <w:t>e</w:t>
        <w:softHyphen/>
        <w:t>ca de</w:t>
        <w:softHyphen/>
        <w:t>da</w:t>
        <w:softHyphen/>
        <w:t>mi</w:t>
        <w:softHyphen/>
        <w:t>wa</w:t>
        <w:softHyphen/>
        <w:t>ze. mas moh</w:t>
        <w:softHyphen/>
        <w:t>yva Tav</w:t>
        <w:softHyphen/>
        <w:t>da</w:t>
        <w:softHyphen/>
        <w:t>sis</w:t>
        <w:softHyphen/>
        <w:t>xli</w:t>
        <w:softHyphen/>
        <w:t>a</w:t>
        <w:softHyphen/>
        <w:t>ne</w:t>
        <w:softHyphen/>
        <w:t>bu</w:t>
        <w:softHyphen/>
        <w:t>li mtre</w:t>
        <w:softHyphen/>
        <w:t>di. set</w:t>
        <w:softHyphen/>
        <w:t>yvam uf</w:t>
        <w:softHyphen/>
        <w:t>ro da uf</w:t>
        <w:softHyphen/>
        <w:t>ro mo</w:t>
        <w:softHyphen/>
        <w:t>u</w:t>
        <w:softHyphen/>
        <w:t>ma</w:t>
        <w:softHyphen/>
        <w:t>ta da gri</w:t>
        <w:softHyphen/>
        <w:t>a</w:t>
        <w:softHyphen/>
        <w:t>liT wa</w:t>
        <w:softHyphen/>
        <w:t>mo</w:t>
        <w:softHyphen/>
        <w:t>u</w:t>
        <w:softHyphen/>
        <w:t>Si</w:t>
        <w:softHyphen/>
        <w:t>na kak</w:t>
        <w:softHyphen/>
        <w:t>li</w:t>
        <w:softHyphen/>
        <w:t>so</w:t>
        <w:softHyphen/>
        <w:t>de</w:t>
        <w:softHyphen/>
        <w:t>na mar</w:t>
        <w:softHyphen/>
        <w:t>cvle</w:t>
        <w:softHyphen/>
        <w:t>bi. da</w:t>
        <w:softHyphen/>
        <w:t>re</w:t>
        <w:softHyphen/>
        <w:t>ti</w:t>
        <w:softHyphen/>
        <w:t>a</w:t>
        <w:softHyphen/>
        <w:t>ne</w:t>
        <w:softHyphen/>
        <w:t>bu</w:t>
        <w:softHyphen/>
        <w:t>li da mkvda</w:t>
        <w:softHyphen/>
        <w:t>ri frin</w:t>
        <w:softHyphen/>
        <w:t>ve</w:t>
        <w:softHyphen/>
        <w:t>le</w:t>
        <w:softHyphen/>
        <w:t>bi pan</w:t>
        <w:softHyphen/>
        <w:t>ta</w:t>
        <w:softHyphen/>
        <w:t>pun</w:t>
        <w:softHyphen/>
        <w:t>tiT cvi</w:t>
        <w:softHyphen/>
        <w:t>od</w:t>
        <w:softHyphen/>
        <w:t>nen maR</w:t>
        <w:softHyphen/>
        <w:t>li</w:t>
        <w:softHyphen/>
        <w:t>dan. iq</w:t>
        <w:softHyphen/>
        <w:t>ve ax</w:t>
        <w:softHyphen/>
        <w:t>lo Ro</w:t>
        <w:softHyphen/>
        <w:t>bis Zi</w:t>
        <w:softHyphen/>
        <w:t>ras kur</w:t>
        <w:softHyphen/>
        <w:t>dRels bu</w:t>
        <w:softHyphen/>
        <w:t>na</w:t>
        <w:softHyphen/>
        <w:t>gi hqon</w:t>
        <w:softHyphen/>
        <w:t>da. Sig wya</w:t>
        <w:softHyphen/>
        <w:t>li Se</w:t>
        <w:softHyphen/>
        <w:t>var</w:t>
        <w:softHyphen/>
        <w:t>dno</w:t>
        <w:softHyphen/>
        <w:t>da da Tav</w:t>
        <w:softHyphen/>
        <w:t>zar</w:t>
        <w:softHyphen/>
        <w:t>da</w:t>
        <w:softHyphen/>
        <w:t>ce</w:t>
        <w:softHyphen/>
        <w:t>mu</w:t>
        <w:softHyphen/>
        <w:t>li, ga</w:t>
        <w:softHyphen/>
        <w:t>zun</w:t>
        <w:softHyphen/>
        <w:t>zlu</w:t>
        <w:softHyphen/>
        <w:t>li ga</w:t>
        <w:softHyphen/>
        <w:t>mox</w:t>
        <w:softHyphen/>
        <w:t>ta iqi</w:t>
        <w:softHyphen/>
        <w:t>dan da ga</w:t>
        <w:softHyphen/>
        <w:t>e</w:t>
        <w:softHyphen/>
        <w:t>qa</w:t>
        <w:softHyphen/>
        <w:t>na va</w:t>
        <w:softHyphen/>
        <w:t>ze</w:t>
        <w:softHyphen/>
        <w:t>bi</w:t>
        <w:softHyphen/>
        <w:t>sa</w:t>
        <w:softHyphen/>
        <w:t>ken, mag</w:t>
        <w:softHyphen/>
        <w:t>ram sa</w:t>
        <w:softHyphen/>
        <w:t>mi</w:t>
        <w:softHyphen/>
        <w:t>od ga</w:t>
        <w:softHyphen/>
        <w:t>dax</w:t>
        <w:softHyphen/>
        <w:t>to</w:t>
        <w:softHyphen/>
        <w:t>mis Sem</w:t>
        <w:softHyphen/>
        <w:t>deg sa</w:t>
        <w:softHyphen/>
        <w:t>co</w:t>
        <w:softHyphen/>
        <w:t>da</w:t>
        <w:softHyphen/>
        <w:t>vad da</w:t>
        <w:softHyphen/>
        <w:t>iW</w:t>
        <w:softHyphen/>
        <w:t>yiv</w:t>
        <w:softHyphen/>
        <w:t>la, dap</w:t>
        <w:softHyphen/>
        <w:t>ro</w:t>
        <w:softHyphen/>
        <w:t>wi</w:t>
        <w:softHyphen/>
        <w:t>al</w:t>
        <w:softHyphen/>
        <w:t>da da uZ</w:t>
        <w:softHyphen/>
        <w:t>ra</w:t>
        <w:softHyphen/>
        <w:t>vad ga</w:t>
        <w:softHyphen/>
        <w:t>i</w:t>
        <w:softHyphen/>
        <w:t>Wi</w:t>
        <w:softHyphen/>
        <w:t>ma ba</w:t>
        <w:softHyphen/>
        <w:t>la</w:t>
        <w:softHyphen/>
        <w:t>xeb</w:t>
        <w:softHyphen/>
        <w:t>Si. set</w:t>
        <w:softHyphen/>
        <w:t>yva, We</w:t>
        <w:softHyphen/>
        <w:t>qa-qu</w:t>
        <w:softHyphen/>
        <w:t>xi</w:t>
        <w:softHyphen/>
        <w:t>li, el</w:t>
        <w:softHyphen/>
        <w:t>va-qa</w:t>
        <w:softHyphen/>
        <w:t>riS</w:t>
        <w:softHyphen/>
        <w:t>xa</w:t>
        <w:softHyphen/>
        <w:t>li da yo</w:t>
        <w:softHyphen/>
        <w:t>ve</w:t>
        <w:softHyphen/>
        <w:t>lis mxri</w:t>
        <w:softHyphen/>
        <w:t>dan mo</w:t>
        <w:softHyphen/>
        <w:t>var</w:t>
        <w:softHyphen/>
        <w:t>dni</w:t>
        <w:softHyphen/>
        <w:t>li ni</w:t>
        <w:softHyphen/>
        <w:t>aR</w:t>
        <w:softHyphen/>
        <w:t>vre</w:t>
        <w:softHyphen/>
        <w:t>bi, TiT</w:t>
        <w:softHyphen/>
        <w:t>qos er</w:t>
        <w:softHyphen/>
        <w:t>Tma</w:t>
        <w:softHyphen/>
        <w:t>neTs aqe</w:t>
        <w:softHyphen/>
        <w:t>zeb</w:t>
        <w:softHyphen/>
        <w:t>dnen, er</w:t>
        <w:softHyphen/>
        <w:t>Tma</w:t>
        <w:softHyphen/>
        <w:t>neTs ejib</w:t>
        <w:softHyphen/>
        <w:t>re</w:t>
        <w:softHyphen/>
        <w:t>bod</w:t>
        <w:softHyphen/>
        <w:t>nen. Cve</w:t>
        <w:softHyphen/>
        <w:t>ni pa</w:t>
        <w:softHyphen/>
        <w:t>wia mdi</w:t>
        <w:softHyphen/>
        <w:t>na</w:t>
        <w:softHyphen/>
        <w:t>re aRel</w:t>
        <w:softHyphen/>
        <w:t>da, gad</w:t>
        <w:softHyphen/>
        <w:t>mo</w:t>
        <w:softHyphen/>
        <w:t>var</w:t>
        <w:softHyphen/>
        <w:t>da na</w:t>
        <w:softHyphen/>
        <w:t>pi</w:t>
        <w:softHyphen/>
        <w:t>reb</w:t>
        <w:softHyphen/>
        <w:t>ze da zRva</w:t>
        <w:softHyphen/>
        <w:t>sa</w:t>
        <w:softHyphen/>
        <w:t>viT mo</w:t>
        <w:softHyphen/>
        <w:t>e</w:t>
        <w:softHyphen/>
        <w:t>do mTel ve</w:t>
        <w:softHyphen/>
        <w:t>naxs. Tum</w:t>
        <w:softHyphen/>
        <w:t>ca maR</w:t>
        <w:softHyphen/>
        <w:t>lob</w:t>
        <w:softHyphen/>
        <w:t>ze vi</w:t>
        <w:softHyphen/>
        <w:t>de</w:t>
        <w:softHyphen/>
        <w:t>qiT, mag</w:t>
        <w:softHyphen/>
        <w:t>ram ma</w:t>
        <w:softHyphen/>
        <w:t>le sa</w:t>
        <w:softHyphen/>
        <w:t>Wi</w:t>
        <w:softHyphen/>
        <w:t>rod gag</w:t>
        <w:softHyphen/>
        <w:t>vix</w:t>
        <w:softHyphen/>
        <w:t>da ka</w:t>
        <w:softHyphen/>
        <w:t>kal</w:t>
        <w:softHyphen/>
        <w:t>ze aco</w:t>
        <w:softHyphen/>
        <w:t>ce</w:t>
        <w:softHyphen/>
        <w:t>ba. Ca</w:t>
        <w:softHyphen/>
        <w:t>mov</w:t>
        <w:softHyphen/>
        <w:t>sxe</w:t>
        <w:softHyphen/>
        <w:t>diT erT da</w:t>
        <w:softHyphen/>
        <w:t>bal tot</w:t>
        <w:softHyphen/>
        <w:t>ze da gu</w:t>
        <w:softHyphen/>
        <w:t>lis cax</w:t>
        <w:softHyphen/>
        <w:t>ca</w:t>
        <w:softHyphen/>
        <w:t>xiT gad</w:t>
        <w:softHyphen/>
        <w:t>mov</w:t>
        <w:softHyphen/>
        <w:t>cqe</w:t>
        <w:softHyphen/>
        <w:t>ro</w:t>
        <w:softHyphen/>
        <w:t>diT am me</w:t>
        <w:softHyphen/>
        <w:t>o</w:t>
        <w:softHyphen/>
        <w:t>red mos</w:t>
        <w:softHyphen/>
        <w:t>vlis msgavs sa</w:t>
        <w:softHyphen/>
        <w:t>Si</w:t>
        <w:softHyphen/>
        <w:t>ne</w:t>
        <w:softHyphen/>
        <w:t>le</w:t>
        <w:softHyphen/>
        <w:t>ba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x</w:t>
        <w:softHyphen/>
        <w:t>la set</w:t>
        <w:softHyphen/>
        <w:t>yva gva</w:t>
        <w:softHyphen/>
        <w:t>So</w:t>
        <w:softHyphen/>
        <w:t>ros. Tu Rru</w:t>
        <w:softHyphen/>
        <w:t>be</w:t>
        <w:softHyphen/>
        <w:t>li wa</w:t>
        <w:softHyphen/>
        <w:t>mo</w:t>
        <w:softHyphen/>
        <w:t>va, wvi</w:t>
        <w:softHyphen/>
        <w:t>mis Rru</w:t>
        <w:softHyphen/>
        <w:t>be</w:t>
        <w:softHyphen/>
        <w:t>li wa</w:t>
        <w:softHyphen/>
        <w:t>mo</w:t>
        <w:softHyphen/>
        <w:t>vi</w:t>
        <w:softHyphen/>
        <w:t>des da ara set</w:t>
        <w:softHyphen/>
        <w:t>yvi</w:t>
        <w:softHyphen/>
        <w:t>sa. ax</w:t>
        <w:softHyphen/>
        <w:t>la wvi</w:t>
        <w:softHyphen/>
        <w:t>ma gvWir</w:t>
        <w:softHyphen/>
        <w:t>de</w:t>
        <w:softHyphen/>
        <w:t>ba. gval</w:t>
        <w:softHyphen/>
        <w:t>vaa. min</w:t>
        <w:softHyphen/>
        <w:t>dvrebs al</w:t>
        <w:softHyphen/>
        <w:t>mu</w:t>
        <w:softHyphen/>
        <w:t>ri as</w:t>
        <w:softHyphen/>
        <w:t>diT. Crdi</w:t>
        <w:softHyphen/>
        <w:t>li</w:t>
        <w:softHyphen/>
        <w:t>dan ga</w:t>
        <w:softHyphen/>
        <w:t>reT ar ga</w:t>
        <w:softHyphen/>
        <w:t>is</w:t>
        <w:softHyphen/>
        <w:t>vle</w:t>
        <w:softHyphen/>
        <w:t>ba. yve</w:t>
        <w:softHyphen/>
        <w:t>la sul</w:t>
        <w:softHyphen/>
        <w:t>dgmu</w:t>
        <w:softHyphen/>
        <w:t>li Crdils eta</w:t>
        <w:softHyphen/>
        <w:t>ne</w:t>
        <w:softHyphen/>
        <w:t>ba, yve</w:t>
        <w:softHyphen/>
        <w:t>la nat</w:t>
        <w:softHyphen/>
        <w:t>robs er</w:t>
        <w:softHyphen/>
        <w:t>Ti gri</w:t>
        <w:softHyphen/>
        <w:t>li sio ma</w:t>
        <w:softHyphen/>
        <w:t>inc wa</w:t>
        <w:softHyphen/>
        <w:t>mo</w:t>
        <w:softHyphen/>
        <w:t>vi</w:t>
        <w:softHyphen/>
        <w:t>des, rom co</w:t>
        <w:softHyphen/>
        <w:t>ta Sve</w:t>
        <w:softHyphen/>
        <w:t>biT amo</w:t>
        <w:softHyphen/>
        <w:t>vi</w:t>
        <w:softHyphen/>
        <w:t>sun</w:t>
        <w:softHyphen/>
        <w:t>Tqo</w:t>
        <w:softHyphen/>
        <w:t>To. Su</w:t>
        <w:softHyphen/>
        <w:t>ad</w:t>
        <w:softHyphen/>
        <w:t>Re ma</w:t>
        <w:softHyphen/>
        <w:t>inc me</w:t>
        <w:softHyphen/>
        <w:t>tis</w:t>
        <w:softHyphen/>
        <w:t>me</w:t>
        <w:softHyphen/>
        <w:t>tad ga</w:t>
        <w:softHyphen/>
        <w:t>u</w:t>
        <w:softHyphen/>
        <w:t>saZ</w:t>
        <w:softHyphen/>
        <w:t>li</w:t>
        <w:softHyphen/>
        <w:t>sia da de</w:t>
        <w:softHyphen/>
        <w:t>re</w:t>
        <w:softHyphen/>
        <w:t>fan</w:t>
        <w:softHyphen/>
        <w:t>Si an xis qveS mig</w:t>
        <w:softHyphen/>
        <w:t>de</w:t>
        <w:softHyphen/>
        <w:t>bu</w:t>
        <w:softHyphen/>
        <w:t>li oja</w:t>
        <w:softHyphen/>
        <w:t>xi Su</w:t>
        <w:softHyphen/>
        <w:t>ad</w:t>
        <w:softHyphen/>
        <w:t>Ris Zil</w:t>
        <w:softHyphen/>
        <w:t>sa da Tvle</w:t>
        <w:softHyphen/>
        <w:t>ma</w:t>
        <w:softHyphen/>
        <w:t>Si wa</w:t>
        <w:softHyphen/>
        <w:t>su</w:t>
        <w:softHyphen/>
        <w:t>la. me</w:t>
        <w:softHyphen/>
        <w:t>re mze co</w:t>
        <w:softHyphen/>
        <w:t>ta ga</w:t>
        <w:softHyphen/>
        <w:t>da</w:t>
        <w:softHyphen/>
        <w:t>ix</w:t>
        <w:softHyphen/>
        <w:t>re</w:t>
        <w:softHyphen/>
        <w:t>ba, sa</w:t>
        <w:softHyphen/>
        <w:t>i</w:t>
        <w:softHyphen/>
        <w:t>dan</w:t>
        <w:softHyphen/>
        <w:t>Rac da</w:t>
        <w:softHyphen/>
        <w:t>u</w:t>
        <w:softHyphen/>
        <w:t>be</w:t>
        <w:softHyphen/>
        <w:t>ravs gri</w:t>
        <w:softHyphen/>
        <w:t>li ni</w:t>
        <w:softHyphen/>
        <w:t>a</w:t>
        <w:softHyphen/>
        <w:t>vi, rac imas gva</w:t>
        <w:softHyphen/>
        <w:t>uw</w:t>
        <w:softHyphen/>
        <w:t>yebs, rom sa</w:t>
        <w:softHyphen/>
        <w:t>Ra</w:t>
        <w:softHyphen/>
        <w:t>mo mo</w:t>
        <w:softHyphen/>
        <w:t>ax</w:t>
        <w:softHyphen/>
        <w:t>lo</w:t>
        <w:softHyphen/>
        <w:t>e</w:t>
        <w:softHyphen/>
        <w:t>bu</w:t>
        <w:softHyphen/>
        <w:t>la, mze Su</w:t>
        <w:softHyphen/>
        <w:t>bis tar</w:t>
        <w:softHyphen/>
        <w:t>ze ki aRar aris (anu Su</w:t>
        <w:softHyphen/>
        <w:t>ad</w:t>
        <w:softHyphen/>
        <w:t>Ri</w:t>
        <w:softHyphen/>
        <w:t>sas zed Tav</w:t>
        <w:softHyphen/>
        <w:t>ze ki aRar dag</w:t>
        <w:softHyphen/>
        <w:t>vna</w:t>
        <w:softHyphen/>
        <w:t>Tis), mTe</w:t>
        <w:softHyphen/>
        <w:t>bi</w:t>
        <w:softHyphen/>
        <w:t>sa</w:t>
        <w:softHyphen/>
        <w:t>ken ga</w:t>
        <w:softHyphen/>
        <w:t>dax</w:t>
        <w:softHyphen/>
        <w:t>ri</w:t>
        <w:softHyphen/>
        <w:t>la, im mxa</w:t>
        <w:softHyphen/>
        <w:t>res, sa</w:t>
        <w:softHyphen/>
        <w:t>i</w:t>
        <w:softHyphen/>
        <w:t>Tac un</w:t>
        <w:softHyphen/>
        <w:t>da Ca</w:t>
        <w:softHyphen/>
        <w:t>vi</w:t>
        <w:softHyphen/>
        <w:t>des da gza da</w:t>
        <w:softHyphen/>
        <w:t>uT</w:t>
        <w:softHyphen/>
        <w:t>mos Ra</w:t>
        <w:softHyphen/>
        <w:t>mes. ax</w:t>
        <w:softHyphen/>
        <w:t>la Se</w:t>
        <w:softHyphen/>
        <w:t>iZ</w:t>
        <w:softHyphen/>
        <w:t>le</w:t>
        <w:softHyphen/>
        <w:t>ba wa</w:t>
        <w:softHyphen/>
        <w:t>mod</w:t>
        <w:softHyphen/>
        <w:t>go</w:t>
        <w:softHyphen/>
        <w:t>ma da oja</w:t>
        <w:softHyphen/>
        <w:t>xic fxiz</w:t>
        <w:softHyphen/>
        <w:t>lde</w:t>
        <w:softHyphen/>
        <w:t>ba, ax</w:t>
        <w:softHyphen/>
        <w:t>la rwyva un</w:t>
        <w:softHyphen/>
        <w:t>da da</w:t>
        <w:softHyphen/>
        <w:t>iw</w:t>
        <w:softHyphen/>
        <w:t>yos, mor</w:t>
        <w:softHyphen/>
        <w:t>wyva Tu Sve</w:t>
        <w:softHyphen/>
        <w:t>lis dam</w:t>
        <w:softHyphen/>
        <w:t>skdar, nag</w:t>
        <w:softHyphen/>
        <w:t>valv mi</w:t>
        <w:softHyphen/>
        <w:t>w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f</w:t>
        <w:softHyphen/>
        <w:t>lis Tav</w:t>
        <w:softHyphen/>
        <w:t>ze mdi</w:t>
        <w:softHyphen/>
        <w:t>na</w:t>
        <w:softHyphen/>
        <w:t>re ga</w:t>
        <w:softHyphen/>
        <w:t>da</w:t>
        <w:softHyphen/>
        <w:t>dis, mdi</w:t>
        <w:softHyphen/>
        <w:t>na</w:t>
        <w:softHyphen/>
        <w:t>ri</w:t>
        <w:softHyphen/>
        <w:t>dan er</w:t>
        <w:softHyphen/>
        <w:t>Ti to</w:t>
        <w:softHyphen/>
        <w:t>ti gad</w:t>
        <w:softHyphen/>
        <w:t>mo</w:t>
        <w:softHyphen/>
        <w:t>uy</w:t>
        <w:softHyphen/>
        <w:t>va</w:t>
        <w:softHyphen/>
        <w:t>ni</w:t>
        <w:softHyphen/>
        <w:t>aT da ar</w:t>
        <w:softHyphen/>
        <w:t>ta</w:t>
        <w:softHyphen/>
        <w:t>xeb</w:t>
        <w:softHyphen/>
        <w:t>Si mo</w:t>
        <w:softHyphen/>
        <w:t>uq</w:t>
        <w:softHyphen/>
        <w:t>ce</w:t>
        <w:softHyphen/>
        <w:t>vi</w:t>
        <w:softHyphen/>
        <w:t>aT, ra</w:t>
        <w:softHyphen/>
        <w:t>Ta gza iqiT mis</w:t>
        <w:softHyphen/>
        <w:t>cen, sa</w:t>
        <w:softHyphen/>
        <w:t>i</w:t>
        <w:softHyphen/>
        <w:t>Tac surT, sa</w:t>
        <w:softHyphen/>
        <w:t>i</w:t>
        <w:softHyphen/>
        <w:t>Tac gax</w:t>
        <w:softHyphen/>
        <w:t>de</w:t>
        <w:softHyphen/>
        <w:t>ba sa</w:t>
        <w:softHyphen/>
        <w:t>Wi</w:t>
        <w:softHyphen/>
        <w:t>ro. es ar</w:t>
        <w:softHyphen/>
        <w:t>xia. ar</w:t>
        <w:softHyphen/>
        <w:t>xe</w:t>
        <w:softHyphen/>
        <w:t>bi</w:t>
        <w:softHyphen/>
        <w:t>dan ru</w:t>
        <w:softHyphen/>
        <w:t>e</w:t>
        <w:softHyphen/>
        <w:t>bi ga</w:t>
        <w:softHyphen/>
        <w:t>mo</w:t>
        <w:softHyphen/>
        <w:t>di</w:t>
        <w:softHyphen/>
        <w:t>an da pir</w:t>
        <w:softHyphen/>
        <w:t>da</w:t>
        <w:softHyphen/>
        <w:t>pir bos</w:t>
        <w:softHyphen/>
        <w:t>tneb</w:t>
        <w:softHyphen/>
        <w:t>Si, ba</w:t>
        <w:softHyphen/>
        <w:t>Reb</w:t>
        <w:softHyphen/>
        <w:t>sa da ve</w:t>
        <w:softHyphen/>
        <w:t>na</w:t>
        <w:softHyphen/>
        <w:t>xeb</w:t>
        <w:softHyphen/>
        <w:t>Si Se</w:t>
        <w:softHyphen/>
        <w:t>di</w:t>
        <w:softHyphen/>
        <w:t>an. wyals glex</w:t>
        <w:softHyphen/>
        <w:t>ka</w:t>
        <w:softHyphen/>
        <w:t>ci un</w:t>
        <w:softHyphen/>
        <w:t>da ga</w:t>
        <w:softHyphen/>
        <w:t>uZ</w:t>
        <w:softHyphen/>
        <w:t>Rves To</w:t>
        <w:softHyphen/>
        <w:t>xiT, ge</w:t>
        <w:softHyphen/>
        <w:t>zi da gza mis</w:t>
        <w:softHyphen/>
        <w:t>ces, ra</w:t>
        <w:softHyphen/>
        <w:t>Ta iqiT wa</w:t>
        <w:softHyphen/>
        <w:t>iy</w:t>
        <w:softHyphen/>
        <w:t>va</w:t>
        <w:softHyphen/>
        <w:t>nos, sa</w:t>
        <w:softHyphen/>
        <w:t>i</w:t>
        <w:softHyphen/>
        <w:t>Tac uf</w:t>
        <w:softHyphen/>
        <w:t>ro sWir</w:t>
        <w:softHyphen/>
        <w:t>de</w:t>
        <w:softHyphen/>
        <w:t>ba mi</w:t>
        <w:softHyphen/>
        <w:t>was. mTel so</w:t>
        <w:softHyphen/>
        <w:t>fels TiT</w:t>
        <w:softHyphen/>
        <w:t>qos To</w:t>
        <w:softHyphen/>
        <w:t>xi uWi</w:t>
        <w:softHyphen/>
        <w:t>ravs xel</w:t>
        <w:softHyphen/>
        <w:t>Si. aqeT din</w:t>
        <w:softHyphen/>
        <w:t>jad ba</w:t>
        <w:softHyphen/>
        <w:t>a</w:t>
        <w:softHyphen/>
        <w:t>so</w:t>
        <w:softHyphen/>
        <w:t>ben, Toxs day</w:t>
        <w:softHyphen/>
        <w:t>rdno</w:t>
        <w:softHyphen/>
        <w:t>bi</w:t>
        <w:softHyphen/>
        <w:t>an, ru ki Ta</w:t>
        <w:softHyphen/>
        <w:t>vi</w:t>
        <w:softHyphen/>
        <w:t>siT mo</w:t>
        <w:softHyphen/>
        <w:t>rak</w:t>
        <w:softHyphen/>
        <w:t>ra</w:t>
        <w:softHyphen/>
        <w:t>kebs, iqiT vi</w:t>
        <w:softHyphen/>
        <w:t>Ra</w:t>
        <w:softHyphen/>
        <w:t>ca vi</w:t>
        <w:softHyphen/>
        <w:t>Ra</w:t>
        <w:softHyphen/>
        <w:t>cas eda</w:t>
        <w:softHyphen/>
        <w:t>ve</w:t>
        <w:softHyphen/>
        <w:t>ba. et</w:t>
        <w:softHyphen/>
        <w:t>yo</w:t>
        <w:softHyphen/>
        <w:t>ba, wya</w:t>
        <w:softHyphen/>
        <w:t>li gam</w:t>
        <w:softHyphen/>
        <w:t>xda</w:t>
        <w:softHyphen/>
        <w:t>ra sa</w:t>
        <w:softHyphen/>
        <w:t>da</w:t>
        <w:softHyphen/>
        <w:t>vo, Sen aki di</w:t>
        <w:softHyphen/>
        <w:t>las mor</w:t>
        <w:softHyphen/>
        <w:t>wye, ax</w:t>
        <w:softHyphen/>
        <w:t>la me da</w:t>
        <w:softHyphen/>
        <w:t>ma</w:t>
        <w:softHyphen/>
        <w:t>ne</w:t>
        <w:softHyphen/>
        <w:t>be, Cem</w:t>
        <w:softHyphen/>
        <w:t>sas uf</w:t>
        <w:softHyphen/>
        <w:t>ro sWir</w:t>
        <w:softHyphen/>
        <w:t>de</w:t>
        <w:softHyphen/>
        <w:t>bao. ra ici, rom Cem</w:t>
        <w:softHyphen/>
        <w:t>sas ara sWir</w:t>
        <w:softHyphen/>
        <w:t>de</w:t>
        <w:softHyphen/>
        <w:t>bao? — pa</w:t>
        <w:softHyphen/>
        <w:t>su</w:t>
        <w:softHyphen/>
        <w:t>xobs me</w:t>
        <w:softHyphen/>
        <w:t>o</w:t>
        <w:softHyphen/>
        <w:t>re. ve</w:t>
        <w:softHyphen/>
        <w:t>ra vxe</w:t>
        <w:softHyphen/>
        <w:t>dav, Tva</w:t>
        <w:softHyphen/>
        <w:t>le</w:t>
        <w:softHyphen/>
        <w:t>bi ara ma</w:t>
        <w:softHyphen/>
        <w:t>qo? me</w:t>
        <w:softHyphen/>
        <w:t>re da</w:t>
        <w:softHyphen/>
        <w:t>va miw</w:t>
        <w:softHyphen/>
        <w:t>yde</w:t>
        <w:softHyphen/>
        <w:t>ba. et</w:t>
        <w:softHyphen/>
        <w:t>yo</w:t>
        <w:softHyphen/>
        <w:t>ba, mo</w:t>
        <w:softHyphen/>
        <w:t>rig</w:t>
        <w:softHyphen/>
        <w:t>dnen, et</w:t>
        <w:softHyphen/>
        <w:t>yo</w:t>
        <w:softHyphen/>
        <w:t>ba, pu</w:t>
        <w:softHyphen/>
        <w:t>ri</w:t>
        <w:softHyphen/>
        <w:t>sa ar iyos, wya</w:t>
        <w:softHyphen/>
        <w:t>lic Zmu</w:t>
        <w:softHyphen/>
        <w:t>rad ga</w:t>
        <w:softHyphen/>
        <w:t>iy</w:t>
        <w:softHyphen/>
        <w:t>ves. maS ro</w:t>
        <w:softHyphen/>
        <w:t>gor? me</w:t>
        <w:softHyphen/>
        <w:t>zob</w:t>
        <w:softHyphen/>
        <w:t>le</w:t>
        <w:softHyphen/>
        <w:t>bi ari</w:t>
        <w:softHyphen/>
        <w:t>an da me</w:t>
        <w:softHyphen/>
        <w:t>zob</w:t>
        <w:softHyphen/>
        <w:t>lo</w:t>
        <w:softHyphen/>
        <w:t>ba</w:t>
        <w:softHyphen/>
        <w:t>Si Tu da</w:t>
        <w:softHyphen/>
        <w:t>va da Cxu</w:t>
        <w:softHyphen/>
        <w:t>bi da</w:t>
        <w:softHyphen/>
        <w:t>iw</w:t>
        <w:softHyphen/>
        <w:t>yo, ama</w:t>
        <w:softHyphen/>
        <w:t>ze da</w:t>
        <w:softHyphen/>
        <w:t>saZ</w:t>
        <w:softHyphen/>
        <w:t>ra</w:t>
        <w:softHyphen/>
        <w:t>xi da sa</w:t>
        <w:softHyphen/>
        <w:t>cin</w:t>
        <w:softHyphen/>
        <w:t>lad asag</w:t>
        <w:softHyphen/>
        <w:t>de</w:t>
        <w:softHyphen/>
        <w:t>bi so</w:t>
        <w:softHyphen/>
        <w:t>fel</w:t>
        <w:softHyphen/>
        <w:t>Si ra</w:t>
        <w:softHyphen/>
        <w:t>Ra un</w:t>
        <w:softHyphen/>
        <w:t>da mox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da mo</w:t>
        <w:softHyphen/>
        <w:t>diT, ba</w:t>
        <w:softHyphen/>
        <w:t>rem ima</w:t>
        <w:softHyphen/>
        <w:t>sac get</w:t>
        <w:softHyphen/>
        <w:t>yviT, rom am so</w:t>
        <w:softHyphen/>
        <w:t>fel</w:t>
        <w:softHyphen/>
        <w:t>Si aqa-iq na</w:t>
        <w:softHyphen/>
        <w:t>ka</w:t>
        <w:softHyphen/>
        <w:t>du</w:t>
        <w:softHyphen/>
        <w:t>le</w:t>
        <w:softHyphen/>
        <w:t>bic mo</w:t>
        <w:softHyphen/>
        <w:t>rak</w:t>
        <w:softHyphen/>
        <w:t>ra</w:t>
        <w:softHyphen/>
        <w:t>kebs, ci</w:t>
        <w:softHyphen/>
        <w:t>vi, wmi</w:t>
        <w:softHyphen/>
        <w:t>da da Tva</w:t>
        <w:softHyphen/>
        <w:t>li</w:t>
        <w:softHyphen/>
        <w:t>saT</w:t>
        <w:softHyphen/>
        <w:t>vis me</w:t>
        <w:softHyphen/>
        <w:t>tad sa</w:t>
        <w:softHyphen/>
        <w:t>a</w:t>
        <w:softHyphen/>
        <w:t>mo; er</w:t>
        <w:softHyphen/>
        <w:t>Ti</w:t>
        <w:softHyphen/>
        <w:t>or</w:t>
        <w:softHyphen/>
        <w:t>gan ki Re</w:t>
        <w:softHyphen/>
        <w:t>lec Ca</w:t>
        <w:softHyphen/>
        <w:t>u</w:t>
        <w:softHyphen/>
        <w:t>dis — pa</w:t>
        <w:softHyphen/>
        <w:t>ta</w:t>
        <w:softHyphen/>
        <w:t>ra, viw</w:t>
        <w:softHyphen/>
        <w:t>ro xe</w:t>
        <w:softHyphen/>
        <w:t>o</w:t>
        <w:softHyphen/>
        <w:t>ba, Ta</w:t>
        <w:softHyphen/>
        <w:t>vi</w:t>
        <w:softHyphen/>
        <w:t>si</w:t>
        <w:softHyphen/>
        <w:t>ve pa</w:t>
        <w:softHyphen/>
        <w:t>ta</w:t>
        <w:softHyphen/>
        <w:t>ra mdi</w:t>
        <w:softHyphen/>
        <w:t>na</w:t>
        <w:softHyphen/>
        <w:t>riT, ro</w:t>
        <w:softHyphen/>
        <w:t>mel</w:t>
        <w:softHyphen/>
        <w:t>sac mdi</w:t>
        <w:softHyphen/>
        <w:t>na</w:t>
        <w:softHyphen/>
        <w:t>re ki ara, swo</w:t>
        <w:softHyphen/>
        <w:t>red Re</w:t>
        <w:softHyphen/>
        <w:t>le eT</w:t>
        <w:softHyphen/>
        <w:t>q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Tvi</w:t>
        <w:softHyphen/>
        <w:t>Ton so</w:t>
        <w:softHyphen/>
        <w:t>fel</w:t>
        <w:softHyphen/>
        <w:t>ze vqvaT ori</w:t>
        <w:softHyphen/>
        <w:t>o</w:t>
        <w:softHyphen/>
        <w:t>de sit</w:t>
        <w:softHyphen/>
        <w:t>yva. so</w:t>
        <w:softHyphen/>
        <w:t>fel</w:t>
        <w:softHyphen/>
        <w:t>Si da</w:t>
        <w:softHyphen/>
        <w:t>va da Cxu</w:t>
        <w:softHyphen/>
        <w:t>bi da</w:t>
        <w:softHyphen/>
        <w:t>saZ</w:t>
        <w:softHyphen/>
        <w:t>ra</w:t>
        <w:softHyphen/>
        <w:t>xi</w:t>
        <w:softHyphen/>
        <w:t>sia-meT</w:t>
        <w:softHyphen/>
        <w:t>qi giT</w:t>
        <w:softHyphen/>
        <w:t>xa</w:t>
        <w:softHyphen/>
        <w:t>riT, da ama</w:t>
        <w:softHyphen/>
        <w:t>Si bev</w:t>
        <w:softHyphen/>
        <w:t>ri ram vi</w:t>
        <w:softHyphen/>
        <w:t>gu</w:t>
        <w:softHyphen/>
        <w:t>lis</w:t>
        <w:softHyphen/>
        <w:t>xme. Ta</w:t>
        <w:softHyphen/>
        <w:t>o</w:t>
        <w:softHyphen/>
        <w:t>biT</w:t>
        <w:softHyphen/>
        <w:t>ve so</w:t>
        <w:softHyphen/>
        <w:t>fe</w:t>
        <w:softHyphen/>
        <w:t>li erT oja</w:t>
        <w:softHyphen/>
        <w:t>xad iT</w:t>
        <w:softHyphen/>
        <w:t>vle</w:t>
        <w:softHyphen/>
        <w:t>bo</w:t>
        <w:softHyphen/>
        <w:t>da. qa</w:t>
        <w:softHyphen/>
        <w:t>laq</w:t>
        <w:softHyphen/>
        <w:t>Si sxva aris. qa</w:t>
        <w:softHyphen/>
        <w:t>laq</w:t>
        <w:softHyphen/>
        <w:t>Si sul sxva</w:t>
        <w:softHyphen/>
        <w:t>das</w:t>
        <w:softHyphen/>
        <w:t>xva kuT</w:t>
        <w:softHyphen/>
        <w:t>xis, rju</w:t>
        <w:softHyphen/>
        <w:t>lis xal</w:t>
        <w:softHyphen/>
        <w:t>xi iy</w:t>
        <w:softHyphen/>
        <w:t>ris Tavs. es Tav</w:t>
        <w:softHyphen/>
        <w:t>moy</w:t>
        <w:softHyphen/>
        <w:t>ra Ta</w:t>
        <w:softHyphen/>
        <w:t>vi</w:t>
        <w:softHyphen/>
        <w:t>siT, yo</w:t>
        <w:softHyphen/>
        <w:t>vel</w:t>
        <w:softHyphen/>
        <w:t>gva</w:t>
        <w:softHyphen/>
        <w:t>ri ka</w:t>
        <w:softHyphen/>
        <w:t>non</w:t>
        <w:softHyphen/>
        <w:t>zo</w:t>
        <w:softHyphen/>
        <w:t>mi</w:t>
        <w:softHyphen/>
        <w:t>e</w:t>
        <w:softHyphen/>
        <w:t>re</w:t>
        <w:softHyphen/>
        <w:t>bis ga</w:t>
        <w:softHyphen/>
        <w:t>re</w:t>
        <w:softHyphen/>
        <w:t>Se mox</w:t>
        <w:softHyphen/>
        <w:t>da. zo</w:t>
        <w:softHyphen/>
        <w:t>gi ro</w:t>
        <w:softHyphen/>
        <w:t>dis Ca</w:t>
        <w:softHyphen/>
        <w:t>mo</w:t>
        <w:softHyphen/>
        <w:t>sax</w:t>
        <w:softHyphen/>
        <w:t>lda, zo</w:t>
        <w:softHyphen/>
        <w:t>gi ro</w:t>
        <w:softHyphen/>
        <w:t>dis. zo</w:t>
        <w:softHyphen/>
        <w:t>gi gu</w:t>
        <w:softHyphen/>
        <w:t>Sin Ca</w:t>
        <w:softHyphen/>
        <w:t>mo</w:t>
        <w:softHyphen/>
        <w:t>vi</w:t>
        <w:softHyphen/>
        <w:t>da sof</w:t>
        <w:softHyphen/>
        <w:t>li</w:t>
        <w:softHyphen/>
        <w:t>dan, zo</w:t>
        <w:softHyphen/>
        <w:t>gis ma</w:t>
        <w:softHyphen/>
        <w:t>ma-pa</w:t>
        <w:softHyphen/>
        <w:t>pa Ca</w:t>
        <w:softHyphen/>
        <w:t>mo</w:t>
        <w:softHyphen/>
        <w:t>su</w:t>
        <w:softHyphen/>
        <w:t>la da Tav</w:t>
        <w:softHyphen/>
        <w:t>sac swo</w:t>
        <w:softHyphen/>
        <w:t>red imi</w:t>
        <w:softHyphen/>
        <w:t>tom iwo</w:t>
        <w:softHyphen/>
        <w:t>nebs, rom qa</w:t>
        <w:softHyphen/>
        <w:t>la</w:t>
        <w:softHyphen/>
        <w:t>qe</w:t>
        <w:softHyphen/>
        <w:t>lia. so</w:t>
        <w:softHyphen/>
        <w:t>fe</w:t>
        <w:softHyphen/>
        <w:t>li sxva aris, so</w:t>
        <w:softHyphen/>
        <w:t>fe</w:t>
        <w:softHyphen/>
        <w:t>li mya</w:t>
        <w:softHyphen/>
        <w:t>ria da mi</w:t>
        <w:softHyphen/>
        <w:t>si fes</w:t>
        <w:softHyphen/>
        <w:t>ve</w:t>
        <w:softHyphen/>
        <w:t>bi mxo</w:t>
        <w:softHyphen/>
        <w:t>lod im mi</w:t>
        <w:softHyphen/>
        <w:t>was</w:t>
        <w:softHyphen/>
        <w:t>Ta</w:t>
        <w:softHyphen/>
        <w:t>naa da</w:t>
        <w:softHyphen/>
        <w:t>kav</w:t>
        <w:softHyphen/>
        <w:t>Si</w:t>
        <w:softHyphen/>
        <w:t>re</w:t>
        <w:softHyphen/>
        <w:t>bu</w:t>
        <w:softHyphen/>
        <w:t>li, ro</w:t>
        <w:softHyphen/>
        <w:t>mel</w:t>
        <w:softHyphen/>
        <w:t>ze</w:t>
        <w:softHyphen/>
        <w:t>dac dgas, ro</w:t>
        <w:softHyphen/>
        <w:t>mel</w:t>
        <w:softHyphen/>
        <w:t>ze</w:t>
        <w:softHyphen/>
        <w:t>dac odes</w:t>
        <w:softHyphen/>
        <w:t>Rac aR</w:t>
        <w:softHyphen/>
        <w:t>mo</w:t>
        <w:softHyphen/>
        <w:t>ce</w:t>
        <w:softHyphen/>
        <w:t>ne</w:t>
        <w:softHyphen/>
        <w:t>bu</w:t>
        <w:softHyphen/>
        <w:t>la. na</w:t>
        <w:softHyphen/>
        <w:t>xe</w:t>
        <w:softHyphen/>
        <w:t>va</w:t>
        <w:softHyphen/>
        <w:t>ri so</w:t>
        <w:softHyphen/>
        <w:t>fe</w:t>
        <w:softHyphen/>
        <w:t>li ma</w:t>
        <w:softHyphen/>
        <w:t>inc er</w:t>
        <w:softHyphen/>
        <w:t>Tma</w:t>
        <w:softHyphen/>
        <w:t>ne</w:t>
        <w:softHyphen/>
        <w:t>Tis na</w:t>
        <w:softHyphen/>
        <w:t>Te</w:t>
        <w:softHyphen/>
        <w:t>sa</w:t>
        <w:softHyphen/>
        <w:t>o</w:t>
        <w:softHyphen/>
        <w:t>bas war</w:t>
        <w:softHyphen/>
        <w:t>mo</w:t>
        <w:softHyphen/>
        <w:t>ad</w:t>
        <w:softHyphen/>
        <w:t>gens. erT ub</w:t>
        <w:softHyphen/>
        <w:t>nad cxov</w:t>
        <w:softHyphen/>
        <w:t>ro</w:t>
        <w:softHyphen/>
        <w:t>ben bi</w:t>
        <w:softHyphen/>
        <w:t>ZaS</w:t>
        <w:softHyphen/>
        <w:t>vil-ma</w:t>
        <w:softHyphen/>
        <w:t>mi</w:t>
        <w:softHyphen/>
        <w:t>daS</w:t>
        <w:softHyphen/>
        <w:t>vi</w:t>
        <w:softHyphen/>
        <w:t>le</w:t>
        <w:softHyphen/>
        <w:t>bi, ma</w:t>
        <w:softHyphen/>
        <w:t>Ti ga</w:t>
        <w:softHyphen/>
        <w:t>na</w:t>
        <w:softHyphen/>
        <w:t>yo</w:t>
        <w:softHyphen/>
        <w:t>fe</w:t>
        <w:softHyphen/>
        <w:t>bi, bi</w:t>
        <w:softHyphen/>
        <w:t>ZaS</w:t>
        <w:softHyphen/>
        <w:t>vi</w:t>
        <w:softHyphen/>
        <w:t>lis bi</w:t>
        <w:softHyphen/>
        <w:t>ZaS</w:t>
        <w:softHyphen/>
        <w:t>vi</w:t>
        <w:softHyphen/>
        <w:t>le</w:t>
        <w:softHyphen/>
        <w:t>bi. so</w:t>
        <w:softHyphen/>
        <w:t>fe</w:t>
        <w:softHyphen/>
        <w:t>li er</w:t>
        <w:softHyphen/>
        <w:t>Ti mTli</w:t>
        <w:softHyphen/>
        <w:t>a</w:t>
        <w:softHyphen/>
        <w:t>ni na</w:t>
        <w:softHyphen/>
        <w:t>Te</w:t>
        <w:softHyphen/>
        <w:t>sa</w:t>
        <w:softHyphen/>
        <w:t>o</w:t>
        <w:softHyphen/>
        <w:t>baa da sa</w:t>
        <w:softHyphen/>
        <w:t>qar</w:t>
        <w:softHyphen/>
        <w:t>Tve</w:t>
        <w:softHyphen/>
        <w:t>lo</w:t>
        <w:softHyphen/>
        <w:t>Si ram</w:t>
        <w:softHyphen/>
        <w:t>den</w:t>
        <w:softHyphen/>
        <w:t>sac gin</w:t>
        <w:softHyphen/>
        <w:t>daT ipo</w:t>
        <w:softHyphen/>
        <w:t>viT im</w:t>
        <w:softHyphen/>
        <w:t>gvar so</w:t>
        <w:softHyphen/>
        <w:t>fels, sa</w:t>
        <w:softHyphen/>
        <w:t>dac mxo</w:t>
        <w:softHyphen/>
        <w:t>lod er</w:t>
        <w:softHyphen/>
        <w:t>Ti gva</w:t>
        <w:softHyphen/>
        <w:t>ris xal</w:t>
        <w:softHyphen/>
        <w:t>xi cxov</w:t>
        <w:softHyphen/>
        <w:t>robs, an di</w:t>
        <w:softHyphen/>
        <w:t>di-di</w:t>
        <w:softHyphen/>
        <w:t>di ori gva</w:t>
        <w:softHyphen/>
        <w:t>ri</w:t>
        <w:softHyphen/>
        <w:t>sa, rac imas niS</w:t>
        <w:softHyphen/>
        <w:t>navs, rom odes</w:t>
        <w:softHyphen/>
        <w:t>Rac, di</w:t>
        <w:softHyphen/>
        <w:t>di xnis wi</w:t>
        <w:softHyphen/>
        <w:t>naT er</w:t>
        <w:softHyphen/>
        <w:t>Ti mra</w:t>
        <w:softHyphen/>
        <w:t>val</w:t>
        <w:softHyphen/>
        <w:t>ric</w:t>
        <w:softHyphen/>
        <w:t>xo</w:t>
        <w:softHyphen/>
        <w:t>va</w:t>
        <w:softHyphen/>
        <w:t>ni oja</w:t>
        <w:softHyphen/>
        <w:t>xi daS</w:t>
        <w:softHyphen/>
        <w:t>li</w:t>
        <w:softHyphen/>
        <w:t>la, gam</w:t>
        <w:softHyphen/>
        <w:t>rav</w:t>
        <w:softHyphen/>
        <w:t>le</w:t>
        <w:softHyphen/>
        <w:t>bu</w:t>
        <w:softHyphen/>
        <w:t>la da erT did sof</w:t>
        <w:softHyphen/>
        <w:t>lad da</w:t>
        <w:softHyphen/>
        <w:t>sax</w:t>
        <w:softHyphen/>
        <w:t>le</w:t>
        <w:softHyphen/>
        <w:t>bu</w:t>
        <w:softHyphen/>
        <w:t>la. amis ga</w:t>
        <w:softHyphen/>
        <w:t>moc Znel</w:t>
        <w:softHyphen/>
        <w:t>de</w:t>
        <w:softHyphen/>
        <w:t>ba am so</w:t>
        <w:softHyphen/>
        <w:t>fel</w:t>
        <w:softHyphen/>
        <w:t>Si axa</w:t>
        <w:softHyphen/>
        <w:t>li oja</w:t>
        <w:softHyphen/>
        <w:t>xis Seq</w:t>
        <w:softHyphen/>
        <w:t>mna. mog</w:t>
        <w:softHyphen/>
        <w:t>va</w:t>
        <w:softHyphen/>
        <w:t>re mog</w:t>
        <w:softHyphen/>
        <w:t>va</w:t>
        <w:softHyphen/>
        <w:t>res ver mo</w:t>
        <w:softHyphen/>
        <w:t>iy</w:t>
        <w:softHyphen/>
        <w:t>vans co</w:t>
        <w:softHyphen/>
        <w:t>lad (es Cve</w:t>
        <w:softHyphen/>
        <w:t>ni ada</w:t>
        <w:softHyphen/>
        <w:t>Tia, Zal</w:t>
        <w:softHyphen/>
        <w:t>ze wmi</w:t>
        <w:softHyphen/>
        <w:t>da da vaJ</w:t>
        <w:softHyphen/>
        <w:t>ka</w:t>
        <w:softHyphen/>
        <w:t>cu</w:t>
        <w:softHyphen/>
        <w:t>ri Tav</w:t>
        <w:softHyphen/>
        <w:t>Se</w:t>
        <w:softHyphen/>
        <w:t>ka</w:t>
        <w:softHyphen/>
        <w:t>ve</w:t>
        <w:softHyphen/>
        <w:t>bis ga</w:t>
        <w:softHyphen/>
        <w:t>mom</w:t>
        <w:softHyphen/>
        <w:t>xat</w:t>
        <w:softHyphen/>
        <w:t>ve</w:t>
        <w:softHyphen/>
        <w:t>li ada</w:t>
        <w:softHyphen/>
        <w:t>Ti). ami</w:t>
        <w:softHyphen/>
        <w:t>tom, sa</w:t>
        <w:softHyphen/>
        <w:t>co</w:t>
        <w:softHyphen/>
        <w:t>le bi</w:t>
        <w:softHyphen/>
        <w:t>Webs Tva</w:t>
        <w:softHyphen/>
        <w:t>li sxva, max</w:t>
        <w:softHyphen/>
        <w:t>lo</w:t>
        <w:softHyphen/>
        <w:t>be</w:t>
        <w:softHyphen/>
        <w:t>li an So</w:t>
        <w:softHyphen/>
        <w:t>re</w:t>
        <w:softHyphen/>
        <w:t>u</w:t>
        <w:softHyphen/>
        <w:t>li sof</w:t>
        <w:softHyphen/>
        <w:t>li</w:t>
        <w:softHyphen/>
        <w:t>sa</w:t>
        <w:softHyphen/>
        <w:t>ken ga</w:t>
        <w:softHyphen/>
        <w:t>ur</w:t>
        <w:softHyphen/>
        <w:t>biT, me</w:t>
        <w:softHyphen/>
        <w:t>o</w:t>
        <w:softHyphen/>
        <w:t>ja</w:t>
        <w:softHyphen/>
        <w:t>xed ga</w:t>
        <w:softHyphen/>
        <w:t>mo</w:t>
        <w:softHyphen/>
        <w:t>sa</w:t>
        <w:softHyphen/>
        <w:t>deg qals iq eZe</w:t>
        <w:softHyphen/>
        <w:t>ben, aqa</w:t>
        <w:softHyphen/>
        <w:t>ur go</w:t>
        <w:softHyphen/>
        <w:t>go</w:t>
        <w:softHyphen/>
        <w:t>ebs ki iqa</w:t>
        <w:softHyphen/>
        <w:t>ur bi</w:t>
        <w:softHyphen/>
        <w:t>Web</w:t>
        <w:softHyphen/>
        <w:t>ze aT</w:t>
        <w:softHyphen/>
        <w:t>xo</w:t>
        <w:softHyphen/>
        <w:t>ve</w:t>
        <w:softHyphen/>
        <w:t>ben. da ra</w:t>
        <w:softHyphen/>
        <w:t>ki so</w:t>
        <w:softHyphen/>
        <w:t>fe</w:t>
        <w:softHyphen/>
        <w:t>li er</w:t>
        <w:softHyphen/>
        <w:t>Tia, mya</w:t>
        <w:softHyphen/>
        <w:t>ria, erT na</w:t>
        <w:softHyphen/>
        <w:t>Te</w:t>
        <w:softHyphen/>
        <w:t>sa</w:t>
        <w:softHyphen/>
        <w:t>o</w:t>
        <w:softHyphen/>
        <w:t>bas da sa</w:t>
        <w:softHyphen/>
        <w:t>me</w:t>
        <w:softHyphen/>
        <w:t>zob</w:t>
        <w:softHyphen/>
        <w:t>los war</w:t>
        <w:softHyphen/>
        <w:t>mo</w:t>
        <w:softHyphen/>
        <w:t>ad</w:t>
        <w:softHyphen/>
        <w:t>gens, anu er</w:t>
        <w:softHyphen/>
        <w:t>Ti oja</w:t>
        <w:softHyphen/>
        <w:t>xia, oja</w:t>
        <w:softHyphen/>
        <w:t>xu</w:t>
        <w:softHyphen/>
        <w:t>ri cxov</w:t>
        <w:softHyphen/>
        <w:t>re</w:t>
        <w:softHyphen/>
        <w:t>bis we</w:t>
        <w:softHyphen/>
        <w:t>si da ada</w:t>
        <w:softHyphen/>
        <w:t>Tic un</w:t>
        <w:softHyphen/>
        <w:t>da da</w:t>
        <w:softHyphen/>
        <w:t>ic</w:t>
        <w:softHyphen/>
        <w:t>vas. so</w:t>
        <w:softHyphen/>
        <w:t>fel</w:t>
        <w:softHyphen/>
        <w:t>Si ar Se</w:t>
        <w:softHyphen/>
        <w:t>iZ</w:t>
        <w:softHyphen/>
        <w:t>le</w:t>
        <w:softHyphen/>
        <w:t>ba Cxu</w:t>
        <w:softHyphen/>
        <w:t>bi, kin</w:t>
        <w:softHyphen/>
        <w:t>kla</w:t>
        <w:softHyphen/>
        <w:t>o</w:t>
        <w:softHyphen/>
        <w:t>ba, ga</w:t>
        <w:softHyphen/>
        <w:t>dam</w:t>
        <w:softHyphen/>
        <w:t>te</w:t>
        <w:softHyphen/>
        <w:t>re</w:t>
        <w:softHyphen/>
        <w:t>ba, qur</w:t>
        <w:softHyphen/>
        <w:t>do</w:t>
        <w:softHyphen/>
        <w:t>ba, ava</w:t>
        <w:softHyphen/>
        <w:t>za</w:t>
        <w:softHyphen/>
        <w:t>ko</w:t>
        <w:softHyphen/>
        <w:t>ba. yo</w:t>
        <w:softHyphen/>
        <w:t>ve</w:t>
        <w:softHyphen/>
        <w:t>li</w:t>
        <w:softHyphen/>
        <w:t>ve amas so</w:t>
        <w:softHyphen/>
        <w:t>fe</w:t>
        <w:softHyphen/>
        <w:t>li sas</w:t>
        <w:softHyphen/>
        <w:t>ti</w:t>
        <w:softHyphen/>
        <w:t>kad eb</w:t>
        <w:softHyphen/>
        <w:t>rZvis, ma</w:t>
        <w:softHyphen/>
        <w:t>ma-pa</w:t>
        <w:softHyphen/>
        <w:t>pa</w:t>
        <w:softHyphen/>
        <w:t>Ta</w:t>
        <w:softHyphen/>
        <w:t>gan wa</w:t>
        <w:softHyphen/>
        <w:t>mo</w:t>
        <w:softHyphen/>
        <w:t>su</w:t>
        <w:softHyphen/>
        <w:t>li Ta</w:t>
        <w:softHyphen/>
        <w:t>vi</w:t>
        <w:softHyphen/>
        <w:t>si da</w:t>
        <w:softHyphen/>
        <w:t>u</w:t>
        <w:softHyphen/>
        <w:t>we</w:t>
        <w:softHyphen/>
        <w:t>re</w:t>
        <w:softHyphen/>
        <w:t>li Tu da</w:t>
        <w:softHyphen/>
        <w:t>we</w:t>
        <w:softHyphen/>
        <w:t>ri</w:t>
        <w:softHyphen/>
        <w:t>li ka</w:t>
        <w:softHyphen/>
        <w:t>no</w:t>
        <w:softHyphen/>
        <w:t>ne</w:t>
        <w:softHyphen/>
        <w:t>bi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f</w:t>
        <w:softHyphen/>
        <w:t>xu</w:t>
        <w:softHyphen/>
        <w:t>lis pa</w:t>
        <w:softHyphen/>
        <w:t>pa</w:t>
        <w:softHyphen/>
        <w:t>na</w:t>
        <w:softHyphen/>
        <w:t>qe</w:t>
        <w:softHyphen/>
        <w:t>ba</w:t>
        <w:softHyphen/>
        <w:t>Si mdi</w:t>
        <w:softHyphen/>
        <w:t>na</w:t>
        <w:softHyphen/>
        <w:t>re</w:t>
        <w:softHyphen/>
        <w:t>Si Wyum</w:t>
        <w:softHyphen/>
        <w:t>pa</w:t>
        <w:softHyphen/>
        <w:t>la</w:t>
        <w:softHyphen/>
        <w:t>o</w:t>
        <w:softHyphen/>
        <w:t>bas ara</w:t>
        <w:softHyphen/>
        <w:t>fe</w:t>
        <w:softHyphen/>
        <w:t>ri sjobs. gar</w:t>
        <w:softHyphen/>
        <w:t>Se</w:t>
        <w:softHyphen/>
        <w:t>mo TiT</w:t>
        <w:softHyphen/>
        <w:t>qos qve</w:t>
        <w:softHyphen/>
        <w:t>ya</w:t>
        <w:softHyphen/>
        <w:t>na iw</w:t>
        <w:softHyphen/>
        <w:t>vis, mdi</w:t>
        <w:softHyphen/>
        <w:t>na</w:t>
        <w:softHyphen/>
        <w:t>ris gril tal</w:t>
        <w:softHyphen/>
        <w:t>Reb</w:t>
        <w:softHyphen/>
        <w:t>Si ki yve</w:t>
        <w:softHyphen/>
        <w:t>la</w:t>
        <w:softHyphen/>
        <w:t>fe</w:t>
        <w:softHyphen/>
        <w:t>ri ga</w:t>
        <w:softHyphen/>
        <w:t>viw</w:t>
        <w:softHyphen/>
        <w:t>yde</w:t>
        <w:softHyphen/>
        <w:t>ba, sim</w:t>
        <w:softHyphen/>
        <w:t>xne</w:t>
        <w:softHyphen/>
        <w:t>ve ge</w:t>
        <w:softHyphen/>
        <w:t>ma</w:t>
        <w:softHyphen/>
        <w:t>te</w:t>
        <w:softHyphen/>
        <w:t>ba, ax</w:t>
        <w:softHyphen/>
        <w:t>lad iba</w:t>
        <w:softHyphen/>
        <w:t>d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r dro</w:t>
        <w:softHyphen/>
        <w:t>ze da mis cdu</w:t>
        <w:softHyphen/>
        <w:t>ne</w:t>
        <w:softHyphen/>
        <w:t>ba</w:t>
        <w:softHyphen/>
        <w:t>ze mog</w:t>
        <w:softHyphen/>
        <w:t>viT</w:t>
        <w:softHyphen/>
        <w:t>xrobs sof</w:t>
        <w:softHyphen/>
        <w:t>rom mga</w:t>
        <w:softHyphen/>
        <w:t>lob</w:t>
        <w:softHyphen/>
        <w:t>liS</w:t>
        <w:softHyphen/>
        <w:t>vi</w:t>
        <w:softHyphen/>
        <w:t>li Ta</w:t>
        <w:softHyphen/>
        <w:t>vis moT</w:t>
        <w:softHyphen/>
        <w:t>xro</w:t>
        <w:softHyphen/>
        <w:t>ba</w:t>
        <w:softHyphen/>
        <w:t>Si `ya</w:t>
        <w:softHyphen/>
        <w:t>yi</w:t>
        <w:softHyphen/>
        <w:t>tas qur</w:t>
        <w:softHyphen/>
        <w:t>di~. es mSve</w:t>
        <w:softHyphen/>
        <w:t>ni</w:t>
        <w:softHyphen/>
        <w:t>e</w:t>
        <w:softHyphen/>
        <w:t>ri moT</w:t>
        <w:softHyphen/>
        <w:t>xro</w:t>
        <w:softHyphen/>
        <w:t>ba imi</w:t>
        <w:softHyphen/>
        <w:t>tom ga</w:t>
        <w:softHyphen/>
        <w:t>vix</w:t>
        <w:softHyphen/>
        <w:t>se</w:t>
        <w:softHyphen/>
        <w:t>neT, rom mas</w:t>
        <w:softHyphen/>
        <w:t>Si uxi</w:t>
        <w:softHyphen/>
        <w:t>la</w:t>
        <w:softHyphen/>
        <w:t>vi Za</w:t>
        <w:softHyphen/>
        <w:t>liT Se</w:t>
        <w:softHyphen/>
        <w:t>ig</w:t>
        <w:softHyphen/>
        <w:t>rZno</w:t>
        <w:softHyphen/>
        <w:t>ba zaf</w:t>
        <w:softHyphen/>
        <w:t>xu</w:t>
        <w:softHyphen/>
        <w:t>lis sic</w:t>
        <w:softHyphen/>
        <w:t>xe. TiT</w:t>
        <w:softHyphen/>
        <w:t>qos er</w:t>
        <w:softHyphen/>
        <w:t>Tad gvgvris sig</w:t>
        <w:softHyphen/>
        <w:t>ri</w:t>
        <w:softHyphen/>
        <w:t>les wya</w:t>
        <w:softHyphen/>
        <w:t>li, ro</w:t>
        <w:softHyphen/>
        <w:t>me</w:t>
        <w:softHyphen/>
        <w:t>lic rwyavs ya</w:t>
        <w:softHyphen/>
        <w:t>yi</w:t>
        <w:softHyphen/>
        <w:t>tas si</w:t>
        <w:softHyphen/>
        <w:t>min</w:t>
        <w:softHyphen/>
        <w:t>debs, mdi</w:t>
        <w:softHyphen/>
        <w:t>na</w:t>
        <w:softHyphen/>
        <w:t>re, ro</w:t>
        <w:softHyphen/>
        <w:t>mel</w:t>
        <w:softHyphen/>
        <w:t>Sic ba</w:t>
        <w:softHyphen/>
        <w:t>na</w:t>
        <w:softHyphen/>
        <w:t>o</w:t>
        <w:softHyphen/>
        <w:t>ben ona</w:t>
        <w:softHyphen/>
        <w:t>va</w:t>
        <w:softHyphen/>
        <w:t>ri bi</w:t>
        <w:softHyphen/>
        <w:t>W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n aris ya</w:t>
        <w:softHyphen/>
        <w:t>yi</w:t>
        <w:softHyphen/>
        <w:t>ta? er</w:t>
        <w:softHyphen/>
        <w:t>Ti Ra</w:t>
        <w:softHyphen/>
        <w:t>ri</w:t>
        <w:softHyphen/>
        <w:t>bi gle</w:t>
        <w:softHyphen/>
        <w:t>xi, — ga</w:t>
        <w:softHyphen/>
        <w:t>nuy</w:t>
        <w:softHyphen/>
        <w:t>re</w:t>
        <w:softHyphen/>
        <w:t>li per</w:t>
        <w:softHyphen/>
        <w:t>so</w:t>
        <w:softHyphen/>
        <w:t>na</w:t>
        <w:softHyphen/>
        <w:t>Ji Zve</w:t>
        <w:softHyphen/>
        <w:t>li qar</w:t>
        <w:softHyphen/>
        <w:t>Tu</w:t>
        <w:softHyphen/>
        <w:t>li moT</w:t>
        <w:softHyphen/>
        <w:t>xro</w:t>
        <w:softHyphen/>
        <w:t>b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a</w:t>
        <w:softHyphen/>
        <w:t>yi</w:t>
        <w:softHyphen/>
        <w:t>tam Ta</w:t>
        <w:softHyphen/>
        <w:t>vi</w:t>
        <w:softHyphen/>
        <w:t>si si</w:t>
        <w:softHyphen/>
        <w:t>min</w:t>
        <w:softHyphen/>
        <w:t>di mor</w:t>
        <w:softHyphen/>
        <w:t>wya da ax</w:t>
        <w:softHyphen/>
        <w:t>la ime</w:t>
        <w:softHyphen/>
        <w:t>diT Ses</w:t>
        <w:softHyphen/>
        <w:t>cqe</w:t>
        <w:softHyphen/>
        <w:t>ris na</w:t>
        <w:softHyphen/>
        <w:t>a</w:t>
        <w:softHyphen/>
        <w:t>ma</w:t>
        <w:softHyphen/>
        <w:t>gar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minds iq</w:t>
        <w:softHyphen/>
        <w:t>ve mdi</w:t>
        <w:softHyphen/>
        <w:t>na</w:t>
        <w:softHyphen/>
        <w:t>re fro</w:t>
        <w:softHyphen/>
        <w:t>ne (es mdi</w:t>
        <w:softHyphen/>
        <w:t>na</w:t>
        <w:softHyphen/>
        <w:t>re Si</w:t>
        <w:softHyphen/>
        <w:t>da qar</w:t>
        <w:softHyphen/>
        <w:t>TlSia) Ca</w:t>
        <w:softHyphen/>
        <w:t>mo</w:t>
        <w:softHyphen/>
        <w:t>u</w:t>
        <w:softHyphen/>
        <w:t>dis da swo</w:t>
        <w:softHyphen/>
        <w:t>red am mdi</w:t>
        <w:softHyphen/>
        <w:t>na</w:t>
        <w:softHyphen/>
        <w:t>re</w:t>
        <w:softHyphen/>
        <w:t>Si Sey</w:t>
        <w:softHyphen/>
        <w:t>ri</w:t>
        <w:softHyphen/>
        <w:t>lan sa</w:t>
        <w:softHyphen/>
        <w:t>ba</w:t>
        <w:softHyphen/>
        <w:t>na</w:t>
        <w:softHyphen/>
        <w:t>od bi</w:t>
        <w:softHyphen/>
        <w:t>W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`aba vin uf</w:t>
        <w:softHyphen/>
        <w:t>ro win ga</w:t>
        <w:softHyphen/>
        <w:t>ix</w:t>
        <w:softHyphen/>
        <w:t>dis, vi</w:t>
        <w:softHyphen/>
        <w:t>na? — mir</w:t>
        <w:softHyphen/>
        <w:t>bod</w:t>
        <w:softHyphen/>
        <w:t>nen bav</w:t>
        <w:softHyphen/>
        <w:t>Sve</w:t>
        <w:softHyphen/>
        <w:t>bi mo</w:t>
        <w:softHyphen/>
        <w:t>re</w:t>
        <w:softHyphen/>
        <w:t>vi</w:t>
        <w:softHyphen/>
        <w:t>sa</w:t>
        <w:softHyphen/>
        <w:t>ken, eka</w:t>
        <w:softHyphen/>
        <w:t>ma</w:t>
        <w:softHyphen/>
        <w:t>Te</w:t>
        <w:softHyphen/>
        <w:t>bod</w:t>
        <w:softHyphen/>
        <w:t>nen er</w:t>
        <w:softHyphen/>
        <w:t>Tma</w:t>
        <w:softHyphen/>
        <w:t>neTs da Tan qam</w:t>
        <w:softHyphen/>
        <w:t>rebs ix</w:t>
        <w:softHyphen/>
        <w:t>snid</w:t>
        <w:softHyphen/>
        <w:t>nen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bi</w:t>
        <w:softHyphen/>
        <w:t>Web</w:t>
        <w:softHyphen/>
        <w:t>Si ki er</w:t>
        <w:softHyphen/>
        <w:t>Ti ma</w:t>
        <w:softHyphen/>
        <w:t>inc yve</w:t>
        <w:softHyphen/>
        <w:t>la</w:t>
        <w:softHyphen/>
        <w:t>ze uf</w:t>
        <w:softHyphen/>
        <w:t>ro ga</w:t>
        <w:softHyphen/>
        <w:t>mo</w:t>
        <w:softHyphen/>
        <w:t>ir</w:t>
        <w:softHyphen/>
        <w:t>Ce</w:t>
        <w:softHyphen/>
        <w:t>o</w:t>
        <w:softHyphen/>
        <w:t>da cel</w:t>
        <w:softHyphen/>
        <w:t>qo</w:t>
        <w:softHyphen/>
        <w:t>biT, ro</w:t>
        <w:softHyphen/>
        <w:t>mel</w:t>
        <w:softHyphen/>
        <w:t>sac ef</w:t>
        <w:softHyphen/>
        <w:t>re</w:t>
        <w:softHyphen/>
        <w:t>mas eZa</w:t>
        <w:softHyphen/>
        <w:t>x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aur</w:t>
        <w:softHyphen/>
        <w:t>da</w:t>
        <w:softHyphen/>
        <w:t>u</w:t>
        <w:softHyphen/>
        <w:t>ri</w:t>
        <w:softHyphen/>
        <w:t>es wya</w:t>
        <w:softHyphen/>
        <w:t>li, ro</w:t>
        <w:softHyphen/>
        <w:t>me</w:t>
        <w:softHyphen/>
        <w:t>lic sof</w:t>
        <w:softHyphen/>
        <w:t>lis bi</w:t>
        <w:softHyphen/>
        <w:t>Webs aev</w:t>
        <w:softHyphen/>
        <w:t>so. zo</w:t>
        <w:softHyphen/>
        <w:t>gi Wi</w:t>
        <w:softHyphen/>
        <w:t>da</w:t>
        <w:softHyphen/>
        <w:t>ob</w:t>
        <w:softHyphen/>
        <w:t>da, zo</w:t>
        <w:softHyphen/>
        <w:t>gi ka</w:t>
        <w:softHyphen/>
        <w:t>me</w:t>
        <w:softHyphen/>
        <w:t>Ceb</w:t>
        <w:softHyphen/>
        <w:t>ze jde</w:t>
        <w:softHyphen/>
        <w:t>bo</w:t>
        <w:softHyphen/>
        <w:t>da, rom</w:t>
        <w:softHyphen/>
        <w:t>le</w:t>
        <w:softHyphen/>
        <w:t>bic Cay</w:t>
        <w:softHyphen/>
        <w:t>ri</w:t>
        <w:softHyphen/>
        <w:t>liy</w:t>
        <w:softHyphen/>
        <w:t>vnen mo</w:t>
        <w:softHyphen/>
        <w:t>rev</w:t>
        <w:softHyphen/>
        <w:t>Si da si</w:t>
        <w:softHyphen/>
        <w:t>a</w:t>
        <w:softHyphen/>
        <w:t>mov</w:t>
        <w:softHyphen/>
        <w:t>ne</w:t>
        <w:softHyphen/>
        <w:t>bis niS</w:t>
        <w:softHyphen/>
        <w:t>nad ku</w:t>
        <w:softHyphen/>
        <w:t>debs as</w:t>
        <w:softHyphen/>
        <w:t>xmar</w:t>
        <w:softHyphen/>
        <w:t>ta</w:t>
        <w:softHyphen/>
        <w:t>leb</w:t>
        <w:softHyphen/>
        <w:t>dnen. ef</w:t>
        <w:softHyphen/>
        <w:t>re</w:t>
        <w:softHyphen/>
        <w:t>mas sa</w:t>
        <w:softHyphen/>
        <w:t>qon</w:t>
        <w:softHyphen/>
        <w:t>lis wva</w:t>
        <w:softHyphen/>
        <w:t>le</w:t>
        <w:softHyphen/>
        <w:t>ba Zli</w:t>
        <w:softHyphen/>
        <w:t>er uy</w:t>
        <w:softHyphen/>
        <w:t>var</w:t>
        <w:softHyphen/>
        <w:t>da. Ca</w:t>
        <w:softHyphen/>
        <w:t>a</w:t>
        <w:softHyphen/>
        <w:t>civ</w:t>
        <w:softHyphen/>
        <w:t>da ka</w:t>
        <w:softHyphen/>
        <w:t>me</w:t>
        <w:softHyphen/>
        <w:t>Cebs: xan kud</w:t>
        <w:softHyphen/>
        <w:t>ze mo</w:t>
        <w:softHyphen/>
        <w:t>e</w:t>
        <w:softHyphen/>
        <w:t>ki</w:t>
        <w:softHyphen/>
        <w:t>de</w:t>
        <w:softHyphen/>
        <w:t>bo</w:t>
        <w:softHyphen/>
        <w:t>da, xar rqa</w:t>
        <w:softHyphen/>
        <w:t>ze da</w:t>
        <w:softHyphen/>
        <w:t>e</w:t>
        <w:softHyphen/>
        <w:t>ki</w:t>
        <w:softHyphen/>
        <w:t>de</w:t>
        <w:softHyphen/>
        <w:t>bo</w:t>
        <w:softHyphen/>
        <w:t>da, aa</w:t>
        <w:softHyphen/>
        <w:t>bor</w:t>
        <w:softHyphen/>
        <w:t>ga mTe</w:t>
        <w:softHyphen/>
        <w:t>li sa</w:t>
        <w:softHyphen/>
        <w:t>qo</w:t>
        <w:softHyphen/>
        <w:t>ne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yem</w:t>
        <w:softHyphen/>
        <w:t>si da</w:t>
        <w:softHyphen/>
        <w:t>e</w:t>
        <w:softHyphen/>
        <w:t>muq</w:t>
        <w:softHyphen/>
        <w:t>ra, Ca</w:t>
        <w:softHyphen/>
        <w:t>mo</w:t>
        <w:softHyphen/>
        <w:t>ex</w:t>
        <w:softHyphen/>
        <w:t>sen, To</w:t>
        <w:softHyphen/>
        <w:t>rem iseTs gad</w:t>
        <w:softHyphen/>
        <w:t>mo</w:t>
        <w:softHyphen/>
        <w:t>gaw</w:t>
        <w:softHyphen/>
        <w:t>nav am sax</w:t>
        <w:softHyphen/>
        <w:t>res, rom vai de</w:t>
        <w:softHyphen/>
        <w:t>da</w:t>
        <w:softHyphen/>
        <w:t>Cems da</w:t>
        <w:softHyphen/>
        <w:t>ve</w:t>
        <w:softHyphen/>
        <w:t>lie, iZa</w:t>
        <w:softHyphen/>
        <w:t>xo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e sa</w:t>
        <w:softHyphen/>
        <w:t>Su</w:t>
        <w:softHyphen/>
        <w:t>ad</w:t>
        <w:softHyphen/>
        <w:t>Re</w:t>
        <w:softHyphen/>
        <w:t>od ga</w:t>
        <w:softHyphen/>
        <w:t>da</w:t>
        <w:softHyphen/>
        <w:t>i</w:t>
        <w:softHyphen/>
        <w:t>xa</w:t>
        <w:softHyphen/>
        <w:t>ra da ya</w:t>
        <w:softHyphen/>
        <w:t>yi</w:t>
        <w:softHyphen/>
        <w:t>ta</w:t>
        <w:softHyphen/>
        <w:t>mac Zils mis</w:t>
        <w:softHyphen/>
        <w:t>ca Ta</w:t>
        <w:softHyphen/>
        <w:t>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wo</w:t>
        <w:softHyphen/>
        <w:t>red am dros mox</w:t>
        <w:softHyphen/>
        <w:t>da, rac mox</w:t>
        <w:softHyphen/>
        <w:t>da: to</w:t>
        <w:softHyphen/>
        <w:t>le</w:t>
        <w:softHyphen/>
        <w:t>bis wa</w:t>
        <w:softHyphen/>
        <w:t>qe</w:t>
        <w:softHyphen/>
        <w:t>ze</w:t>
        <w:softHyphen/>
        <w:t>biT ga</w:t>
        <w:softHyphen/>
        <w:t>Ta</w:t>
        <w:softHyphen/>
        <w:t>ma</w:t>
        <w:softHyphen/>
        <w:t>me</w:t>
        <w:softHyphen/>
        <w:t>bu</w:t>
        <w:softHyphen/>
        <w:t>li ef</w:t>
        <w:softHyphen/>
        <w:t>re</w:t>
        <w:softHyphen/>
        <w:t>ma ya</w:t>
        <w:softHyphen/>
        <w:t>yi</w:t>
        <w:softHyphen/>
        <w:t>tas si</w:t>
        <w:softHyphen/>
        <w:t>min</w:t>
        <w:softHyphen/>
        <w:t>deb</w:t>
        <w:softHyphen/>
        <w:t>Si ga</w:t>
        <w:softHyphen/>
        <w:t>da</w:t>
        <w:softHyphen/>
        <w:t>vi</w:t>
        <w:softHyphen/>
        <w:t>da da ta</w:t>
        <w:softHyphen/>
        <w:t>ro</w:t>
        <w:softHyphen/>
        <w:t>e</w:t>
        <w:softHyphen/>
        <w:t>bi da</w:t>
        <w:softHyphen/>
        <w:t>am</w:t>
        <w:softHyphen/>
        <w:t>tv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d</w:t>
        <w:softHyphen/>
        <w:t>ga Ra</w:t>
        <w:softHyphen/>
        <w:t>m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m</w:t>
        <w:softHyphen/>
        <w:t>wva</w:t>
        <w:softHyphen/>
        <w:t>ri na</w:t>
        <w:softHyphen/>
        <w:t>qur</w:t>
        <w:softHyphen/>
        <w:t>da</w:t>
        <w:softHyphen/>
        <w:t>li si</w:t>
        <w:softHyphen/>
        <w:t>min</w:t>
        <w:softHyphen/>
        <w:t>de</w:t>
        <w:softHyphen/>
        <w:t>bi ef</w:t>
        <w:softHyphen/>
        <w:t>re</w:t>
        <w:softHyphen/>
        <w:t>mam mSob</w:t>
        <w:softHyphen/>
        <w:t>leb</w:t>
        <w:softHyphen/>
        <w:t>sa da pa</w:t>
        <w:softHyphen/>
        <w:t>ta</w:t>
        <w:softHyphen/>
        <w:t>ra das Ca</w:t>
        <w:softHyphen/>
        <w:t>mo</w:t>
        <w:softHyphen/>
        <w:t>u</w:t>
        <w:softHyphen/>
        <w:t>ri</w:t>
        <w:softHyphen/>
        <w:t>ga... amas mos</w:t>
        <w:softHyphen/>
        <w:t>devs zaf</w:t>
        <w:softHyphen/>
        <w:t>xu</w:t>
        <w:softHyphen/>
        <w:t>lis Ra</w:t>
        <w:softHyphen/>
        <w:t>mis su</w:t>
        <w:softHyphen/>
        <w:t>ra</w:t>
        <w:softHyphen/>
        <w:t>T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kar</w:t>
        <w:softHyphen/>
        <w:t>ga Se</w:t>
        <w:softHyphen/>
        <w:t>Ram</w:t>
        <w:softHyphen/>
        <w:t>da, mag</w:t>
        <w:softHyphen/>
        <w:t>ram amo</w:t>
        <w:softHyphen/>
        <w:t>ma</w:t>
        <w:softHyphen/>
        <w:t>val</w:t>
        <w:softHyphen/>
        <w:t>ma bad</w:t>
        <w:softHyphen/>
        <w:t>rma mTva</w:t>
        <w:softHyphen/>
        <w:t>rem gah</w:t>
        <w:softHyphen/>
        <w:t>fan</w:t>
        <w:softHyphen/>
        <w:t>ta Ra</w:t>
        <w:softHyphen/>
        <w:t>mis sib</w:t>
        <w:softHyphen/>
        <w:t>ne</w:t>
        <w:softHyphen/>
        <w:t>le da qve</w:t>
        <w:softHyphen/>
        <w:t>ya</w:t>
        <w:softHyphen/>
        <w:t>na aas</w:t>
        <w:softHyphen/>
        <w:t>pe</w:t>
        <w:softHyphen/>
        <w:t>ta</w:t>
        <w:softHyphen/>
        <w:t>ka. Ta</w:t>
        <w:softHyphen/>
        <w:t>vi</w:t>
        <w:softHyphen/>
        <w:t>si Su</w:t>
        <w:softHyphen/>
        <w:t>qi svet-sve</w:t>
        <w:softHyphen/>
        <w:t>tad Ca</w:t>
        <w:softHyphen/>
        <w:t>uS</w:t>
        <w:softHyphen/>
        <w:t>va Wa</w:t>
        <w:softHyphen/>
        <w:t>la-ve</w:t>
        <w:softHyphen/>
        <w:t>na</w:t>
        <w:softHyphen/>
        <w:t>xeb</w:t>
        <w:softHyphen/>
        <w:t>Si da aTas</w:t>
        <w:softHyphen/>
        <w:t>frad aab</w:t>
        <w:softHyphen/>
        <w:t>rWyvi</w:t>
        <w:softHyphen/>
        <w:t>a</w:t>
        <w:softHyphen/>
        <w:t>la. fro</w:t>
        <w:softHyphen/>
        <w:t>nes ise</w:t>
        <w:softHyphen/>
        <w:t>dac kam</w:t>
        <w:softHyphen/>
        <w:t>ka</w:t>
        <w:softHyphen/>
        <w:t>ma wyal</w:t>
        <w:softHyphen/>
        <w:t>ma uf</w:t>
        <w:softHyphen/>
        <w:t>ro cim</w:t>
        <w:softHyphen/>
        <w:t>cim-kam</w:t>
        <w:softHyphen/>
        <w:t>ka</w:t>
        <w:softHyphen/>
        <w:t>mi da</w:t>
        <w:softHyphen/>
        <w:t>iw</w:t>
        <w:softHyphen/>
        <w:t>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bu</w:t>
        <w:softHyphen/>
        <w:t>ne</w:t>
        <w:softHyphen/>
        <w:t>bis sim</w:t>
        <w:softHyphen/>
        <w:t>Sve</w:t>
        <w:softHyphen/>
        <w:t>ni</w:t>
        <w:softHyphen/>
        <w:t>e</w:t>
        <w:softHyphen/>
        <w:t>res da si</w:t>
        <w:softHyphen/>
        <w:t>kek</w:t>
        <w:softHyphen/>
        <w:t>lu</w:t>
        <w:softHyphen/>
        <w:t>ces uf</w:t>
        <w:softHyphen/>
        <w:t>ro ala</w:t>
        <w:softHyphen/>
        <w:t>ma</w:t>
        <w:softHyphen/>
        <w:t>zeb</w:t>
        <w:softHyphen/>
        <w:t>da da fers aZ</w:t>
        <w:softHyphen/>
        <w:t>lev</w:t>
        <w:softHyphen/>
        <w:t>da ur</w:t>
        <w:softHyphen/>
        <w:t>mis Wri</w:t>
        <w:softHyphen/>
        <w:t>a</w:t>
        <w:softHyphen/>
        <w:t>li da zed tkbi</w:t>
        <w:softHyphen/>
        <w:t>li ur</w:t>
        <w:softHyphen/>
        <w:t>mu</w:t>
        <w:softHyphen/>
        <w:t>li, ro</w:t>
        <w:softHyphen/>
        <w:t>mel</w:t>
        <w:softHyphen/>
        <w:t>sac me</w:t>
        <w:softHyphen/>
        <w:t>ur</w:t>
        <w:softHyphen/>
        <w:t>me gul</w:t>
        <w:softHyphen/>
        <w:t>sak</w:t>
        <w:softHyphen/>
        <w:t>la</w:t>
        <w:softHyphen/>
        <w:t>vad mtre</w:t>
        <w:softHyphen/>
        <w:t>di</w:t>
        <w:softHyphen/>
        <w:t>viT aRu</w:t>
        <w:softHyphen/>
        <w:t>Ru</w:t>
        <w:softHyphen/>
        <w:t>neb</w:t>
        <w:softHyphen/>
        <w:t>da, hklak</w:t>
        <w:softHyphen/>
        <w:t>ni</w:t>
        <w:softHyphen/>
        <w:t>da da Solts mar</w:t>
        <w:softHyphen/>
        <w:t>dad uw</w:t>
        <w:softHyphen/>
        <w:t>ka</w:t>
        <w:softHyphen/>
        <w:t>pu</w:t>
        <w:softHyphen/>
        <w:t>neb</w:t>
        <w:softHyphen/>
        <w:t>da sa</w:t>
        <w:softHyphen/>
        <w:t>yev</w:t>
        <w:softHyphen/>
        <w:t>ris xa</w:t>
        <w:softHyphen/>
        <w:t>reb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dros ka</w:t>
        <w:softHyphen/>
        <w:t>rebs vi</w:t>
        <w:softHyphen/>
        <w:t>Rac mo</w:t>
        <w:softHyphen/>
        <w:t>ad</w:t>
        <w:softHyphen/>
        <w:t>g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ya</w:t>
        <w:softHyphen/>
        <w:t>yi</w:t>
        <w:softHyphen/>
        <w:t>t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o</w:t>
        <w:softHyphen/>
        <w:t>xu</w:t>
        <w:softHyphen/>
        <w:t>ci ya</w:t>
        <w:softHyphen/>
        <w:t>yi</w:t>
        <w:softHyphen/>
        <w:t>ta jo</w:t>
        <w:softHyphen/>
        <w:t>xis bje</w:t>
        <w:softHyphen/>
        <w:t>niT ki</w:t>
        <w:softHyphen/>
        <w:t>be</w:t>
        <w:softHyphen/>
        <w:t>ze amo</w:t>
        <w:softHyphen/>
        <w:t>vi</w:t>
        <w:softHyphen/>
        <w:t>da. zur</w:t>
        <w:softHyphen/>
        <w:t>gze eki</w:t>
        <w:softHyphen/>
        <w:t>da di</w:t>
        <w:softHyphen/>
        <w:t>di ko</w:t>
        <w:softHyphen/>
        <w:t>na si</w:t>
        <w:softHyphen/>
        <w:t>min</w:t>
        <w:softHyphen/>
        <w:t>dis Re</w:t>
        <w:softHyphen/>
        <w:t>ro</w:t>
        <w:softHyphen/>
        <w:t>e</w:t>
        <w:softHyphen/>
        <w:t>bi</w:t>
        <w:softHyphen/>
        <w:t>sa, ro</w:t>
        <w:softHyphen/>
        <w:t>me</w:t>
        <w:softHyphen/>
        <w:t>lic aiv</w:t>
        <w:softHyphen/>
        <w:t>nis ia</w:t>
        <w:softHyphen/>
        <w:t>tak</w:t>
        <w:softHyphen/>
        <w:t>ze da</w:t>
        <w:softHyphen/>
        <w:t>ag</w:t>
        <w:softHyphen/>
        <w:t>do, qu</w:t>
        <w:softHyphen/>
        <w:t>di iR</w:t>
        <w:softHyphen/>
        <w:t>li</w:t>
        <w:softHyphen/>
        <w:t>a</w:t>
        <w:softHyphen/>
        <w:t>Si amo</w:t>
        <w:softHyphen/>
        <w:t>i</w:t>
        <w:softHyphen/>
        <w:t>do da gul</w:t>
        <w:softHyphen/>
        <w:t>ze xel</w:t>
        <w:softHyphen/>
        <w:t>dak</w:t>
        <w:softHyphen/>
        <w:t>re</w:t>
        <w:softHyphen/>
        <w:t>fi</w:t>
        <w:softHyphen/>
        <w:t>li dad</w:t>
        <w:softHyphen/>
        <w:t>ga. zur</w:t>
        <w:softHyphen/>
        <w:t>gi mTva</w:t>
        <w:softHyphen/>
        <w:t>ris</w:t>
        <w:softHyphen/>
        <w:t>ken hqon</w:t>
        <w:softHyphen/>
        <w:t>da Seq</w:t>
        <w:softHyphen/>
        <w:t>ce</w:t>
        <w:softHyphen/>
        <w:t>u</w:t>
        <w:softHyphen/>
        <w:t>li. ai</w:t>
        <w:softHyphen/>
        <w:t>van</w:t>
        <w:softHyphen/>
        <w:t>ze mo</w:t>
        <w:softHyphen/>
        <w:t>ku</w:t>
        <w:softHyphen/>
        <w:t>zu</w:t>
        <w:softHyphen/>
        <w:t>lis ya</w:t>
        <w:softHyphen/>
        <w:t>yi</w:t>
        <w:softHyphen/>
        <w:t>tas Crdi</w:t>
        <w:softHyphen/>
        <w:t>li wa</w:t>
        <w:softHyphen/>
        <w:t>mod</w:t>
        <w:softHyphen/>
        <w:t>ga. imis ise</w:t>
        <w:softHyphen/>
        <w:t>dac TeTr Tmas mTva</w:t>
        <w:softHyphen/>
        <w:t>ris Suq</w:t>
        <w:softHyphen/>
        <w:t>ze el</w:t>
        <w:softHyphen/>
        <w:t>va</w:t>
        <w:softHyphen/>
        <w:t>re</w:t>
        <w:softHyphen/>
        <w:t>ba gah</w:t>
        <w:softHyphen/>
        <w:t>qon</w:t>
        <w:softHyphen/>
        <w:t>da. ya</w:t>
        <w:softHyphen/>
        <w:t>yi</w:t>
        <w:softHyphen/>
        <w:t>ta uZ</w:t>
        <w:softHyphen/>
        <w:t>ra</w:t>
        <w:softHyphen/>
        <w:t>vad id</w:t>
        <w:softHyphen/>
        <w:t>ga, Tva</w:t>
        <w:softHyphen/>
        <w:t>le</w:t>
        <w:softHyphen/>
        <w:t>bi sisxls crem</w:t>
        <w:softHyphen/>
        <w:t>liT aev</w:t>
        <w:softHyphen/>
        <w:t>so, yel</w:t>
        <w:softHyphen/>
        <w:t>Si su</w:t>
        <w:softHyphen/>
        <w:t>li mi</w:t>
        <w:softHyphen/>
        <w:t>eb</w:t>
        <w:softHyphen/>
        <w:t>ji</w:t>
        <w:softHyphen/>
        <w:t>na da Zliv</w:t>
        <w:softHyphen/>
        <w:t>sRa wa</w:t>
        <w:softHyphen/>
        <w:t>mo</w:t>
        <w:softHyphen/>
        <w:t>i</w:t>
        <w:softHyphen/>
        <w:t>luR</w:t>
        <w:softHyphen/>
        <w:t>lu</w:t>
        <w:softHyphen/>
        <w:t>R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</w:t>
        <w:softHyphen/>
        <w:t>Ra</w:t>
        <w:softHyphen/>
        <w:t>mo kar</w:t>
        <w:softHyphen/>
        <w:t>ga yof</w:t>
        <w:softHyphen/>
        <w:t>ni</w:t>
        <w:softHyphen/>
        <w:t>sa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— ya</w:t>
        <w:softHyphen/>
        <w:t>yi</w:t>
        <w:softHyphen/>
        <w:t>tas Sen</w:t>
        <w:softHyphen/>
        <w:t>do</w:t>
        <w:softHyphen/>
        <w:t>b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es er</w:t>
        <w:softHyphen/>
        <w:t>Ti RvTis</w:t>
        <w:softHyphen/>
        <w:t>Tvi</w:t>
        <w:softHyphen/>
        <w:t>sac da</w:t>
        <w:softHyphen/>
        <w:t>mi</w:t>
        <w:softHyphen/>
        <w:t>va</w:t>
        <w:softHyphen/>
        <w:t>le</w:t>
        <w:softHyphen/>
        <w:t>bia da ma</w:t>
        <w:softHyphen/>
        <w:t>gaT</w:t>
        <w:softHyphen/>
        <w:t>Tvi</w:t>
        <w:softHyphen/>
        <w:t>nac mi</w:t>
        <w:softHyphen/>
        <w:t>pa</w:t>
        <w:softHyphen/>
        <w:t>ti</w:t>
        <w:softHyphen/>
        <w:t>e</w:t>
        <w:softHyphen/>
        <w:t>bia na</w:t>
        <w:softHyphen/>
        <w:t>Tel-mi</w:t>
        <w:softHyphen/>
        <w:t>ro</w:t>
        <w:softHyphen/>
        <w:t>no</w:t>
        <w:softHyphen/>
        <w:t>bis xaT</w:t>
        <w:softHyphen/>
        <w:t>riT~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da bo</w:t>
        <w:softHyphen/>
        <w:t>los — `gaw</w:t>
        <w:softHyphen/>
        <w:t>men</w:t>
        <w:softHyphen/>
        <w:t>da~ pa</w:t>
        <w:softHyphen/>
        <w:t>ta</w:t>
        <w:softHyphen/>
        <w:t>ra Ta</w:t>
        <w:softHyphen/>
        <w:t>ma</w:t>
        <w:softHyphen/>
        <w:t>mi gmi</w:t>
        <w:softHyphen/>
        <w:t>ri</w:t>
        <w:softHyphen/>
        <w:t>s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— ara, zi</w:t>
        <w:softHyphen/>
        <w:t>a</w:t>
        <w:softHyphen/>
        <w:t>re</w:t>
        <w:softHyphen/>
        <w:t>bis mad</w:t>
        <w:softHyphen/>
        <w:t>lma, Ce</w:t>
        <w:softHyphen/>
        <w:t>mi bra</w:t>
        <w:softHyphen/>
        <w:t>li ar yo</w:t>
        <w:softHyphen/>
        <w:t>fi</w:t>
        <w:softHyphen/>
        <w:t>la, mi</w:t>
        <w:softHyphen/>
        <w:t>xam ga</w:t>
        <w:softHyphen/>
        <w:t>mab</w:t>
        <w:softHyphen/>
        <w:t>riy</w:t>
        <w:softHyphen/>
        <w:t>va!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as</w:t>
        <w:softHyphen/>
        <w:t>kda ef</w:t>
        <w:softHyphen/>
        <w:t>re</w:t>
        <w:softHyphen/>
        <w:t>mas Tval</w:t>
        <w:softHyphen/>
        <w:t>Ta</w:t>
        <w:softHyphen/>
        <w:t>gan crem</w:t>
        <w:softHyphen/>
        <w:t>li, moh</w:t>
        <w:softHyphen/>
        <w:t>yva qvi</w:t>
        <w:softHyphen/>
        <w:t>Tins da ya</w:t>
        <w:softHyphen/>
        <w:t>yi</w:t>
        <w:softHyphen/>
        <w:t>tas win da</w:t>
        <w:softHyphen/>
        <w:t>em</w:t>
        <w:softHyphen/>
        <w:t>x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moT</w:t>
        <w:softHyphen/>
        <w:t>xro</w:t>
        <w:softHyphen/>
        <w:t>ba</w:t>
        <w:softHyphen/>
        <w:t>Si yve</w:t>
        <w:softHyphen/>
        <w:t>la</w:t>
        <w:softHyphen/>
        <w:t>fe</w:t>
        <w:softHyphen/>
        <w:t>ria: Seg</w:t>
        <w:softHyphen/>
        <w:t>rZne</w:t>
        <w:softHyphen/>
        <w:t>ba sof</w:t>
        <w:softHyphen/>
        <w:t>li</w:t>
        <w:softHyphen/>
        <w:t>sa, Tay</w:t>
        <w:softHyphen/>
        <w:t>va</w:t>
        <w:softHyphen/>
        <w:t>nis</w:t>
        <w:softHyphen/>
        <w:t>ce</w:t>
        <w:softHyphen/>
        <w:t>ma Sro</w:t>
        <w:softHyphen/>
        <w:t>mi</w:t>
        <w:softHyphen/>
        <w:t>sa, ga</w:t>
        <w:softHyphen/>
        <w:t>mar</w:t>
        <w:softHyphen/>
        <w:t>jve</w:t>
        <w:softHyphen/>
        <w:t>ba si</w:t>
        <w:softHyphen/>
        <w:t>ke</w:t>
        <w:softHyphen/>
        <w:t>T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lub</w:t>
        <w:softHyphen/>
        <w:t>ryvi</w:t>
        <w:softHyphen/>
        <w:t>lo</w:t>
        <w:softHyphen/>
        <w:t>ao, — Tu giT</w:t>
        <w:softHyphen/>
        <w:t>xraT ro</w:t>
        <w:softHyphen/>
        <w:t>me</w:t>
        <w:softHyphen/>
        <w:t>li</w:t>
        <w:softHyphen/>
        <w:t>me dRe</w:t>
        <w:softHyphen/>
        <w:t>van</w:t>
        <w:softHyphen/>
        <w:t>del</w:t>
        <w:softHyphen/>
        <w:t>ma `ga</w:t>
        <w:softHyphen/>
        <w:t>naT</w:t>
        <w:softHyphen/>
        <w:t>le</w:t>
        <w:softHyphen/>
        <w:t>bul</w:t>
        <w:softHyphen/>
        <w:t>ma~, yu</w:t>
        <w:softHyphen/>
        <w:t>ri ar mi</w:t>
        <w:softHyphen/>
        <w:t>ap</w:t>
        <w:softHyphen/>
        <w:t>yroT. es gu</w:t>
        <w:softHyphen/>
        <w:t>lub</w:t>
        <w:softHyphen/>
        <w:t>ryvi</w:t>
        <w:softHyphen/>
        <w:t>lo</w:t>
        <w:softHyphen/>
        <w:t>ba war</w:t>
        <w:softHyphen/>
        <w:t>su</w:t>
        <w:softHyphen/>
        <w:t>li sa</w:t>
        <w:softHyphen/>
        <w:t>u</w:t>
        <w:softHyphen/>
        <w:t>ku</w:t>
        <w:softHyphen/>
        <w:t>nis `gu</w:t>
        <w:softHyphen/>
        <w:t>lub</w:t>
        <w:softHyphen/>
        <w:t>ryvi</w:t>
        <w:softHyphen/>
        <w:t>lo</w:t>
        <w:softHyphen/>
        <w:t>baa~, ro</w:t>
        <w:softHyphen/>
        <w:t>me</w:t>
        <w:softHyphen/>
        <w:t>lic ase</w:t>
        <w:softHyphen/>
        <w:t>ri</w:t>
        <w:softHyphen/>
        <w:t>gad mog</w:t>
        <w:softHyphen/>
        <w:t>vnat</w:t>
        <w:softHyphen/>
        <w:t>re</w:t>
        <w:softHyphen/>
        <w:t>bia da ase</w:t>
        <w:softHyphen/>
        <w:t>ri</w:t>
        <w:softHyphen/>
        <w:t>gad gvWir</w:t>
        <w:softHyphen/>
        <w:t>de</w:t>
        <w:softHyphen/>
        <w:t>ba. aq yve</w:t>
        <w:softHyphen/>
        <w:t>la</w:t>
        <w:softHyphen/>
        <w:t>fe</w:t>
        <w:softHyphen/>
        <w:t>ri un</w:t>
        <w:softHyphen/>
        <w:t>da da</w:t>
        <w:softHyphen/>
        <w:t>vi</w:t>
        <w:softHyphen/>
        <w:t>je</w:t>
        <w:softHyphen/>
        <w:t>roT... Tu es ar da</w:t>
        <w:softHyphen/>
        <w:t>vi</w:t>
        <w:softHyphen/>
        <w:t>je</w:t>
        <w:softHyphen/>
        <w:t>reT, cxov</w:t>
        <w:softHyphen/>
        <w:t>re</w:t>
        <w:softHyphen/>
        <w:t>ba gag</w:t>
        <w:softHyphen/>
        <w:t>viZ</w:t>
        <w:softHyphen/>
        <w:t>nel</w:t>
        <w:softHyphen/>
        <w:t>de</w:t>
        <w:softHyphen/>
        <w:t>ba, ve</w:t>
        <w:softHyphen/>
        <w:t>ra</w:t>
        <w:softHyphen/>
        <w:t>so</w:t>
        <w:softHyphen/>
        <w:t>des dav</w:t>
        <w:softHyphen/>
        <w:t>fiq</w:t>
        <w:softHyphen/>
        <w:t>rde</w:t>
        <w:softHyphen/>
        <w:t>biT sa</w:t>
        <w:softHyphen/>
        <w:t>ku</w:t>
        <w:softHyphen/>
        <w:t>Tar cod</w:t>
        <w:softHyphen/>
        <w:t>va</w:t>
        <w:softHyphen/>
        <w:t>ze Tu mad</w:t>
        <w:softHyphen/>
        <w:t>lze da ver</w:t>
        <w:softHyphen/>
        <w:t>so</w:t>
        <w:softHyphen/>
        <w:t>des vit</w:t>
        <w:softHyphen/>
        <w:t>yviT, rom ra</w:t>
        <w:softHyphen/>
        <w:t>Rac da</w:t>
        <w:softHyphen/>
        <w:t>va</w:t>
        <w:softHyphen/>
        <w:t>Sa</w:t>
        <w:softHyphen/>
        <w:t>veT ada</w:t>
        <w:softHyphen/>
        <w:t>mi</w:t>
        <w:softHyphen/>
        <w:t>a</w:t>
        <w:softHyphen/>
        <w:t>nis wi</w:t>
        <w:softHyphen/>
        <w:t>na</w:t>
        <w:softHyphen/>
        <w:t>S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ax, un</w:t>
        <w:softHyphen/>
        <w:t>da da</w:t>
        <w:softHyphen/>
        <w:t>vi</w:t>
        <w:softHyphen/>
        <w:t>je</w:t>
        <w:softHyphen/>
        <w:t>roT, rom ef</w:t>
        <w:softHyphen/>
        <w:t>re</w:t>
        <w:softHyphen/>
        <w:t>mas nam</w:t>
        <w:softHyphen/>
        <w:t>dvi</w:t>
        <w:softHyphen/>
        <w:t>lad was</w:t>
        <w:softHyphen/>
        <w:t>kda `Tval</w:t>
        <w:softHyphen/>
        <w:t>Ta</w:t>
        <w:softHyphen/>
        <w:t>gan crem</w:t>
        <w:softHyphen/>
        <w:t>li~. moh</w:t>
        <w:softHyphen/>
        <w:t>yva qvi</w:t>
        <w:softHyphen/>
        <w:t>Tins da ya</w:t>
        <w:softHyphen/>
        <w:t>yi</w:t>
        <w:softHyphen/>
        <w:t>tas win da</w:t>
        <w:softHyphen/>
        <w:t>em</w:t>
        <w:softHyphen/>
        <w:t>xo~. mo</w:t>
        <w:softHyphen/>
        <w:t>na</w:t>
        <w:softHyphen/>
        <w:t>ni</w:t>
        <w:softHyphen/>
        <w:t>e</w:t>
        <w:softHyphen/>
        <w:t>bis crem</w:t>
        <w:softHyphen/>
        <w:t>li da imis win `dam</w:t>
        <w:softHyphen/>
        <w:t>xo</w:t>
        <w:softHyphen/>
        <w:t>bac~, vis mi</w:t>
        <w:softHyphen/>
        <w:t>mar</w:t>
        <w:softHyphen/>
        <w:t>Tac Ses</w:t>
        <w:softHyphen/>
        <w:t>co</w:t>
        <w:softHyphen/>
        <w:t>de, sa</w:t>
        <w:softHyphen/>
        <w:t>Ta</w:t>
        <w:softHyphen/>
        <w:t>ki</w:t>
        <w:softHyphen/>
        <w:t>lo ro</w:t>
        <w:softHyphen/>
        <w:t>dia. es wmin</w:t>
        <w:softHyphen/>
        <w:t>da, vaJ</w:t>
        <w:softHyphen/>
        <w:t>ka</w:t>
        <w:softHyphen/>
        <w:t>cu</w:t>
        <w:softHyphen/>
        <w:t>ri crem</w:t>
        <w:softHyphen/>
        <w:t>lia da am</w:t>
        <w:softHyphen/>
        <w:t>gva</w:t>
        <w:softHyphen/>
        <w:t>ri crem</w:t>
        <w:softHyphen/>
        <w:t>li un</w:t>
        <w:softHyphen/>
        <w:t>da gve</w:t>
        <w:softHyphen/>
        <w:t>a</w:t>
        <w:softHyphen/>
        <w:t>ma</w:t>
        <w:softHyphen/>
        <w:t>ye</w:t>
        <w:softHyphen/>
        <w:t>bo</w:t>
        <w:softHyphen/>
        <w:t>des ki</w:t>
        <w:softHyphen/>
        <w:t>d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ca am moT</w:t>
        <w:softHyphen/>
        <w:t>xro</w:t>
        <w:softHyphen/>
        <w:t>bas vkiT</w:t>
        <w:softHyphen/>
        <w:t>xu</w:t>
        <w:softHyphen/>
        <w:t>lob</w:t>
        <w:softHyphen/>
        <w:t>diT, Cven yve</w:t>
        <w:softHyphen/>
        <w:t>la</w:t>
        <w:softHyphen/>
        <w:t>fe</w:t>
        <w:softHyphen/>
        <w:t>ri gvje</w:t>
        <w:softHyphen/>
        <w:t>ro</w:t>
        <w:softHyphen/>
        <w:t>da da ami</w:t>
        <w:softHyphen/>
        <w:t>tom Cag</w:t>
        <w:softHyphen/>
        <w:t>vrCa wa</w:t>
        <w:softHyphen/>
        <w:t>ruS</w:t>
        <w:softHyphen/>
        <w:t>le</w:t>
        <w:softHyphen/>
        <w:t>lad is Su</w:t>
        <w:softHyphen/>
        <w:t>ad</w:t>
        <w:softHyphen/>
        <w:t>Ris pa</w:t>
        <w:softHyphen/>
        <w:t>pa</w:t>
        <w:softHyphen/>
        <w:t>na</w:t>
        <w:softHyphen/>
        <w:t>qe</w:t>
        <w:softHyphen/>
        <w:t>bac, is an</w:t>
        <w:softHyphen/>
        <w:t>ka</w:t>
        <w:softHyphen/>
        <w:t>ra, gri</w:t>
        <w:softHyphen/>
        <w:t>li mdi</w:t>
        <w:softHyphen/>
        <w:t>na</w:t>
        <w:softHyphen/>
        <w:t>rec Ta</w:t>
        <w:softHyphen/>
        <w:t>vis mo</w:t>
        <w:softHyphen/>
        <w:t>ba</w:t>
        <w:softHyphen/>
        <w:t>na</w:t>
        <w:softHyphen/>
        <w:t>ve bi</w:t>
        <w:softHyphen/>
        <w:t>We</w:t>
        <w:softHyphen/>
        <w:t>bi</w:t>
        <w:softHyphen/>
        <w:t>a</w:t>
        <w:softHyphen/>
        <w:t>nad da ka</w:t>
        <w:softHyphen/>
        <w:t>me</w:t>
        <w:softHyphen/>
        <w:t>Ce</w:t>
        <w:softHyphen/>
        <w:t>bi</w:t>
        <w:softHyphen/>
        <w:t>a</w:t>
        <w:softHyphen/>
        <w:t>nad, da is zaf</w:t>
        <w:softHyphen/>
        <w:t>xu</w:t>
        <w:softHyphen/>
        <w:t>lis Ra</w:t>
        <w:softHyphen/>
        <w:t>mec, ro</w:t>
        <w:softHyphen/>
        <w:t>ca ya</w:t>
        <w:softHyphen/>
        <w:t>yi</w:t>
        <w:softHyphen/>
        <w:t>tas `ise</w:t>
        <w:softHyphen/>
        <w:t>dac TeTr Tmas mTva</w:t>
        <w:softHyphen/>
        <w:t>ris Suq</w:t>
        <w:softHyphen/>
        <w:t>ze el</w:t>
        <w:softHyphen/>
        <w:t>va</w:t>
        <w:softHyphen/>
        <w:t>re</w:t>
        <w:softHyphen/>
        <w:t>ba gah</w:t>
        <w:softHyphen/>
        <w:t>qon</w:t>
        <w:softHyphen/>
        <w:t>da.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 * 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val</w:t>
        <w:softHyphen/>
        <w:t>va ki ma</w:t>
        <w:softHyphen/>
        <w:t>inc aS</w:t>
        <w:softHyphen/>
        <w:t>robs mi</w:t>
        <w:softHyphen/>
        <w:t>wa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iw</w:t>
        <w:softHyphen/>
        <w:t>ye</w:t>
        <w:softHyphen/>
        <w:t>ba `gon</w:t>
        <w:softHyphen/>
        <w:t>ja</w:t>
        <w:softHyphen/>
        <w:t>o</w:t>
        <w:softHyphen/>
        <w:t>b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a</w:t>
        <w:softHyphen/>
        <w:t>ke</w:t>
        <w:softHyphen/>
        <w:t>Teb</w:t>
        <w:softHyphen/>
        <w:t>dnen ka</w:t>
        <w:softHyphen/>
        <w:t>cis si</w:t>
        <w:softHyphen/>
        <w:t>maR</w:t>
        <w:softHyphen/>
        <w:t>le To</w:t>
        <w:softHyphen/>
        <w:t>ji</w:t>
        <w:softHyphen/>
        <w:t>nas. grZel Wok</w:t>
        <w:softHyphen/>
        <w:t>ze (es ta</w:t>
        <w:softHyphen/>
        <w:t>ni iyo gon</w:t>
        <w:softHyphen/>
        <w:t>ja</w:t>
        <w:softHyphen/>
        <w:t>si) ga</w:t>
        <w:softHyphen/>
        <w:t>da</w:t>
        <w:softHyphen/>
        <w:t>aj</w:t>
        <w:softHyphen/>
        <w:t>va</w:t>
        <w:softHyphen/>
        <w:t>re</w:t>
        <w:softHyphen/>
        <w:t>di</w:t>
        <w:softHyphen/>
        <w:t>neb</w:t>
        <w:softHyphen/>
        <w:t>dnen joxs (es xe</w:t>
        <w:softHyphen/>
        <w:t>le</w:t>
        <w:softHyphen/>
        <w:t>bis ma</w:t>
        <w:softHyphen/>
        <w:t>giv</w:t>
        <w:softHyphen/>
        <w:t>ro</w:t>
        <w:softHyphen/>
        <w:t>bas gas</w:t>
        <w:softHyphen/>
        <w:t>wev</w:t>
        <w:softHyphen/>
        <w:t>da) da me</w:t>
        <w:softHyphen/>
        <w:t>re Se</w:t>
        <w:softHyphen/>
        <w:t>mo</w:t>
        <w:softHyphen/>
        <w:t>sav</w:t>
        <w:softHyphen/>
        <w:t>dnen gon</w:t>
        <w:softHyphen/>
        <w:t>jas. da</w:t>
        <w:softHyphen/>
        <w:t>a</w:t>
        <w:softHyphen/>
        <w:t>xu</w:t>
        <w:softHyphen/>
        <w:t>rav</w:t>
        <w:softHyphen/>
        <w:t>dnen quds. ga</w:t>
        <w:softHyphen/>
        <w:t>u</w:t>
        <w:softHyphen/>
        <w:t>ke</w:t>
        <w:softHyphen/>
        <w:t>Teb</w:t>
        <w:softHyphen/>
        <w:t>dnen naw</w:t>
        <w:softHyphen/>
        <w:t>na</w:t>
        <w:softHyphen/>
        <w:t>vebs, Ca</w:t>
        <w:softHyphen/>
        <w:t>mo</w:t>
        <w:softHyphen/>
        <w:t>ac</w:t>
        <w:softHyphen/>
        <w:t>mev</w:t>
        <w:softHyphen/>
        <w:t>dnen qva</w:t>
        <w:softHyphen/>
        <w:t>bis Zirs, an taSts, da</w:t>
        <w:softHyphen/>
        <w:t>a</w:t>
        <w:softHyphen/>
        <w:t>xa</w:t>
        <w:softHyphen/>
        <w:t>tav</w:t>
        <w:softHyphen/>
        <w:t>dnen Tva</w:t>
        <w:softHyphen/>
        <w:t>lebs, cxvirs, ul</w:t>
        <w:softHyphen/>
        <w:t>va</w:t>
        <w:softHyphen/>
        <w:t>Sebs, an yve</w:t>
        <w:softHyphen/>
        <w:t>la</w:t>
        <w:softHyphen/>
        <w:t>fers er</w:t>
        <w:softHyphen/>
        <w:t>Tad... qa</w:t>
        <w:softHyphen/>
        <w:t>li iq</w:t>
        <w:softHyphen/>
        <w:t>ne</w:t>
        <w:softHyphen/>
        <w:t>bo</w:t>
        <w:softHyphen/>
        <w:t>da gon</w:t>
        <w:softHyphen/>
        <w:t>ja Tu ka</w:t>
        <w:softHyphen/>
        <w:t>ci, amas mniS</w:t>
        <w:softHyphen/>
        <w:t>vne</w:t>
        <w:softHyphen/>
        <w:t>lo</w:t>
        <w:softHyphen/>
        <w:t>ba arc hqon</w:t>
        <w:softHyphen/>
        <w:t>da.  mTa</w:t>
        <w:softHyphen/>
        <w:t>va</w:t>
        <w:softHyphen/>
        <w:t>ri sxva iyo — gon</w:t>
        <w:softHyphen/>
        <w:t>ja un</w:t>
        <w:softHyphen/>
        <w:t>da Ta</w:t>
        <w:softHyphen/>
        <w:t>viT fe</w:t>
        <w:softHyphen/>
        <w:t>xe</w:t>
        <w:softHyphen/>
        <w:t>bam</w:t>
        <w:softHyphen/>
        <w:t>de wyal</w:t>
        <w:softHyphen/>
        <w:t>Si ga</w:t>
        <w:softHyphen/>
        <w:t>wu</w:t>
        <w:softHyphen/>
        <w:t>wu</w:t>
        <w:softHyphen/>
        <w:t>li</w:t>
        <w:softHyphen/>
        <w:t>yo. Tavs mo</w:t>
        <w:softHyphen/>
        <w:t>iy</w:t>
        <w:softHyphen/>
        <w:t>ri</w:t>
        <w:softHyphen/>
        <w:t>da go</w:t>
        <w:softHyphen/>
        <w:t>go-bi</w:t>
        <w:softHyphen/>
        <w:t>Wo</w:t>
        <w:softHyphen/>
        <w:t>ba, win is mo</w:t>
        <w:softHyphen/>
        <w:t>uZ</w:t>
        <w:softHyphen/>
        <w:t>Ro</w:t>
        <w:softHyphen/>
        <w:t>daT, vi</w:t>
        <w:softHyphen/>
        <w:t>sac gon</w:t>
        <w:softHyphen/>
        <w:t>ja-To</w:t>
        <w:softHyphen/>
        <w:t>ji</w:t>
        <w:softHyphen/>
        <w:t>na eWi</w:t>
        <w:softHyphen/>
        <w:t>ra. mi</w:t>
        <w:softHyphen/>
        <w:t>di</w:t>
        <w:softHyphen/>
        <w:t>od</w:t>
        <w:softHyphen/>
        <w:t>nen da xma</w:t>
        <w:softHyphen/>
        <w:t>maR</w:t>
        <w:softHyphen/>
        <w:t>la, mTe</w:t>
        <w:softHyphen/>
        <w:t>li sof</w:t>
        <w:softHyphen/>
        <w:t>lis ga</w:t>
        <w:softHyphen/>
        <w:t>sa</w:t>
        <w:softHyphen/>
        <w:t>go</w:t>
        <w:softHyphen/>
        <w:t>nad mRe</w:t>
        <w:softHyphen/>
        <w:t>rod</w:t>
        <w:softHyphen/>
        <w:t>nen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gon</w:t>
        <w:softHyphen/>
        <w:t>ja</w:t>
        <w:softHyphen/>
        <w:t>o</w:t>
        <w:softHyphen/>
        <w:t>ba mo</w:t>
        <w:softHyphen/>
        <w:t>vi</w:t>
        <w:softHyphen/>
        <w:t>a</w:t>
        <w:softHyphen/>
        <w:t>re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on</w:t>
        <w:softHyphen/>
        <w:t>ja mod</w:t>
        <w:softHyphen/>
        <w:t>ga kar</w:t>
        <w:softHyphen/>
        <w:t>s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s mom</w:t>
        <w:softHyphen/>
        <w:t>dgar gon</w:t>
        <w:softHyphen/>
        <w:t>jas so</w:t>
        <w:softHyphen/>
        <w:t>fe</w:t>
        <w:softHyphen/>
        <w:t>li wyliT sav</w:t>
        <w:softHyphen/>
        <w:t>se ko</w:t>
        <w:softHyphen/>
        <w:t>ke</w:t>
        <w:softHyphen/>
        <w:t>bi</w:t>
        <w:softHyphen/>
        <w:t>Ta da ved</w:t>
        <w:softHyphen/>
        <w:t>ro</w:t>
        <w:softHyphen/>
        <w:t>e</w:t>
        <w:softHyphen/>
        <w:t>biT ege</w:t>
        <w:softHyphen/>
        <w:t>be</w:t>
        <w:softHyphen/>
        <w:t>bo</w:t>
        <w:softHyphen/>
        <w:t>da. wu</w:t>
        <w:softHyphen/>
        <w:t>wav</w:t>
        <w:softHyphen/>
        <w:t>dnen gon</w:t>
        <w:softHyphen/>
        <w:t>jas, wu</w:t>
        <w:softHyphen/>
        <w:t>wav</w:t>
        <w:softHyphen/>
        <w:t>dnen ima</w:t>
        <w:softHyphen/>
        <w:t>Tac, vi</w:t>
        <w:softHyphen/>
        <w:t>sac gon</w:t>
        <w:softHyphen/>
        <w:t>ja eWi</w:t>
        <w:softHyphen/>
        <w:t>ra da ima</w:t>
        <w:softHyphen/>
        <w:t>Tac, vinc gon</w:t>
        <w:softHyphen/>
        <w:t>jas ama</w:t>
        <w:softHyphen/>
        <w:t>la</w:t>
        <w:softHyphen/>
        <w:t>Si iyo. ama</w:t>
        <w:softHyphen/>
        <w:t>la ki ga</w:t>
        <w:softHyphen/>
        <w:t>nag</w:t>
        <w:softHyphen/>
        <w:t>rZob</w:t>
        <w:softHyphen/>
        <w:t>d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r gvin</w:t>
        <w:softHyphen/>
        <w:t>da go</w:t>
        <w:softHyphen/>
        <w:t>ra</w:t>
        <w:softHyphen/>
        <w:t>xio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mer</w:t>
        <w:softHyphen/>
        <w:t>To, mog</w:t>
        <w:softHyphen/>
        <w:t>ve ta</w:t>
        <w:softHyphen/>
        <w:t>la</w:t>
        <w:softHyphen/>
        <w:t>x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nu, Rmer</w:t>
        <w:softHyphen/>
        <w:t>To, wvi</w:t>
        <w:softHyphen/>
        <w:t>ma mo</w:t>
        <w:softHyphen/>
        <w:t>iy</w:t>
        <w:softHyphen/>
        <w:t>va</w:t>
        <w:softHyphen/>
        <w:t>ne, es gval</w:t>
        <w:softHyphen/>
        <w:t>vi</w:t>
        <w:softHyphen/>
        <w:t>sa</w:t>
        <w:softHyphen/>
        <w:t>gan dam</w:t>
        <w:softHyphen/>
        <w:t>skda</w:t>
        <w:softHyphen/>
        <w:t>ri gor</w:t>
        <w:softHyphen/>
        <w:t>ma</w:t>
        <w:softHyphen/>
        <w:t>xe</w:t>
        <w:softHyphen/>
        <w:t>bi ta</w:t>
        <w:softHyphen/>
        <w:t>la</w:t>
        <w:softHyphen/>
        <w:t>xad aq</w:t>
        <w:softHyphen/>
        <w:t>cie da mo</w:t>
        <w:softHyphen/>
        <w:t>sa</w:t>
        <w:softHyphen/>
        <w:t>vals Se</w:t>
        <w:softHyphen/>
        <w:t>e</w:t>
        <w:softHyphen/>
        <w:t>wi</w:t>
        <w:softHyphen/>
        <w:t>eo. wya</w:t>
        <w:softHyphen/>
        <w:t>li ki isev Rva</w:t>
        <w:softHyphen/>
        <w:t>rad mo</w:t>
        <w:softHyphen/>
        <w:t>di</w:t>
        <w:softHyphen/>
        <w:t>o</w:t>
        <w:softHyphen/>
        <w:t>da ko</w:t>
        <w:softHyphen/>
        <w:t>ke</w:t>
        <w:softHyphen/>
        <w:t>bi</w:t>
        <w:softHyphen/>
        <w:t>dan da rac uf</w:t>
        <w:softHyphen/>
        <w:t>ro mag</w:t>
        <w:softHyphen/>
        <w:t>rad ga</w:t>
        <w:softHyphen/>
        <w:t>Jiv</w:t>
        <w:softHyphen/>
        <w:t>de</w:t>
        <w:softHyphen/>
        <w:t>bod</w:t>
        <w:softHyphen/>
        <w:t>nen gon</w:t>
        <w:softHyphen/>
        <w:t>jac da mi</w:t>
        <w:softHyphen/>
        <w:t>si ama</w:t>
        <w:softHyphen/>
        <w:t>lac, ime</w:t>
        <w:softHyphen/>
        <w:t>dic uf</w:t>
        <w:softHyphen/>
        <w:t>ro me</w:t>
        <w:softHyphen/>
        <w:t>ti iyo, rom mar</w:t>
        <w:softHyphen/>
        <w:t>Tlac di</w:t>
        <w:softHyphen/>
        <w:t>di wvi</w:t>
        <w:softHyphen/>
        <w:t>ma mo</w:t>
        <w:softHyphen/>
        <w:t>vi</w:t>
        <w:softHyphen/>
        <w:t>do</w:t>
        <w:softHyphen/>
        <w:t>da, Rmer</w:t>
        <w:softHyphen/>
        <w:t>Ti Se</w:t>
        <w:softHyphen/>
        <w:t>is</w:t>
        <w:softHyphen/>
        <w:t>men</w:t>
        <w:softHyphen/>
        <w:t>da ved</w:t>
        <w:softHyphen/>
        <w:t>re</w:t>
        <w:softHyphen/>
        <w:t>bas da mTel so</w:t>
        <w:softHyphen/>
        <w:t>fels nams ga</w:t>
        <w:softHyphen/>
        <w:t>mo</w:t>
        <w:softHyphen/>
        <w:t>ug</w:t>
        <w:softHyphen/>
        <w:t>zav</w:t>
        <w:softHyphen/>
        <w:t>ni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iq</w:t>
        <w:softHyphen/>
        <w:t>neb mar</w:t>
        <w:softHyphen/>
        <w:t>Tla xde</w:t>
        <w:softHyphen/>
        <w:t>bo</w:t>
        <w:softHyphen/>
        <w:t>da sas</w:t>
        <w:softHyphen/>
        <w:t>wa</w:t>
        <w:softHyphen/>
        <w:t>u</w:t>
        <w:softHyphen/>
        <w:t>l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mar</w:t>
        <w:softHyphen/>
        <w:t>Tla es</w:t>
        <w:softHyphen/>
        <w:t>mo</w:t>
        <w:softHyphen/>
        <w:t>da ze</w:t>
        <w:softHyphen/>
        <w:t>cas ved</w:t>
        <w:softHyphen/>
        <w:t>re</w:t>
        <w:softHyphen/>
        <w:t>ba da mar</w:t>
        <w:softHyphen/>
        <w:t>Tla ag</w:t>
        <w:softHyphen/>
        <w:t>zav</w:t>
        <w:softHyphen/>
        <w:t>ni</w:t>
        <w:softHyphen/>
        <w:t>da mi</w:t>
        <w:softHyphen/>
        <w:t>wa</w:t>
        <w:softHyphen/>
        <w:t>ze nam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 asec xde</w:t>
        <w:softHyphen/>
        <w:t>bo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u</w:t>
        <w:softHyphen/>
        <w:t>leb</w:t>
        <w:softHyphen/>
        <w:t>ri</w:t>
        <w:softHyphen/>
        <w:t>vad ki gon</w:t>
        <w:softHyphen/>
        <w:t>ja mar</w:t>
        <w:softHyphen/>
        <w:t>cxde</w:t>
        <w:softHyphen/>
        <w:t>bo</w:t>
        <w:softHyphen/>
        <w:t>da, gval</w:t>
        <w:softHyphen/>
        <w:t>va grZel</w:t>
        <w:softHyphen/>
        <w:t>de</w:t>
        <w:softHyphen/>
        <w:t>bo</w:t>
        <w:softHyphen/>
        <w:t>da da bo</w:t>
        <w:softHyphen/>
        <w:t>los</w:t>
        <w:softHyphen/>
        <w:t>Ra, ro</w:t>
        <w:softHyphen/>
        <w:t>dis-ro</w:t>
        <w:softHyphen/>
        <w:t>dis mo</w:t>
        <w:softHyphen/>
        <w:t>vi</w:t>
        <w:softHyphen/>
        <w:t>do</w:t>
        <w:softHyphen/>
        <w:t>da wvi</w:t>
        <w:softHyphen/>
        <w:t>ma, rad</w:t>
        <w:softHyphen/>
        <w:t>gan qvey</w:t>
        <w:softHyphen/>
        <w:t>nad yve</w:t>
        <w:softHyphen/>
        <w:t>la</w:t>
        <w:softHyphen/>
        <w:t>fers aqvs da</w:t>
        <w:softHyphen/>
        <w:t>sas</w:t>
        <w:softHyphen/>
        <w:t>ru</w:t>
        <w:softHyphen/>
        <w:t>li da ad</w:t>
        <w:softHyphen/>
        <w:t>re Tu gvi</w:t>
        <w:softHyphen/>
        <w:t>an gval</w:t>
        <w:softHyphen/>
        <w:t>vac un</w:t>
        <w:softHyphen/>
        <w:t>da das</w:t>
        <w:softHyphen/>
        <w:t>ru</w:t>
        <w:softHyphen/>
        <w:t>le</w:t>
        <w:softHyphen/>
        <w:t>bu</w:t>
        <w:softHyphen/>
        <w:t>li</w:t>
        <w:softHyphen/>
        <w:t>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wvi</w:t>
        <w:softHyphen/>
        <w:t>ma glex</w:t>
        <w:softHyphen/>
        <w:t>ka</w:t>
        <w:softHyphen/>
        <w:t>cis ze</w:t>
        <w:softHyphen/>
        <w:t>i</w:t>
        <w:softHyphen/>
        <w:t>mi iyo, ag</w:t>
        <w:softHyphen/>
        <w:t>vis</w:t>
        <w:softHyphen/>
        <w:t>tos wvi</w:t>
        <w:softHyphen/>
        <w:t>ma, ga</w:t>
        <w:softHyphen/>
        <w:t>dam</w:t>
        <w:softHyphen/>
        <w:t>wvar baR-bos</w:t>
        <w:softHyphen/>
        <w:t>tnebs xe</w:t>
        <w:softHyphen/>
        <w:t>lax</w:t>
        <w:softHyphen/>
        <w:t>la rom acoc</w:t>
        <w:softHyphen/>
        <w:t>xleb</w:t>
        <w:softHyphen/>
        <w:t>da da mas</w:t>
        <w:softHyphen/>
        <w:t>Tan er</w:t>
        <w:softHyphen/>
        <w:t>Tad ime</w:t>
        <w:softHyphen/>
        <w:t>dic coc</w:t>
        <w:softHyphen/>
        <w:t>xlde</w:t>
        <w:softHyphen/>
        <w:t>bo</w:t>
        <w:softHyphen/>
        <w:t>da. so</w:t>
        <w:softHyphen/>
        <w:t>fe</w:t>
        <w:softHyphen/>
        <w:t>li isev gam</w:t>
        <w:softHyphen/>
        <w:t>xi</w:t>
        <w:softHyphen/>
        <w:t>a</w:t>
        <w:softHyphen/>
        <w:t>rul</w:t>
        <w:softHyphen/>
        <w:t>de</w:t>
        <w:softHyphen/>
        <w:t>bo</w:t>
        <w:softHyphen/>
        <w:t>da da es mxi</w:t>
        <w:softHyphen/>
        <w:t>a</w:t>
        <w:softHyphen/>
        <w:t>ru</w:t>
        <w:softHyphen/>
        <w:t>le</w:t>
        <w:softHyphen/>
        <w:t>ba gan</w:t>
        <w:softHyphen/>
        <w:t>sa</w:t>
        <w:softHyphen/>
        <w:t>kuT</w:t>
        <w:softHyphen/>
        <w:t>re</w:t>
        <w:softHyphen/>
        <w:t>biT mTva</w:t>
        <w:softHyphen/>
        <w:t>ri</w:t>
        <w:softHyphen/>
        <w:t>an Ra</w:t>
        <w:softHyphen/>
        <w:t>me</w:t>
        <w:softHyphen/>
        <w:t>eb</w:t>
        <w:softHyphen/>
        <w:t>Si ixa</w:t>
        <w:softHyphen/>
        <w:t>te</w:t>
        <w:softHyphen/>
        <w:t>bo</w:t>
        <w:softHyphen/>
        <w:t>da. we</w:t>
        <w:softHyphen/>
        <w:t>li</w:t>
        <w:softHyphen/>
        <w:t>wa</w:t>
        <w:softHyphen/>
        <w:t>dis am mci</w:t>
        <w:softHyphen/>
        <w:t>re dros, sof</w:t>
        <w:softHyphen/>
        <w:t>lad saq</w:t>
        <w:softHyphen/>
        <w:t>me TiT</w:t>
        <w:softHyphen/>
        <w:t>qos co</w:t>
        <w:softHyphen/>
        <w:t>ta</w:t>
        <w:softHyphen/>
        <w:t>Raa. ba</w:t>
        <w:softHyphen/>
        <w:t>la</w:t>
        <w:softHyphen/>
        <w:t>xi mo</w:t>
        <w:softHyphen/>
        <w:t>Ti</w:t>
        <w:softHyphen/>
        <w:t>bu</w:t>
        <w:softHyphen/>
        <w:t>lia, ya</w:t>
        <w:softHyphen/>
        <w:t>na — mom</w:t>
        <w:softHyphen/>
        <w:t>ki</w:t>
        <w:softHyphen/>
        <w:t>li, aqa-iq lo</w:t>
        <w:softHyphen/>
        <w:t>bi</w:t>
        <w:softHyphen/>
        <w:t>os Tu gle</w:t>
        <w:softHyphen/>
        <w:t>jen da me</w:t>
        <w:softHyphen/>
        <w:t>re qa</w:t>
        <w:softHyphen/>
        <w:t>le</w:t>
        <w:softHyphen/>
        <w:t>bi lo</w:t>
        <w:softHyphen/>
        <w:t>bi</w:t>
        <w:softHyphen/>
        <w:t>os par</w:t>
        <w:softHyphen/>
        <w:t>kebs ar</w:t>
        <w:softHyphen/>
        <w:t>Ce</w:t>
        <w:softHyphen/>
        <w:t>ven. yur</w:t>
        <w:softHyphen/>
        <w:t>Ze</w:t>
        <w:softHyphen/>
        <w:t>ni jer ar Se</w:t>
        <w:softHyphen/>
        <w:t>su</w:t>
        <w:softHyphen/>
        <w:t>la Tval</w:t>
        <w:softHyphen/>
        <w:t>Si. ve</w:t>
        <w:softHyphen/>
        <w:t>na</w:t>
        <w:softHyphen/>
        <w:t>xic ram</w:t>
        <w:softHyphen/>
        <w:t>den</w:t>
        <w:softHyphen/>
        <w:t>jer</w:t>
        <w:softHyphen/>
        <w:t>me uk</w:t>
        <w:softHyphen/>
        <w:t>ve Se</w:t>
        <w:softHyphen/>
        <w:t>i</w:t>
        <w:softHyphen/>
        <w:t>wam</w:t>
        <w:softHyphen/>
        <w:t>la da go</w:t>
        <w:softHyphen/>
        <w:t>gir</w:t>
        <w:softHyphen/>
        <w:t>dic mo</w:t>
        <w:softHyphen/>
        <w:t>ef</w:t>
        <w:softHyphen/>
        <w:t>rqva. sa</w:t>
        <w:softHyphen/>
        <w:t>Ra</w:t>
        <w:softHyphen/>
        <w:t>mo</w:t>
        <w:softHyphen/>
        <w:t>o</w:t>
        <w:softHyphen/>
        <w:t>biT saq</w:t>
        <w:softHyphen/>
        <w:t>me aRa</w:t>
        <w:softHyphen/>
        <w:t>ra</w:t>
        <w:softHyphen/>
        <w:t>fe</w:t>
        <w:softHyphen/>
        <w:t>ria da sa</w:t>
        <w:softHyphen/>
        <w:t>Ra</w:t>
        <w:softHyphen/>
        <w:t>mos gar</w:t>
        <w:softHyphen/>
        <w:t>To</w:t>
        <w:softHyphen/>
        <w:t>ba Se</w:t>
        <w:softHyphen/>
        <w:t>iZ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Ra</w:t>
        <w:softHyphen/>
        <w:t>ca fan</w:t>
        <w:softHyphen/>
        <w:t>durs ga</w:t>
        <w:softHyphen/>
        <w:t>mo</w:t>
        <w:softHyphen/>
        <w:t>i</w:t>
        <w:softHyphen/>
        <w:t>tan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moC</w:t>
        <w:softHyphen/>
        <w:t>nde</w:t>
        <w:softHyphen/>
        <w:t>bo</w:t>
        <w:softHyphen/>
        <w:t>da me</w:t>
        <w:softHyphen/>
        <w:t>do</w:t>
        <w:softHyphen/>
        <w:t>le da me</w:t>
        <w:softHyphen/>
        <w:t>gar</w:t>
        <w:softHyphen/>
        <w:t>mo</w:t>
        <w:softHyphen/>
        <w:t>n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bu</w:t>
        <w:softHyphen/>
        <w:t>zi</w:t>
        <w:softHyphen/>
        <w:t>ka~ da da</w:t>
        <w:softHyphen/>
        <w:t>i</w:t>
        <w:softHyphen/>
        <w:t>rac iq</w:t>
        <w:softHyphen/>
        <w:t>ve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r</w:t>
        <w:softHyphen/>
        <w:t>Tlis sof</w:t>
        <w:softHyphen/>
        <w:t>leb</w:t>
        <w:softHyphen/>
        <w:t>Si am</w:t>
        <w:softHyphen/>
        <w:t>gvar sa</w:t>
        <w:softHyphen/>
        <w:t>Ra</w:t>
        <w:softHyphen/>
        <w:t>mo</w:t>
        <w:softHyphen/>
        <w:t>ebs `lxins~ eZax</w:t>
        <w:softHyphen/>
        <w:t>dnen. lxins Ta</w:t>
        <w:softHyphen/>
        <w:t>vi</w:t>
        <w:softHyphen/>
        <w:t>si mud</w:t>
        <w:softHyphen/>
        <w:t>mi</w:t>
        <w:softHyphen/>
        <w:t>vi ad</w:t>
        <w:softHyphen/>
        <w:t>gi</w:t>
        <w:softHyphen/>
        <w:t>li hqon</w:t>
        <w:softHyphen/>
        <w:t>da, di</w:t>
        <w:softHyphen/>
        <w:t>di cac</w:t>
        <w:softHyphen/>
        <w:t>xvis an kak</w:t>
        <w:softHyphen/>
        <w:t>lis qveS, sa</w:t>
        <w:softHyphen/>
        <w:t>dac or sab</w:t>
        <w:softHyphen/>
        <w:t>jen</w:t>
        <w:softHyphen/>
        <w:t>ze ga</w:t>
        <w:softHyphen/>
        <w:t>de</w:t>
        <w:softHyphen/>
        <w:t>bu</w:t>
        <w:softHyphen/>
        <w:t>li Ca</w:t>
        <w:softHyphen/>
        <w:t>mo</w:t>
        <w:softHyphen/>
        <w:t>saj</w:t>
        <w:softHyphen/>
        <w:t>do</w:t>
        <w:softHyphen/>
        <w:t>mic iyo (gan</w:t>
        <w:softHyphen/>
        <w:t>sa</w:t>
        <w:softHyphen/>
        <w:t>kuT</w:t>
        <w:softHyphen/>
        <w:t>re</w:t>
        <w:softHyphen/>
        <w:t>biT be</w:t>
        <w:softHyphen/>
        <w:t>ri</w:t>
        <w:softHyphen/>
        <w:t>ka</w:t>
        <w:softHyphen/>
        <w:t>ce</w:t>
        <w:softHyphen/>
        <w:t>bi</w:t>
        <w:softHyphen/>
        <w:t>saT</w:t>
        <w:softHyphen/>
        <w:t>vis), sa</w:t>
        <w:softHyphen/>
        <w:t>dac ska</w:t>
        <w:softHyphen/>
        <w:t>me</w:t>
        <w:softHyphen/>
        <w:t>bis ma</w:t>
        <w:softHyphen/>
        <w:t>giv</w:t>
        <w:softHyphen/>
        <w:t>ro</w:t>
        <w:softHyphen/>
        <w:t>bas di</w:t>
        <w:softHyphen/>
        <w:t>di lo</w:t>
        <w:softHyphen/>
        <w:t>de</w:t>
        <w:softHyphen/>
        <w:t>bi, an yo</w:t>
        <w:softHyphen/>
        <w:t>rec swev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lxi</w:t>
        <w:softHyphen/>
        <w:t>ni ma</w:t>
        <w:softHyphen/>
        <w:t>Sin iw</w:t>
        <w:softHyphen/>
        <w:t>ye</w:t>
        <w:softHyphen/>
        <w:t>bo</w:t>
        <w:softHyphen/>
        <w:t>da, ro</w:t>
        <w:softHyphen/>
        <w:t>ca kak</w:t>
        <w:softHyphen/>
        <w:t>lis ken</w:t>
        <w:softHyphen/>
        <w:t>we</w:t>
        <w:softHyphen/>
        <w:t>ro</w:t>
        <w:softHyphen/>
        <w:t>e</w:t>
        <w:softHyphen/>
        <w:t>bi</w:t>
        <w:softHyphen/>
        <w:t>dan amob</w:t>
        <w:softHyphen/>
        <w:t>rZan</w:t>
        <w:softHyphen/>
        <w:t>de</w:t>
        <w:softHyphen/>
        <w:t>bo</w:t>
        <w:softHyphen/>
        <w:t>da mTva</w:t>
        <w:softHyphen/>
        <w:t>re. iyo Wi</w:t>
        <w:softHyphen/>
        <w:t>da</w:t>
        <w:softHyphen/>
        <w:t>o</w:t>
        <w:softHyphen/>
        <w:t>ba, cek</w:t>
        <w:softHyphen/>
        <w:t>va-Ta</w:t>
        <w:softHyphen/>
        <w:t>ma</w:t>
        <w:softHyphen/>
        <w:t>Si, Sa</w:t>
        <w:softHyphen/>
        <w:t>i</w:t>
        <w:softHyphen/>
        <w:t>ro</w:t>
        <w:softHyphen/>
        <w:t>ba. vin</w:t>
        <w:softHyphen/>
        <w:t>me ax</w:t>
        <w:softHyphen/>
        <w:t>ta</w:t>
        <w:softHyphen/>
        <w:t>ja</w:t>
        <w:softHyphen/>
        <w:t>na de</w:t>
        <w:softHyphen/>
        <w:t>da</w:t>
        <w:softHyphen/>
        <w:t>ka</w:t>
        <w:softHyphen/>
        <w:t>ci coc</w:t>
        <w:softHyphen/>
        <w:t>xze ga</w:t>
        <w:softHyphen/>
        <w:t>daj</w:t>
        <w:softHyphen/>
        <w:t>de</w:t>
        <w:softHyphen/>
        <w:t>bo</w:t>
        <w:softHyphen/>
        <w:t>da da, ali va</w:t>
        <w:softHyphen/>
        <w:t>ro, ga</w:t>
        <w:softHyphen/>
        <w:t>i</w:t>
        <w:softHyphen/>
        <w:t>Za</w:t>
        <w:softHyphen/>
        <w:t>xo</w:t>
        <w:softHyphen/>
        <w:t>da. sxva, uf</w:t>
        <w:softHyphen/>
        <w:t>ro Ta</w:t>
        <w:softHyphen/>
        <w:t>ma</w:t>
        <w:softHyphen/>
        <w:t>mi qa</w:t>
        <w:softHyphen/>
        <w:t>li, ul</w:t>
        <w:softHyphen/>
        <w:t>va</w:t>
        <w:softHyphen/>
        <w:t>Sebs ga</w:t>
        <w:softHyphen/>
        <w:t>i</w:t>
        <w:softHyphen/>
        <w:t>ke</w:t>
        <w:softHyphen/>
        <w:t>Teb</w:t>
        <w:softHyphen/>
        <w:t>da, bo</w:t>
        <w:softHyphen/>
        <w:t>xo</w:t>
        <w:softHyphen/>
        <w:t>xa quds da</w:t>
        <w:softHyphen/>
        <w:t>i</w:t>
        <w:softHyphen/>
        <w:t>xu</w:t>
        <w:softHyphen/>
        <w:t>rav</w:t>
        <w:softHyphen/>
        <w:t>da, Sar</w:t>
        <w:softHyphen/>
        <w:t>val-xa</w:t>
        <w:softHyphen/>
        <w:t>laT</w:t>
        <w:softHyphen/>
        <w:t>Si an Co</w:t>
        <w:softHyphen/>
        <w:t>xa</w:t>
        <w:softHyphen/>
        <w:t>Si ga</w:t>
        <w:softHyphen/>
        <w:t>mo</w:t>
        <w:softHyphen/>
        <w:t>ew</w:t>
        <w:softHyphen/>
        <w:t>yo</w:t>
        <w:softHyphen/>
        <w:t>bo</w:t>
        <w:softHyphen/>
        <w:t>da da go</w:t>
        <w:softHyphen/>
        <w:t>go</w:t>
        <w:softHyphen/>
        <w:t>ebs kar</w:t>
        <w:softHyphen/>
        <w:t>gi vaJ</w:t>
        <w:softHyphen/>
        <w:t>ka</w:t>
        <w:softHyphen/>
        <w:t>ci</w:t>
        <w:softHyphen/>
        <w:t>viT iw</w:t>
        <w:softHyphen/>
        <w:t>vev</w:t>
        <w:softHyphen/>
        <w:t>da sa</w:t>
        <w:softHyphen/>
        <w:t>cek</w:t>
        <w:softHyphen/>
        <w:t>va</w:t>
        <w:softHyphen/>
        <w:t>od. vinc sim</w:t>
        <w:softHyphen/>
        <w:t>Re</w:t>
        <w:softHyphen/>
        <w:t>riT iyo gan</w:t>
        <w:softHyphen/>
        <w:t>Tqmu</w:t>
        <w:softHyphen/>
        <w:t>li, imas, cxa</w:t>
        <w:softHyphen/>
        <w:t>dia, un</w:t>
        <w:softHyphen/>
        <w:t>da em</w:t>
        <w:softHyphen/>
        <w:t>Re</w:t>
        <w:softHyphen/>
        <w:t>ra. es iyo lxi</w:t>
        <w:softHyphen/>
        <w:t>ni mTva</w:t>
        <w:softHyphen/>
        <w:t>ri</w:t>
        <w:softHyphen/>
        <w:t>a</w:t>
        <w:softHyphen/>
        <w:t>ni sa</w:t>
        <w:softHyphen/>
        <w:t>Ra</w:t>
        <w:softHyphen/>
        <w:t>mo</w:t>
        <w:softHyphen/>
        <w:t>e</w:t>
        <w:softHyphen/>
        <w:t>bi</w:t>
        <w:softHyphen/>
        <w:t>sa, ro</w:t>
        <w:softHyphen/>
        <w:t>me</w:t>
        <w:softHyphen/>
        <w:t>lic mci</w:t>
        <w:softHyphen/>
        <w:t>re xniT ma</w:t>
        <w:softHyphen/>
        <w:t>inc yve</w:t>
        <w:softHyphen/>
        <w:t>la sxva saz</w:t>
        <w:softHyphen/>
        <w:t>ru</w:t>
        <w:softHyphen/>
        <w:t>navs da sa</w:t>
        <w:softHyphen/>
        <w:t>fiq</w:t>
        <w:softHyphen/>
        <w:t>rals gva</w:t>
        <w:softHyphen/>
        <w:t>viw</w:t>
        <w:softHyphen/>
        <w:t>yeb</w:t>
        <w:softHyphen/>
        <w:t>da. da Tu amas ur</w:t>
        <w:softHyphen/>
        <w:t>mu</w:t>
        <w:softHyphen/>
        <w:t>lic da</w:t>
        <w:softHyphen/>
        <w:t>e</w:t>
        <w:softHyphen/>
        <w:t>ma</w:t>
        <w:softHyphen/>
        <w:t>te</w:t>
        <w:softHyphen/>
        <w:t>bo</w:t>
        <w:softHyphen/>
        <w:t>da, yo</w:t>
        <w:softHyphen/>
        <w:t>ve</w:t>
        <w:softHyphen/>
        <w:t>li</w:t>
        <w:softHyphen/>
        <w:t>ve zRap</w:t>
        <w:softHyphen/>
        <w:t>rul sa</w:t>
        <w:softHyphen/>
        <w:t>xes iReb</w:t>
        <w:softHyphen/>
        <w:t>da, Ra</w:t>
        <w:softHyphen/>
        <w:t>me ele</w:t>
        <w:softHyphen/>
        <w:t>gi</w:t>
        <w:softHyphen/>
        <w:t>ur da idi</w:t>
        <w:softHyphen/>
        <w:t>li</w:t>
        <w:softHyphen/>
        <w:t>ur sa</w:t>
        <w:softHyphen/>
        <w:t>mo</w:t>
        <w:softHyphen/>
        <w:t>sel</w:t>
        <w:softHyphen/>
        <w:t>Si ex</w:t>
        <w:softHyphen/>
        <w:t>ve</w:t>
        <w:softHyphen/>
        <w:t>o</w:t>
        <w:softHyphen/>
        <w:t>da, Ta</w:t>
        <w:softHyphen/>
        <w:t>vi</w:t>
        <w:softHyphen/>
        <w:t>si mxi</w:t>
        <w:softHyphen/>
        <w:t>a</w:t>
        <w:softHyphen/>
        <w:t>ru</w:t>
        <w:softHyphen/>
        <w:t>le</w:t>
        <w:softHyphen/>
        <w:t>bi</w:t>
        <w:softHyphen/>
        <w:t>Ta da Ta</w:t>
        <w:softHyphen/>
        <w:t>vi</w:t>
        <w:softHyphen/>
        <w:t>si ut</w:t>
        <w:softHyphen/>
        <w:t>yvi naR</w:t>
        <w:softHyphen/>
        <w:t>ve</w:t>
        <w:softHyphen/>
        <w:t>liT. ur</w:t>
        <w:softHyphen/>
        <w:t>mis Wri</w:t>
        <w:softHyphen/>
        <w:t>a</w:t>
        <w:softHyphen/>
        <w:t>li So</w:t>
        <w:softHyphen/>
        <w:t>ri</w:t>
        <w:softHyphen/>
        <w:t>dan</w:t>
        <w:softHyphen/>
        <w:t>ve is</w:t>
        <w:softHyphen/>
        <w:t>mo</w:t>
        <w:softHyphen/>
        <w:t>da da me</w:t>
        <w:softHyphen/>
        <w:t>ur</w:t>
        <w:softHyphen/>
        <w:t>mis ur</w:t>
        <w:softHyphen/>
        <w:t>mu</w:t>
        <w:softHyphen/>
        <w:t>lic So</w:t>
        <w:softHyphen/>
        <w:t>ri</w:t>
        <w:softHyphen/>
        <w:t>dan</w:t>
        <w:softHyphen/>
        <w:t>ve nel-ne</w:t>
        <w:softHyphen/>
        <w:t>la ax</w:t>
        <w:softHyphen/>
        <w:t>lov</w:t>
        <w:softHyphen/>
        <w:t>de</w:t>
        <w:softHyphen/>
        <w:t>bo</w:t>
        <w:softHyphen/>
        <w:t>da. naR</w:t>
        <w:softHyphen/>
        <w:t>vli</w:t>
        <w:softHyphen/>
        <w:t>a</w:t>
        <w:softHyphen/>
        <w:t>ni da tkbi</w:t>
        <w:softHyphen/>
        <w:t>li iyo es ur</w:t>
        <w:softHyphen/>
        <w:t>mu</w:t>
        <w:softHyphen/>
        <w:t>li, ro</w:t>
        <w:softHyphen/>
        <w:t>mel</w:t>
        <w:softHyphen/>
        <w:t>sac ilia Wav</w:t>
        <w:softHyphen/>
        <w:t>Wa</w:t>
        <w:softHyphen/>
        <w:t>va</w:t>
        <w:softHyphen/>
        <w:t>Zem `Ru</w:t>
        <w:softHyphen/>
        <w:t>Ru</w:t>
        <w:softHyphen/>
        <w:t>ni~ uwo</w:t>
        <w:softHyphen/>
        <w:t>da. wa</w:t>
        <w:softHyphen/>
        <w:t>miT TiT</w:t>
        <w:softHyphen/>
        <w:t>qos mTe</w:t>
        <w:softHyphen/>
        <w:t>li sam</w:t>
        <w:softHyphen/>
        <w:t>ya</w:t>
        <w:softHyphen/>
        <w:t>ro mi</w:t>
        <w:softHyphen/>
        <w:t>yuC</w:t>
        <w:softHyphen/>
        <w:t>de</w:t>
        <w:softHyphen/>
        <w:t>bo</w:t>
        <w:softHyphen/>
        <w:t>da da mi</w:t>
        <w:softHyphen/>
        <w:t>yuC</w:t>
        <w:softHyphen/>
        <w:t>de</w:t>
        <w:softHyphen/>
        <w:t>bo</w:t>
        <w:softHyphen/>
        <w:t>da `lxi</w:t>
        <w:softHyphen/>
        <w:t>nic~. stve</w:t>
        <w:softHyphen/>
        <w:t>nas Sew</w:t>
        <w:softHyphen/>
        <w:t>yvet</w:t>
        <w:softHyphen/>
        <w:t>dnen bul</w:t>
        <w:softHyphen/>
        <w:t>bu</w:t>
        <w:softHyphen/>
        <w:t>le</w:t>
        <w:softHyphen/>
        <w:t>bi, yve</w:t>
        <w:softHyphen/>
        <w:t>la</w:t>
        <w:softHyphen/>
        <w:t>fe</w:t>
        <w:softHyphen/>
        <w:t>ri ga</w:t>
        <w:softHyphen/>
        <w:t>i</w:t>
        <w:softHyphen/>
        <w:t>rin</w:t>
        <w:softHyphen/>
        <w:t>de</w:t>
        <w:softHyphen/>
        <w:t>bo</w:t>
        <w:softHyphen/>
        <w:t>da da sme</w:t>
        <w:softHyphen/>
        <w:t>nad iq</w:t>
        <w:softHyphen/>
        <w:t>ce</w:t>
        <w:softHyphen/>
        <w:t>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am</w:t>
        <w:softHyphen/>
        <w:t>gva</w:t>
        <w:softHyphen/>
        <w:t>ri `ur</w:t>
        <w:softHyphen/>
        <w:t>mu</w:t>
        <w:softHyphen/>
        <w:t>li~ uy</w:t>
        <w:softHyphen/>
        <w:t>var</w:t>
        <w:softHyphen/>
        <w:t>da ilia Wav</w:t>
        <w:softHyphen/>
        <w:t>Wa</w:t>
        <w:softHyphen/>
        <w:t>va</w:t>
        <w:softHyphen/>
        <w:t>Zes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sa</w:t>
        <w:softHyphen/>
        <w:t>qar</w:t>
        <w:softHyphen/>
        <w:t>Tve</w:t>
        <w:softHyphen/>
        <w:t>los di</w:t>
        <w:softHyphen/>
        <w:t>di me</w:t>
        <w:softHyphen/>
        <w:t>go</w:t>
        <w:softHyphen/>
        <w:t>ba</w:t>
        <w:softHyphen/>
        <w:t>ri, ger</w:t>
        <w:softHyphen/>
        <w:t>ma</w:t>
        <w:softHyphen/>
        <w:t>ne</w:t>
        <w:softHyphen/>
        <w:t>li moR</w:t>
        <w:softHyphen/>
        <w:t>va</w:t>
        <w:softHyphen/>
        <w:t>we ar</w:t>
        <w:softHyphen/>
        <w:t>tur la</w:t>
        <w:softHyphen/>
        <w:t>is</w:t>
        <w:softHyphen/>
        <w:t>ti igo</w:t>
        <w:softHyphen/>
        <w:t>nebs: `ili</w:t>
        <w:softHyphen/>
        <w:t>as uy</w:t>
        <w:softHyphen/>
        <w:t>var</w:t>
        <w:softHyphen/>
        <w:t>da ag</w:t>
        <w:softHyphen/>
        <w:t>reT</w:t>
        <w:softHyphen/>
        <w:t>ve gle</w:t>
        <w:softHyphen/>
        <w:t>xu</w:t>
        <w:softHyphen/>
        <w:t>ri sim</w:t>
        <w:softHyphen/>
        <w:t>Re</w:t>
        <w:softHyphen/>
        <w:t>ra. xSi</w:t>
        <w:softHyphen/>
        <w:t>rad, sa</w:t>
        <w:softHyphen/>
        <w:t>gu</w:t>
        <w:softHyphen/>
        <w:t>ra</w:t>
        <w:softHyphen/>
        <w:t>mo</w:t>
        <w:softHyphen/>
        <w:t>Si, ai</w:t>
        <w:softHyphen/>
        <w:t>van</w:t>
        <w:softHyphen/>
        <w:t>ze, wig</w:t>
        <w:softHyphen/>
        <w:t>niT xel</w:t>
        <w:softHyphen/>
        <w:t>Si mdga</w:t>
        <w:softHyphen/>
        <w:t>ri, max</w:t>
        <w:softHyphen/>
        <w:t>lob</w:t>
        <w:softHyphen/>
        <w:t>lad baR</w:t>
        <w:softHyphen/>
        <w:t>Si mo</w:t>
        <w:softHyphen/>
        <w:t>mu</w:t>
        <w:softHyphen/>
        <w:t>Sa</w:t>
        <w:softHyphen/>
        <w:t>ve bi</w:t>
        <w:softHyphen/>
        <w:t>We</w:t>
        <w:softHyphen/>
        <w:t>bis sim</w:t>
        <w:softHyphen/>
        <w:t>Re</w:t>
        <w:softHyphen/>
        <w:t>ras si</w:t>
        <w:softHyphen/>
        <w:t>a</w:t>
        <w:softHyphen/>
        <w:t>mov</w:t>
        <w:softHyphen/>
        <w:t>ne</w:t>
        <w:softHyphen/>
        <w:t>biT us</w:t>
        <w:softHyphen/>
        <w:t>men</w:t>
        <w:softHyphen/>
        <w:t>da. ili</w:t>
        <w:softHyphen/>
        <w:t>as gan</w:t>
        <w:softHyphen/>
        <w:t>sa</w:t>
        <w:softHyphen/>
        <w:t>kuT</w:t>
        <w:softHyphen/>
        <w:t>re</w:t>
        <w:softHyphen/>
        <w:t>biT `ur</w:t>
        <w:softHyphen/>
        <w:t>mu</w:t>
        <w:softHyphen/>
        <w:t>li~ uy</w:t>
        <w:softHyphen/>
        <w:t>var</w:t>
        <w:softHyphen/>
        <w:t>da, me</w:t>
        <w:softHyphen/>
        <w:t>tad</w:t>
        <w:softHyphen/>
        <w:t>re Ra</w:t>
        <w:softHyphen/>
        <w:t>me. me</w:t>
        <w:softHyphen/>
        <w:t>ur</w:t>
        <w:softHyphen/>
        <w:t>mis cxov</w:t>
        <w:softHyphen/>
        <w:t>re</w:t>
        <w:softHyphen/>
        <w:t>ba Zli</w:t>
        <w:softHyphen/>
        <w:t>er afiq</w:t>
        <w:softHyphen/>
        <w:t>reb</w:t>
        <w:softHyphen/>
        <w:t>da, uTa</w:t>
        <w:softHyphen/>
        <w:t>nag</w:t>
        <w:softHyphen/>
        <w:t>rZnob</w:t>
        <w:softHyphen/>
        <w:t>da ada</w:t>
        <w:softHyphen/>
        <w:t>mi</w:t>
        <w:softHyphen/>
        <w:t>ans, ro</w:t>
        <w:softHyphen/>
        <w:t>me</w:t>
        <w:softHyphen/>
        <w:t>lic mTe</w:t>
        <w:softHyphen/>
        <w:t>li Ta</w:t>
        <w:softHyphen/>
        <w:t>vi</w:t>
        <w:softHyphen/>
        <w:t>si si</w:t>
        <w:softHyphen/>
        <w:t>coc</w:t>
        <w:softHyphen/>
        <w:t>xle fex</w:t>
        <w:softHyphen/>
        <w:t>da</w:t>
        <w:softHyphen/>
        <w:t>fex das</w:t>
        <w:softHyphen/>
        <w:t>dev</w:t>
        <w:softHyphen/>
        <w:t>da zant ka</w:t>
        <w:softHyphen/>
        <w:t>me</w:t>
        <w:softHyphen/>
        <w:t>Cebs da us</w:t>
        <w:softHyphen/>
        <w:t>men</w:t>
        <w:softHyphen/>
        <w:t>da ur</w:t>
        <w:softHyphen/>
        <w:t>mis Wri</w:t>
        <w:softHyphen/>
        <w:t>al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o</w:t>
        <w:softHyphen/>
        <w:t>re</w:t>
        <w:softHyphen/>
        <w:t>gan ar</w:t>
        <w:softHyphen/>
        <w:t>tur la</w:t>
        <w:softHyphen/>
        <w:t>is</w:t>
        <w:softHyphen/>
        <w:t>ti wers: `ka</w:t>
        <w:softHyphen/>
        <w:t>xe</w:t>
        <w:softHyphen/>
        <w:t>Ti sa</w:t>
        <w:softHyphen/>
        <w:t>uc</w:t>
        <w:softHyphen/>
        <w:t>xo</w:t>
        <w:softHyphen/>
        <w:t>oa bin</w:t>
        <w:softHyphen/>
        <w:t>di</w:t>
        <w:softHyphen/>
        <w:t>sas, mzis amos</w:t>
        <w:softHyphen/>
        <w:t>vli</w:t>
        <w:softHyphen/>
        <w:t>sa da Cas</w:t>
        <w:softHyphen/>
        <w:t>vli</w:t>
        <w:softHyphen/>
        <w:t>sas, mTva</w:t>
        <w:softHyphen/>
        <w:t>ri</w:t>
        <w:softHyphen/>
        <w:t>an Ra</w:t>
        <w:softHyphen/>
        <w:t>me</w:t>
        <w:softHyphen/>
        <w:t>Sic, ro</w:t>
        <w:softHyphen/>
        <w:t>ca mTel alaz</w:t>
        <w:softHyphen/>
        <w:t>nis vels ver</w:t>
        <w:softHyphen/>
        <w:t>cxlis</w:t>
        <w:softHyphen/>
        <w:t>fe</w:t>
        <w:softHyphen/>
        <w:t>ri sxi</w:t>
        <w:softHyphen/>
        <w:t>ve</w:t>
        <w:softHyphen/>
        <w:t>bi dah</w:t>
        <w:softHyphen/>
        <w:t>kaS</w:t>
        <w:softHyphen/>
        <w:t>ka</w:t>
        <w:softHyphen/>
        <w:t>Seb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</w:t>
        <w:softHyphen/>
        <w:t>tur la</w:t>
        <w:softHyphen/>
        <w:t>is</w:t>
        <w:softHyphen/>
        <w:t>tis am sit</w:t>
        <w:softHyphen/>
        <w:t>yveb</w:t>
        <w:softHyphen/>
        <w:t>ma qar</w:t>
        <w:softHyphen/>
        <w:t>Tlis mTva</w:t>
        <w:softHyphen/>
        <w:t>ri</w:t>
        <w:softHyphen/>
        <w:t>a</w:t>
        <w:softHyphen/>
        <w:t>ni Ra</w:t>
        <w:softHyphen/>
        <w:t>mis `lxi</w:t>
        <w:softHyphen/>
        <w:t>ni</w:t>
        <w:softHyphen/>
        <w:t>dan~ isev alaz</w:t>
        <w:softHyphen/>
        <w:t>nis vel</w:t>
        <w:softHyphen/>
        <w:t>ze dag</w:t>
        <w:softHyphen/>
        <w:t>vab</w:t>
        <w:softHyphen/>
        <w:t>ru</w:t>
        <w:softHyphen/>
        <w:t>na, im vel</w:t>
        <w:softHyphen/>
        <w:t>ze, sa</w:t>
        <w:softHyphen/>
        <w:t>dac da</w:t>
        <w:softHyphen/>
        <w:t>iw</w:t>
        <w:softHyphen/>
        <w:t>yo da ga</w:t>
        <w:softHyphen/>
        <w:t>i</w:t>
        <w:softHyphen/>
        <w:t>Sa</w:t>
        <w:softHyphen/>
        <w:t>la Cve</w:t>
        <w:softHyphen/>
        <w:t>ni moT</w:t>
        <w:softHyphen/>
        <w:t>xro</w:t>
        <w:softHyphen/>
        <w:t>ba we</w:t>
        <w:softHyphen/>
        <w:t>li</w:t>
        <w:softHyphen/>
        <w:t>wa</w:t>
        <w:softHyphen/>
        <w:t>dis oTx dro</w:t>
        <w:softHyphen/>
        <w:t>ze. dav</w:t>
        <w:softHyphen/>
        <w:t>brun</w:t>
        <w:softHyphen/>
        <w:t>diT, ra</w:t>
        <w:softHyphen/>
        <w:t>Ta isev ili</w:t>
        <w:softHyphen/>
        <w:t>as Tva</w:t>
        <w:softHyphen/>
        <w:t>liT da gu</w:t>
        <w:softHyphen/>
        <w:t>liT gan</w:t>
        <w:softHyphen/>
        <w:t>vi</w:t>
        <w:softHyphen/>
        <w:t>ca</w:t>
        <w:softHyphen/>
        <w:t>doT zaf</w:t>
        <w:softHyphen/>
        <w:t>xu</w:t>
        <w:softHyphen/>
        <w:t>lis Ra</w:t>
        <w:softHyphen/>
        <w:t>mis idu</w:t>
        <w:softHyphen/>
        <w:t>ma</w:t>
        <w:softHyphen/>
        <w:t>le</w:t>
        <w:softHyphen/>
        <w:t>ba da mo</w:t>
        <w:softHyphen/>
        <w:t>vis</w:t>
        <w:softHyphen/>
        <w:t>mi</w:t>
        <w:softHyphen/>
        <w:t>noT is `ur</w:t>
        <w:softHyphen/>
        <w:t>mu</w:t>
        <w:softHyphen/>
        <w:t>li~, ro</w:t>
        <w:softHyphen/>
        <w:t>me</w:t>
        <w:softHyphen/>
        <w:t>lic did qar</w:t>
        <w:softHyphen/>
        <w:t>Tvels mwe</w:t>
        <w:softHyphen/>
        <w:t>rals, xal</w:t>
        <w:softHyphen/>
        <w:t>xma rom mTe</w:t>
        <w:softHyphen/>
        <w:t>li eris ma</w:t>
        <w:softHyphen/>
        <w:t>mad aRi</w:t>
        <w:softHyphen/>
        <w:t>a</w:t>
        <w:softHyphen/>
        <w:t>ra, ase ufo</w:t>
        <w:softHyphen/>
        <w:t>ri</w:t>
        <w:softHyphen/>
        <w:t>a</w:t>
        <w:softHyphen/>
        <w:t>qeb</w:t>
        <w:softHyphen/>
        <w:t>da suls. es `ur</w:t>
        <w:softHyphen/>
        <w:t>mu</w:t>
        <w:softHyphen/>
        <w:t>li~ `ka</w:t>
        <w:softHyphen/>
        <w:t>ko ya</w:t>
        <w:softHyphen/>
        <w:t>Ca</w:t>
        <w:softHyphen/>
        <w:t>Ris~ Se</w:t>
        <w:softHyphen/>
        <w:t>sa</w:t>
        <w:softHyphen/>
        <w:t>val</w:t>
        <w:softHyphen/>
        <w:t>Si ga</w:t>
        <w:softHyphen/>
        <w:t>is</w:t>
        <w:softHyphen/>
        <w:t>mis da Tu er</w:t>
        <w:softHyphen/>
        <w:t>Txel ma</w:t>
        <w:softHyphen/>
        <w:t>inc mog</w:t>
        <w:softHyphen/>
        <w:t>vis</w:t>
        <w:softHyphen/>
        <w:t>me</w:t>
        <w:softHyphen/>
        <w:t>nia, ve</w:t>
        <w:softHyphen/>
        <w:t>Ra</w:t>
        <w:softHyphen/>
        <w:t>ra</w:t>
        <w:softHyphen/>
        <w:t>so</w:t>
        <w:softHyphen/>
        <w:t>des da</w:t>
        <w:softHyphen/>
        <w:t>vi</w:t>
        <w:softHyphen/>
        <w:t>viw</w:t>
        <w:softHyphen/>
        <w:t>yeb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yve</w:t>
        <w:softHyphen/>
        <w:t>las eZi</w:t>
        <w:softHyphen/>
        <w:t>na dRiT feT</w:t>
        <w:softHyphen/>
        <w:t>qavs ra</w:t>
        <w:softHyphen/>
        <w:t>c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T</w:t>
        <w:softHyphen/>
        <w:t>qo daR</w:t>
        <w:softHyphen/>
        <w:t>li</w:t>
        <w:softHyphen/>
        <w:t>la mi</w:t>
        <w:softHyphen/>
        <w:t>wac da ca</w:t>
        <w:softHyphen/>
        <w:t>ca!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xo</w:t>
        <w:softHyphen/>
        <w:t>lod ki er</w:t>
        <w:softHyphen/>
        <w:t>Tgan ure</w:t>
        <w:softHyphen/>
        <w:t>mi mZi</w:t>
        <w:softHyphen/>
        <w:t>me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W</w:t>
        <w:softHyphen/>
        <w:t>ri</w:t>
        <w:softHyphen/>
        <w:t>a</w:t>
        <w:softHyphen/>
        <w:t>leb</w:t>
        <w:softHyphen/>
        <w:t>da, gzas aR</w:t>
        <w:softHyphen/>
        <w:t>vi</w:t>
        <w:softHyphen/>
        <w:t>Zeb</w:t>
        <w:softHyphen/>
        <w:t>d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naR</w:t>
        <w:softHyphen/>
        <w:t>vli</w:t>
        <w:softHyphen/>
        <w:t>a</w:t>
        <w:softHyphen/>
        <w:t>nad mas</w:t>
        <w:softHyphen/>
        <w:t>ze me</w:t>
        <w:softHyphen/>
        <w:t>ur</w:t>
        <w:softHyphen/>
        <w:t>me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u</w:t>
        <w:softHyphen/>
        <w:t>xars sim</w:t>
        <w:softHyphen/>
        <w:t>Re</w:t>
        <w:softHyphen/>
        <w:t>ras dah</w:t>
        <w:softHyphen/>
        <w:t>Ru</w:t>
        <w:softHyphen/>
        <w:t>Ru</w:t>
        <w:softHyphen/>
        <w:t>n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u</w:t>
        <w:softHyphen/>
        <w:t>Ru</w:t>
        <w:softHyphen/>
        <w:t>ni igi Cam</w:t>
        <w:softHyphen/>
        <w:t>rCe</w:t>
        <w:softHyphen/>
        <w:t>nia gul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u</w:t>
        <w:softHyphen/>
        <w:t>xa</w:t>
        <w:softHyphen/>
        <w:t>re aris, viT glo</w:t>
        <w:softHyphen/>
        <w:t>vis za</w:t>
        <w:softHyphen/>
        <w:t>r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Tu naR</w:t>
        <w:softHyphen/>
        <w:t>vels moh</w:t>
        <w:softHyphen/>
        <w:t>bers da</w:t>
        <w:softHyphen/>
        <w:t>Cag</w:t>
        <w:softHyphen/>
        <w:t>rul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ku-hyris ki</w:t>
        <w:softHyphen/>
        <w:t>dec viT Rru</w:t>
        <w:softHyphen/>
        <w:t>bels qa</w:t>
        <w:softHyphen/>
        <w:t>r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</w:t>
        <w:softHyphen/>
        <w:t>a</w:t>
        <w:softHyphen/>
        <w:t>Ra</w:t>
        <w:softHyphen/>
        <w:t>me uk</w:t>
        <w:softHyphen/>
        <w:t>ve ga</w:t>
        <w:softHyphen/>
        <w:t>da</w:t>
        <w:softHyphen/>
        <w:t>su</w:t>
        <w:softHyphen/>
        <w:t>la da `lxi</w:t>
        <w:softHyphen/>
        <w:t>nic~ nel-ne</w:t>
        <w:softHyphen/>
        <w:t>la iS</w:t>
        <w:softHyphen/>
        <w:t>le</w:t>
        <w:softHyphen/>
        <w:t>ba. be</w:t>
        <w:softHyphen/>
        <w:t>ri</w:t>
        <w:softHyphen/>
        <w:t>ka</w:t>
        <w:softHyphen/>
        <w:t>ce</w:t>
        <w:softHyphen/>
        <w:t>bi da de</w:t>
        <w:softHyphen/>
        <w:t>dab</w:t>
        <w:softHyphen/>
        <w:t>re</w:t>
        <w:softHyphen/>
        <w:t>bi yve</w:t>
        <w:softHyphen/>
        <w:t>la</w:t>
        <w:softHyphen/>
        <w:t>ze ad</w:t>
        <w:softHyphen/>
        <w:t>re wa</w:t>
        <w:softHyphen/>
        <w:t>su</w:t>
        <w:softHyphen/>
        <w:t>lan da al</w:t>
        <w:softHyphen/>
        <w:t>baT uk</w:t>
        <w:softHyphen/>
        <w:t>ve sZi</w:t>
        <w:softHyphen/>
        <w:t>navT. siz</w:t>
        <w:softHyphen/>
        <w:t>mrad ki im wlebs xe</w:t>
        <w:softHyphen/>
        <w:t>da</w:t>
        <w:softHyphen/>
        <w:t>ven, ro</w:t>
        <w:softHyphen/>
        <w:t>ca Tvi</w:t>
        <w:softHyphen/>
        <w:t>To</w:t>
        <w:softHyphen/>
        <w:t>nac axal</w:t>
        <w:softHyphen/>
        <w:t>gaz</w:t>
        <w:softHyphen/>
        <w:t>rde</w:t>
        <w:softHyphen/>
        <w:t>bi iy</w:t>
        <w:softHyphen/>
        <w:t>vnen; cek</w:t>
        <w:softHyphen/>
        <w:t>vav</w:t>
        <w:softHyphen/>
        <w:t>dnen, mRe</w:t>
        <w:softHyphen/>
        <w:t>rod</w:t>
        <w:softHyphen/>
        <w:t>nen, `coc</w:t>
        <w:softHyphen/>
        <w:t>xis cxen</w:t>
        <w:softHyphen/>
        <w:t>ze~ jde</w:t>
        <w:softHyphen/>
        <w:t>bod</w:t>
        <w:softHyphen/>
        <w:t>nen. axal</w:t>
        <w:softHyphen/>
        <w:t>gaz</w:t>
        <w:softHyphen/>
        <w:t>rde</w:t>
        <w:softHyphen/>
        <w:t>bic uk</w:t>
        <w:softHyphen/>
        <w:t>ve em</w:t>
        <w:softHyphen/>
        <w:t>Svi</w:t>
        <w:softHyphen/>
        <w:t>do</w:t>
        <w:softHyphen/>
        <w:t>be</w:t>
        <w:softHyphen/>
        <w:t>bi</w:t>
        <w:softHyphen/>
        <w:t>an er</w:t>
        <w:softHyphen/>
        <w:t>Tma</w:t>
        <w:softHyphen/>
        <w:t>neTs da jguf-jgu</w:t>
        <w:softHyphen/>
        <w:t>fad mi</w:t>
        <w:softHyphen/>
        <w:t>di</w:t>
        <w:softHyphen/>
        <w:t>an Si</w:t>
        <w:softHyphen/>
        <w:t>ni</w:t>
        <w:softHyphen/>
        <w:t>sa</w:t>
        <w:softHyphen/>
        <w:t>ken. ma</w:t>
        <w:softHyphen/>
        <w:t>Ti xma da Se</w:t>
        <w:softHyphen/>
        <w:t>Za</w:t>
        <w:softHyphen/>
        <w:t>xi</w:t>
        <w:softHyphen/>
        <w:t>le</w:t>
        <w:softHyphen/>
        <w:t>bi xan ro</w:t>
        <w:softHyphen/>
        <w:t>me</w:t>
        <w:softHyphen/>
        <w:t>li or</w:t>
        <w:softHyphen/>
        <w:t>Ro</w:t>
        <w:softHyphen/>
        <w:t>bi</w:t>
        <w:softHyphen/>
        <w:t>dan is</w:t>
        <w:softHyphen/>
        <w:t>mis, xan rom</w:t>
        <w:softHyphen/>
        <w:t>li</w:t>
        <w:softHyphen/>
        <w:t>dan. mi</w:t>
        <w:softHyphen/>
        <w:t>yuC</w:t>
        <w:softHyphen/>
        <w:t>da do</w:t>
        <w:softHyphen/>
        <w:t>li da gar</w:t>
        <w:softHyphen/>
        <w:t>mo</w:t>
        <w:softHyphen/>
        <w:t>ni. Cxa</w:t>
        <w:softHyphen/>
        <w:t>ku</w:t>
        <w:softHyphen/>
        <w:t>ni Sew</w:t>
        <w:softHyphen/>
        <w:t>yvi</w:t>
        <w:softHyphen/>
        <w:t>ta fan</w:t>
        <w:softHyphen/>
        <w:t>dur</w:t>
        <w:softHyphen/>
        <w:t>ma. nel-ne</w:t>
        <w:softHyphen/>
        <w:t>la si</w:t>
        <w:softHyphen/>
        <w:t>Cu</w:t>
        <w:softHyphen/>
        <w:t>me dge</w:t>
        <w:softHyphen/>
        <w:t>ba sof</w:t>
        <w:softHyphen/>
        <w:t>lis Ra</w:t>
        <w:softHyphen/>
        <w:t>mi</w:t>
        <w:softHyphen/>
        <w:t>sa da uf</w:t>
        <w:softHyphen/>
        <w:t>ro cxa</w:t>
        <w:softHyphen/>
        <w:t>dad is</w:t>
        <w:softHyphen/>
        <w:t>mis bul</w:t>
        <w:softHyphen/>
        <w:t>bu</w:t>
        <w:softHyphen/>
        <w:t>lis ga</w:t>
        <w:softHyphen/>
        <w:t>lo</w:t>
        <w:softHyphen/>
        <w:t>ba. mi</w:t>
        <w:softHyphen/>
        <w:t>Zi</w:t>
        <w:softHyphen/>
        <w:t>ne</w:t>
        <w:softHyphen/>
        <w:t>bu</w:t>
        <w:softHyphen/>
        <w:t>li sof</w:t>
        <w:softHyphen/>
        <w:t>lis Tav</w:t>
        <w:softHyphen/>
        <w:t>ze zaf</w:t>
        <w:softHyphen/>
        <w:t>xu</w:t>
        <w:softHyphen/>
        <w:t>lis ca gad</w:t>
        <w:softHyphen/>
        <w:t>mom</w:t>
        <w:softHyphen/>
        <w:t>xo</w:t>
        <w:softHyphen/>
        <w:t>bi</w:t>
        <w:softHyphen/>
        <w:t>la, usaz</w:t>
        <w:softHyphen/>
        <w:t>Rvro da una</w:t>
        <w:softHyphen/>
        <w:t>pi</w:t>
        <w:softHyphen/>
        <w:t>ro. mTva</w:t>
        <w:softHyphen/>
        <w:t>re sa</w:t>
        <w:softHyphen/>
        <w:t>da</w:t>
        <w:softHyphen/>
        <w:t>caa Ca</w:t>
        <w:softHyphen/>
        <w:t>va da var</w:t>
        <w:softHyphen/>
        <w:t>skvla</w:t>
        <w:softHyphen/>
        <w:t>ve</w:t>
        <w:softHyphen/>
        <w:t>bi mkveT</w:t>
        <w:softHyphen/>
        <w:t>rad cim</w:t>
        <w:softHyphen/>
        <w:t>ci</w:t>
        <w:softHyphen/>
        <w:t>me</w:t>
        <w:softHyphen/>
        <w:t>ben. da am mi</w:t>
        <w:softHyphen/>
        <w:t>ri</w:t>
        <w:softHyphen/>
        <w:t>ad var</w:t>
        <w:softHyphen/>
        <w:t>skvlav</w:t>
        <w:softHyphen/>
        <w:t>Ta So</w:t>
        <w:softHyphen/>
        <w:t>ris mi</w:t>
        <w:softHyphen/>
        <w:t>cu</w:t>
        <w:softHyphen/>
        <w:t>ravs Cve</w:t>
        <w:softHyphen/>
        <w:t>ni pla</w:t>
        <w:softHyphen/>
        <w:t>ne</w:t>
        <w:softHyphen/>
        <w:t>ta de</w:t>
        <w:softHyphen/>
        <w:t>da</w:t>
        <w:softHyphen/>
        <w:t>mi</w:t>
        <w:softHyphen/>
        <w:t>wac. mi</w:t>
        <w:softHyphen/>
        <w:t>cu</w:t>
        <w:softHyphen/>
        <w:t>ravs Se</w:t>
        <w:softHyphen/>
        <w:t>u</w:t>
        <w:softHyphen/>
        <w:t>Ce</w:t>
        <w:softHyphen/>
        <w:t>reb</w:t>
        <w:softHyphen/>
        <w:t>liv, sul</w:t>
        <w:softHyphen/>
        <w:t>mo</w:t>
        <w:softHyphen/>
        <w:t>uT</w:t>
        <w:softHyphen/>
        <w:t>qme</w:t>
        <w:softHyphen/>
        <w:t>lad, Ta</w:t>
        <w:softHyphen/>
        <w:t>vis me</w:t>
        <w:softHyphen/>
        <w:t>zob</w:t>
        <w:softHyphen/>
        <w:t>leb</w:t>
        <w:softHyphen/>
        <w:t>Tan da Ta</w:t>
        <w:softHyphen/>
        <w:t>vis de</w:t>
        <w:softHyphen/>
        <w:t>das</w:t>
        <w:softHyphen/>
        <w:t>Tan — mzes</w:t>
        <w:softHyphen/>
        <w:t>Tan er</w:t>
        <w:softHyphen/>
        <w:t>Tad. da mas</w:t>
        <w:softHyphen/>
        <w:t>Tan er</w:t>
        <w:softHyphen/>
        <w:t>Tad mi</w:t>
        <w:softHyphen/>
        <w:t>iC</w:t>
        <w:softHyphen/>
        <w:t>qa</w:t>
        <w:softHyphen/>
        <w:t>ris droc, de</w:t>
        <w:softHyphen/>
        <w:t>da</w:t>
        <w:softHyphen/>
        <w:t>mi</w:t>
        <w:softHyphen/>
        <w:t>wis dr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Cven wa</w:t>
        <w:softHyphen/>
        <w:t>mi</w:t>
        <w:softHyphen/>
        <w:t>e</w:t>
        <w:softHyphen/>
        <w:t>rad ver vgrZnobT am dros. am wam</w:t>
        <w:softHyphen/>
        <w:t>Si Cven</w:t>
        <w:softHyphen/>
        <w:t>Tvis mxo</w:t>
        <w:softHyphen/>
        <w:t>lod zaf</w:t>
        <w:softHyphen/>
        <w:t>xu</w:t>
        <w:softHyphen/>
        <w:t>lia, uf</w:t>
        <w:softHyphen/>
        <w:t>ro zus</w:t>
        <w:softHyphen/>
        <w:t>tad ki _ zaf</w:t>
        <w:softHyphen/>
        <w:t>xu</w:t>
        <w:softHyphen/>
        <w:t>lis er</w:t>
        <w:softHyphen/>
        <w:t>Ti Ra</w:t>
        <w:softHyphen/>
        <w:t>m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va</w:t>
        <w:softHyphen/>
        <w:t>lin</w:t>
        <w:softHyphen/>
        <w:t>del</w:t>
        <w:softHyphen/>
        <w:t>ma dRem so</w:t>
        <w:softHyphen/>
        <w:t>fel</w:t>
        <w:softHyphen/>
        <w:t>Si axa</w:t>
        <w:softHyphen/>
        <w:t>li saz</w:t>
        <w:softHyphen/>
        <w:t>ru</w:t>
        <w:softHyphen/>
        <w:t>na</w:t>
        <w:softHyphen/>
        <w:t>vi un</w:t>
        <w:softHyphen/>
        <w:t>da mo</w:t>
        <w:softHyphen/>
        <w:t>i</w:t>
        <w:softHyphen/>
        <w:t>ta</w:t>
        <w:softHyphen/>
        <w:t>n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val mwyem</w:t>
        <w:softHyphen/>
        <w:t>se</w:t>
        <w:softHyphen/>
        <w:t>bis da</w:t>
        <w:softHyphen/>
        <w:t>sa</w:t>
        <w:softHyphen/>
        <w:t>xe</w:t>
        <w:softHyphen/>
        <w:t>dad, anu sa</w:t>
        <w:softHyphen/>
        <w:t>na</w:t>
        <w:softHyphen/>
        <w:t>xa</w:t>
        <w:softHyphen/>
        <w:t>vad un</w:t>
        <w:softHyphen/>
        <w:t>da wa</w:t>
        <w:softHyphen/>
        <w:t>vi</w:t>
        <w:softHyphen/>
        <w:t>deT mT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m gax</w:t>
        <w:softHyphen/>
        <w:t>sovT, ga</w:t>
        <w:softHyphen/>
        <w:t>zaf</w:t>
        <w:softHyphen/>
        <w:t>xul</w:t>
        <w:softHyphen/>
        <w:t>ze cxvris fa</w:t>
        <w:softHyphen/>
        <w:t>reb</w:t>
        <w:softHyphen/>
        <w:t>ma rom Ca</w:t>
        <w:softHyphen/>
        <w:t>mo</w:t>
        <w:softHyphen/>
        <w:t>i</w:t>
        <w:softHyphen/>
        <w:t>a</w:t>
        <w:softHyphen/>
        <w:t>res, ma</w:t>
        <w:softHyphen/>
        <w:t>Sin mi</w:t>
        <w:softHyphen/>
        <w:t>di</w:t>
        <w:softHyphen/>
        <w:t>od</w:t>
        <w:softHyphen/>
        <w:t>nen mwyem</w:t>
        <w:softHyphen/>
        <w:t>se</w:t>
        <w:softHyphen/>
        <w:t>bi sa</w:t>
        <w:softHyphen/>
        <w:t>zaf</w:t>
        <w:softHyphen/>
        <w:t>xu</w:t>
        <w:softHyphen/>
        <w:t>lo ia</w:t>
        <w:softHyphen/>
        <w:t>la</w:t>
        <w:softHyphen/>
        <w:t>Reb</w:t>
        <w:softHyphen/>
        <w:t>ze da mas me</w:t>
        <w:softHyphen/>
        <w:t>re im</w:t>
        <w:softHyphen/>
        <w:t>de</w:t>
        <w:softHyphen/>
        <w:t>ni saq</w:t>
        <w:softHyphen/>
        <w:t>me gvqon</w:t>
        <w:softHyphen/>
        <w:t>da, maT da</w:t>
        <w:softHyphen/>
        <w:t>sa</w:t>
        <w:softHyphen/>
        <w:t>xe</w:t>
        <w:softHyphen/>
        <w:t>dad ve</w:t>
        <w:softHyphen/>
        <w:t>Rar mo</w:t>
        <w:softHyphen/>
        <w:t>vi</w:t>
        <w:softHyphen/>
        <w:t>ca</w:t>
        <w:softHyphen/>
        <w:t>leT. cxa</w:t>
        <w:softHyphen/>
        <w:t>dia, dro</w:t>
        <w:softHyphen/>
        <w:t>dad</w:t>
        <w:softHyphen/>
        <w:t>ro xan vin wa</w:t>
        <w:softHyphen/>
        <w:t>vi</w:t>
        <w:softHyphen/>
        <w:t>do</w:t>
        <w:softHyphen/>
        <w:t>da, xan — vin, xan er</w:t>
        <w:softHyphen/>
        <w:t>Ti me</w:t>
        <w:softHyphen/>
        <w:t>zo</w:t>
        <w:softHyphen/>
        <w:t>be</w:t>
        <w:softHyphen/>
        <w:t>li aa</w:t>
        <w:softHyphen/>
        <w:t>kiT</w:t>
        <w:softHyphen/>
        <w:t>xav</w:t>
        <w:softHyphen/>
        <w:t>da, xan me</w:t>
        <w:softHyphen/>
        <w:t>o</w:t>
        <w:softHyphen/>
        <w:t>re, Cven ki maT</w:t>
        <w:softHyphen/>
        <w:t>Tan er</w:t>
        <w:softHyphen/>
        <w:t>Tad ara vyo</w:t>
        <w:softHyphen/>
        <w:t>fil</w:t>
        <w:softHyphen/>
        <w:t>varT da vid</w:t>
        <w:softHyphen/>
        <w:t>re mTis viw</w:t>
        <w:softHyphen/>
        <w:t>ro bi</w:t>
        <w:softHyphen/>
        <w:t>li</w:t>
        <w:softHyphen/>
        <w:t>kebs Se</w:t>
        <w:softHyphen/>
        <w:t>vuy</w:t>
        <w:softHyphen/>
        <w:t>ve</w:t>
        <w:softHyphen/>
        <w:t>bo</w:t>
        <w:softHyphen/>
        <w:t>deT, mo</w:t>
        <w:softHyphen/>
        <w:t>diT, qar</w:t>
        <w:softHyphen/>
        <w:t>Tul kar-mi</w:t>
        <w:softHyphen/>
        <w:t>da</w:t>
        <w:softHyphen/>
        <w:t>mos ga</w:t>
        <w:softHyphen/>
        <w:t>da</w:t>
        <w:softHyphen/>
        <w:t>vav</w:t>
        <w:softHyphen/>
        <w:t>loT Tva</w:t>
        <w:softHyphen/>
        <w:t>l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</w:t>
        <w:softHyphen/>
        <w:t>li qviT</w:t>
        <w:softHyphen/>
        <w:t>ki</w:t>
        <w:softHyphen/>
        <w:t>ri</w:t>
        <w:softHyphen/>
        <w:t>sa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</w:t>
        <w:softHyphen/>
        <w:t>sac di</w:t>
        <w:softHyphen/>
        <w:t>di yo</w:t>
        <w:softHyphen/>
        <w:t>re hqon</w:t>
        <w:softHyphen/>
        <w:t>da Se</w:t>
        <w:softHyphen/>
        <w:t>mov</w:t>
        <w:softHyphen/>
        <w:t>le</w:t>
        <w:softHyphen/>
        <w:t>b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ls ri</w:t>
        <w:softHyphen/>
        <w:t>ku</w:t>
        <w:softHyphen/>
        <w:t>le</w:t>
        <w:softHyphen/>
        <w:t>bi</w:t>
        <w:softHyphen/>
        <w:t>a</w:t>
        <w:softHyphen/>
        <w:t>ni, anu kox</w:t>
        <w:softHyphen/>
        <w:t>tad mo</w:t>
        <w:softHyphen/>
        <w:t>xa</w:t>
        <w:softHyphen/>
        <w:t>tu</w:t>
        <w:softHyphen/>
        <w:t>li, xe</w:t>
        <w:softHyphen/>
        <w:t>Si ga</w:t>
        <w:softHyphen/>
        <w:t>mok</w:t>
        <w:softHyphen/>
        <w:t>ve</w:t>
        <w:softHyphen/>
        <w:t>Ti</w:t>
        <w:softHyphen/>
        <w:t>li ai</w:t>
        <w:softHyphen/>
        <w:t>va</w:t>
        <w:softHyphen/>
        <w:t>ni er</w:t>
        <w:softHyphen/>
        <w:t>ty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n bu</w:t>
        <w:softHyphen/>
        <w:t>xa</w:t>
        <w:softHyphen/>
        <w:t>ri iyo, nac</w:t>
        <w:softHyphen/>
        <w:t>vlad Su</w:t>
        <w:softHyphen/>
        <w:t>a</w:t>
        <w:softHyphen/>
        <w:t>cec</w:t>
        <w:softHyphen/>
        <w:t>xl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d dar</w:t>
        <w:softHyphen/>
        <w:t>baz</w:t>
        <w:softHyphen/>
        <w:t>Si ram</w:t>
        <w:softHyphen/>
        <w:t>de</w:t>
        <w:softHyphen/>
        <w:t>ni</w:t>
        <w:softHyphen/>
        <w:t>me tax</w:t>
        <w:softHyphen/>
        <w:t>ti id</w:t>
        <w:softHyphen/>
        <w:t>ga da, cxa</w:t>
        <w:softHyphen/>
        <w:t>dia, msgav</w:t>
        <w:softHyphen/>
        <w:t>sad oTa</w:t>
        <w:softHyphen/>
        <w:t>ra</w:t>
        <w:softHyphen/>
        <w:t>anT qvri</w:t>
        <w:softHyphen/>
        <w:t>vis tax</w:t>
        <w:softHyphen/>
        <w:t>ti</w:t>
        <w:softHyphen/>
        <w:t>sa, Wre</w:t>
        <w:softHyphen/>
        <w:t>lis far</w:t>
        <w:softHyphen/>
        <w:t>da</w:t>
        <w:softHyphen/>
        <w:t>giT ga</w:t>
        <w:softHyphen/>
        <w:t>da</w:t>
        <w:softHyphen/>
        <w:t>fa</w:t>
        <w:softHyphen/>
        <w:t>re</w:t>
        <w:softHyphen/>
        <w:t>b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</w:t>
        <w:softHyphen/>
        <w:t>Si, ra</w:t>
        <w:softHyphen/>
        <w:t>Ra Tqma un</w:t>
        <w:softHyphen/>
        <w:t>da, ka</w:t>
        <w:softHyphen/>
        <w:t>ka</w:t>
        <w:softHyphen/>
        <w:t>li Sri</w:t>
        <w:softHyphen/>
        <w:t>a</w:t>
        <w:softHyphen/>
        <w:t>l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s ukan — baR</w:t>
        <w:softHyphen/>
        <w:t>Ca da bos</w:t>
        <w:softHyphen/>
        <w:t>ta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s bo</w:t>
        <w:softHyphen/>
        <w:t>lo</w:t>
        <w:softHyphen/>
        <w:t>Si — be</w:t>
        <w:softHyphen/>
        <w:t>Re</w:t>
        <w:softHyphen/>
        <w:t>li, sab</w:t>
        <w:softHyphen/>
        <w:t>Ze</w:t>
        <w:softHyphen/>
        <w:t>li da go</w:t>
        <w:softHyphen/>
        <w:t>m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</w:t>
        <w:softHyphen/>
        <w:t>lis qveS — ma</w:t>
        <w:softHyphen/>
        <w:t>ra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e</w:t>
        <w:softHyphen/>
        <w:t>na</w:t>
        <w:softHyphen/>
        <w:t>xi? ve</w:t>
        <w:softHyphen/>
        <w:t>na</w:t>
        <w:softHyphen/>
        <w:t>xi ma</w:t>
        <w:softHyphen/>
        <w:t>Si</w:t>
        <w:softHyphen/>
        <w:t>nac da ax</w:t>
        <w:softHyphen/>
        <w:t>lac, sof</w:t>
        <w:softHyphen/>
        <w:t>lis ga</w:t>
        <w:softHyphen/>
        <w:t>reT icod</w:t>
        <w:softHyphen/>
        <w:t>nen, ve</w:t>
        <w:softHyphen/>
        <w:t>na</w:t>
        <w:softHyphen/>
        <w:t>xe</w:t>
        <w:softHyphen/>
        <w:t>bi sof</w:t>
        <w:softHyphen/>
        <w:t>lis bo</w:t>
        <w:softHyphen/>
        <w:t>lo</w:t>
        <w:softHyphen/>
        <w:t>Si iw</w:t>
        <w:softHyphen/>
        <w:t>ye</w:t>
        <w:softHyphen/>
        <w:t>bo</w:t>
        <w:softHyphen/>
        <w:t>da da alaz</w:t>
        <w:softHyphen/>
        <w:t>nam</w:t>
        <w:softHyphen/>
        <w:t>de Ca</w:t>
        <w:softHyphen/>
        <w:t>di</w:t>
        <w:softHyphen/>
        <w:t>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lo</w:t>
        <w:softHyphen/>
        <w:t>e</w:t>
        <w:softHyphen/>
        <w:t>b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loc sof</w:t>
        <w:softHyphen/>
        <w:t>lis ga</w:t>
        <w:softHyphen/>
        <w:t>reT iyo, ume</w:t>
        <w:softHyphen/>
        <w:t>tes</w:t>
        <w:softHyphen/>
        <w:t>wi</w:t>
        <w:softHyphen/>
        <w:t>lad xe</w:t>
        <w:softHyphen/>
        <w:t>vis pi</w:t>
        <w:softHyphen/>
        <w:t>rad, sa</w:t>
        <w:softHyphen/>
        <w:t>dac, ro</w:t>
        <w:softHyphen/>
        <w:t>gorc giT</w:t>
        <w:softHyphen/>
        <w:t>xa</w:t>
        <w:softHyphen/>
        <w:t>riT, sa</w:t>
        <w:softHyphen/>
        <w:t>Ra</w:t>
        <w:softHyphen/>
        <w:t>mo</w:t>
        <w:softHyphen/>
        <w:t>o</w:t>
        <w:softHyphen/>
        <w:t>biT au</w:t>
        <w:softHyphen/>
        <w:t>ci</w:t>
        <w:softHyphen/>
        <w:t>leb</w:t>
        <w:softHyphen/>
        <w:t>lad un</w:t>
        <w:softHyphen/>
        <w:t>da Ca</w:t>
        <w:softHyphen/>
        <w:t>mo</w:t>
        <w:softHyphen/>
        <w:t>eq</w:t>
        <w:softHyphen/>
        <w:t>ro</w:t>
        <w:softHyphen/>
        <w:t>la ze</w:t>
        <w:softHyphen/>
        <w:t>mo ni</w:t>
        <w:softHyphen/>
        <w:t>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nac da ga</w:t>
        <w:softHyphen/>
        <w:t>re</w:t>
        <w:softHyphen/>
        <w:t>Tac yve</w:t>
        <w:softHyphen/>
        <w:t>la</w:t>
        <w:softHyphen/>
        <w:t>ze sa</w:t>
        <w:softHyphen/>
        <w:t>pa</w:t>
        <w:softHyphen/>
        <w:t>tio ad</w:t>
        <w:softHyphen/>
        <w:t>gi</w:t>
        <w:softHyphen/>
        <w:t>li oja</w:t>
        <w:softHyphen/>
        <w:t>xis pa</w:t>
        <w:softHyphen/>
        <w:t>pas ekuT</w:t>
        <w:softHyphen/>
        <w:t>vno</w:t>
        <w:softHyphen/>
        <w:t>da. suf</w:t>
        <w:softHyphen/>
        <w:t>ris Tav</w:t>
        <w:softHyphen/>
        <w:t>Sic is iyo Ta</w:t>
        <w:softHyphen/>
        <w:t>ma</w:t>
        <w:softHyphen/>
        <w:t>da</w:t>
        <w:softHyphen/>
        <w:t>sa</w:t>
        <w:softHyphen/>
        <w:t>viT Ca</w:t>
        <w:softHyphen/>
        <w:t>mom</w:t>
        <w:softHyphen/>
        <w:t>jda</w:t>
        <w:softHyphen/>
        <w:t>ri. iq</w:t>
        <w:softHyphen/>
        <w:t>ve gverds di</w:t>
        <w:softHyphen/>
        <w:t>de</w:t>
        <w:softHyphen/>
        <w:t>da, Cve</w:t>
        <w:softHyphen/>
        <w:t>ni be</w:t>
        <w:softHyphen/>
        <w:t>bo um</w:t>
        <w:softHyphen/>
        <w:t>Sve</w:t>
        <w:softHyphen/>
        <w:t>neb</w:t>
        <w:softHyphen/>
        <w:t>da, pa</w:t>
        <w:softHyphen/>
        <w:t>pas ga</w:t>
        <w:softHyphen/>
        <w:t>nuy</w:t>
        <w:softHyphen/>
        <w:t>re</w:t>
        <w:softHyphen/>
        <w:t>li Ta</w:t>
        <w:softHyphen/>
        <w:t>nam</w:t>
        <w:softHyphen/>
        <w:t>gzav</w:t>
        <w:softHyphen/>
        <w:t>ri da me</w:t>
        <w:softHyphen/>
        <w:t>uR</w:t>
        <w:softHyphen/>
        <w:t>l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ka</w:t>
        <w:softHyphen/>
        <w:t>ce</w:t>
        <w:softHyphen/>
        <w:t>bi mo</w:t>
        <w:softHyphen/>
        <w:t>di</w:t>
        <w:softHyphen/>
        <w:t>od</w:t>
        <w:softHyphen/>
        <w:t>nen, me</w:t>
        <w:softHyphen/>
        <w:t>re — rZle</w:t>
        <w:softHyphen/>
        <w:t>bi, sul bo</w:t>
        <w:softHyphen/>
        <w:t>los ki — Cven, ro</w:t>
        <w:softHyphen/>
        <w:t>mel</w:t>
        <w:softHyphen/>
        <w:t>Tac wvril</w:t>
        <w:softHyphen/>
        <w:t>fe</w:t>
        <w:softHyphen/>
        <w:t>xo</w:t>
        <w:softHyphen/>
        <w:t>bas gve</w:t>
        <w:softHyphen/>
        <w:t>Zax</w:t>
        <w:softHyphen/>
        <w:t>dnen. mo</w:t>
        <w:softHyphen/>
        <w:t>xu</w:t>
        <w:softHyphen/>
        <w:t>ci mTel sa</w:t>
        <w:softHyphen/>
        <w:t>qar</w:t>
        <w:softHyphen/>
        <w:t>Tve</w:t>
        <w:softHyphen/>
        <w:t>lo</w:t>
        <w:softHyphen/>
        <w:t>Si iyo pa</w:t>
        <w:softHyphen/>
        <w:t>ti</w:t>
        <w:softHyphen/>
        <w:t>vis</w:t>
        <w:softHyphen/>
        <w:t>ce</w:t>
        <w:softHyphen/>
        <w:t>miT mo</w:t>
        <w:softHyphen/>
        <w:t>si</w:t>
        <w:softHyphen/>
        <w:t>li, mag</w:t>
        <w:softHyphen/>
        <w:t>ram gan</w:t>
        <w:softHyphen/>
        <w:t>sa</w:t>
        <w:softHyphen/>
        <w:t>kuT</w:t>
        <w:softHyphen/>
        <w:t>re</w:t>
        <w:softHyphen/>
        <w:t>biT — mTi</w:t>
        <w:softHyphen/>
        <w:t>a</w:t>
        <w:softHyphen/>
        <w:t>neT</w:t>
        <w:softHyphen/>
        <w:t>Si. sva</w:t>
        <w:softHyphen/>
        <w:t>ni `max</w:t>
        <w:softHyphen/>
        <w:t>vSi~ uf</w:t>
        <w:softHyphen/>
        <w:t>ross, wi</w:t>
        <w:softHyphen/>
        <w:t>nam</w:t>
        <w:softHyphen/>
        <w:t>ZRols niS</w:t>
        <w:softHyphen/>
        <w:t>navs. qo</w:t>
        <w:softHyphen/>
        <w:t>ra-max</w:t>
        <w:softHyphen/>
        <w:t>vSi oja</w:t>
        <w:softHyphen/>
        <w:t>xis uxu</w:t>
        <w:softHyphen/>
        <w:t>ce</w:t>
        <w:softHyphen/>
        <w:t>sia. maxvSs sa</w:t>
        <w:softHyphen/>
        <w:t>ku</w:t>
        <w:softHyphen/>
        <w:t>Ta</w:t>
        <w:softHyphen/>
        <w:t>ri sa</w:t>
        <w:softHyphen/>
        <w:t>pa</w:t>
        <w:softHyphen/>
        <w:t>tio ska</w:t>
        <w:softHyphen/>
        <w:t>mi, anu `sa</w:t>
        <w:softHyphen/>
        <w:t>kar</w:t>
        <w:softHyphen/>
        <w:t>cxu</w:t>
        <w:softHyphen/>
        <w:t>lic~ ki aqvs, ro</w:t>
        <w:softHyphen/>
        <w:t>mel</w:t>
        <w:softHyphen/>
        <w:t>Sic mis gar</w:t>
        <w:softHyphen/>
        <w:t>da sxva ve</w:t>
        <w:softHyphen/>
        <w:t>ra</w:t>
        <w:softHyphen/>
        <w:t>vin Caj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ti</w:t>
        <w:softHyphen/>
        <w:t>viT iyo mo</w:t>
        <w:softHyphen/>
        <w:t>si</w:t>
        <w:softHyphen/>
        <w:t>li Cven</w:t>
        <w:softHyphen/>
        <w:t>Si de</w:t>
        <w:softHyphen/>
        <w:t>dam</w:t>
        <w:softHyphen/>
        <w:t>Ti</w:t>
        <w:softHyphen/>
        <w:t>lic. is ga</w:t>
        <w:softHyphen/>
        <w:t>na</w:t>
        <w:softHyphen/>
        <w:t>geb</w:t>
        <w:softHyphen/>
        <w:t>da da ga</w:t>
        <w:softHyphen/>
        <w:t>na</w:t>
        <w:softHyphen/>
        <w:t>sa</w:t>
        <w:softHyphen/>
        <w:t>xi</w:t>
        <w:softHyphen/>
        <w:t>e</w:t>
        <w:softHyphen/>
        <w:t>reb</w:t>
        <w:softHyphen/>
        <w:t>da oja</w:t>
        <w:softHyphen/>
        <w:t>xis sin</w:t>
        <w:softHyphen/>
        <w:t>diss. vai im rZals, vi</w:t>
        <w:softHyphen/>
        <w:t>sac de</w:t>
        <w:softHyphen/>
        <w:t>dam</w:t>
        <w:softHyphen/>
        <w:t>Ti</w:t>
        <w:softHyphen/>
        <w:t>li av saq</w:t>
        <w:softHyphen/>
        <w:t>me</w:t>
        <w:softHyphen/>
        <w:t>ze wa</w:t>
        <w:softHyphen/>
        <w:t>as</w:t>
        <w:softHyphen/>
        <w:t>wreb</w:t>
        <w:softHyphen/>
        <w:t>da, an eW</w:t>
        <w:softHyphen/>
        <w:t>vis Tva</w:t>
        <w:softHyphen/>
        <w:t>liT Se</w:t>
        <w:softHyphen/>
        <w:t>xe</w:t>
        <w:softHyphen/>
        <w:t>dav</w:t>
        <w:softHyphen/>
        <w:t>da; ma</w:t>
        <w:softHyphen/>
        <w:t>Sin</w:t>
        <w:softHyphen/>
        <w:t>ve imas Se</w:t>
        <w:softHyphen/>
        <w:t>ax</w:t>
        <w:softHyphen/>
        <w:t>se</w:t>
        <w:softHyphen/>
        <w:t>neb</w:t>
        <w:softHyphen/>
        <w:t>da, rom qals le</w:t>
        <w:softHyphen/>
        <w:t>Ca</w:t>
        <w:softHyphen/>
        <w:t>qi saT</w:t>
        <w:softHyphen/>
        <w:t>bu</w:t>
        <w:softHyphen/>
        <w:t>neb</w:t>
        <w:softHyphen/>
        <w:t>lad ki ara, sin</w:t>
        <w:softHyphen/>
        <w:t>dis-na</w:t>
        <w:softHyphen/>
        <w:t>mu</w:t>
        <w:softHyphen/>
        <w:t>sis</w:t>
        <w:softHyphen/>
        <w:t>Tvis axu</w:t>
        <w:softHyphen/>
        <w:t>rav</w:t>
        <w:softHyphen/>
        <w:t>so. da, ra Tqma un</w:t>
        <w:softHyphen/>
        <w:t>da, rom yo</w:t>
        <w:softHyphen/>
        <w:t>ve</w:t>
        <w:softHyphen/>
        <w:t>li qa</w:t>
        <w:softHyphen/>
        <w:t>lis mzi</w:t>
        <w:softHyphen/>
        <w:t>Tev</w:t>
        <w:softHyphen/>
        <w:t>Si mTa</w:t>
        <w:softHyphen/>
        <w:t>va</w:t>
        <w:softHyphen/>
        <w:t>ri swo</w:t>
        <w:softHyphen/>
        <w:t>red le</w:t>
        <w:softHyphen/>
        <w:t>Ca</w:t>
        <w:softHyphen/>
        <w:t>qi iyo. le</w:t>
        <w:softHyphen/>
        <w:t>Caqs ixu</w:t>
        <w:softHyphen/>
        <w:t>rav</w:t>
        <w:softHyphen/>
        <w:t>dnen dRe</w:t>
        <w:softHyphen/>
        <w:t>o</w:t>
        <w:softHyphen/>
        <w:t>beb</w:t>
        <w:softHyphen/>
        <w:t>Si, qor</w:t>
        <w:softHyphen/>
        <w:t>wi</w:t>
        <w:softHyphen/>
        <w:t>leb</w:t>
        <w:softHyphen/>
        <w:t>Si, niS</w:t>
        <w:softHyphen/>
        <w:t>no</w:t>
        <w:softHyphen/>
        <w:t>beb</w:t>
        <w:softHyphen/>
        <w:t>Si, yo</w:t>
        <w:softHyphen/>
        <w:t>vel sa</w:t>
        <w:softHyphen/>
        <w:t>ze</w:t>
        <w:softHyphen/>
        <w:t>i</w:t>
        <w:softHyphen/>
        <w:t>mo dRes. le</w:t>
        <w:softHyphen/>
        <w:t>Ca</w:t>
        <w:softHyphen/>
        <w:t>qiT mi</w:t>
        <w:softHyphen/>
        <w:t>di</w:t>
        <w:softHyphen/>
        <w:t>od</w:t>
        <w:softHyphen/>
        <w:t>nen wir</w:t>
        <w:softHyphen/>
        <w:t>va</w:t>
        <w:softHyphen/>
        <w:t>ze say</w:t>
        <w:softHyphen/>
        <w:t>dar</w:t>
        <w:softHyphen/>
        <w:t>Si. es le</w:t>
        <w:softHyphen/>
        <w:t>Ca</w:t>
        <w:softHyphen/>
        <w:t>qi yo</w:t>
        <w:softHyphen/>
        <w:t>ve</w:t>
        <w:softHyphen/>
        <w:t>li man</w:t>
        <w:softHyphen/>
        <w:t>di</w:t>
        <w:softHyphen/>
        <w:t>los</w:t>
        <w:softHyphen/>
        <w:t>nis skivrs am</w:t>
        <w:softHyphen/>
        <w:t>Sve</w:t>
        <w:softHyphen/>
        <w:t>neb</w:t>
        <w:softHyphen/>
        <w:t>da da bo</w:t>
        <w:softHyphen/>
        <w:t>los ama</w:t>
        <w:softHyphen/>
        <w:t>ve le</w:t>
        <w:softHyphen/>
        <w:t>Ca</w:t>
        <w:softHyphen/>
        <w:t>qiT mi</w:t>
        <w:softHyphen/>
        <w:t>di</w:t>
        <w:softHyphen/>
        <w:t>o</w:t>
        <w:softHyphen/>
        <w:t>da qa</w:t>
        <w:softHyphen/>
        <w:t>li im qve</w:t>
        <w:softHyphen/>
        <w:t>ya</w:t>
        <w:softHyphen/>
        <w:t>n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cis sa</w:t>
        <w:softHyphen/>
        <w:t>mos</w:t>
        <w:softHyphen/>
        <w:t>Si mTa</w:t>
        <w:softHyphen/>
        <w:t>va</w:t>
        <w:softHyphen/>
        <w:t>ri Co</w:t>
        <w:softHyphen/>
        <w:t>xa-axa</w:t>
        <w:softHyphen/>
        <w:t>lo</w:t>
        <w:softHyphen/>
        <w:t>xi iyo. er</w:t>
        <w:softHyphen/>
        <w:t>Ti xe</w:t>
        <w:softHyphen/>
        <w:t>li Co</w:t>
        <w:softHyphen/>
        <w:t>xa ma</w:t>
        <w:softHyphen/>
        <w:t>inc, mTe</w:t>
        <w:softHyphen/>
        <w:t>li Ta</w:t>
        <w:softHyphen/>
        <w:t>vi</w:t>
        <w:softHyphen/>
        <w:t>si sam</w:t>
        <w:softHyphen/>
        <w:t>Sve</w:t>
        <w:softHyphen/>
        <w:t>ni</w:t>
        <w:softHyphen/>
        <w:t>se</w:t>
        <w:softHyphen/>
        <w:t>biT da akaz</w:t>
        <w:softHyphen/>
        <w:t>mu</w:t>
        <w:softHyphen/>
        <w:t>lo</w:t>
        <w:softHyphen/>
        <w:t>biT, yo</w:t>
        <w:softHyphen/>
        <w:t>vel Tav</w:t>
        <w:softHyphen/>
        <w:t>moy</w:t>
        <w:softHyphen/>
        <w:t>va</w:t>
        <w:softHyphen/>
        <w:t>re vaJ</w:t>
        <w:softHyphen/>
        <w:t>kacs un</w:t>
        <w:softHyphen/>
        <w:t>da hqo</w:t>
        <w:softHyphen/>
        <w:t>no</w:t>
        <w:softHyphen/>
        <w:t>da, rac ar un</w:t>
        <w:softHyphen/>
        <w:t>da Ra</w:t>
        <w:softHyphen/>
        <w:t>ri</w:t>
        <w:softHyphen/>
        <w:t>bi da uqo</w:t>
        <w:softHyphen/>
        <w:t>ne</w:t>
        <w:softHyphen/>
        <w:t>li yo</w:t>
        <w:softHyphen/>
        <w:t>fi</w:t>
        <w:softHyphen/>
        <w:t>li</w:t>
        <w:softHyphen/>
        <w:t>yo. Co</w:t>
        <w:softHyphen/>
        <w:t>xa ver</w:t>
        <w:softHyphen/>
        <w:t>cxlis</w:t>
        <w:softHyphen/>
        <w:t>frad iyo mo</w:t>
        <w:softHyphen/>
        <w:t>sir</w:t>
        <w:softHyphen/>
        <w:t>mu</w:t>
        <w:softHyphen/>
        <w:t>li. wel</w:t>
        <w:softHyphen/>
        <w:t>Si kar</w:t>
        <w:softHyphen/>
        <w:t>gad ga</w:t>
        <w:softHyphen/>
        <w:t>moy</w:t>
        <w:softHyphen/>
        <w:t>va</w:t>
        <w:softHyphen/>
        <w:t>ni</w:t>
        <w:softHyphen/>
        <w:t>li da Tu mi</w:t>
        <w:softHyphen/>
        <w:t>si ma</w:t>
        <w:softHyphen/>
        <w:t>ta</w:t>
        <w:softHyphen/>
        <w:t>re</w:t>
        <w:softHyphen/>
        <w:t>be</w:t>
        <w:softHyphen/>
        <w:t>li Wa</w:t>
        <w:softHyphen/>
        <w:t>bu</w:t>
        <w:softHyphen/>
        <w:t>kic la</w:t>
        <w:softHyphen/>
        <w:t>ma</w:t>
        <w:softHyphen/>
        <w:t>zi vaJ</w:t>
        <w:softHyphen/>
        <w:t>ka</w:t>
        <w:softHyphen/>
        <w:t>ci gax</w:t>
        <w:softHyphen/>
        <w:t>ldaT, Co</w:t>
        <w:softHyphen/>
        <w:t>xa</w:t>
        <w:softHyphen/>
        <w:t>Si ga</w:t>
        <w:softHyphen/>
        <w:t>mow</w:t>
        <w:softHyphen/>
        <w:t>yo</w:t>
        <w:softHyphen/>
        <w:t>bi</w:t>
        <w:softHyphen/>
        <w:t>li, di</w:t>
        <w:softHyphen/>
        <w:t>de</w:t>
        <w:softHyphen/>
        <w:t>bu</w:t>
        <w:softHyphen/>
        <w:t>li sa</w:t>
        <w:softHyphen/>
        <w:t>na</w:t>
        <w:softHyphen/>
        <w:t>xa</w:t>
        <w:softHyphen/>
        <w:t>vi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s Sin Tal</w:t>
        <w:softHyphen/>
        <w:t>xi ka</w:t>
        <w:softHyphen/>
        <w:t>ba ec</w:t>
        <w:softHyphen/>
        <w:t>va. wle</w:t>
        <w:softHyphen/>
        <w:t>bis man</w:t>
        <w:softHyphen/>
        <w:t>Zil</w:t>
        <w:softHyphen/>
        <w:t>ze mra</w:t>
        <w:softHyphen/>
        <w:t>va</w:t>
        <w:softHyphen/>
        <w:t>li Wi</w:t>
        <w:softHyphen/>
        <w:t>ri ga</w:t>
        <w:softHyphen/>
        <w:t>dax</w:t>
        <w:softHyphen/>
        <w:t>de</w:t>
        <w:softHyphen/>
        <w:t>no</w:t>
        <w:softHyphen/>
        <w:t>da da Tal</w:t>
        <w:softHyphen/>
        <w:t>xi ka</w:t>
        <w:softHyphen/>
        <w:t>bac tra</w:t>
        <w:softHyphen/>
        <w:t>di</w:t>
        <w:softHyphen/>
        <w:t>ci</w:t>
        <w:softHyphen/>
        <w:t>ad dam</w:t>
        <w:softHyphen/>
        <w:t>kvid</w:t>
        <w:softHyphen/>
        <w:t>re</w:t>
        <w:softHyphen/>
        <w:t>bu</w:t>
        <w:softHyphen/>
        <w:t>li</w:t>
        <w:softHyphen/>
        <w:t>yo. je</w:t>
        <w:softHyphen/>
        <w:t>el bi</w:t>
        <w:softHyphen/>
        <w:t>Webs, jer rom oja</w:t>
        <w:softHyphen/>
        <w:t>xi ar Se</w:t>
        <w:softHyphen/>
        <w:t>eq</w:t>
        <w:softHyphen/>
        <w:t>mnaT, — Wre</w:t>
        <w:softHyphen/>
        <w:t>li xa</w:t>
        <w:softHyphen/>
        <w:t>la</w:t>
        <w:softHyphen/>
        <w:t>Ti da far</w:t>
        <w:softHyphen/>
        <w:t>To, gle</w:t>
        <w:softHyphen/>
        <w:t>xu</w:t>
        <w:softHyphen/>
        <w:t>ri Sar</w:t>
        <w:softHyphen/>
        <w:t>va</w:t>
        <w:softHyphen/>
        <w:t>li emo</w:t>
        <w:softHyphen/>
        <w:t>saT. fex</w:t>
        <w:softHyphen/>
        <w:t>ze ki, ro</w:t>
        <w:softHyphen/>
        <w:t>gorc ma</w:t>
        <w:softHyphen/>
        <w:t>Sin  iyo mi</w:t>
        <w:softHyphen/>
        <w:t>Re</w:t>
        <w:softHyphen/>
        <w:t>bu</w:t>
        <w:softHyphen/>
        <w:t>li, kox</w:t>
        <w:softHyphen/>
        <w:t>tad amos</w:t>
        <w:softHyphen/>
        <w:t>xmu</w:t>
        <w:softHyphen/>
        <w:t>li qa</w:t>
        <w:softHyphen/>
        <w:t>lam</w:t>
        <w:softHyphen/>
        <w:t>ne</w:t>
        <w:softHyphen/>
        <w:t>bi ec</w:t>
        <w:softHyphen/>
        <w:t>vaT. rZleb</w:t>
        <w:softHyphen/>
        <w:t>sac da go</w:t>
        <w:softHyphen/>
        <w:t>go</w:t>
        <w:softHyphen/>
        <w:t>eb</w:t>
        <w:softHyphen/>
        <w:t>sac Wre</w:t>
        <w:softHyphen/>
        <w:t>li Ci</w:t>
        <w:softHyphen/>
        <w:t>Tis sa</w:t>
        <w:softHyphen/>
        <w:t>mo</w:t>
        <w:softHyphen/>
        <w:t>si Sve</w:t>
        <w:softHyphen/>
        <w:t>no</w:t>
        <w:softHyphen/>
        <w:t>daT da amo</w:t>
        <w:softHyphen/>
        <w:t>de</w:t>
        <w:softHyphen/>
        <w:t>na oja</w:t>
        <w:softHyphen/>
        <w:t>xi er</w:t>
        <w:softHyphen/>
        <w:t>Tad, ga</w:t>
        <w:softHyphen/>
        <w:t>nuy</w:t>
        <w:softHyphen/>
        <w:t>re</w:t>
        <w:softHyphen/>
        <w:t>lad cxov</w:t>
        <w:softHyphen/>
        <w:t>rob</w:t>
        <w:softHyphen/>
        <w:t>da. ase iyo ma</w:t>
        <w:softHyphen/>
        <w:t>Sin mi</w:t>
        <w:softHyphen/>
        <w:t>Re</w:t>
        <w:softHyphen/>
        <w:t>bu</w:t>
        <w:softHyphen/>
        <w:t>li, oja</w:t>
        <w:softHyphen/>
        <w:t>xi di</w:t>
        <w:softHyphen/>
        <w:t>di un</w:t>
        <w:softHyphen/>
        <w:t>da yo</w:t>
        <w:softHyphen/>
        <w:t>fi</w:t>
        <w:softHyphen/>
        <w:t>li</w:t>
        <w:softHyphen/>
        <w:t>yo, mra</w:t>
        <w:softHyphen/>
        <w:t>val</w:t>
        <w:softHyphen/>
        <w:t>ric</w:t>
        <w:softHyphen/>
        <w:t>xo</w:t>
        <w:softHyphen/>
        <w:t>va</w:t>
        <w:softHyphen/>
        <w:t>ni, rac mra</w:t>
        <w:softHyphen/>
        <w:t>val mSro</w:t>
        <w:softHyphen/>
        <w:t>mel mar</w:t>
        <w:softHyphen/>
        <w:t>jve</w:t>
        <w:softHyphen/>
        <w:t>nas gu</w:t>
        <w:softHyphen/>
        <w:t>lis</w:t>
        <w:softHyphen/>
        <w:t>xmob</w:t>
        <w:softHyphen/>
        <w:t>da. Sro</w:t>
        <w:softHyphen/>
        <w:t>miT ki yve</w:t>
        <w:softHyphen/>
        <w:t>la Sro</w:t>
        <w:softHyphen/>
        <w:t>mob</w:t>
        <w:softHyphen/>
        <w:t>da, di</w:t>
        <w:softHyphen/>
        <w:t>di</w:t>
        <w:softHyphen/>
        <w:t>an-pa</w:t>
        <w:softHyphen/>
        <w:t>ta</w:t>
        <w:softHyphen/>
        <w:t>ri</w:t>
        <w:softHyphen/>
        <w:t>a</w:t>
        <w:softHyphen/>
        <w:t>nad. uS</w:t>
        <w:softHyphen/>
        <w:t>ro</w:t>
        <w:softHyphen/>
        <w:t>me</w:t>
        <w:softHyphen/>
        <w:t>li vin</w:t>
        <w:softHyphen/>
        <w:t>me aqa-iq Tu ga</w:t>
        <w:softHyphen/>
        <w:t>mo</w:t>
        <w:softHyphen/>
        <w:t>e</w:t>
        <w:softHyphen/>
        <w:t>re</w:t>
        <w:softHyphen/>
        <w:t>o</w:t>
        <w:softHyphen/>
        <w:t>da da ima</w:t>
        <w:softHyphen/>
        <w:t>sac mTe</w:t>
        <w:softHyphen/>
        <w:t>li so</w:t>
        <w:softHyphen/>
        <w:t>fe</w:t>
        <w:softHyphen/>
        <w:t>li das</w:t>
        <w:softHyphen/>
        <w:t>ci</w:t>
        <w:softHyphen/>
        <w:t>no</w:t>
        <w:softHyphen/>
        <w:t>da, leq</w:t>
        <w:softHyphen/>
        <w:t>sebs ga</w:t>
        <w:softHyphen/>
        <w:t>mo</w:t>
        <w:softHyphen/>
        <w:t>uT</w:t>
        <w:softHyphen/>
        <w:t>qvam</w:t>
        <w:softHyphen/>
        <w:t>da, be</w:t>
        <w:softHyphen/>
        <w:t>Cav ka</w:t>
        <w:softHyphen/>
        <w:t>cad mo</w:t>
        <w:softHyphen/>
        <w:t>naT</w:t>
        <w:softHyphen/>
        <w:t>lav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a</w:t>
        <w:softHyphen/>
        <w:t>inc, so</w:t>
        <w:softHyphen/>
        <w:t>fel</w:t>
        <w:softHyphen/>
        <w:t>Si bal</w:t>
        <w:softHyphen/>
        <w:t>Rebs zrdid</w:t>
        <w:softHyphen/>
        <w:t>nen. mSob</w:t>
        <w:softHyphen/>
        <w:t>lebs ga</w:t>
        <w:softHyphen/>
        <w:t>reT uf</w:t>
        <w:softHyphen/>
        <w:t>ro me</w:t>
        <w:softHyphen/>
        <w:t>ti saq</w:t>
        <w:softHyphen/>
        <w:t>me aqvT, vid</w:t>
        <w:softHyphen/>
        <w:t>re Sin. Sin di</w:t>
        <w:softHyphen/>
        <w:t>de</w:t>
        <w:softHyphen/>
        <w:t>daa dar</w:t>
        <w:softHyphen/>
        <w:t>Ce</w:t>
        <w:softHyphen/>
        <w:t>ni</w:t>
        <w:softHyphen/>
        <w:t>li da yve</w:t>
        <w:softHyphen/>
        <w:t>la</w:t>
        <w:softHyphen/>
        <w:t>fe</w:t>
        <w:softHyphen/>
        <w:t>ri mas ekiT</w:t>
        <w:softHyphen/>
        <w:t>xe</w:t>
        <w:softHyphen/>
        <w:t>ba, ra dros ra ga</w:t>
        <w:softHyphen/>
        <w:t>a</w:t>
        <w:softHyphen/>
        <w:t>ke</w:t>
        <w:softHyphen/>
        <w:t>Tos, ra dros sa</w:t>
        <w:softHyphen/>
        <w:t>di</w:t>
        <w:softHyphen/>
        <w:t>lo</w:t>
        <w:softHyphen/>
        <w:t>baa, ra dros — sam</w:t>
        <w:softHyphen/>
        <w:t>sa</w:t>
        <w:softHyphen/>
        <w:t>xu</w:t>
        <w:softHyphen/>
        <w:t>ri, ro</w:t>
        <w:softHyphen/>
        <w:t>dis ga</w:t>
        <w:softHyphen/>
        <w:t>uS</w:t>
        <w:softHyphen/>
        <w:t>vas bal</w:t>
        <w:softHyphen/>
        <w:t>Re</w:t>
        <w:softHyphen/>
        <w:t>bi ga</w:t>
        <w:softHyphen/>
        <w:t>reT da ro</w:t>
        <w:softHyphen/>
        <w:t>dis mo</w:t>
        <w:softHyphen/>
        <w:t>ux</w:t>
        <w:softHyphen/>
        <w:t>mos da Se</w:t>
        <w:softHyphen/>
        <w:t>ax</w:t>
        <w:softHyphen/>
        <w:t>se</w:t>
        <w:softHyphen/>
        <w:t>nos, rom uk</w:t>
        <w:softHyphen/>
        <w:t>ve Ram</w:t>
        <w:softHyphen/>
        <w:t>de</w:t>
        <w:softHyphen/>
        <w:t>ba da droa `yva</w:t>
        <w:softHyphen/>
        <w:t>vi Ta</w:t>
        <w:softHyphen/>
        <w:t>vis bu</w:t>
        <w:softHyphen/>
        <w:t>de</w:t>
        <w:softHyphen/>
        <w:t>Si~ wa</w:t>
        <w:softHyphen/>
        <w:t>vi</w:t>
        <w:softHyphen/>
        <w:t>des. di</w:t>
        <w:softHyphen/>
        <w:t>de</w:t>
        <w:softHyphen/>
        <w:t>da ga</w:t>
        <w:softHyphen/>
        <w:t>na</w:t>
        <w:softHyphen/>
        <w:t>gebs, ra dros Ca</w:t>
        <w:softHyphen/>
        <w:t>moj</w:t>
        <w:softHyphen/>
        <w:t>des ymaw</w:t>
        <w:softHyphen/>
        <w:t>vi</w:t>
        <w:softHyphen/>
        <w:t>li uf</w:t>
        <w:softHyphen/>
        <w:t>ro</w:t>
        <w:softHyphen/>
        <w:t>se</w:t>
        <w:softHyphen/>
        <w:t>bis wre</w:t>
        <w:softHyphen/>
        <w:t>Si da ra dros `ga</w:t>
        <w:softHyphen/>
        <w:t>i</w:t>
        <w:softHyphen/>
        <w:t>a</w:t>
        <w:softHyphen/>
        <w:t>ros suf</w:t>
        <w:softHyphen/>
        <w:t>Ta ha</w:t>
        <w:softHyphen/>
        <w:t>er</w:t>
        <w:softHyphen/>
        <w:t>ze~, rad</w:t>
        <w:softHyphen/>
        <w:t>gan uf</w:t>
        <w:softHyphen/>
        <w:t>ro</w:t>
        <w:softHyphen/>
        <w:t>se</w:t>
        <w:softHyphen/>
        <w:t>bi iseT ra</w:t>
        <w:softHyphen/>
        <w:t>mes hyve</w:t>
        <w:softHyphen/>
        <w:t>bi</w:t>
        <w:softHyphen/>
        <w:t>an, rac ar iq</w:t>
        <w:softHyphen/>
        <w:t>ne</w:t>
        <w:softHyphen/>
        <w:t>ba kar</w:t>
        <w:softHyphen/>
        <w:t>gi, rom ymaw</w:t>
        <w:softHyphen/>
        <w:t>vil</w:t>
        <w:softHyphen/>
        <w:t>ma ax</w:t>
        <w:softHyphen/>
        <w:t>la</w:t>
        <w:softHyphen/>
        <w:t>ve ga</w:t>
        <w:softHyphen/>
        <w:t>i</w:t>
        <w:softHyphen/>
        <w:t>gos. ga</w:t>
        <w:softHyphen/>
        <w:t>va xa</w:t>
        <w:softHyphen/>
        <w:t>ni, da</w:t>
        <w:softHyphen/>
        <w:t>vaJ</w:t>
        <w:softHyphen/>
        <w:t>kac</w:t>
        <w:softHyphen/>
        <w:t>de</w:t>
        <w:softHyphen/>
        <w:t>ba, da</w:t>
        <w:softHyphen/>
        <w:t>qal</w:t>
        <w:softHyphen/>
        <w:t>de</w:t>
        <w:softHyphen/>
        <w:t>ba da ma</w:t>
        <w:softHyphen/>
        <w:t>Si</w:t>
        <w:softHyphen/>
        <w:t>nac mo</w:t>
        <w:softHyphen/>
        <w:t>es</w:t>
        <w:softHyphen/>
        <w:t>w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i iyo di</w:t>
        <w:softHyphen/>
        <w:t>di qar</w:t>
        <w:softHyphen/>
        <w:t>Tu</w:t>
        <w:softHyphen/>
        <w:t>li oja</w:t>
        <w:softHyphen/>
        <w:t>x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oja</w:t>
        <w:softHyphen/>
        <w:t>xi em</w:t>
        <w:softHyphen/>
        <w:t>za</w:t>
        <w:softHyphen/>
        <w:t>de</w:t>
        <w:softHyphen/>
        <w:t>ba ax</w:t>
        <w:softHyphen/>
        <w:t>la mwyem</w:t>
        <w:softHyphen/>
        <w:t>seb</w:t>
        <w:softHyphen/>
        <w:t>Tan wa</w:t>
        <w:softHyphen/>
        <w:t>sas</w:t>
        <w:softHyphen/>
        <w:t>vle</w:t>
        <w:softHyphen/>
        <w:t>l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eb</w:t>
        <w:softHyphen/>
        <w:t>ma aR</w:t>
        <w:softHyphen/>
        <w:t>kaz</w:t>
        <w:softHyphen/>
        <w:t>mes cxe</w:t>
        <w:softHyphen/>
        <w:t>ne</w:t>
        <w:softHyphen/>
        <w:t>bi da xur</w:t>
        <w:softHyphen/>
        <w:t>ji</w:t>
        <w:softHyphen/>
        <w:t>ne</w:t>
        <w:softHyphen/>
        <w:t>bi ga</w:t>
        <w:softHyphen/>
        <w:t>dah</w:t>
        <w:softHyphen/>
        <w:t>ki</w:t>
        <w:softHyphen/>
        <w:t>des. wi</w:t>
        <w:softHyphen/>
        <w:t>na kvi</w:t>
        <w:softHyphen/>
        <w:t>ras am cxe</w:t>
        <w:softHyphen/>
        <w:t>ne</w:t>
        <w:softHyphen/>
        <w:t>biT mTi</w:t>
        <w:softHyphen/>
        <w:t>dan yve</w:t>
        <w:softHyphen/>
        <w:t>li da kal</w:t>
        <w:softHyphen/>
        <w:t>ti Ca</w:t>
        <w:softHyphen/>
        <w:t>mo</w:t>
        <w:softHyphen/>
        <w:t>i</w:t>
        <w:softHyphen/>
        <w:t>ta</w:t>
        <w:softHyphen/>
        <w:t>nes. ax</w:t>
        <w:softHyphen/>
        <w:t>la ba</w:t>
        <w:softHyphen/>
        <w:t>ri</w:t>
        <w:softHyphen/>
        <w:t>dan mTa</w:t>
        <w:softHyphen/>
        <w:t>Si sa</w:t>
        <w:softHyphen/>
        <w:t>no</w:t>
        <w:softHyphen/>
        <w:t>va</w:t>
        <w:softHyphen/>
        <w:t>ge mi</w:t>
        <w:softHyphen/>
        <w:t>aqvT, — So</w:t>
        <w:softHyphen/>
        <w:t>Ti pu</w:t>
        <w:softHyphen/>
        <w:t>re</w:t>
        <w:softHyphen/>
        <w:t>bi, bos</w:t>
        <w:softHyphen/>
        <w:t>tne</w:t>
        <w:softHyphen/>
        <w:t>u</w:t>
        <w:softHyphen/>
        <w:t>li, ni</w:t>
        <w:softHyphen/>
        <w:t>go</w:t>
        <w:softHyphen/>
        <w:t>zi, lo</w:t>
        <w:softHyphen/>
        <w:t>bio, xax</w:t>
        <w:softHyphen/>
        <w:t>vi, ni</w:t>
        <w:softHyphen/>
        <w:t>o</w:t>
        <w:softHyphen/>
        <w:t>ri da kar</w:t>
        <w:softHyphen/>
        <w:t>to</w:t>
        <w:softHyphen/>
        <w:t>fi</w:t>
        <w:softHyphen/>
        <w:t>li, rac mo</w:t>
        <w:softHyphen/>
        <w:t>e</w:t>
        <w:softHyphen/>
        <w:t>nat</w:t>
        <w:softHyphen/>
        <w:t>re</w:t>
        <w:softHyphen/>
        <w:t>bo</w:t>
        <w:softHyphen/>
        <w:t>da mwyems kacs, ra</w:t>
        <w:softHyphen/>
        <w:t>sac mTa</w:t>
        <w:softHyphen/>
        <w:t>Si ver iSo</w:t>
        <w:softHyphen/>
        <w:t>vi. fus</w:t>
        <w:softHyphen/>
        <w:t>fu</w:t>
        <w:softHyphen/>
        <w:t>se</w:t>
        <w:softHyphen/>
        <w:t>ben rZle</w:t>
        <w:softHyphen/>
        <w:t>bi. de</w:t>
        <w:softHyphen/>
        <w:t>dam</w:t>
        <w:softHyphen/>
        <w:t>Ti</w:t>
        <w:softHyphen/>
        <w:t>li brZa</w:t>
        <w:softHyphen/>
        <w:t>ne</w:t>
        <w:softHyphen/>
        <w:t>bebs iZ</w:t>
        <w:softHyphen/>
        <w:t>le</w:t>
        <w:softHyphen/>
        <w:t>va. pa</w:t>
        <w:softHyphen/>
        <w:t>pa aTas</w:t>
        <w:softHyphen/>
        <w:t>Si er</w:t>
        <w:softHyphen/>
        <w:t>Txel Tu Ca</w:t>
        <w:softHyphen/>
        <w:t>e</w:t>
        <w:softHyphen/>
        <w:t>re</w:t>
        <w:softHyphen/>
        <w:t>va saq</w:t>
        <w:softHyphen/>
        <w:t>me</w:t>
        <w:softHyphen/>
        <w:t>Si, an mo</w:t>
        <w:softHyphen/>
        <w:t>kiT</w:t>
        <w:softHyphen/>
        <w:t>xvas da</w:t>
        <w:softHyphen/>
        <w:t>a</w:t>
        <w:softHyphen/>
        <w:t>ba</w:t>
        <w:softHyphen/>
        <w:t>rebs vin</w:t>
        <w:softHyphen/>
        <w:t>mes</w:t>
        <w:softHyphen/>
        <w:t>Tan, an cxe</w:t>
        <w:softHyphen/>
        <w:t>neb</w:t>
        <w:softHyphen/>
        <w:t>ze it</w:t>
        <w:softHyphen/>
        <w:t>yvis, ga</w:t>
        <w:softHyphen/>
        <w:t>uf</w:t>
        <w:softHyphen/>
        <w:t>rTxil</w:t>
        <w:softHyphen/>
        <w:t>diT, xSi</w:t>
        <w:softHyphen/>
        <w:t>rad da</w:t>
        <w:softHyphen/>
        <w:t>as</w:t>
        <w:softHyphen/>
        <w:t>ve</w:t>
        <w:softHyphen/>
        <w:t>neT, aR</w:t>
        <w:softHyphen/>
        <w:t>mar</w:t>
        <w:softHyphen/>
        <w:t>Teb</w:t>
        <w:softHyphen/>
        <w:t>Si ar ar</w:t>
        <w:softHyphen/>
        <w:t>be</w:t>
        <w:softHyphen/>
        <w:t>ni</w:t>
        <w:softHyphen/>
        <w:t>noT, pi</w:t>
        <w:softHyphen/>
        <w:t>rut</w:t>
        <w:softHyphen/>
        <w:t>yvia, mag</w:t>
        <w:softHyphen/>
        <w:t>ram Tqven</w:t>
        <w:softHyphen/>
        <w:t>ze kar</w:t>
        <w:softHyphen/>
        <w:t>ga</w:t>
        <w:softHyphen/>
        <w:t>da grZnobs yve</w:t>
        <w:softHyphen/>
        <w:t>la</w:t>
        <w:softHyphen/>
        <w:t>fer</w:t>
        <w:softHyphen/>
        <w:t>so. bi</w:t>
        <w:softHyphen/>
        <w:t>We</w:t>
        <w:softHyphen/>
        <w:t>bi ar</w:t>
        <w:softHyphen/>
        <w:t>xe</w:t>
        <w:softHyphen/>
        <w:t>i</w:t>
        <w:softHyphen/>
        <w:t>nad exum</w:t>
        <w:softHyphen/>
        <w:t>re</w:t>
        <w:softHyphen/>
        <w:t>bi</w:t>
        <w:softHyphen/>
        <w:t>an, nu ge</w:t>
        <w:softHyphen/>
        <w:t>Si</w:t>
        <w:softHyphen/>
        <w:t>nia, ara</w:t>
        <w:softHyphen/>
        <w:t>fers vav</w:t>
        <w:softHyphen/>
        <w:t>nebT, Cven ki ar Sev</w:t>
        <w:softHyphen/>
        <w:t>jde</w:t>
        <w:softHyphen/>
        <w:t>biT, ma</w:t>
        <w:softHyphen/>
        <w:t>gaT Se</w:t>
        <w:softHyphen/>
        <w:t>vis</w:t>
        <w:softHyphen/>
        <w:t>vamT zur</w:t>
        <w:softHyphen/>
        <w:t>gzeo. me eg ro</w:t>
        <w:softHyphen/>
        <w:t>dis giT</w:t>
        <w:softHyphen/>
        <w:t>xa</w:t>
        <w:softHyphen/>
        <w:t>riT, naw</w:t>
        <w:softHyphen/>
        <w:t>ye</w:t>
        <w:softHyphen/>
        <w:t>ni rCe</w:t>
        <w:softHyphen/>
        <w:t>ba pa</w:t>
        <w:softHyphen/>
        <w:t>pa, mo</w:t>
        <w:softHyphen/>
        <w:t>xuc</w:t>
        <w:softHyphen/>
        <w:t>da da xum</w:t>
        <w:softHyphen/>
        <w:t>ro</w:t>
        <w:softHyphen/>
        <w:t>bas ve</w:t>
        <w:softHyphen/>
        <w:t>Rar igebs. qa</w:t>
        <w:softHyphen/>
        <w:t>le</w:t>
        <w:softHyphen/>
        <w:t>bi Cu</w:t>
        <w:softHyphen/>
        <w:t>mad aba</w:t>
        <w:softHyphen/>
        <w:t>re</w:t>
        <w:softHyphen/>
        <w:t>ben mo</w:t>
        <w:softHyphen/>
        <w:t>kiT</w:t>
        <w:softHyphen/>
        <w:t>xvas qmreb</w:t>
        <w:softHyphen/>
        <w:t>Tan da gul</w:t>
        <w:softHyphen/>
        <w:t>Si im dRes nat</w:t>
        <w:softHyphen/>
        <w:t>ru</w:t>
        <w:softHyphen/>
        <w:t>lo</w:t>
        <w:softHyphen/>
        <w:t>ben, ro</w:t>
        <w:softHyphen/>
        <w:t>dis da</w:t>
        <w:softHyphen/>
        <w:t>iZ</w:t>
        <w:softHyphen/>
        <w:t>vre</w:t>
        <w:softHyphen/>
        <w:t>ba cxva</w:t>
        <w:softHyphen/>
        <w:t>ri ba</w:t>
        <w:softHyphen/>
        <w:t>ri</w:t>
        <w:softHyphen/>
        <w:t>sa</w:t>
        <w:softHyphen/>
        <w:t>k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da</w:t>
        <w:softHyphen/>
        <w:t>ba</w:t>
        <w:softHyphen/>
        <w:t>re</w:t>
        <w:softHyphen/>
        <w:t>beb</w:t>
        <w:softHyphen/>
        <w:t>Si da fus</w:t>
        <w:softHyphen/>
        <w:t>fus</w:t>
        <w:softHyphen/>
        <w:t>Si uk</w:t>
        <w:softHyphen/>
        <w:t>ve mzec amo</w:t>
        <w:softHyphen/>
        <w:t>su</w:t>
        <w:softHyphen/>
        <w:t>la da bi</w:t>
        <w:softHyphen/>
        <w:t>We</w:t>
        <w:softHyphen/>
        <w:t>bi Cqa</w:t>
        <w:softHyphen/>
        <w:t>ro</w:t>
        <w:softHyphen/>
        <w:t>ben, dRi</w:t>
        <w:softHyphen/>
        <w:t>ur ve</w:t>
        <w:softHyphen/>
        <w:t>Rar avalT bi</w:t>
        <w:softHyphen/>
        <w:t>na</w:t>
        <w:softHyphen/>
        <w:t>ze, Tu ax</w:t>
        <w:softHyphen/>
        <w:t>la</w:t>
        <w:softHyphen/>
        <w:t>ve gzas ar da</w:t>
        <w:softHyphen/>
        <w:t>va</w:t>
        <w:softHyphen/>
        <w:t>de</w:t>
        <w:softHyphen/>
        <w:t>qi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ne</w:t>
        <w:softHyphen/>
        <w:t>bis qa</w:t>
        <w:softHyphen/>
        <w:t>ra</w:t>
        <w:softHyphen/>
        <w:t>va</w:t>
        <w:softHyphen/>
        <w:t>ni gza</w:t>
        <w:softHyphen/>
        <w:t>ze ga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Tqven ici</w:t>
        <w:softHyphen/>
        <w:t>To, — gu</w:t>
        <w:softHyphen/>
        <w:t>li ar uT</w:t>
        <w:softHyphen/>
        <w:t>mens pa</w:t>
        <w:softHyphen/>
        <w:t>p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c loc</w:t>
        <w:softHyphen/>
        <w:t>va-kur</w:t>
        <w:softHyphen/>
        <w:t>Txe</w:t>
        <w:softHyphen/>
        <w:t>viT mis</w:t>
        <w:softHyphen/>
        <w:t>devs qa</w:t>
        <w:softHyphen/>
        <w:t>ra</w:t>
        <w:softHyphen/>
        <w:t>vans da WiS</w:t>
        <w:softHyphen/>
        <w:t>kar</w:t>
        <w:softHyphen/>
        <w:t>Tan Ce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e</w:t>
        <w:softHyphen/>
        <w:t>dam</w:t>
        <w:softHyphen/>
        <w:t>Ti</w:t>
        <w:softHyphen/>
        <w:t>li er</w:t>
        <w:softHyphen/>
        <w:t>Ti qo</w:t>
        <w:softHyphen/>
        <w:t>ri</w:t>
        <w:softHyphen/>
        <w:t>viT ga</w:t>
        <w:softHyphen/>
        <w:t>da</w:t>
        <w:softHyphen/>
        <w:t>xe</w:t>
        <w:softHyphen/>
        <w:t>davs rZlebs da, Sin Se</w:t>
        <w:softHyphen/>
        <w:t>di</w:t>
        <w:softHyphen/>
        <w:t>To, et</w:t>
        <w:softHyphen/>
        <w:t>yvis, TiT</w:t>
        <w:softHyphen/>
        <w:t>qos eSi</w:t>
        <w:softHyphen/>
        <w:t>nia, rZle</w:t>
        <w:softHyphen/>
        <w:t>bic ar gah</w:t>
        <w:softHyphen/>
        <w:t>yvnen qa</w:t>
        <w:softHyphen/>
        <w:t>ra</w:t>
        <w:softHyphen/>
        <w:t>vans da mTa</w:t>
        <w:softHyphen/>
        <w:t>Si ar avid</w:t>
        <w:softHyphen/>
        <w:t>ne</w:t>
        <w:softHyphen/>
        <w:t>n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ja</w:t>
        <w:softHyphen/>
        <w:t>xi isev mSvid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al</w:t>
        <w:softHyphen/>
        <w:t>Rebs gu</w:t>
        <w:softHyphen/>
        <w:t>li swyde</w:t>
        <w:softHyphen/>
        <w:t>baT, rom Tvi</w:t>
        <w:softHyphen/>
        <w:t>To</w:t>
        <w:softHyphen/>
        <w:t>nac ar gah</w:t>
        <w:softHyphen/>
        <w:t>yvnen cxe</w:t>
        <w:softHyphen/>
        <w:t>nebs mTa</w:t>
        <w:softHyphen/>
        <w:t>Si, mag</w:t>
        <w:softHyphen/>
        <w:t>ram um</w:t>
        <w:softHyphen/>
        <w:t>cro</w:t>
        <w:softHyphen/>
        <w:t>si, na</w:t>
        <w:softHyphen/>
        <w:t>bo</w:t>
        <w:softHyphen/>
        <w:t>la</w:t>
        <w:softHyphen/>
        <w:t>ra bi</w:t>
        <w:softHyphen/>
        <w:t>Za am</w:t>
        <w:softHyphen/>
        <w:t>Svi</w:t>
        <w:softHyphen/>
        <w:t>deb</w:t>
        <w:softHyphen/>
        <w:t>da, gu</w:t>
        <w:softHyphen/>
        <w:t>li ar dag</w:t>
        <w:softHyphen/>
        <w:t>wydeT, xval sa</w:t>
        <w:softHyphen/>
        <w:t>na</w:t>
        <w:softHyphen/>
        <w:t>di</w:t>
        <w:softHyphen/>
        <w:t>rod wa</w:t>
        <w:softHyphen/>
        <w:t>giy</w:t>
        <w:softHyphen/>
        <w:t>van</w:t>
        <w:softHyphen/>
        <w:t>To da bal</w:t>
        <w:softHyphen/>
        <w:t>Reb</w:t>
        <w:softHyphen/>
        <w:t>sac uk</w:t>
        <w:softHyphen/>
        <w:t>ve aRar un</w:t>
        <w:softHyphen/>
        <w:t>daT mTa, xval sa</w:t>
        <w:softHyphen/>
        <w:t>na</w:t>
        <w:softHyphen/>
        <w:t>di</w:t>
        <w:softHyphen/>
        <w:t>rod gas</w:t>
        <w:softHyphen/>
        <w:t>we</w:t>
        <w:softHyphen/>
        <w:t>ven tyis</w:t>
        <w:softHyphen/>
        <w:t>k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</w:t>
        <w:softHyphen/>
        <w:t>ra</w:t>
        <w:softHyphen/>
        <w:t>va</w:t>
        <w:softHyphen/>
        <w:t>ni ki uk</w:t>
        <w:softHyphen/>
        <w:t>ve gas</w:t>
        <w:softHyphen/>
        <w:t>cda so</w:t>
        <w:softHyphen/>
        <w:t>fel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da</w:t>
        <w:softHyphen/>
        <w:t>i</w:t>
        <w:softHyphen/>
        <w:t>a</w:t>
        <w:softHyphen/>
        <w:t>ra ve</w:t>
        <w:softHyphen/>
        <w:t>li. ga</w:t>
        <w:softHyphen/>
        <w:t>to</w:t>
        <w:softHyphen/>
        <w:t>pa mdi</w:t>
        <w:softHyphen/>
        <w:t>na</w:t>
        <w:softHyphen/>
        <w:t>r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ne</w:t>
        <w:softHyphen/>
        <w:t>bi Tav</w:t>
        <w:softHyphen/>
        <w:t>dax</w:t>
        <w:softHyphen/>
        <w:t>ril</w:t>
        <w:softHyphen/>
        <w:t>ni mi</w:t>
        <w:softHyphen/>
        <w:t>di</w:t>
        <w:softHyphen/>
        <w:t>an. xur</w:t>
        <w:softHyphen/>
        <w:t>ji</w:t>
        <w:softHyphen/>
        <w:t>ne</w:t>
        <w:softHyphen/>
        <w:t>bi mZi</w:t>
        <w:softHyphen/>
        <w:t>mea. win di</w:t>
        <w:softHyphen/>
        <w:t>di gza eliT. aR</w:t>
        <w:softHyphen/>
        <w:t>ma mi</w:t>
        <w:softHyphen/>
        <w:t>ma</w:t>
        <w:softHyphen/>
        <w:t>va</w:t>
        <w:softHyphen/>
        <w:t>li bi</w:t>
        <w:softHyphen/>
        <w:t>li</w:t>
        <w:softHyphen/>
        <w:t>ke</w:t>
        <w:softHyphen/>
        <w:t>bi xan xe</w:t>
        <w:softHyphen/>
        <w:t>o</w:t>
        <w:softHyphen/>
        <w:t>bas mih</w:t>
        <w:softHyphen/>
        <w:t>yve</w:t>
        <w:softHyphen/>
        <w:t>bi</w:t>
        <w:softHyphen/>
        <w:t>an, xan xev</w:t>
        <w:softHyphen/>
        <w:t>xu</w:t>
        <w:softHyphen/>
        <w:t>vebs ga</w:t>
        <w:softHyphen/>
        <w:t>das</w:t>
        <w:softHyphen/>
        <w:t>Wri</w:t>
        <w:softHyphen/>
        <w:t>an da xan qed-qed ga</w:t>
        <w:softHyphen/>
        <w:t>da</w:t>
        <w:softHyphen/>
        <w:t>d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</w:t>
        <w:softHyphen/>
        <w:t>ad</w:t>
        <w:softHyphen/>
        <w:t>Re wa</w:t>
        <w:softHyphen/>
        <w:t>mo</w:t>
        <w:softHyphen/>
        <w:t>su</w:t>
        <w:softHyphen/>
        <w:t>la. mTas mze uk</w:t>
        <w:softHyphen/>
        <w:t>ve Za</w:t>
        <w:softHyphen/>
        <w:t>lu</w:t>
        <w:softHyphen/>
        <w:t>mad aWers da bi</w:t>
        <w:softHyphen/>
        <w:t>We</w:t>
        <w:softHyphen/>
        <w:t>bic Sol</w:t>
        <w:softHyphen/>
        <w:t>tiT aC</w:t>
        <w:softHyphen/>
        <w:t>qa</w:t>
        <w:softHyphen/>
        <w:t>re</w:t>
        <w:softHyphen/>
        <w:t>ben cxe</w:t>
        <w:softHyphen/>
        <w:t>nebs, rom da</w:t>
        <w:softHyphen/>
        <w:t>Ra</w:t>
        <w:softHyphen/>
        <w:t>me</w:t>
        <w:softHyphen/>
        <w:t>bam gza</w:t>
        <w:softHyphen/>
        <w:t>Si ar mo</w:t>
        <w:softHyphen/>
        <w:t>us</w:t>
        <w:softHyphen/>
        <w:t>wroT da bin</w:t>
        <w:softHyphen/>
        <w:t>di</w:t>
        <w:softHyphen/>
        <w:t>sas uk</w:t>
        <w:softHyphen/>
        <w:t>ve bi</w:t>
        <w:softHyphen/>
        <w:t>neb</w:t>
        <w:softHyphen/>
        <w:t>ze avid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ya</w:t>
        <w:softHyphen/>
        <w:t>ros</w:t>
        <w:softHyphen/>
        <w:t>Tan mci</w:t>
        <w:softHyphen/>
        <w:t>re xniT is</w:t>
        <w:softHyphen/>
        <w:t>ve</w:t>
        <w:softHyphen/>
        <w:t>ne</w:t>
        <w:softHyphen/>
        <w:t>ben. pur</w:t>
        <w:softHyphen/>
        <w:t>sa da yvels Se</w:t>
        <w:softHyphen/>
        <w:t>eq</w:t>
        <w:softHyphen/>
        <w:t>ce</w:t>
        <w:softHyphen/>
        <w:t>vi</w:t>
        <w:softHyphen/>
        <w:t>an. Ti</w:t>
        <w:softHyphen/>
        <w:t>To pa</w:t>
        <w:softHyphen/>
        <w:t>mi</w:t>
        <w:softHyphen/>
        <w:t>dors gax</w:t>
        <w:softHyphen/>
        <w:t>le</w:t>
        <w:softHyphen/>
        <w:t>Cen, kitrs ga</w:t>
        <w:softHyphen/>
        <w:t>da</w:t>
        <w:softHyphen/>
        <w:t>te</w:t>
        <w:softHyphen/>
        <w:t>xa</w:t>
        <w:softHyphen/>
        <w:t>ven, gem</w:t>
        <w:softHyphen/>
        <w:t>ri</w:t>
        <w:softHyphen/>
        <w:t>el mTis wya</w:t>
        <w:softHyphen/>
        <w:t>ros xar</w:t>
        <w:softHyphen/>
        <w:t>bad mos</w:t>
        <w:softHyphen/>
        <w:t>va</w:t>
        <w:softHyphen/>
        <w:t>men da kvlav ga</w:t>
        <w:softHyphen/>
        <w:t>nag</w:t>
        <w:softHyphen/>
        <w:t>rZo</w:t>
        <w:softHyphen/>
        <w:t>ben gzas. bi</w:t>
        <w:softHyphen/>
        <w:t>li</w:t>
        <w:softHyphen/>
        <w:t>ki uf</w:t>
        <w:softHyphen/>
        <w:t>ro da uf</w:t>
        <w:softHyphen/>
        <w:t>ro ze</w:t>
        <w:softHyphen/>
        <w:t>moT mi</w:t>
        <w:softHyphen/>
        <w:t>i</w:t>
        <w:softHyphen/>
        <w:t>wevs. tye</w:t>
        <w:softHyphen/>
        <w:t>e</w:t>
        <w:softHyphen/>
        <w:t>bi qre</w:t>
        <w:softHyphen/>
        <w:t>bi</w:t>
        <w:softHyphen/>
        <w:t>an da ax</w:t>
        <w:softHyphen/>
        <w:t>la mxo</w:t>
        <w:softHyphen/>
        <w:t>lod mwva</w:t>
        <w:softHyphen/>
        <w:t>ne ba</w:t>
        <w:softHyphen/>
        <w:t>la</w:t>
        <w:softHyphen/>
        <w:t>xiT mo</w:t>
        <w:softHyphen/>
        <w:t>si</w:t>
        <w:softHyphen/>
        <w:t>li mde</w:t>
        <w:softHyphen/>
        <w:t>lo</w:t>
        <w:softHyphen/>
        <w:t>e</w:t>
        <w:softHyphen/>
        <w:t>bia. ha da ha, sa</w:t>
        <w:softHyphen/>
        <w:t>caa, qe</w:t>
        <w:softHyphen/>
        <w:t>dis Tav</w:t>
        <w:softHyphen/>
        <w:t>ze mo</w:t>
        <w:softHyphen/>
        <w:t>eq</w:t>
        <w:softHyphen/>
        <w:t>ce</w:t>
        <w:softHyphen/>
        <w:t>v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i</w:t>
        <w:softHyphen/>
        <w:t>dan</w:t>
        <w:softHyphen/>
        <w:t>Rac ZaR</w:t>
        <w:softHyphen/>
        <w:t>le</w:t>
        <w:softHyphen/>
        <w:t>bis ye</w:t>
        <w:softHyphen/>
        <w:t>fa is</w:t>
        <w:softHyphen/>
        <w:t>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mis ma</w:t>
        <w:softHyphen/>
        <w:t>uw</w:t>
        <w:softHyphen/>
        <w:t>ye</w:t>
        <w:softHyphen/>
        <w:t>be</w:t>
        <w:softHyphen/>
        <w:t>lia, rom fer</w:t>
        <w:softHyphen/>
        <w:t>ma uk</w:t>
        <w:softHyphen/>
        <w:t>ve ax</w:t>
        <w:softHyphen/>
        <w:t>lo</w:t>
        <w:softHyphen/>
        <w:t xml:space="preserve">saa. 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es is ZaR</w:t>
        <w:softHyphen/>
        <w:t>le</w:t>
        <w:softHyphen/>
        <w:t>bi ari</w:t>
        <w:softHyphen/>
        <w:t>an, fa</w:t>
        <w:softHyphen/>
        <w:t>ras kud</w:t>
        <w:softHyphen/>
        <w:t>Si rom mos</w:t>
        <w:softHyphen/>
        <w:t>dev</w:t>
        <w:softHyphen/>
        <w:t>dnen da Tan aqeT-iqiT ic</w:t>
        <w:softHyphen/>
        <w:t>qi</w:t>
        <w:softHyphen/>
        <w:t>re</w:t>
        <w:softHyphen/>
        <w:t>bod</w:t>
        <w:softHyphen/>
        <w:t>nen, vin</w:t>
        <w:softHyphen/>
        <w:t>mem ra</w:t>
        <w:softHyphen/>
        <w:t>i</w:t>
        <w:softHyphen/>
        <w:t>me ar Se</w:t>
        <w:softHyphen/>
        <w:t>mog</w:t>
        <w:softHyphen/>
        <w:t>vkad</w:t>
        <w:softHyphen/>
        <w:t>ro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R</w:t>
        <w:softHyphen/>
        <w:t>le</w:t>
        <w:softHyphen/>
        <w:t>bis ye</w:t>
        <w:softHyphen/>
        <w:t>fa sul uf</w:t>
        <w:softHyphen/>
        <w:t>ro ax</w:t>
        <w:softHyphen/>
        <w:t>lo</w:t>
        <w:softHyphen/>
        <w:t>dan mo</w:t>
        <w:softHyphen/>
        <w:t>is</w:t>
        <w:softHyphen/>
        <w:t>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</w:t>
        <w:softHyphen/>
        <w:t>ra</w:t>
        <w:softHyphen/>
        <w:t>va</w:t>
        <w:softHyphen/>
        <w:t>ni Cer</w:t>
        <w:softHyphen/>
        <w:t>de</w:t>
        <w:softHyphen/>
        <w:t>ba. wi</w:t>
        <w:softHyphen/>
        <w:t>na cxen</w:t>
        <w:softHyphen/>
        <w:t>Tan mdgar</w:t>
        <w:softHyphen/>
        <w:t>ma uf</w:t>
        <w:softHyphen/>
        <w:t>ros</w:t>
        <w:softHyphen/>
        <w:t>ma biW</w:t>
        <w:softHyphen/>
        <w:t>ma icis, rom wa</w:t>
        <w:softHyphen/>
        <w:t>mic da bi</w:t>
        <w:softHyphen/>
        <w:t>li</w:t>
        <w:softHyphen/>
        <w:t>kis mo</w:t>
        <w:softHyphen/>
        <w:t>sax</w:t>
        <w:softHyphen/>
        <w:t>ve</w:t>
        <w:softHyphen/>
        <w:t>vi</w:t>
        <w:softHyphen/>
        <w:t>dan kldis</w:t>
        <w:softHyphen/>
        <w:t>pi</w:t>
        <w:softHyphen/>
        <w:t>ras ga</w:t>
        <w:softHyphen/>
        <w:t>mo</w:t>
        <w:softHyphen/>
        <w:t>var</w:t>
        <w:softHyphen/>
        <w:t>de</w:t>
        <w:softHyphen/>
        <w:t>ba fer</w:t>
        <w:softHyphen/>
        <w:t>mis yve</w:t>
        <w:softHyphen/>
        <w:t>la</w:t>
        <w:softHyphen/>
        <w:t>ze avi da</w:t>
        <w:softHyphen/>
        <w:t>ra</w:t>
        <w:softHyphen/>
        <w:t>ji, ga</w:t>
        <w:softHyphen/>
        <w:t>mo</w:t>
        <w:softHyphen/>
        <w:t>var</w:t>
        <w:softHyphen/>
        <w:t>de</w:t>
        <w:softHyphen/>
        <w:t>ba ye</w:t>
        <w:softHyphen/>
        <w:t>fiT da iq</w:t>
        <w:softHyphen/>
        <w:t>ve, cxe</w:t>
        <w:softHyphen/>
        <w:t>ne</w:t>
        <w:softHyphen/>
        <w:t>bis qa</w:t>
        <w:softHyphen/>
        <w:t>rav</w:t>
        <w:softHyphen/>
        <w:t>nis So</w:t>
        <w:softHyphen/>
        <w:t>ri</w:t>
        <w:softHyphen/>
        <w:t>ax</w:t>
        <w:softHyphen/>
        <w:t>los, mi</w:t>
        <w:softHyphen/>
        <w:t>wa</w:t>
        <w:softHyphen/>
        <w:t>ze ga</w:t>
        <w:softHyphen/>
        <w:t>er</w:t>
        <w:softHyphen/>
        <w:t>Txme</w:t>
        <w:softHyphen/>
        <w:t>b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e</w:t>
        <w:softHyphen/>
        <w:t>bi yo</w:t>
        <w:softHyphen/>
        <w:t>fi</w:t>
        <w:softHyphen/>
        <w:t>lan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er</w:t>
        <w:softHyphen/>
        <w:t>ma qed</w:t>
        <w:softHyphen/>
        <w:t>zea Se</w:t>
        <w:softHyphen/>
        <w:t>yu</w:t>
        <w:softHyphen/>
        <w:t>Ju</w:t>
        <w:softHyphen/>
        <w:t>li. er</w:t>
        <w:softHyphen/>
        <w:t>Ti pa</w:t>
        <w:softHyphen/>
        <w:t>ta</w:t>
        <w:softHyphen/>
        <w:t>ra qo</w:t>
        <w:softHyphen/>
        <w:t>xi mwyem</w:t>
        <w:softHyphen/>
        <w:t>se</w:t>
        <w:softHyphen/>
        <w:t>bi</w:t>
        <w:softHyphen/>
        <w:t>saT</w:t>
        <w:softHyphen/>
        <w:t>vis da — ba</w:t>
        <w:softHyphen/>
        <w:t>ki sa</w:t>
        <w:softHyphen/>
        <w:t>qon</w:t>
        <w:softHyphen/>
        <w:t>li</w:t>
        <w:softHyphen/>
        <w:t>saT</w:t>
        <w:softHyphen/>
        <w:t>vis. qo</w:t>
        <w:softHyphen/>
        <w:t>xi fi</w:t>
        <w:softHyphen/>
        <w:t>qa</w:t>
        <w:softHyphen/>
        <w:t>li qvi</w:t>
        <w:softHyphen/>
        <w:t>Taa na</w:t>
        <w:softHyphen/>
        <w:t>ge</w:t>
        <w:softHyphen/>
        <w:t>bi da ze</w:t>
        <w:softHyphen/>
        <w:t>mo</w:t>
        <w:softHyphen/>
        <w:t>da</w:t>
        <w:softHyphen/>
        <w:t>nac an fi</w:t>
        <w:softHyphen/>
        <w:t>qa</w:t>
        <w:softHyphen/>
        <w:t>li aqvs ga</w:t>
        <w:softHyphen/>
        <w:t>da</w:t>
        <w:softHyphen/>
        <w:t>xu</w:t>
        <w:softHyphen/>
        <w:t>ru</w:t>
        <w:softHyphen/>
        <w:t>li, an Ti</w:t>
        <w:softHyphen/>
        <w:t>va. uqo</w:t>
        <w:softHyphen/>
        <w:t>xod mwyem</w:t>
        <w:softHyphen/>
        <w:t>su</w:t>
        <w:softHyphen/>
        <w:t>ri cxov</w:t>
        <w:softHyphen/>
        <w:t>re</w:t>
        <w:softHyphen/>
        <w:t>ba ver ga</w:t>
        <w:softHyphen/>
        <w:t>da</w:t>
        <w:softHyphen/>
        <w:t>iv</w:t>
        <w:softHyphen/>
        <w:t>lis, miT uf</w:t>
        <w:softHyphen/>
        <w:t>ro Tu fer</w:t>
        <w:softHyphen/>
        <w:t>ma sad</w:t>
        <w:softHyphen/>
        <w:t>Rac ze</w:t>
        <w:softHyphen/>
        <w:t>mo</w:t>
        <w:softHyphen/>
        <w:t>Taa, ci</w:t>
        <w:softHyphen/>
        <w:t>sa da mi</w:t>
        <w:softHyphen/>
        <w:t>wis Se</w:t>
        <w:softHyphen/>
        <w:t>sa</w:t>
        <w:softHyphen/>
        <w:t>yar</w:t>
        <w:softHyphen/>
        <w:t>ze. qox</w:t>
        <w:softHyphen/>
        <w:t>Si yve</w:t>
        <w:softHyphen/>
        <w:t>liT sav</w:t>
        <w:softHyphen/>
        <w:t>se tom</w:t>
        <w:softHyphen/>
        <w:t>re</w:t>
        <w:softHyphen/>
        <w:t>bia, uwin rom sa</w:t>
        <w:softHyphen/>
        <w:t>ca</w:t>
        <w:softHyphen/>
        <w:t>lo</w:t>
        <w:softHyphen/>
        <w:t>ebs eZax</w:t>
        <w:softHyphen/>
        <w:t>dnen. sa</w:t>
        <w:softHyphen/>
        <w:t>ca</w:t>
        <w:softHyphen/>
        <w:t>lo to</w:t>
        <w:softHyphen/>
        <w:t>ma</w:t>
        <w:softHyphen/>
        <w:t>ra</w:t>
        <w:softHyphen/>
        <w:t>ze di</w:t>
        <w:softHyphen/>
        <w:t>dia, uf</w:t>
        <w:softHyphen/>
        <w:t>ro uxe</w:t>
        <w:softHyphen/>
        <w:t>Si da uf</w:t>
        <w:softHyphen/>
        <w:t>ro te</w:t>
        <w:softHyphen/>
        <w:t>va</w:t>
        <w:softHyphen/>
        <w:t>dic. Ca</w:t>
        <w:softHyphen/>
        <w:t>nax</w:t>
        <w:softHyphen/>
        <w:t>Si fqvi</w:t>
        <w:softHyphen/>
        <w:t>lia, da yo</w:t>
        <w:softHyphen/>
        <w:t>vel</w:t>
        <w:softHyphen/>
        <w:t>dRe Tu ara, or-sam dRe</w:t>
        <w:softHyphen/>
        <w:t>Si er</w:t>
        <w:softHyphen/>
        <w:t>Txel ma</w:t>
        <w:softHyphen/>
        <w:t>inc, Ru</w:t>
        <w:softHyphen/>
        <w:t>mel</w:t>
        <w:softHyphen/>
        <w:t>Si  an su</w:t>
        <w:softHyphen/>
        <w:t>lac cec</w:t>
        <w:softHyphen/>
        <w:t>xlis</w:t>
        <w:softHyphen/>
        <w:t>pi</w:t>
        <w:softHyphen/>
        <w:t>ra did lod</w:t>
        <w:softHyphen/>
        <w:t>ze mwyem</w:t>
        <w:softHyphen/>
        <w:t>se</w:t>
        <w:softHyphen/>
        <w:t>bi</w:t>
        <w:softHyphen/>
        <w:t>saT</w:t>
        <w:softHyphen/>
        <w:t>vis pu</w:t>
        <w:softHyphen/>
        <w:t>ri da xmi</w:t>
        <w:softHyphen/>
        <w:t>a</w:t>
        <w:softHyphen/>
        <w:t>di cxve</w:t>
        <w:softHyphen/>
        <w:t>ba. iq</w:t>
        <w:softHyphen/>
        <w:t>ve xax</w:t>
        <w:softHyphen/>
        <w:t>vi</w:t>
        <w:softHyphen/>
        <w:t>sa da niv</w:t>
        <w:softHyphen/>
        <w:t>ris ga</w:t>
        <w:softHyphen/>
        <w:t>la (anu as</w:t>
        <w:softHyphen/>
        <w:t>xmu</w:t>
        <w:softHyphen/>
        <w:t>la) hki</w:t>
        <w:softHyphen/>
        <w:t>dia. Ca</w:t>
        <w:softHyphen/>
        <w:t>wiT</w:t>
        <w:softHyphen/>
        <w:t>le</w:t>
        <w:softHyphen/>
        <w:t>bu</w:t>
        <w:softHyphen/>
        <w:t>li wi</w:t>
        <w:softHyphen/>
        <w:t>wa</w:t>
        <w:softHyphen/>
        <w:t>kac aq</w:t>
        <w:softHyphen/>
        <w:t>vea. qo</w:t>
        <w:softHyphen/>
        <w:t>xis gar</w:t>
        <w:softHyphen/>
        <w:t>Se</w:t>
        <w:softHyphen/>
        <w:t>mo Tvle</w:t>
        <w:softHyphen/>
        <w:t>men qo</w:t>
        <w:softHyphen/>
        <w:t>fa</w:t>
        <w:softHyphen/>
        <w:t>ke</w:t>
        <w:softHyphen/>
        <w:t>bi da sak</w:t>
        <w:softHyphen/>
        <w:t>ma</w:t>
        <w:softHyphen/>
        <w:t>ri</w:t>
        <w:softHyphen/>
        <w:t>sia fer</w:t>
        <w:softHyphen/>
        <w:t>mis iqiT vin</w:t>
        <w:softHyphen/>
        <w:t>me uc</w:t>
        <w:softHyphen/>
        <w:t>xom Ca</w:t>
        <w:softHyphen/>
        <w:t>i</w:t>
        <w:softHyphen/>
        <w:t>a</w:t>
        <w:softHyphen/>
        <w:t>ros an cxe</w:t>
        <w:softHyphen/>
        <w:t>niT an qve</w:t>
        <w:softHyphen/>
        <w:t>i</w:t>
        <w:softHyphen/>
        <w:t>Tad, rom qo</w:t>
        <w:softHyphen/>
        <w:t>fa</w:t>
        <w:softHyphen/>
        <w:t>ke</w:t>
        <w:softHyphen/>
        <w:t>bi isa</w:t>
        <w:softHyphen/>
        <w:t>ri</w:t>
        <w:softHyphen/>
        <w:t>viT mow</w:t>
        <w:softHyphen/>
        <w:t>yde</w:t>
        <w:softHyphen/>
        <w:t>bi</w:t>
        <w:softHyphen/>
        <w:t>an ad</w:t>
        <w:softHyphen/>
        <w:t>gils da qve</w:t>
        <w:softHyphen/>
        <w:t>moT ga</w:t>
        <w:softHyphen/>
        <w:t>en</w:t>
        <w:softHyphen/>
        <w:t>Te</w:t>
        <w:softHyphen/>
        <w:t>bi</w:t>
        <w:softHyphen/>
        <w:t>an, vid</w:t>
        <w:softHyphen/>
        <w:t>re mwyem</w:t>
        <w:softHyphen/>
        <w:t>se</w:t>
        <w:softHyphen/>
        <w:t>bis stve</w:t>
        <w:softHyphen/>
        <w:t>na da tuq</w:t>
        <w:softHyphen/>
        <w:t>sva ar mis</w:t>
        <w:softHyphen/>
        <w:t>wvde</w:t>
        <w:softHyphen/>
        <w:t>baT, ras ga</w:t>
        <w:softHyphen/>
        <w:t>giJ</w:t>
        <w:softHyphen/>
        <w:t>diT, Cven dag</w:t>
        <w:softHyphen/>
        <w:t>va</w:t>
        <w:softHyphen/>
        <w:t>ca</w:t>
        <w:softHyphen/>
        <w:t>deT, Cven uf</w:t>
        <w:softHyphen/>
        <w:t>ro vi</w:t>
        <w:softHyphen/>
        <w:t>ciT, vin mte</w:t>
        <w:softHyphen/>
        <w:t>ria da vin moy</w:t>
        <w:softHyphen/>
        <w:t>va</w:t>
        <w:softHyphen/>
        <w:t>re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la</w:t>
        <w:softHyphen/>
        <w:t>ad</w:t>
        <w:softHyphen/>
        <w:t>ri</w:t>
        <w:softHyphen/>
        <w:t>an cxva</w:t>
        <w:softHyphen/>
        <w:t>ri ba</w:t>
        <w:softHyphen/>
        <w:t>ki</w:t>
        <w:softHyphen/>
        <w:t>dan ga</w:t>
        <w:softHyphen/>
        <w:t>moh</w:t>
        <w:softHyphen/>
        <w:t>yavT da sa</w:t>
        <w:softHyphen/>
        <w:t>Zo</w:t>
        <w:softHyphen/>
        <w:t>var</w:t>
        <w:softHyphen/>
        <w:t>ze mi</w:t>
        <w:softHyphen/>
        <w:t>e</w:t>
        <w:softHyphen/>
        <w:t>re</w:t>
        <w:softHyphen/>
        <w:t>ke</w:t>
        <w:softHyphen/>
        <w:t>bi</w:t>
        <w:softHyphen/>
        <w:t>an. es is cxva</w:t>
        <w:softHyphen/>
        <w:t>ria, wi</w:t>
        <w:softHyphen/>
        <w:t>na dRes rom Ca</w:t>
        <w:softHyphen/>
        <w:t>mow</w:t>
        <w:softHyphen/>
        <w:t>ve</w:t>
        <w:softHyphen/>
        <w:t>les da ga</w:t>
        <w:softHyphen/>
        <w:t>par</w:t>
        <w:softHyphen/>
        <w:t>ses ki</w:t>
        <w:softHyphen/>
        <w:t>dec. sa</w:t>
        <w:softHyphen/>
        <w:t>Zo</w:t>
        <w:softHyphen/>
        <w:t>var</w:t>
        <w:softHyphen/>
        <w:t>ze cxvars er</w:t>
        <w:softHyphen/>
        <w:t>Ti mwyem</w:t>
        <w:softHyphen/>
        <w:t>si mih</w:t>
        <w:softHyphen/>
        <w:t>yve</w:t>
        <w:softHyphen/>
        <w:t>ba. is ad</w:t>
        <w:softHyphen/>
        <w:t>gas Tav</w:t>
        <w:softHyphen/>
        <w:t>ze mTel fa</w:t>
        <w:softHyphen/>
        <w:t>ras, is aR</w:t>
        <w:softHyphen/>
        <w:t>vi</w:t>
        <w:softHyphen/>
        <w:t>Zebs da am</w:t>
        <w:softHyphen/>
        <w:t>xne</w:t>
        <w:softHyphen/>
        <w:t>vebs qo</w:t>
        <w:softHyphen/>
        <w:t>fa</w:t>
        <w:softHyphen/>
        <w:t>kebs. man un</w:t>
        <w:softHyphen/>
        <w:t>da mi</w:t>
        <w:softHyphen/>
        <w:t>ap</w:t>
        <w:softHyphen/>
        <w:t>yros yu</w:t>
        <w:softHyphen/>
        <w:t>ri Ra</w:t>
        <w:softHyphen/>
        <w:t>me</w:t>
        <w:softHyphen/>
        <w:t>ul Cqams, yo</w:t>
        <w:softHyphen/>
        <w:t>vel ga</w:t>
        <w:softHyphen/>
        <w:t>fa</w:t>
        <w:softHyphen/>
        <w:t>Cu</w:t>
        <w:softHyphen/>
        <w:t>ne</w:t>
        <w:softHyphen/>
        <w:t>bas, cxvris SeS</w:t>
        <w:softHyphen/>
        <w:t>fo</w:t>
        <w:softHyphen/>
        <w:t>Te</w:t>
        <w:softHyphen/>
        <w:t>bas, ra</w:t>
        <w:softHyphen/>
        <w:t>Ta dro</w:t>
        <w:softHyphen/>
        <w:t>u</w:t>
        <w:softHyphen/>
        <w:t>lad mix</w:t>
        <w:softHyphen/>
        <w:t>vdes, sa</w:t>
        <w:softHyphen/>
        <w:t>i</w:t>
        <w:softHyphen/>
        <w:t>dan elis fa</w:t>
        <w:softHyphen/>
        <w:t>ras saf</w:t>
        <w:softHyphen/>
        <w:t xml:space="preserve">rTxe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ki — isev ba</w:t>
        <w:softHyphen/>
        <w:t>ki da isev Sro</w:t>
        <w:softHyphen/>
        <w:t>ma di</w:t>
        <w:softHyphen/>
        <w:t>li</w:t>
        <w:softHyphen/>
        <w:t>dan da</w:t>
        <w:softHyphen/>
        <w:t>Ra</w:t>
        <w:softHyphen/>
        <w:t>me</w:t>
        <w:softHyphen/>
        <w:t>bam</w:t>
        <w:softHyphen/>
        <w:t>d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er</w:t>
        <w:softHyphen/>
        <w:t>ma</w:t>
        <w:softHyphen/>
        <w:t>Si mTe</w:t>
        <w:softHyphen/>
        <w:t>li dRe ise ga</w:t>
        <w:softHyphen/>
        <w:t>dis, ka</w:t>
        <w:softHyphen/>
        <w:t>ci gver</w:t>
        <w:softHyphen/>
        <w:t>dze ga</w:t>
        <w:softHyphen/>
        <w:t>sa</w:t>
        <w:softHyphen/>
        <w:t>xe</w:t>
        <w:softHyphen/>
        <w:t>dad ver mo</w:t>
        <w:softHyphen/>
        <w:t>ic</w:t>
        <w:softHyphen/>
        <w:t>lis. jer di</w:t>
        <w:softHyphen/>
        <w:t>la</w:t>
        <w:softHyphen/>
        <w:t>ad</w:t>
        <w:softHyphen/>
        <w:t>ri</w:t>
        <w:softHyphen/>
        <w:t>a</w:t>
        <w:softHyphen/>
        <w:t>nad cis</w:t>
        <w:softHyphen/>
        <w:t>kris var</w:t>
        <w:softHyphen/>
        <w:t>skvla</w:t>
        <w:softHyphen/>
        <w:t>vi isev ca</w:t>
        <w:softHyphen/>
        <w:t>ze rom iq</w:t>
        <w:softHyphen/>
        <w:t>ne</w:t>
        <w:softHyphen/>
        <w:t>ba, cxva</w:t>
        <w:softHyphen/>
        <w:t>ri ba</w:t>
        <w:softHyphen/>
        <w:t>lax</w:t>
        <w:softHyphen/>
        <w:t>ze un</w:t>
        <w:softHyphen/>
        <w:t>da ga</w:t>
        <w:softHyphen/>
        <w:t>is</w:t>
        <w:softHyphen/>
        <w:t>tum</w:t>
        <w:softHyphen/>
        <w:t>ron. na</w:t>
        <w:softHyphen/>
        <w:t>wi</w:t>
        <w:softHyphen/>
        <w:t>li cxvri</w:t>
        <w:softHyphen/>
        <w:t>sa  bak</w:t>
        <w:softHyphen/>
        <w:t>Si un</w:t>
        <w:softHyphen/>
        <w:t>da da</w:t>
        <w:softHyphen/>
        <w:t>ar</w:t>
        <w:softHyphen/>
        <w:t>Ci</w:t>
        <w:softHyphen/>
        <w:t>non da, ro</w:t>
        <w:softHyphen/>
        <w:t>gorc ki kar</w:t>
        <w:softHyphen/>
        <w:t>gad ina</w:t>
        <w:softHyphen/>
        <w:t>Tebs Tu par</w:t>
        <w:softHyphen/>
        <w:t>svis dro dam</w:t>
        <w:softHyphen/>
        <w:t>dga</w:t>
        <w:softHyphen/>
        <w:t>ra, par</w:t>
        <w:softHyphen/>
        <w:t>svas Se</w:t>
        <w:softHyphen/>
        <w:t>ud</w:t>
        <w:softHyphen/>
        <w:t>ge</w:t>
        <w:softHyphen/>
        <w:t>bi</w:t>
        <w:softHyphen/>
        <w:t>an mwyem</w:t>
        <w:softHyphen/>
        <w:t>se</w:t>
        <w:softHyphen/>
        <w:t>bi, ga</w:t>
        <w:softHyphen/>
        <w:t>ko</w:t>
        <w:softHyphen/>
        <w:t>Wa</w:t>
        <w:softHyphen/>
        <w:t>ven cxvars da du</w:t>
        <w:softHyphen/>
        <w:t>qar</w:t>
        <w:softHyphen/>
        <w:t>diT mis</w:t>
        <w:softHyphen/>
        <w:t>dge</w:t>
        <w:softHyphen/>
        <w:t>bi</w:t>
        <w:softHyphen/>
        <w:t>an, ra</w:t>
        <w:softHyphen/>
        <w:t>Ta TeT</w:t>
        <w:softHyphen/>
        <w:t>ri, fa</w:t>
        <w:softHyphen/>
        <w:t>fu</w:t>
        <w:softHyphen/>
        <w:t>ki qa</w:t>
        <w:softHyphen/>
        <w:t>Ti</w:t>
        <w:softHyphen/>
        <w:t>bi ga</w:t>
        <w:softHyphen/>
        <w:t>xa</w:t>
        <w:softHyphen/>
        <w:t>don da Zvir</w:t>
        <w:softHyphen/>
        <w:t>fa</w:t>
        <w:softHyphen/>
        <w:t>si mat</w:t>
        <w:softHyphen/>
        <w:t>yli cal</w:t>
        <w:softHyphen/>
        <w:t>ke da</w:t>
        <w:softHyphen/>
        <w:t>ax</w:t>
        <w:softHyphen/>
        <w:t>va</w:t>
        <w:softHyphen/>
        <w:t>vo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ki yve</w:t>
        <w:softHyphen/>
        <w:t>lis amoy</w:t>
        <w:softHyphen/>
        <w:t>va</w:t>
        <w:softHyphen/>
        <w:t>na... yve</w:t>
        <w:softHyphen/>
        <w:t>lis amoy</w:t>
        <w:softHyphen/>
        <w:t>va</w:t>
        <w:softHyphen/>
        <w:t>nas di</w:t>
        <w:softHyphen/>
        <w:t>di os</w:t>
        <w:softHyphen/>
        <w:t>ta</w:t>
        <w:softHyphen/>
        <w:t>to</w:t>
        <w:softHyphen/>
        <w:t>ba sWir</w:t>
        <w:softHyphen/>
        <w:t>de</w:t>
        <w:softHyphen/>
        <w:t>ba. yve</w:t>
        <w:softHyphen/>
        <w:t>li gem</w:t>
        <w:softHyphen/>
        <w:t>ri</w:t>
        <w:softHyphen/>
        <w:t>e</w:t>
        <w:softHyphen/>
        <w:t>lic un</w:t>
        <w:softHyphen/>
        <w:t>da iyos, zo</w:t>
        <w:softHyphen/>
        <w:t>mi</w:t>
        <w:softHyphen/>
        <w:t>e</w:t>
        <w:softHyphen/>
        <w:t>rad yu</w:t>
        <w:softHyphen/>
        <w:t>a</w:t>
        <w:softHyphen/>
        <w:t>Ti</w:t>
        <w:softHyphen/>
        <w:t>a</w:t>
        <w:softHyphen/>
        <w:t>nic da la</w:t>
        <w:softHyphen/>
        <w:t>ma</w:t>
        <w:softHyphen/>
        <w:t>zic. nu ga</w:t>
        <w:softHyphen/>
        <w:t>gik</w:t>
        <w:softHyphen/>
        <w:t>vir</w:t>
        <w:softHyphen/>
        <w:t>de</w:t>
        <w:softHyphen/>
        <w:t>baT, si</w:t>
        <w:softHyphen/>
        <w:t>la</w:t>
        <w:softHyphen/>
        <w:t>ma</w:t>
        <w:softHyphen/>
        <w:t>ze yve</w:t>
        <w:softHyphen/>
        <w:t>la</w:t>
        <w:softHyphen/>
        <w:t>fers sWir</w:t>
        <w:softHyphen/>
        <w:t>de</w:t>
        <w:softHyphen/>
        <w:t>ba, aba war</w:t>
        <w:softHyphen/>
        <w:t>mo</w:t>
        <w:softHyphen/>
        <w:t>id</w:t>
        <w:softHyphen/>
        <w:t>gi</w:t>
        <w:softHyphen/>
        <w:t>neT, sad ik</w:t>
        <w:softHyphen/>
        <w:t>lo-bak</w:t>
        <w:softHyphen/>
        <w:t>lod moW</w:t>
        <w:softHyphen/>
        <w:t>yle</w:t>
        <w:softHyphen/>
        <w:t>ti</w:t>
        <w:softHyphen/>
        <w:t>li yve</w:t>
        <w:softHyphen/>
        <w:t>li da sad kox</w:t>
        <w:softHyphen/>
        <w:t>tad ga</w:t>
        <w:softHyphen/>
        <w:t>moy</w:t>
        <w:softHyphen/>
        <w:t>va</w:t>
        <w:softHyphen/>
        <w:t>ni</w:t>
        <w:softHyphen/>
        <w:t>li kve</w:t>
        <w:softHyphen/>
        <w:t>ri, So</w:t>
        <w:softHyphen/>
        <w:t>ri</w:t>
        <w:softHyphen/>
        <w:t>dan rom TeTr gog</w:t>
        <w:softHyphen/>
        <w:t>ras mog</w:t>
        <w:softHyphen/>
        <w:t>va</w:t>
        <w:softHyphen/>
        <w:t>go</w:t>
        <w:softHyphen/>
        <w:t>nebs da na</w:t>
        <w:softHyphen/>
        <w:t>o</w:t>
        <w:softHyphen/>
        <w:t>We</w:t>
        <w:softHyphen/>
        <w:t>bic ise Ca</w:t>
        <w:softHyphen/>
        <w:t>u</w:t>
        <w:softHyphen/>
        <w:t>dis, TiT</w:t>
        <w:softHyphen/>
        <w:t>qos sa</w:t>
        <w:softHyphen/>
        <w:t>gan</w:t>
        <w:softHyphen/>
        <w:t>ge</w:t>
        <w:softHyphen/>
        <w:t>bod da</w:t>
        <w:softHyphen/>
        <w:t>uT</w:t>
        <w:softHyphen/>
        <w:t>vlio. ra Tqma un</w:t>
        <w:softHyphen/>
        <w:t>da, uf</w:t>
        <w:softHyphen/>
        <w:t>ro di</w:t>
        <w:softHyphen/>
        <w:t>di os</w:t>
        <w:softHyphen/>
        <w:t>ta</w:t>
        <w:softHyphen/>
        <w:t>to</w:t>
        <w:softHyphen/>
        <w:t>ba cno</w:t>
        <w:softHyphen/>
        <w:t>bil gu</w:t>
        <w:softHyphen/>
        <w:t>dis yvels sWir</w:t>
        <w:softHyphen/>
        <w:t>de</w:t>
        <w:softHyphen/>
        <w:t>ba, ro</w:t>
        <w:softHyphen/>
        <w:t>mel</w:t>
        <w:softHyphen/>
        <w:t>sac sa</w:t>
        <w:softHyphen/>
        <w:t>gan</w:t>
        <w:softHyphen/>
        <w:t>ge</w:t>
        <w:softHyphen/>
        <w:t>bod Cay</w:t>
        <w:softHyphen/>
        <w:t>viT</w:t>
        <w:softHyphen/>
        <w:t>le</w:t>
        <w:softHyphen/>
        <w:t>bu</w:t>
        <w:softHyphen/>
        <w:t>li (er</w:t>
        <w:softHyphen/>
        <w:t>bos nak</w:t>
        <w:softHyphen/>
        <w:t>va</w:t>
        <w:softHyphen/>
        <w:t>le</w:t>
        <w:softHyphen/>
        <w:t>vi) fe</w:t>
        <w:softHyphen/>
        <w:t>ri da ase</w:t>
        <w:softHyphen/>
        <w:t>ve sa</w:t>
        <w:softHyphen/>
        <w:t>gan</w:t>
        <w:softHyphen/>
        <w:t>ge</w:t>
        <w:softHyphen/>
        <w:t>bo ge</w:t>
        <w:softHyphen/>
        <w:t>moc un</w:t>
        <w:softHyphen/>
        <w:t>da hqo</w:t>
        <w:softHyphen/>
        <w:t>n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dis yve</w:t>
        <w:softHyphen/>
        <w:t>li sa</w:t>
        <w:softHyphen/>
        <w:t>Tu</w:t>
        <w:softHyphen/>
        <w:t>Ti amo</w:t>
        <w:softHyphen/>
        <w:t>say</w:t>
        <w:softHyphen/>
        <w:t>va</w:t>
        <w:softHyphen/>
        <w:t>nia. mi</w:t>
        <w:softHyphen/>
        <w:t>si amom</w:t>
        <w:softHyphen/>
        <w:t>yva</w:t>
        <w:softHyphen/>
        <w:t>ni yo</w:t>
        <w:softHyphen/>
        <w:t>vel wvril</w:t>
        <w:softHyphen/>
        <w:t>man</w:t>
        <w:softHyphen/>
        <w:t>Si kar</w:t>
        <w:softHyphen/>
        <w:t>gad un</w:t>
        <w:softHyphen/>
        <w:t>da er</w:t>
        <w:softHyphen/>
        <w:t>kve</w:t>
        <w:softHyphen/>
        <w:t>o</w:t>
        <w:softHyphen/>
        <w:t>des, yve</w:t>
        <w:softHyphen/>
        <w:t>la</w:t>
        <w:softHyphen/>
        <w:t>fers ma</w:t>
        <w:softHyphen/>
        <w:t>ma-pa</w:t>
        <w:softHyphen/>
        <w:t>pu</w:t>
        <w:softHyphen/>
        <w:t>rad ake</w:t>
        <w:softHyphen/>
        <w:t>Teb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ha</w:t>
        <w:softHyphen/>
        <w:t>i</w:t>
        <w:softHyphen/>
        <w:t>ha</w:t>
        <w:softHyphen/>
        <w:t>rad gu</w:t>
        <w:softHyphen/>
        <w:t>dis yvels ver amo</w:t>
        <w:softHyphen/>
        <w:t>iy</w:t>
        <w:softHyphen/>
        <w:t>van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na mar</w:t>
        <w:softHyphen/>
        <w:t>to gu</w:t>
        <w:softHyphen/>
        <w:t>dis yve</w:t>
        <w:softHyphen/>
        <w:t>li? da ki</w:t>
        <w:softHyphen/>
        <w:t>dev ram</w:t>
        <w:softHyphen/>
        <w:t>de</w:t>
        <w:softHyphen/>
        <w:t>ni ra</w:t>
        <w:softHyphen/>
        <w:t>me ala</w:t>
        <w:softHyphen/>
        <w:t>ma</w:t>
        <w:softHyphen/>
        <w:t>zeb</w:t>
        <w:softHyphen/>
        <w:t>da cxov</w:t>
        <w:softHyphen/>
        <w:t>re</w:t>
        <w:softHyphen/>
        <w:t>ba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Tqma un</w:t>
        <w:softHyphen/>
        <w:t>da, gu</w:t>
        <w:softHyphen/>
        <w:t>dis yve</w:t>
        <w:softHyphen/>
        <w:t>li da bev</w:t>
        <w:softHyphen/>
        <w:t>ri ram sxvac yo</w:t>
        <w:softHyphen/>
        <w:t>vel</w:t>
        <w:softHyphen/>
        <w:t>dRi</w:t>
        <w:softHyphen/>
        <w:t>u</w:t>
        <w:softHyphen/>
        <w:t>ri yo</w:t>
        <w:softHyphen/>
        <w:t>fis wvril</w:t>
        <w:softHyphen/>
        <w:t>ma</w:t>
        <w:softHyphen/>
        <w:t>ne</w:t>
        <w:softHyphen/>
        <w:t>bia, mag</w:t>
        <w:softHyphen/>
        <w:t>ram am wvril</w:t>
        <w:softHyphen/>
        <w:t>ma</w:t>
        <w:softHyphen/>
        <w:t>neb</w:t>
        <w:softHyphen/>
        <w:t>Sic xom Cans Zve</w:t>
        <w:softHyphen/>
        <w:t>li kul</w:t>
        <w:softHyphen/>
        <w:t>tu</w:t>
        <w:softHyphen/>
        <w:t>r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m</w:t>
        <w:softHyphen/>
        <w:t>dvil kul</w:t>
        <w:softHyphen/>
        <w:t>tu</w:t>
        <w:softHyphen/>
        <w:t>rebs mu</w:t>
        <w:softHyphen/>
        <w:t>dam Ta</w:t>
        <w:softHyphen/>
        <w:t>vis</w:t>
        <w:softHyphen/>
        <w:t>Ta</w:t>
        <w:softHyphen/>
        <w:t>va</w:t>
        <w:softHyphen/>
        <w:t>di, TviT</w:t>
        <w:softHyphen/>
        <w:t>myo</w:t>
        <w:softHyphen/>
        <w:t>fa</w:t>
        <w:softHyphen/>
        <w:t>di xal</w:t>
        <w:softHyphen/>
        <w:t>xe</w:t>
        <w:softHyphen/>
        <w:t>bi qmnid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u ga</w:t>
        <w:softHyphen/>
        <w:t>gik</w:t>
        <w:softHyphen/>
        <w:t>vir</w:t>
        <w:softHyphen/>
        <w:t>de</w:t>
        <w:softHyphen/>
        <w:t>baT, Tu get</w:t>
        <w:softHyphen/>
        <w:t>yviT, rom ise</w:t>
        <w:softHyphen/>
        <w:t>Ti ub</w:t>
        <w:softHyphen/>
        <w:t>ra</w:t>
        <w:softHyphen/>
        <w:t>lo ra</w:t>
        <w:softHyphen/>
        <w:t>mec, ro</w:t>
        <w:softHyphen/>
        <w:t>go</w:t>
        <w:softHyphen/>
        <w:t>ri</w:t>
        <w:softHyphen/>
        <w:t>caa gu</w:t>
        <w:softHyphen/>
        <w:t>dis yve</w:t>
        <w:softHyphen/>
        <w:t>lis amoy</w:t>
        <w:softHyphen/>
        <w:t>va</w:t>
        <w:softHyphen/>
        <w:t>na, xal</w:t>
        <w:softHyphen/>
        <w:t>xis kul</w:t>
        <w:softHyphen/>
        <w:t>tu</w:t>
        <w:softHyphen/>
        <w:t>ris mar</w:t>
        <w:softHyphen/>
        <w:t>Tlac mci</w:t>
        <w:softHyphen/>
        <w:t>re, mag</w:t>
        <w:softHyphen/>
        <w:t>ram ar</w:t>
        <w:softHyphen/>
        <w:t>cTu um</w:t>
        <w:softHyphen/>
        <w:t>niS</w:t>
        <w:softHyphen/>
        <w:t>vne</w:t>
        <w:softHyphen/>
        <w:t>lo na</w:t>
        <w:softHyphen/>
        <w:t>wi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o</w:t>
        <w:softHyphen/>
        <w:t>ve</w:t>
        <w:softHyphen/>
        <w:t>li `wvril</w:t>
        <w:softHyphen/>
        <w:t>ma</w:t>
        <w:softHyphen/>
        <w:t>ni~— erT did, sa</w:t>
        <w:softHyphen/>
        <w:t>er</w:t>
        <w:softHyphen/>
        <w:t>To kul</w:t>
        <w:softHyphen/>
        <w:t>tu</w:t>
        <w:softHyphen/>
        <w:t>ras qmni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dav</w:t>
        <w:softHyphen/>
        <w:t>brun</w:t>
        <w:softHyphen/>
        <w:t>deT fer</w:t>
        <w:softHyphen/>
        <w:t>m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yve</w:t>
        <w:softHyphen/>
        <w:t>li uk</w:t>
        <w:softHyphen/>
        <w:t>ve amo</w:t>
        <w:softHyphen/>
        <w:t>iy</w:t>
        <w:softHyphen/>
        <w:t>va</w:t>
        <w:softHyphen/>
        <w:t>nes da iq</w:t>
        <w:softHyphen/>
        <w:t>ve, bi</w:t>
        <w:softHyphen/>
        <w:t>na</w:t>
        <w:softHyphen/>
        <w:t>Si, sa</w:t>
        <w:softHyphen/>
        <w:t>gan</w:t>
        <w:softHyphen/>
        <w:t>ge</w:t>
        <w:softHyphen/>
        <w:t>bod gam</w:t>
        <w:softHyphen/>
        <w:t>za</w:t>
        <w:softHyphen/>
        <w:t>de</w:t>
        <w:softHyphen/>
        <w:t>bul xis Ta</w:t>
        <w:softHyphen/>
        <w:t>ro</w:t>
        <w:softHyphen/>
        <w:t>ze ga</w:t>
        <w:softHyphen/>
        <w:t>am</w:t>
        <w:softHyphen/>
        <w:t>wkri</w:t>
        <w:softHyphen/>
        <w:t>ves. ma</w:t>
        <w:softHyphen/>
        <w:t>ri</w:t>
        <w:softHyphen/>
        <w:t>li mo</w:t>
        <w:softHyphen/>
        <w:t>a</w:t>
        <w:softHyphen/>
        <w:t>ya</w:t>
        <w:softHyphen/>
        <w:t>res da al</w:t>
        <w:softHyphen/>
        <w:t>baT ma</w:t>
        <w:softHyphen/>
        <w:t>le SeS</w:t>
        <w:softHyphen/>
        <w:t>re</w:t>
        <w:softHyphen/>
        <w:t>ba ki</w:t>
        <w:softHyphen/>
        <w:t>dec... me</w:t>
        <w:softHyphen/>
        <w:t>re Ca</w:t>
        <w:softHyphen/>
        <w:t>aw</w:t>
        <w:softHyphen/>
        <w:t>yo</w:t>
        <w:softHyphen/>
        <w:t>ben gu</w:t>
        <w:softHyphen/>
        <w:t>deb</w:t>
        <w:softHyphen/>
        <w:t>Si an sa</w:t>
        <w:softHyphen/>
        <w:t>ca</w:t>
        <w:softHyphen/>
        <w:t>lo</w:t>
        <w:softHyphen/>
        <w:t>eb</w:t>
        <w:softHyphen/>
        <w:t>Si. me</w:t>
        <w:softHyphen/>
        <w:t>re ba</w:t>
        <w:softHyphen/>
        <w:t>ri</w:t>
        <w:softHyphen/>
        <w:t>dan amov</w:t>
        <w:softHyphen/>
        <w:t>len cxe</w:t>
        <w:softHyphen/>
        <w:t>ne</w:t>
        <w:softHyphen/>
        <w:t>bi. yve</w:t>
        <w:softHyphen/>
        <w:t>li xur</w:t>
        <w:softHyphen/>
        <w:t>ji</w:t>
        <w:softHyphen/>
        <w:t>neb</w:t>
        <w:softHyphen/>
        <w:t>Si ga</w:t>
        <w:softHyphen/>
        <w:t>da</w:t>
        <w:softHyphen/>
        <w:t>i</w:t>
        <w:softHyphen/>
        <w:t>nac</w:t>
        <w:softHyphen/>
        <w:t>vlebs. ga</w:t>
        <w:softHyphen/>
        <w:t>dah</w:t>
        <w:softHyphen/>
        <w:t>ki</w:t>
        <w:softHyphen/>
        <w:t>de</w:t>
        <w:softHyphen/>
        <w:t>ben am mZi</w:t>
        <w:softHyphen/>
        <w:t>me xur</w:t>
        <w:softHyphen/>
        <w:t>jins cxe</w:t>
        <w:softHyphen/>
        <w:t>nebs da bi</w:t>
        <w:softHyphen/>
        <w:t>lik</w:t>
        <w:softHyphen/>
        <w:t>ze da</w:t>
        <w:softHyphen/>
        <w:t>eS</w:t>
        <w:softHyphen/>
        <w:t>v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</w:t>
        <w:softHyphen/>
        <w:t>xis pa</w:t>
        <w:softHyphen/>
        <w:t>ta</w:t>
        <w:softHyphen/>
        <w:t>ra qo</w:t>
        <w:softHyphen/>
        <w:t>co</w:t>
        <w:softHyphen/>
        <w:t>e</w:t>
        <w:softHyphen/>
        <w:t>bi sav</w:t>
        <w:softHyphen/>
        <w:t>sea kal</w:t>
        <w:softHyphen/>
        <w:t>t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l</w:t>
        <w:softHyphen/>
        <w:t>ti ra</w:t>
        <w:softHyphen/>
        <w:t>Ra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Zes rom sa</w:t>
        <w:softHyphen/>
        <w:t>fu</w:t>
        <w:softHyphen/>
        <w:t>ars mis</w:t>
        <w:softHyphen/>
        <w:t>ce</w:t>
        <w:softHyphen/>
        <w:t>men da xa</w:t>
        <w:softHyphen/>
        <w:t>Wos</w:t>
        <w:softHyphen/>
        <w:t>mag</w:t>
        <w:softHyphen/>
        <w:t>va</w:t>
        <w:softHyphen/>
        <w:t>ri ma</w:t>
        <w:softHyphen/>
        <w:t>sa Sra</w:t>
        <w:softHyphen/>
        <w:t>ti</w:t>
        <w:softHyphen/>
        <w:t>sa</w:t>
        <w:softHyphen/>
        <w:t>gan cal</w:t>
        <w:softHyphen/>
        <w:t>ke ga</w:t>
        <w:softHyphen/>
        <w:t>mo</w:t>
        <w:softHyphen/>
        <w:t>i</w:t>
        <w:softHyphen/>
        <w:t>yo</w:t>
        <w:softHyphen/>
        <w:t>fa, ai is aris say</w:t>
        <w:softHyphen/>
        <w:t>ve</w:t>
        <w:softHyphen/>
        <w:t>led ga</w:t>
        <w:softHyphen/>
        <w:t>mo</w:t>
        <w:softHyphen/>
        <w:t>sa</w:t>
        <w:softHyphen/>
        <w:t>de</w:t>
        <w:softHyphen/>
        <w:t>gi. mag</w:t>
        <w:softHyphen/>
        <w:t>ram arc Sra</w:t>
        <w:softHyphen/>
        <w:t>ti ga</w:t>
        <w:softHyphen/>
        <w:t>da</w:t>
        <w:softHyphen/>
        <w:t>iR</w:t>
        <w:softHyphen/>
        <w:t>vre</w:t>
        <w:softHyphen/>
        <w:t>ba. Srats sa</w:t>
        <w:softHyphen/>
        <w:t>gan</w:t>
        <w:softHyphen/>
        <w:t>ge</w:t>
        <w:softHyphen/>
        <w:t>bod adu</w:t>
        <w:softHyphen/>
        <w:t>Re</w:t>
        <w:softHyphen/>
        <w:t>ben da ax</w:t>
        <w:softHyphen/>
        <w:t>la isic mo</w:t>
        <w:softHyphen/>
        <w:t>ig</w:t>
        <w:softHyphen/>
        <w:t>debs xa</w:t>
        <w:softHyphen/>
        <w:t>Wos</w:t>
        <w:softHyphen/>
        <w:t>mag</w:t>
        <w:softHyphen/>
        <w:t>var ar</w:t>
        <w:softHyphen/>
        <w:t>cTu Zal</w:t>
        <w:softHyphen/>
        <w:t>ze yu</w:t>
        <w:softHyphen/>
        <w:t>a</w:t>
        <w:softHyphen/>
        <w:t>Ti</w:t>
        <w:softHyphen/>
        <w:t>an, mag</w:t>
        <w:softHyphen/>
        <w:t>ram sa</w:t>
        <w:softHyphen/>
        <w:t>si</w:t>
        <w:softHyphen/>
        <w:t>a</w:t>
        <w:softHyphen/>
        <w:t>mov</w:t>
        <w:softHyphen/>
        <w:t>no na</w:t>
        <w:softHyphen/>
        <w:t>Rebs, ro</w:t>
        <w:softHyphen/>
        <w:t>mel</w:t>
        <w:softHyphen/>
        <w:t>sac ga</w:t>
        <w:softHyphen/>
        <w:t>a</w:t>
        <w:softHyphen/>
        <w:t>ci</w:t>
        <w:softHyphen/>
        <w:t>ve</w:t>
        <w:softHyphen/>
        <w:t>ben da mi</w:t>
        <w:softHyphen/>
        <w:t>ir</w:t>
        <w:softHyphen/>
        <w:t>Tme</w:t>
        <w:softHyphen/>
        <w:t>ven. er</w:t>
        <w:softHyphen/>
        <w:t>bo</w:t>
        <w:softHyphen/>
        <w:t>Si mox</w:t>
        <w:softHyphen/>
        <w:t>ra</w:t>
        <w:softHyphen/>
        <w:t>ku</w:t>
        <w:softHyphen/>
        <w:t>li kal</w:t>
        <w:softHyphen/>
        <w:t>ti uf</w:t>
        <w:softHyphen/>
        <w:t>ro gem</w:t>
        <w:softHyphen/>
        <w:t>ri</w:t>
        <w:softHyphen/>
        <w:t>e</w:t>
        <w:softHyphen/>
        <w:t>lia. Tu er</w:t>
        <w:softHyphen/>
        <w:t>bo ara gaqvs, ua</w:t>
        <w:softHyphen/>
        <w:t>mi</w:t>
        <w:softHyphen/>
        <w:t>so</w:t>
        <w:softHyphen/>
        <w:t>dac gax</w:t>
        <w:softHyphen/>
        <w:t>val io</w:t>
        <w:softHyphen/>
        <w:t>las...~ `yve</w:t>
        <w:softHyphen/>
        <w:t>li, pu</w:t>
        <w:softHyphen/>
        <w:t>ri da ke</w:t>
        <w:softHyphen/>
        <w:t>Ti</w:t>
        <w:softHyphen/>
        <w:t>li gu</w:t>
        <w:softHyphen/>
        <w:t>li~ xa</w:t>
        <w:softHyphen/>
        <w:t>Wo</w:t>
        <w:softHyphen/>
        <w:t>zec iT</w:t>
        <w:softHyphen/>
        <w:t>qmis da kal</w:t>
        <w:softHyphen/>
        <w:t>tz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v</w:t>
        <w:softHyphen/>
        <w:t>wve</w:t>
        <w:softHyphen/>
        <w:t>leT cxva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o</w:t>
        <w:softHyphen/>
        <w:t>viy</w:t>
        <w:softHyphen/>
        <w:t>va</w:t>
        <w:softHyphen/>
        <w:t>neT yv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da</w:t>
        <w:softHyphen/>
        <w:t>var</w:t>
        <w:softHyphen/>
        <w:t>Ci</w:t>
        <w:softHyphen/>
        <w:t>eT mat</w:t>
        <w:softHyphen/>
        <w:t>y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va</w:t>
        <w:softHyphen/>
        <w:t>du</w:t>
        <w:softHyphen/>
        <w:t>ReT kal</w:t>
        <w:softHyphen/>
        <w:t>t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ma</w:t>
        <w:softHyphen/>
        <w:t>so</w:t>
        <w:softHyphen/>
        <w:t>ba</w:t>
        <w:softHyphen/>
        <w:t>Si da</w:t>
        <w:softHyphen/>
        <w:t>Ram</w:t>
        <w:softHyphen/>
        <w:t>da ki</w:t>
        <w:softHyphen/>
        <w:t>dec. So</w:t>
        <w:softHyphen/>
        <w:t>ri</w:t>
        <w:softHyphen/>
        <w:t>dan ZaR</w:t>
        <w:softHyphen/>
        <w:t>le</w:t>
        <w:softHyphen/>
        <w:t>bis xma</w:t>
        <w:softHyphen/>
        <w:t>u</w:t>
        <w:softHyphen/>
        <w:t>ri is</w:t>
        <w:softHyphen/>
        <w:t>mis. fa</w:t>
        <w:softHyphen/>
        <w:t>ra brun</w:t>
        <w:softHyphen/>
        <w:t>de</w:t>
        <w:softHyphen/>
        <w:t>ba bi</w:t>
        <w:softHyphen/>
        <w:t>na</w:t>
        <w:softHyphen/>
        <w:t>Si. mwyem</w:t>
        <w:softHyphen/>
        <w:t>se</w:t>
        <w:softHyphen/>
        <w:t>bi xel-pirs iba</w:t>
        <w:softHyphen/>
        <w:t>nen da sa</w:t>
        <w:softHyphen/>
        <w:t>vax</w:t>
        <w:softHyphen/>
        <w:t>Smod em</w:t>
        <w:softHyphen/>
        <w:t>za</w:t>
        <w:softHyphen/>
        <w:t>de</w:t>
        <w:softHyphen/>
        <w:t>bi</w:t>
        <w:softHyphen/>
        <w:t>an. mar</w:t>
        <w:softHyphen/>
        <w:t>Tlac ro</w:t>
        <w:softHyphen/>
        <w:t>go</w:t>
        <w:softHyphen/>
        <w:t>ri amin</w:t>
        <w:softHyphen/>
        <w:t>di iq</w:t>
        <w:softHyphen/>
        <w:t>ne</w:t>
        <w:softHyphen/>
        <w:t>ba ama</w:t>
        <w:softHyphen/>
        <w:t>Ram? va</w:t>
        <w:softHyphen/>
        <w:t>Ja fSa</w:t>
        <w:softHyphen/>
        <w:t>ve</w:t>
        <w:softHyphen/>
        <w:t>la aseT dros it</w:t>
        <w:softHyphen/>
        <w:t>yo</w:t>
        <w:softHyphen/>
        <w:t>da: `da</w:t>
        <w:softHyphen/>
        <w:t>Ram</w:t>
        <w:softHyphen/>
        <w:t>da, wvril</w:t>
        <w:softHyphen/>
        <w:t>ni var</w:t>
        <w:softHyphen/>
        <w:t>skvlav</w:t>
        <w:softHyphen/>
        <w:t>ni, ay</w:t>
        <w:softHyphen/>
        <w:t>vav</w:t>
        <w:softHyphen/>
        <w:t>dnen, das</w:t>
        <w:softHyphen/>
        <w:t>xdnen ca</w:t>
        <w:softHyphen/>
        <w:t>ze</w:t>
        <w:softHyphen/>
        <w:t>da, mTva</w:t>
        <w:softHyphen/>
        <w:t>re ki jer ar</w:t>
        <w:softHyphen/>
        <w:t>sa</w:t>
        <w:softHyphen/>
        <w:t>da sCans, ar dag</w:t>
        <w:softHyphen/>
        <w:t>vna</w:t>
        <w:softHyphen/>
        <w:t>To</w:t>
        <w:softHyphen/>
        <w:t>is Tav</w:t>
        <w:softHyphen/>
        <w:t>ze</w:t>
        <w:softHyphen/>
        <w:t>da, jer Tu ar ga</w:t>
        <w:softHyphen/>
        <w:t>uR</w:t>
        <w:softHyphen/>
        <w:t>vi</w:t>
        <w:softHyphen/>
        <w:t>Zia, isev Tu sZi</w:t>
        <w:softHyphen/>
        <w:t>navs mklav</w:t>
        <w:softHyphen/>
        <w:t>ze</w:t>
        <w:softHyphen/>
        <w:t>da, jer ga</w:t>
        <w:softHyphen/>
        <w:t>mar</w:t>
        <w:softHyphen/>
        <w:t>jo</w:t>
        <w:softHyphen/>
        <w:t>ba ar uT</w:t>
        <w:softHyphen/>
        <w:t>qvams Se</w:t>
        <w:softHyphen/>
        <w:t>mom</w:t>
        <w:softHyphen/>
        <w:t>jdars go</w:t>
        <w:softHyphen/>
        <w:t>ris fxa</w:t>
        <w:softHyphen/>
        <w:t>ze</w:t>
        <w:softHyphen/>
        <w:t>d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mTva</w:t>
        <w:softHyphen/>
        <w:t>re jer ar sCa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mar</w:t>
        <w:softHyphen/>
        <w:t>Tla ar uT</w:t>
        <w:softHyphen/>
        <w:t>qvams ga</w:t>
        <w:softHyphen/>
        <w:t>mar</w:t>
        <w:softHyphen/>
        <w:t>jo</w:t>
        <w:softHyphen/>
        <w:t>ba, go</w:t>
        <w:softHyphen/>
        <w:t>ris fxa</w:t>
        <w:softHyphen/>
        <w:t>ze Se</w:t>
        <w:softHyphen/>
        <w:t>mom</w:t>
        <w:softHyphen/>
        <w:t>jdar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var</w:t>
        <w:softHyphen/>
        <w:t>skvla</w:t>
        <w:softHyphen/>
        <w:t>ve</w:t>
        <w:softHyphen/>
        <w:t>bi zog</w:t>
        <w:softHyphen/>
        <w:t>jer gvat</w:t>
        <w:softHyphen/>
        <w:t>yu</w:t>
        <w:softHyphen/>
        <w:t>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ec</w:t>
        <w:softHyphen/>
        <w:t>rad, ro</w:t>
        <w:softHyphen/>
        <w:t>gorc mTa</w:t>
        <w:softHyphen/>
        <w:t>Si icis, er</w:t>
        <w:softHyphen/>
        <w:t>Tba</w:t>
        <w:softHyphen/>
        <w:t>Sad wa</w:t>
        <w:softHyphen/>
        <w:t>mo</w:t>
        <w:softHyphen/>
        <w:t>va Sa</w:t>
        <w:softHyphen/>
        <w:t>vi Rrub</w:t>
        <w:softHyphen/>
        <w:t>le</w:t>
        <w:softHyphen/>
        <w:t>bi da da</w:t>
        <w:softHyphen/>
        <w:t>iw</w:t>
        <w:softHyphen/>
        <w:t>ye</w:t>
        <w:softHyphen/>
        <w:t>ba wvi</w:t>
        <w:softHyphen/>
        <w:t>ma. We</w:t>
        <w:softHyphen/>
        <w:t>qa-qu</w:t>
        <w:softHyphen/>
        <w:t>xi</w:t>
        <w:softHyphen/>
        <w:t>li aza</w:t>
        <w:softHyphen/>
        <w:t>naz</w:t>
        <w:softHyphen/>
        <w:t>rebs mTebs, el</w:t>
        <w:softHyphen/>
        <w:t>va xan erT xe</w:t>
        <w:softHyphen/>
        <w:t>o</w:t>
        <w:softHyphen/>
        <w:t>bas ga</w:t>
        <w:softHyphen/>
        <w:t>a</w:t>
        <w:softHyphen/>
        <w:t>na</w:t>
        <w:softHyphen/>
        <w:t>Tebs, xan me</w:t>
        <w:softHyphen/>
        <w:t>o</w:t>
        <w:softHyphen/>
        <w:t>res ga</w:t>
        <w:softHyphen/>
        <w:t>das</w:t>
        <w:softHyphen/>
        <w:t>wvde</w:t>
        <w:softHyphen/>
        <w:t>ba. TiT</w:t>
        <w:softHyphen/>
        <w:t>qos qve</w:t>
        <w:softHyphen/>
        <w:t>ya</w:t>
        <w:softHyphen/>
        <w:t>na iq</w:t>
        <w:softHyphen/>
        <w:t>ce</w:t>
        <w:softHyphen/>
        <w:t>va da bak</w:t>
        <w:softHyphen/>
        <w:t>Si mi</w:t>
        <w:softHyphen/>
        <w:t>yu</w:t>
        <w:softHyphen/>
        <w:t>Ju</w:t>
        <w:softHyphen/>
        <w:t>li cxvris fa</w:t>
        <w:softHyphen/>
        <w:t>rac Si</w:t>
        <w:softHyphen/>
        <w:t>SiT TrTis. am dros er</w:t>
        <w:softHyphen/>
        <w:t>Tmac rom Ta</w:t>
        <w:softHyphen/>
        <w:t>vi da</w:t>
        <w:softHyphen/>
        <w:t>a</w:t>
        <w:softHyphen/>
        <w:t>Re</w:t>
        <w:softHyphen/>
        <w:t>ros da sib</w:t>
        <w:softHyphen/>
        <w:t>ne</w:t>
        <w:softHyphen/>
        <w:t>les Se</w:t>
        <w:softHyphen/>
        <w:t>e</w:t>
        <w:softHyphen/>
        <w:t>ri</w:t>
        <w:softHyphen/>
        <w:t>os, mTe</w:t>
        <w:softHyphen/>
        <w:t>li fa</w:t>
        <w:softHyphen/>
        <w:t>ra, ro</w:t>
        <w:softHyphen/>
        <w:t>gorc cxvars sCve</w:t>
        <w:softHyphen/>
        <w:t>via, da</w:t>
        <w:softHyphen/>
        <w:t>u</w:t>
        <w:softHyphen/>
        <w:t>fiq</w:t>
        <w:softHyphen/>
        <w:t>reb</w:t>
        <w:softHyphen/>
        <w:t>lad mih</w:t>
        <w:softHyphen/>
        <w:t>yve</w:t>
        <w:softHyphen/>
        <w:t>ba, Tun</w:t>
        <w:softHyphen/>
        <w:t>dac is er</w:t>
        <w:softHyphen/>
        <w:t>Ti uf</w:t>
        <w:softHyphen/>
        <w:t>skru</w:t>
        <w:softHyphen/>
        <w:t>li</w:t>
        <w:softHyphen/>
        <w:t>sa</w:t>
        <w:softHyphen/>
        <w:t>ken ga</w:t>
        <w:softHyphen/>
        <w:t>da</w:t>
        <w:softHyphen/>
        <w:t>i</w:t>
        <w:softHyphen/>
        <w:t>Ce</w:t>
        <w:softHyphen/>
        <w:t>x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yem</w:t>
        <w:softHyphen/>
        <w:t>si am dros frTxi</w:t>
        <w:softHyphen/>
        <w:t>lad aris. na</w:t>
        <w:softHyphen/>
        <w:t>ba</w:t>
        <w:softHyphen/>
        <w:t>di mo</w:t>
        <w:softHyphen/>
        <w:t>us</w:t>
        <w:softHyphen/>
        <w:t>xams, kom</w:t>
        <w:softHyphen/>
        <w:t>ba</w:t>
        <w:softHyphen/>
        <w:t>li uWi</w:t>
        <w:softHyphen/>
        <w:t>ravs (kom</w:t>
        <w:softHyphen/>
        <w:t>ba</w:t>
        <w:softHyphen/>
        <w:t>li mwyem</w:t>
        <w:softHyphen/>
        <w:t>sis ga</w:t>
        <w:softHyphen/>
        <w:t>nuy</w:t>
        <w:softHyphen/>
        <w:t>re</w:t>
        <w:softHyphen/>
        <w:t>li ia</w:t>
        <w:softHyphen/>
        <w:t>ra</w:t>
        <w:softHyphen/>
        <w:t>Ria, xis grZe</w:t>
        <w:softHyphen/>
        <w:t>li, ma</w:t>
        <w:softHyphen/>
        <w:t>ga</w:t>
        <w:softHyphen/>
        <w:t>ri jo</w:t>
        <w:softHyphen/>
        <w:t>xi, ro</w:t>
        <w:softHyphen/>
        <w:t>mel</w:t>
        <w:softHyphen/>
        <w:t>sac qve</w:t>
        <w:softHyphen/>
        <w:t>moT ka</w:t>
        <w:softHyphen/>
        <w:t>u</w:t>
        <w:softHyphen/>
        <w:t>Wi aqvs, ra</w:t>
        <w:softHyphen/>
        <w:t>Ta cxvars os</w:t>
        <w:softHyphen/>
        <w:t>ta</w:t>
        <w:softHyphen/>
        <w:t>tu</w:t>
        <w:softHyphen/>
        <w:t>rad ga</w:t>
        <w:softHyphen/>
        <w:t>mos</w:t>
        <w:softHyphen/>
        <w:t>do fe</w:t>
        <w:softHyphen/>
        <w:t>xeb</w:t>
        <w:softHyphen/>
        <w:t>Si da ro</w:t>
        <w:softHyphen/>
        <w:t>ca gsurs, ma</w:t>
        <w:softHyphen/>
        <w:t>Sin da</w:t>
        <w:softHyphen/>
        <w:t>i</w:t>
        <w:softHyphen/>
        <w:t>Wi</w:t>
        <w:softHyphen/>
        <w:t>ro). gar</w:t>
        <w:softHyphen/>
        <w:t>Se</w:t>
        <w:softHyphen/>
        <w:t>mo uv</w:t>
        <w:softHyphen/>
        <w:t>lis fa</w:t>
        <w:softHyphen/>
        <w:t>ras. fxiz</w:t>
        <w:softHyphen/>
        <w:t>lo</w:t>
        <w:softHyphen/>
        <w:t>ben ZaR</w:t>
        <w:softHyphen/>
        <w:t>le</w:t>
        <w:softHyphen/>
        <w:t>bic. me</w:t>
        <w:softHyphen/>
        <w:t>re gru</w:t>
        <w:softHyphen/>
        <w:t>xu</w:t>
        <w:softHyphen/>
        <w:t>ni uf</w:t>
        <w:softHyphen/>
        <w:t>ro da uf</w:t>
        <w:softHyphen/>
        <w:t>ro Sors mi</w:t>
        <w:softHyphen/>
        <w:t>dis, TiT</w:t>
        <w:softHyphen/>
        <w:t>qos ca</w:t>
        <w:softHyphen/>
        <w:t>ze et</w:t>
        <w:softHyphen/>
        <w:t>lma ga</w:t>
        <w:softHyphen/>
        <w:t>da</w:t>
        <w:softHyphen/>
        <w:t>i</w:t>
        <w:softHyphen/>
        <w:t>a</w:t>
        <w:softHyphen/>
        <w:t>ra da ax</w:t>
        <w:softHyphen/>
        <w:t>la uk</w:t>
        <w:softHyphen/>
        <w:t>ve Tvals mi</w:t>
        <w:softHyphen/>
        <w:t>e</w:t>
        <w:softHyphen/>
        <w:t>fa</w:t>
        <w:softHyphen/>
        <w:t>rao. me</w:t>
        <w:softHyphen/>
        <w:t>re cis</w:t>
        <w:softHyphen/>
        <w:t>ki</w:t>
        <w:softHyphen/>
        <w:t>dur</w:t>
        <w:softHyphen/>
        <w:t>ze er</w:t>
        <w:softHyphen/>
        <w:t>Ti pa</w:t>
        <w:softHyphen/>
        <w:t>ta</w:t>
        <w:softHyphen/>
        <w:t>ra var</w:t>
        <w:softHyphen/>
        <w:t>skvla</w:t>
        <w:softHyphen/>
        <w:t>vi ga</w:t>
        <w:softHyphen/>
        <w:t>moC</w:t>
        <w:softHyphen/>
        <w:t>nde</w:t>
        <w:softHyphen/>
        <w:t>ba, rac imas gva</w:t>
        <w:softHyphen/>
        <w:t>uw</w:t>
        <w:softHyphen/>
        <w:t>yebs, rom ca uk</w:t>
        <w:softHyphen/>
        <w:t>ve `aW</w:t>
        <w:softHyphen/>
        <w:t>rel</w:t>
        <w:softHyphen/>
        <w:t>da~, We</w:t>
        <w:softHyphen/>
        <w:t>qa-qu</w:t>
        <w:softHyphen/>
        <w:t>xil</w:t>
        <w:softHyphen/>
        <w:t>ma ga</w:t>
        <w:softHyphen/>
        <w:t>da</w:t>
        <w:softHyphen/>
        <w:t>i</w:t>
        <w:softHyphen/>
        <w:t>a</w:t>
        <w:softHyphen/>
        <w:t>ra da wvi</w:t>
        <w:softHyphen/>
        <w:t>mac Tan mih</w:t>
        <w:softHyphen/>
        <w:t>y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, sad</w:t>
        <w:softHyphen/>
        <w:t>Rac, qve</w:t>
        <w:softHyphen/>
        <w:t>moT, bnel xe</w:t>
        <w:softHyphen/>
        <w:t>o</w:t>
        <w:softHyphen/>
        <w:t>ba</w:t>
        <w:softHyphen/>
        <w:t>Si, mge</w:t>
        <w:softHyphen/>
        <w:t>li ay</w:t>
        <w:softHyphen/>
        <w:t>muv</w:t>
        <w:softHyphen/>
        <w:t>l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R</w:t>
        <w:softHyphen/>
        <w:t>le</w:t>
        <w:softHyphen/>
        <w:t>bi ye</w:t>
        <w:softHyphen/>
        <w:t>fiT ga</w:t>
        <w:softHyphen/>
        <w:t>en</w:t>
        <w:softHyphen/>
        <w:t>T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wyem</w:t>
        <w:softHyphen/>
        <w:t>se</w:t>
        <w:softHyphen/>
        <w:t>bi das</w:t>
        <w:softHyphen/>
        <w:t>Wyi</w:t>
        <w:softHyphen/>
        <w:t>vi</w:t>
        <w:softHyphen/>
        <w:t>an ZaR</w:t>
        <w:softHyphen/>
        <w:t>lebs da aqe</w:t>
        <w:softHyphen/>
        <w:t>ze</w:t>
        <w:softHyphen/>
        <w:t>ben, aba Tqven ici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glis xmac miw</w:t>
        <w:softHyphen/>
        <w:t>yde</w:t>
        <w:softHyphen/>
        <w:t>ba da kvlav si</w:t>
        <w:softHyphen/>
        <w:t>Cu</w:t>
        <w:softHyphen/>
        <w:t>me Ca</w:t>
        <w:softHyphen/>
        <w:t>mow</w:t>
        <w:softHyphen/>
        <w:t>v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</w:t>
        <w:softHyphen/>
        <w:t>sac yve</w:t>
        <w:softHyphen/>
        <w:t>la</w:t>
        <w:softHyphen/>
        <w:t>fe</w:t>
        <w:softHyphen/>
        <w:t>ri ke</w:t>
        <w:softHyphen/>
        <w:t>Ti</w:t>
        <w:softHyphen/>
        <w:t>lad das</w:t>
        <w:softHyphen/>
        <w:t>rul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er</w:t>
        <w:softHyphen/>
        <w:t>ma</w:t>
        <w:softHyphen/>
        <w:t>Si cec</w:t>
        <w:softHyphen/>
        <w:t>xli Ca</w:t>
        <w:softHyphen/>
        <w:t>nav</w:t>
        <w:softHyphen/>
        <w:t>l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b</w:t>
        <w:softHyphen/>
        <w:t>deb</w:t>
        <w:softHyphen/>
        <w:t>ze mi</w:t>
        <w:softHyphen/>
        <w:t>wo</w:t>
        <w:softHyphen/>
        <w:t>li</w:t>
        <w:softHyphen/>
        <w:t>li mwyem</w:t>
        <w:softHyphen/>
        <w:t>se</w:t>
        <w:softHyphen/>
        <w:t>bi ax</w:t>
        <w:softHyphen/>
        <w:t>la Cur</w:t>
        <w:softHyphen/>
        <w:t>Cu</w:t>
        <w:softHyphen/>
        <w:t>liT-Ra la</w:t>
        <w:softHyphen/>
        <w:t>pa</w:t>
        <w:softHyphen/>
        <w:t>ra</w:t>
        <w:softHyphen/>
        <w:t>ko</w:t>
        <w:softHyphen/>
        <w:t>ben, TiT</w:t>
        <w:softHyphen/>
        <w:t>qos eSi</w:t>
        <w:softHyphen/>
        <w:t>ni</w:t>
        <w:softHyphen/>
        <w:t>aT Zi</w:t>
        <w:softHyphen/>
        <w:t>ri ara</w:t>
        <w:softHyphen/>
        <w:t>vis da</w:t>
        <w:softHyphen/>
        <w:t>uf</w:t>
        <w:softHyphen/>
        <w:t>rTxo</w:t>
        <w:softHyphen/>
        <w:t>no. gar</w:t>
        <w:softHyphen/>
        <w:t>Se</w:t>
        <w:softHyphen/>
        <w:t>mo ki mxo</w:t>
        <w:softHyphen/>
        <w:t>lod mTe</w:t>
        <w:softHyphen/>
        <w:t>bia da Ze</w:t>
        <w:softHyphen/>
        <w:t>xor</w:t>
        <w:softHyphen/>
        <w:t>ci</w:t>
        <w:softHyphen/>
        <w:t>e</w:t>
        <w:softHyphen/>
        <w:t>lis Cqa</w:t>
        <w:softHyphen/>
        <w:t>mic ar is</w:t>
        <w:softHyphen/>
        <w:t>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ze la</w:t>
        <w:softHyphen/>
        <w:t>pa</w:t>
        <w:softHyphen/>
        <w:t>ra</w:t>
        <w:softHyphen/>
        <w:t>ko</w:t>
        <w:softHyphen/>
        <w:t>ben mwyem</w:t>
        <w:softHyphen/>
        <w:t>se</w:t>
        <w:softHyphen/>
        <w:t>b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vi</w:t>
        <w:softHyphen/>
        <w:t>anT col-Svils igo</w:t>
        <w:softHyphen/>
        <w:t>ne</w:t>
        <w:softHyphen/>
        <w:t>ben. sa</w:t>
        <w:softHyphen/>
        <w:t>ku</w:t>
        <w:softHyphen/>
        <w:t>Ta</w:t>
        <w:softHyphen/>
        <w:t>ri sax</w:t>
        <w:softHyphen/>
        <w:t>li da oja</w:t>
        <w:softHyphen/>
        <w:t>xi enat</w:t>
        <w:softHyphen/>
        <w:t>re</w:t>
        <w:softHyphen/>
        <w:t>b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mTa</w:t>
        <w:softHyphen/>
        <w:t>Si, fer</w:t>
        <w:softHyphen/>
        <w:t>ma</w:t>
        <w:softHyphen/>
        <w:t>Si varT, am sig</w:t>
        <w:softHyphen/>
        <w:t>ri</w:t>
        <w:softHyphen/>
        <w:t>le</w:t>
        <w:softHyphen/>
        <w:t>Si verc vgrZnobT, qve</w:t>
        <w:softHyphen/>
        <w:t>moT rom kvlav zaf</w:t>
        <w:softHyphen/>
        <w:t>xu</w:t>
        <w:softHyphen/>
        <w:t>lia da cxe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 ki mar</w:t>
        <w:softHyphen/>
        <w:t>Tla gr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miT ci</w:t>
        <w:softHyphen/>
        <w:t>va ki</w:t>
        <w:softHyphen/>
        <w:t>d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me Zne</w:t>
        <w:softHyphen/>
        <w:t>lad ga</w:t>
        <w:softHyphen/>
        <w:t>iv</w:t>
        <w:softHyphen/>
        <w:t>lis ise, co</w:t>
        <w:softHyphen/>
        <w:t>ta ma</w:t>
        <w:softHyphen/>
        <w:t>inc rom ar wa</w:t>
        <w:softHyphen/>
        <w:t>mo</w:t>
        <w:softHyphen/>
        <w:t>win</w:t>
        <w:softHyphen/>
        <w:t>wklos. ma</w:t>
        <w:softHyphen/>
        <w:t>Sin fer</w:t>
        <w:softHyphen/>
        <w:t>ma</w:t>
        <w:softHyphen/>
        <w:t>Si Su</w:t>
        <w:softHyphen/>
        <w:t>a</w:t>
        <w:softHyphen/>
        <w:t>cec</w:t>
        <w:softHyphen/>
        <w:t>xli in</w:t>
        <w:softHyphen/>
        <w:t>Te</w:t>
        <w:softHyphen/>
        <w:t>ba. vi</w:t>
        <w:softHyphen/>
        <w:t>Rac mwyem</w:t>
        <w:softHyphen/>
        <w:t>si fan</w:t>
        <w:softHyphen/>
        <w:t>durs aC</w:t>
        <w:softHyphen/>
        <w:t>xa</w:t>
        <w:softHyphen/>
        <w:t>ku</w:t>
        <w:softHyphen/>
        <w:t>nebs. vi</w:t>
        <w:softHyphen/>
        <w:t>Rac bas</w:t>
        <w:softHyphen/>
        <w:t>ri xan</w:t>
        <w:softHyphen/>
        <w:t>jliT xorcs ke</w:t>
        <w:softHyphen/>
        <w:t>pavs. vi</w:t>
        <w:softHyphen/>
        <w:t>Rac coms ze</w:t>
        <w:softHyphen/>
        <w:t>lavs. cec</w:t>
        <w:softHyphen/>
        <w:t>xlze di</w:t>
        <w:softHyphen/>
        <w:t>di ga</w:t>
        <w:softHyphen/>
        <w:t>mu</w:t>
        <w:softHyphen/>
        <w:t>ru</w:t>
        <w:softHyphen/>
        <w:t>li qva</w:t>
        <w:softHyphen/>
        <w:t>bi dgas da wya</w:t>
        <w:softHyphen/>
        <w:t>li Tux</w:t>
        <w:softHyphen/>
        <w:t>Tu</w:t>
        <w:softHyphen/>
        <w:t>xebs, xin</w:t>
        <w:softHyphen/>
        <w:t>kli</w:t>
        <w:softHyphen/>
        <w:t>saT</w:t>
        <w:softHyphen/>
        <w:t>vis em</w:t>
        <w:softHyphen/>
        <w:t>za</w:t>
        <w:softHyphen/>
        <w:t>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in</w:t>
        <w:softHyphen/>
        <w:t>klis ke</w:t>
        <w:softHyphen/>
        <w:t>Te</w:t>
        <w:softHyphen/>
        <w:t>ba mTa</w:t>
        <w:softHyphen/>
        <w:t>Si ze</w:t>
        <w:softHyphen/>
        <w:t>i</w:t>
        <w:softHyphen/>
        <w:t>mia. es imas niS</w:t>
        <w:softHyphen/>
        <w:t>navs, rom uC</w:t>
        <w:softHyphen/>
        <w:t>ve</w:t>
        <w:softHyphen/>
        <w:t>u</w:t>
        <w:softHyphen/>
        <w:t>lo dRea, gan</w:t>
        <w:softHyphen/>
        <w:t>sa</w:t>
        <w:softHyphen/>
        <w:t>kuT</w:t>
        <w:softHyphen/>
        <w:t>re</w:t>
        <w:softHyphen/>
        <w:t>bu</w:t>
        <w:softHyphen/>
        <w:t>li. Cvenc am uC</w:t>
        <w:softHyphen/>
        <w:t>ve</w:t>
        <w:softHyphen/>
        <w:t>u</w:t>
        <w:softHyphen/>
        <w:t>lo dRes da</w:t>
        <w:softHyphen/>
        <w:t>vem</w:t>
        <w:softHyphen/>
        <w:t>Svi</w:t>
        <w:softHyphen/>
        <w:t>do</w:t>
        <w:softHyphen/>
        <w:t>boT mwyem</w:t>
        <w:softHyphen/>
        <w:t>s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-ori dRiT ave</w:t>
        <w:softHyphen/>
        <w:t>diT mTa</w:t>
        <w:softHyphen/>
        <w:t>Si da bar</w:t>
        <w:softHyphen/>
        <w:t>Si ki TiT</w:t>
        <w:softHyphen/>
        <w:t>qos uk</w:t>
        <w:softHyphen/>
        <w:t>ve ra</w:t>
        <w:softHyphen/>
        <w:t>Rac Sec</w:t>
        <w:softHyphen/>
        <w:t>vli</w:t>
        <w:softHyphen/>
        <w:t>la. aqa-iq uk</w:t>
        <w:softHyphen/>
        <w:t>ve mo</w:t>
        <w:softHyphen/>
        <w:t>Ca</w:t>
        <w:softHyphen/>
        <w:t>nan sic</w:t>
        <w:softHyphen/>
        <w:t>xi</w:t>
        <w:softHyphen/>
        <w:t>sa</w:t>
        <w:softHyphen/>
        <w:t>gan mim</w:t>
        <w:softHyphen/>
        <w:t>Wkna</w:t>
        <w:softHyphen/>
        <w:t>ri foT</w:t>
        <w:softHyphen/>
        <w:t>le</w:t>
        <w:softHyphen/>
        <w:t>bi. ga</w:t>
        <w:softHyphen/>
        <w:t>xu</w:t>
        <w:softHyphen/>
        <w:t>ne</w:t>
        <w:softHyphen/>
        <w:t>bu</w:t>
        <w:softHyphen/>
        <w:t>lan zaf</w:t>
        <w:softHyphen/>
        <w:t>xu</w:t>
        <w:softHyphen/>
        <w:t>lis xas</w:t>
        <w:softHyphen/>
        <w:t>xa</w:t>
        <w:softHyphen/>
        <w:t>sa fe</w:t>
        <w:softHyphen/>
        <w:t>re</w:t>
        <w:softHyphen/>
        <w:t>bi. Cay</w:t>
        <w:softHyphen/>
        <w:t>viT</w:t>
        <w:softHyphen/>
        <w:t>le</w:t>
        <w:softHyphen/>
        <w:t>bu</w:t>
        <w:softHyphen/>
        <w:t>la xi</w:t>
        <w:softHyphen/>
        <w:t>li. or</w:t>
        <w:softHyphen/>
        <w:t>Ro</w:t>
        <w:softHyphen/>
        <w:t>be</w:t>
        <w:softHyphen/>
        <w:t>e</w:t>
        <w:softHyphen/>
        <w:t>bis pi</w:t>
        <w:softHyphen/>
        <w:t>ras may</w:t>
        <w:softHyphen/>
        <w:t>vle</w:t>
        <w:softHyphen/>
        <w:t>bi muq</w:t>
        <w:softHyphen/>
        <w:t>lur</w:t>
        <w:softHyphen/>
        <w:t>jad ga</w:t>
        <w:softHyphen/>
        <w:t>da</w:t>
        <w:softHyphen/>
        <w:t>fe</w:t>
        <w:softHyphen/>
        <w:t>ri</w:t>
        <w:softHyphen/>
        <w:t>lan. go</w:t>
        <w:softHyphen/>
        <w:t>go-bi</w:t>
        <w:softHyphen/>
        <w:t>We</w:t>
        <w:softHyphen/>
        <w:t>bi ka</w:t>
        <w:softHyphen/>
        <w:t>la</w:t>
        <w:softHyphen/>
        <w:t>Tebs mwi</w:t>
        <w:softHyphen/>
        <w:t>fe may</w:t>
        <w:softHyphen/>
        <w:t>vliT av</w:t>
        <w:softHyphen/>
        <w:t>se</w:t>
        <w:softHyphen/>
        <w:t>ben. Tu tyis</w:t>
        <w:softHyphen/>
        <w:t>pi</w:t>
        <w:softHyphen/>
        <w:t>rebs ga</w:t>
        <w:softHyphen/>
        <w:t>vuy</w:t>
        <w:softHyphen/>
        <w:t>ve</w:t>
        <w:softHyphen/>
        <w:t>biT, uk</w:t>
        <w:softHyphen/>
        <w:t>ve Sin</w:t>
        <w:softHyphen/>
        <w:t>dic Sem</w:t>
        <w:softHyphen/>
        <w:t>wi</w:t>
        <w:softHyphen/>
        <w:t>fe</w:t>
        <w:softHyphen/>
        <w:t>bu</w:t>
        <w:softHyphen/>
        <w:t>la. tyis pan</w:t>
        <w:softHyphen/>
        <w:t>teb</w:t>
        <w:softHyphen/>
        <w:t>sac Seh</w:t>
        <w:softHyphen/>
        <w:t>par</w:t>
        <w:softHyphen/>
        <w:t>vi</w:t>
        <w:softHyphen/>
        <w:t>aT yvi</w:t>
        <w:softHyphen/>
        <w:t>Te</w:t>
        <w:softHyphen/>
        <w:t>li fe</w:t>
        <w:softHyphen/>
        <w:t>ri da aqa-iq Zir</w:t>
        <w:softHyphen/>
        <w:t>sac Ca</w:t>
        <w:softHyphen/>
        <w:t>mo</w:t>
        <w:softHyphen/>
        <w:t>uy</w:t>
        <w:softHyphen/>
        <w:t>ri</w:t>
        <w:softHyphen/>
        <w:t>aT na</w:t>
        <w:softHyphen/>
        <w:t>yo</w:t>
        <w:softHyphen/>
        <w:t>fi. amas uk</w:t>
        <w:softHyphen/>
        <w:t>ve So</w:t>
        <w:softHyphen/>
        <w:t>ri</w:t>
        <w:softHyphen/>
        <w:t>dan</w:t>
        <w:softHyphen/>
        <w:t>ve vig</w:t>
        <w:softHyphen/>
        <w:t>rZnobT, ro</w:t>
        <w:softHyphen/>
        <w:t>ca jer pan</w:t>
        <w:softHyphen/>
        <w:t>ta arc ki gvi</w:t>
        <w:softHyphen/>
        <w:t>po</w:t>
        <w:softHyphen/>
        <w:t>via, mag</w:t>
        <w:softHyphen/>
        <w:t>ram ra</w:t>
        <w:softHyphen/>
        <w:t>Rac da</w:t>
        <w:softHyphen/>
        <w:t>maT</w:t>
        <w:softHyphen/>
        <w:t>ro</w:t>
        <w:softHyphen/>
        <w:t>be</w:t>
        <w:softHyphen/>
        <w:t>li sur</w:t>
        <w:softHyphen/>
        <w:t>ne</w:t>
        <w:softHyphen/>
        <w:t>le</w:t>
        <w:softHyphen/>
        <w:t>ba ma</w:t>
        <w:softHyphen/>
        <w:t>inc Se</w:t>
        <w:softHyphen/>
        <w:t>mog</w:t>
        <w:softHyphen/>
        <w:t>ve</w:t>
        <w:softHyphen/>
        <w:t>fe</w:t>
        <w:softHyphen/>
        <w:t>Ta. yviT</w:t>
        <w:softHyphen/>
        <w:t>lad da wiT</w:t>
        <w:softHyphen/>
        <w:t>lad mo</w:t>
        <w:softHyphen/>
        <w:t>Ca</w:t>
        <w:softHyphen/>
        <w:t>nan tyem</w:t>
        <w:softHyphen/>
        <w:t>le</w:t>
        <w:softHyphen/>
        <w:t>bic, leR</w:t>
        <w:softHyphen/>
        <w:t>ve</w:t>
        <w:softHyphen/>
        <w:t>bi zed or</w:t>
        <w:softHyphen/>
        <w:t>Ro</w:t>
        <w:softHyphen/>
        <w:t>be</w:t>
        <w:softHyphen/>
        <w:t>eb</w:t>
        <w:softHyphen/>
        <w:t>ze gad</w:t>
        <w:softHyphen/>
        <w:t>mox</w:t>
        <w:softHyphen/>
        <w:t>ri</w:t>
        <w:softHyphen/>
        <w:t>lan da mar</w:t>
        <w:softHyphen/>
        <w:t>Tlac gu</w:t>
        <w:softHyphen/>
        <w:t>de</w:t>
        <w:softHyphen/>
        <w:t>bi</w:t>
        <w:softHyphen/>
        <w:t>viT gad</w:t>
        <w:softHyphen/>
        <w:t>mo</w:t>
        <w:softHyphen/>
        <w:t>u</w:t>
        <w:softHyphen/>
        <w:t>ki</w:t>
        <w:softHyphen/>
        <w:t>di</w:t>
        <w:softHyphen/>
        <w:t>aT gu</w:t>
        <w:softHyphen/>
        <w:t>da-na</w:t>
        <w:softHyphen/>
        <w:t>yo</w:t>
        <w:softHyphen/>
        <w:t>fi. da ma</w:t>
        <w:softHyphen/>
        <w:t>inc, jer Se</w:t>
        <w:softHyphen/>
        <w:t>mod</w:t>
        <w:softHyphen/>
        <w:t>go</w:t>
        <w:softHyphen/>
        <w:t>ma isev Sors aris. Se</w:t>
        <w:softHyphen/>
        <w:t>mod</w:t>
        <w:softHyphen/>
        <w:t>go</w:t>
        <w:softHyphen/>
        <w:t>mis nam</w:t>
        <w:softHyphen/>
        <w:t>dvi</w:t>
        <w:softHyphen/>
        <w:t>li das</w:t>
        <w:softHyphen/>
        <w:t>tu</w:t>
        <w:softHyphen/>
        <w:t>ri jer ar gvi</w:t>
        <w:softHyphen/>
        <w:t>na</w:t>
        <w:softHyphen/>
        <w:t>x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ga</w:t>
        <w:softHyphen/>
        <w:t>dav</w:t>
        <w:softHyphen/>
        <w:t>cdeT or</w:t>
        <w:softHyphen/>
        <w:t>Ro</w:t>
        <w:softHyphen/>
        <w:t>bes da uf</w:t>
        <w:softHyphen/>
        <w:t>ro iqiT, ga</w:t>
        <w:softHyphen/>
        <w:t>daR</w:t>
        <w:softHyphen/>
        <w:t>ma ve</w:t>
        <w:softHyphen/>
        <w:t>na</w:t>
        <w:softHyphen/>
        <w:t>xe</w:t>
        <w:softHyphen/>
        <w:t>bi</w:t>
        <w:softHyphen/>
        <w:t>sa</w:t>
        <w:softHyphen/>
        <w:t>ken ga</w:t>
        <w:softHyphen/>
        <w:t>da</w:t>
        <w:softHyphen/>
        <w:t>vi</w:t>
        <w:softHyphen/>
        <w:t>xe</w:t>
        <w:softHyphen/>
        <w:t>doT, sa</w:t>
        <w:softHyphen/>
        <w:t>dac va</w:t>
        <w:softHyphen/>
        <w:t>ze</w:t>
        <w:softHyphen/>
        <w:t>bi er</w:t>
        <w:softHyphen/>
        <w:t>Tma</w:t>
        <w:softHyphen/>
        <w:t>neTs mi</w:t>
        <w:softHyphen/>
        <w:t>uy</w:t>
        <w:softHyphen/>
        <w:t>ve</w:t>
        <w:softHyphen/>
        <w:t>bi</w:t>
        <w:softHyphen/>
        <w:t>an. jer kar</w:t>
        <w:softHyphen/>
        <w:t>gad mo</w:t>
        <w:softHyphen/>
        <w:t>vus</w:t>
        <w:softHyphen/>
        <w:t>mi</w:t>
        <w:softHyphen/>
        <w:t>noT: aqa-iq ada</w:t>
        <w:softHyphen/>
        <w:t>mi</w:t>
        <w:softHyphen/>
        <w:t>an</w:t>
        <w:softHyphen/>
        <w:t>Ta xme</w:t>
        <w:softHyphen/>
        <w:t>bic is</w:t>
        <w:softHyphen/>
        <w:t>mis. er</w:t>
        <w:softHyphen/>
        <w:t>Ti ve</w:t>
        <w:softHyphen/>
        <w:t>na</w:t>
        <w:softHyphen/>
        <w:t>xi</w:t>
        <w:softHyphen/>
        <w:t>dan me</w:t>
        <w:softHyphen/>
        <w:t>o</w:t>
        <w:softHyphen/>
        <w:t>re</w:t>
        <w:softHyphen/>
        <w:t>Si ela</w:t>
        <w:softHyphen/>
        <w:t>pa</w:t>
        <w:softHyphen/>
        <w:t>ra</w:t>
        <w:softHyphen/>
        <w:t>ke</w:t>
        <w:softHyphen/>
        <w:t>bi</w:t>
        <w:softHyphen/>
        <w:t>an er</w:t>
        <w:softHyphen/>
        <w:t>Tma</w:t>
        <w:softHyphen/>
        <w:t>neTs ka</w:t>
        <w:softHyphen/>
        <w:t>ce</w:t>
        <w:softHyphen/>
        <w:t>bi. me</w:t>
        <w:softHyphen/>
        <w:t>re qa</w:t>
        <w:softHyphen/>
        <w:t>lis xmac ga</w:t>
        <w:softHyphen/>
        <w:t>mo</w:t>
        <w:softHyphen/>
        <w:t>e</w:t>
        <w:softHyphen/>
        <w:t>re</w:t>
        <w:softHyphen/>
        <w:t>va. uceb bal</w:t>
        <w:softHyphen/>
        <w:t>Re</w:t>
        <w:softHyphen/>
        <w:t>bic ga</w:t>
        <w:softHyphen/>
        <w:t>da</w:t>
        <w:softHyphen/>
        <w:t>i</w:t>
        <w:softHyphen/>
        <w:t>kis</w:t>
        <w:softHyphen/>
        <w:t>ki</w:t>
        <w:softHyphen/>
        <w:t>se</w:t>
        <w:softHyphen/>
        <w:t>ben. ra</w:t>
        <w:softHyphen/>
        <w:t>Rac mo</w:t>
        <w:softHyphen/>
        <w:t>lo</w:t>
        <w:softHyphen/>
        <w:t>di</w:t>
        <w:softHyphen/>
        <w:t>nis grZno</w:t>
        <w:softHyphen/>
        <w:t>ba ga</w:t>
        <w:softHyphen/>
        <w:t>me</w:t>
        <w:softHyphen/>
        <w:t>fe</w:t>
        <w:softHyphen/>
        <w:t>bu</w:t>
        <w:softHyphen/>
        <w:t>la ir</w:t>
        <w:softHyphen/>
        <w:t>gvliv. da es mo</w:t>
        <w:softHyphen/>
        <w:t>lo</w:t>
        <w:softHyphen/>
        <w:t>di</w:t>
        <w:softHyphen/>
        <w:t>ni ig</w:t>
        <w:softHyphen/>
        <w:t>rZno</w:t>
        <w:softHyphen/>
        <w:t>ba ada</w:t>
        <w:softHyphen/>
        <w:t>mi</w:t>
        <w:softHyphen/>
        <w:t>an</w:t>
        <w:softHyphen/>
        <w:t>Ta xmeb</w:t>
        <w:softHyphen/>
        <w:t>Sic, im bal</w:t>
        <w:softHyphen/>
        <w:t>Re</w:t>
        <w:softHyphen/>
        <w:t>bis ga</w:t>
        <w:softHyphen/>
        <w:t>ci</w:t>
        <w:softHyphen/>
        <w:t>ne</w:t>
        <w:softHyphen/>
        <w:t>ba</w:t>
        <w:softHyphen/>
        <w:t>Sic, zaf</w:t>
        <w:softHyphen/>
        <w:t>xu</w:t>
        <w:softHyphen/>
        <w:t>lis mi</w:t>
        <w:softHyphen/>
        <w:t>wu</w:t>
        <w:softHyphen/>
        <w:t>ru</w:t>
        <w:softHyphen/>
        <w:t>lis ga</w:t>
        <w:softHyphen/>
        <w:t>xu</w:t>
        <w:softHyphen/>
        <w:t>ne</w:t>
        <w:softHyphen/>
        <w:t>bul fe</w:t>
        <w:softHyphen/>
        <w:t>reb</w:t>
        <w:softHyphen/>
        <w:t>Si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i, er</w:t>
        <w:softHyphen/>
        <w:t>Tba</w:t>
        <w:softHyphen/>
        <w:t>Sad Se</w:t>
        <w:softHyphen/>
        <w:t>mog</w:t>
        <w:softHyphen/>
        <w:t>ve</w:t>
        <w:softHyphen/>
        <w:t>fe</w:t>
        <w:softHyphen/>
        <w:t>Te</w:t>
        <w:softHyphen/>
        <w:t>ba is, rac yve</w:t>
        <w:softHyphen/>
        <w:t>la</w:t>
        <w:softHyphen/>
        <w:t>ze uf</w:t>
        <w:softHyphen/>
        <w:t>ro ut</w:t>
        <w:softHyphen/>
        <w:t>yu</w:t>
        <w:softHyphen/>
        <w:t>a</w:t>
        <w:softHyphen/>
        <w:t>ri das</w:t>
        <w:softHyphen/>
        <w:t>tu</w:t>
        <w:softHyphen/>
        <w:t>ria Se</w:t>
        <w:softHyphen/>
        <w:t>mod</w:t>
        <w:softHyphen/>
        <w:t>go</w:t>
        <w:softHyphen/>
        <w:t>mis mob</w:t>
        <w:softHyphen/>
        <w:t>rZa</w:t>
        <w:softHyphen/>
        <w:t>ne</w:t>
        <w:softHyphen/>
        <w:t>b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ur</w:t>
        <w:softHyphen/>
        <w:t>Znis mte</w:t>
        <w:softHyphen/>
        <w:t>va</w:t>
        <w:softHyphen/>
        <w:t>n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ur</w:t>
        <w:softHyphen/>
        <w:t>Ze</w:t>
        <w:softHyphen/>
        <w:t>ni Tval</w:t>
        <w:softHyphen/>
        <w:t>Si Se</w:t>
        <w:softHyphen/>
        <w:t>su</w:t>
        <w:softHyphen/>
        <w:t>l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s niS</w:t>
        <w:softHyphen/>
        <w:t>navs `Tval</w:t>
        <w:softHyphen/>
        <w:t>Si Ses</w:t>
        <w:softHyphen/>
        <w:t>vla~? aqa-iq mtev</w:t>
        <w:softHyphen/>
        <w:t>nebs uk</w:t>
        <w:softHyphen/>
        <w:t>ve yvi</w:t>
        <w:softHyphen/>
        <w:t>Te</w:t>
        <w:softHyphen/>
        <w:t>li fe</w:t>
        <w:softHyphen/>
        <w:t>ri Se</w:t>
        <w:softHyphen/>
        <w:t>par</w:t>
        <w:softHyphen/>
        <w:t>vi</w:t>
        <w:softHyphen/>
        <w:t>aT. zo</w:t>
        <w:softHyphen/>
        <w:t>gan Ti</w:t>
        <w:softHyphen/>
        <w:t>To mar</w:t>
        <w:softHyphen/>
        <w:t>cva</w:t>
        <w:softHyphen/>
        <w:t>li ga</w:t>
        <w:softHyphen/>
        <w:t>mor</w:t>
        <w:softHyphen/>
        <w:t>Ce</w:t>
        <w:softHyphen/>
        <w:t>u</w:t>
        <w:softHyphen/>
        <w:t>la, zo</w:t>
        <w:softHyphen/>
        <w:t>gan mTe</w:t>
        <w:softHyphen/>
        <w:t>li kuf</w:t>
        <w:softHyphen/>
        <w:t>xa</w:t>
        <w:softHyphen/>
        <w:t>li. ca</w:t>
        <w:softHyphen/>
        <w:t>dia, jer ki</w:t>
        <w:softHyphen/>
        <w:t>dev ad</w:t>
        <w:softHyphen/>
        <w:t>rea, jer ar Cam</w:t>
        <w:softHyphen/>
        <w:t>tkba</w:t>
        <w:softHyphen/>
        <w:t>ra, ar Ca</w:t>
        <w:softHyphen/>
        <w:t>Saq</w:t>
        <w:softHyphen/>
        <w:t>re</w:t>
        <w:softHyphen/>
        <w:t>bu</w:t>
        <w:softHyphen/>
        <w:t>la mte</w:t>
        <w:softHyphen/>
        <w:t>va</w:t>
        <w:softHyphen/>
        <w:t>ni, mag</w:t>
        <w:softHyphen/>
        <w:t>ram `Tval</w:t>
        <w:softHyphen/>
        <w:t>Si Ses</w:t>
        <w:softHyphen/>
        <w:t>vla~ ki mar</w:t>
        <w:softHyphen/>
        <w:t>Tla daw</w:t>
        <w:softHyphen/>
        <w:t>ye</w:t>
        <w:softHyphen/>
        <w:t>bu</w:t>
        <w:softHyphen/>
        <w:t>la. mi</w:t>
        <w:softHyphen/>
        <w:t>vi</w:t>
        <w:softHyphen/>
        <w:t>deT ax</w:t>
        <w:softHyphen/>
        <w:t>los da xe</w:t>
        <w:softHyphen/>
        <w:t>li Se</w:t>
        <w:softHyphen/>
        <w:t>va</w:t>
        <w:softHyphen/>
        <w:t>xoT am pir</w:t>
        <w:softHyphen/>
        <w:t>vel mte</w:t>
        <w:softHyphen/>
        <w:t>vans, rTve</w:t>
        <w:softHyphen/>
        <w:t>lo</w:t>
        <w:softHyphen/>
        <w:t>bis pir</w:t>
        <w:softHyphen/>
        <w:t>vel mac</w:t>
        <w:softHyphen/>
        <w:t>nes; mi</w:t>
        <w:softHyphen/>
        <w:t>ve</w:t>
        <w:softHyphen/>
        <w:t>fe</w:t>
        <w:softHyphen/>
        <w:t>roT, mas</w:t>
        <w:softHyphen/>
        <w:t>Si mi</w:t>
        <w:softHyphen/>
        <w:t>wis mad</w:t>
        <w:softHyphen/>
        <w:t>lia da mzis gu</w:t>
        <w:softHyphen/>
        <w:t>lis siT</w:t>
        <w:softHyphen/>
        <w:t>bo. am mte</w:t>
        <w:softHyphen/>
        <w:t>van</w:t>
        <w:softHyphen/>
        <w:t>ze fiq</w:t>
        <w:softHyphen/>
        <w:t>rSi ga</w:t>
        <w:softHyphen/>
        <w:t>vi</w:t>
        <w:softHyphen/>
        <w:t>da mTe</w:t>
        <w:softHyphen/>
        <w:t>li na</w:t>
        <w:softHyphen/>
        <w:t>xe</w:t>
        <w:softHyphen/>
        <w:t>va</w:t>
        <w:softHyphen/>
        <w:t>ri we</w:t>
        <w:softHyphen/>
        <w:t>li</w:t>
        <w:softHyphen/>
        <w:t>wa</w:t>
        <w:softHyphen/>
        <w:t>d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q Sev</w:t>
        <w:softHyphen/>
        <w:t>Cer</w:t>
        <w:softHyphen/>
        <w:t>deT. rTve</w:t>
        <w:softHyphen/>
        <w:t>li jer ar mo</w:t>
        <w:softHyphen/>
        <w:t>su</w:t>
        <w:softHyphen/>
        <w:t>la da, cxa</w:t>
        <w:softHyphen/>
        <w:t>dia, jer arc Se</w:t>
        <w:softHyphen/>
        <w:t>mod</w:t>
        <w:softHyphen/>
        <w:t>go</w:t>
        <w:softHyphen/>
        <w:t>ma dam</w:t>
        <w:softHyphen/>
        <w:t>dga</w:t>
        <w:softHyphen/>
        <w:t>ra. rTve</w:t>
        <w:softHyphen/>
        <w:t>lis am</w:t>
        <w:softHyphen/>
        <w:t>bav</w:t>
        <w:softHyphen/>
        <w:t>ze ma</w:t>
        <w:softHyphen/>
        <w:t>Sin get</w:t>
        <w:softHyphen/>
        <w:t>yviT, ro</w:t>
        <w:softHyphen/>
        <w:t>ca Se</w:t>
        <w:softHyphen/>
        <w:t>mod</w:t>
        <w:softHyphen/>
        <w:t>go</w:t>
        <w:softHyphen/>
        <w:t>ma mar</w:t>
        <w:softHyphen/>
        <w:t>Tla dad</w:t>
        <w:softHyphen/>
        <w:t>ge</w:t>
        <w:softHyphen/>
        <w:t>ba, ro</w:t>
        <w:softHyphen/>
        <w:t>ca gaf</w:t>
        <w:softHyphen/>
        <w:t>rin</w:t>
        <w:softHyphen/>
        <w:t>de</w:t>
        <w:softHyphen/>
        <w:t>bi</w:t>
        <w:softHyphen/>
        <w:t>an mer</w:t>
        <w:softHyphen/>
        <w:t>cxle</w:t>
        <w:softHyphen/>
        <w:t>bi, ro</w:t>
        <w:softHyphen/>
        <w:t>c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iq</w:t>
        <w:softHyphen/>
        <w:t>neb uk</w:t>
        <w:softHyphen/>
        <w:t>ve gaf</w:t>
        <w:softHyphen/>
        <w:t>rin</w:t>
        <w:softHyphen/>
        <w:t>dnen mer</w:t>
        <w:softHyphen/>
        <w:t>cxle</w:t>
        <w:softHyphen/>
        <w:t>b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ise wa</w:t>
        <w:softHyphen/>
        <w:t>vid</w:t>
        <w:softHyphen/>
        <w:t>nen, Cven verc ki Se</w:t>
        <w:softHyphen/>
        <w:t>vam</w:t>
        <w:softHyphen/>
        <w:t>Cni</w:t>
        <w:softHyphen/>
        <w:t>e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ra</w:t>
        <w:softHyphen/>
        <w:t>Ra</w:t>
        <w:softHyphen/>
        <w:t>ca</w:t>
        <w:softHyphen/>
        <w:t>ze ga</w:t>
        <w:softHyphen/>
        <w:t>va</w:t>
        <w:softHyphen/>
        <w:t>naw</w:t>
        <w:softHyphen/>
        <w:t>ye</w:t>
        <w:softHyphen/>
        <w:t>neT da da</w:t>
        <w:softHyphen/>
        <w:t>um</w:t>
        <w:softHyphen/>
        <w:t>Svi</w:t>
        <w:softHyphen/>
        <w:t>do</w:t>
        <w:softHyphen/>
        <w:t>beb</w:t>
        <w:softHyphen/>
        <w:t>lad dag</w:t>
        <w:softHyphen/>
        <w:t>vto</w:t>
        <w:softHyphen/>
        <w:t>ve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n iq</w:t>
        <w:softHyphen/>
        <w:t>neb Cven vi</w:t>
        <w:softHyphen/>
        <w:t>ya</w:t>
        <w:softHyphen/>
        <w:t>viT ise gul</w:t>
        <w:softHyphen/>
        <w:t>gril</w:t>
        <w:softHyphen/>
        <w:t>ni, rom verc ki ga</w:t>
        <w:softHyphen/>
        <w:t>vi</w:t>
        <w:softHyphen/>
        <w:t>geT, ro</w:t>
        <w:softHyphen/>
        <w:t>dis Se</w:t>
        <w:softHyphen/>
        <w:t>mo</w:t>
        <w:softHyphen/>
        <w:t>uf</w:t>
        <w:softHyphen/>
        <w:t>ri</w:t>
        <w:softHyphen/>
        <w:t>nes uka</w:t>
        <w:softHyphen/>
        <w:t>nas</w:t>
        <w:softHyphen/>
        <w:t>kne</w:t>
        <w:softHyphen/>
        <w:t>lad Ta</w:t>
        <w:softHyphen/>
        <w:t>vis bu</w:t>
        <w:softHyphen/>
        <w:t>des, mTel Cvens ezo-kars, Se</w:t>
        <w:softHyphen/>
        <w:t>u</w:t>
        <w:softHyphen/>
        <w:t>er</w:t>
        <w:softHyphen/>
        <w:t>Tdnen Ta</w:t>
        <w:softHyphen/>
        <w:t>vi</w:t>
        <w:softHyphen/>
        <w:t>si</w:t>
        <w:softHyphen/>
        <w:t>an</w:t>
        <w:softHyphen/>
        <w:t>Ta gunds da gas</w:t>
        <w:softHyphen/>
        <w:t>wi</w:t>
        <w:softHyphen/>
        <w:t>es, mer</w:t>
        <w:softHyphen/>
        <w:t>cxle</w:t>
        <w:softHyphen/>
        <w:t>bi xom Zal</w:t>
        <w:softHyphen/>
        <w:t>ze ad</w:t>
        <w:softHyphen/>
        <w:t>re gvto</w:t>
        <w:softHyphen/>
        <w:t>ve</w:t>
        <w:softHyphen/>
        <w:t>ben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Tu mar</w:t>
        <w:softHyphen/>
        <w:t>Tla wa</w:t>
        <w:softHyphen/>
        <w:t>vid</w:t>
        <w:softHyphen/>
        <w:t>nen, aq, ve</w:t>
        <w:softHyphen/>
        <w:t>nax</w:t>
        <w:softHyphen/>
        <w:t>Si, sof</w:t>
        <w:softHyphen/>
        <w:t>li</w:t>
        <w:softHyphen/>
        <w:t>dan mo</w:t>
        <w:softHyphen/>
        <w:t>So</w:t>
        <w:softHyphen/>
        <w:t>re</w:t>
        <w:softHyphen/>
        <w:t>bu</w:t>
        <w:softHyphen/>
        <w:t>li amas ver ga</w:t>
        <w:softHyphen/>
        <w:t>vi</w:t>
        <w:softHyphen/>
        <w:t>gebT. mer</w:t>
        <w:softHyphen/>
        <w:t>cxa</w:t>
        <w:softHyphen/>
        <w:t>li sof</w:t>
        <w:softHyphen/>
        <w:t>lis Svi</w:t>
        <w:softHyphen/>
        <w:t>lia, Cve</w:t>
        <w:softHyphen/>
        <w:t>ni kar-mi</w:t>
        <w:softHyphen/>
        <w:t>da</w:t>
        <w:softHyphen/>
        <w:t>mos mdgmu</w:t>
        <w:softHyphen/>
        <w:t>ri da ui</w:t>
        <w:softHyphen/>
        <w:t>ma</w:t>
        <w:softHyphen/>
        <w:t>To</w:t>
        <w:softHyphen/>
        <w:t>bas ma</w:t>
        <w:softHyphen/>
        <w:t>Sin miv</w:t>
        <w:softHyphen/>
        <w:t>xvde</w:t>
        <w:softHyphen/>
        <w:t>biT, Tu bu</w:t>
        <w:softHyphen/>
        <w:t>de ca</w:t>
        <w:softHyphen/>
        <w:t>ri</w:t>
        <w:softHyphen/>
        <w:t>e</w:t>
        <w:softHyphen/>
        <w:t>li dag</w:t>
        <w:softHyphen/>
        <w:t>vxvd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ve</w:t>
        <w:softHyphen/>
        <w:t>nax</w:t>
        <w:softHyphen/>
        <w:t>Si rCe</w:t>
        <w:softHyphen/>
        <w:t>ba Se</w:t>
        <w:softHyphen/>
        <w:t>mod</w:t>
        <w:softHyphen/>
        <w:t>go</w:t>
        <w:softHyphen/>
        <w:t>mis wi</w:t>
        <w:softHyphen/>
        <w:t>na</w:t>
        <w:softHyphen/>
        <w:t>mor</w:t>
        <w:softHyphen/>
        <w:t>be</w:t>
        <w:softHyphen/>
        <w:t>di si</w:t>
        <w:softHyphen/>
        <w:t>Cu</w:t>
        <w:softHyphen/>
        <w:t>me. es is droa, ro</w:t>
        <w:softHyphen/>
        <w:t>ca yve</w:t>
        <w:softHyphen/>
        <w:t>la</w:t>
        <w:softHyphen/>
        <w:t>fe</w:t>
        <w:softHyphen/>
        <w:t>ri mo</w:t>
        <w:softHyphen/>
        <w:t>lo</w:t>
        <w:softHyphen/>
        <w:t>dins Se</w:t>
        <w:softHyphen/>
        <w:t>up</w:t>
        <w:softHyphen/>
        <w:t>yria. mo</w:t>
        <w:softHyphen/>
        <w:t>lo</w:t>
        <w:softHyphen/>
        <w:t>di</w:t>
        <w:softHyphen/>
        <w:t>nis dRe</w:t>
        <w:softHyphen/>
        <w:t>e</w:t>
        <w:softHyphen/>
        <w:t>bi hqon</w:t>
        <w:softHyphen/>
        <w:t>da ga</w:t>
        <w:softHyphen/>
        <w:t>zaf</w:t>
        <w:softHyphen/>
        <w:t>xu</w:t>
        <w:softHyphen/>
        <w:t>lis pir</w:t>
        <w:softHyphen/>
        <w:t>sac da zaf</w:t>
        <w:softHyphen/>
        <w:t>xu</w:t>
        <w:softHyphen/>
        <w:t>lis pir</w:t>
        <w:softHyphen/>
        <w:t>sac. ver it</w:t>
        <w:softHyphen/>
        <w:t>yvi, am</w:t>
        <w:softHyphen/>
        <w:t>gva</w:t>
        <w:softHyphen/>
        <w:t>ri dRe</w:t>
        <w:softHyphen/>
        <w:t>e</w:t>
        <w:softHyphen/>
        <w:t>bi ka</w:t>
        <w:softHyphen/>
        <w:t>len</w:t>
        <w:softHyphen/>
        <w:t>da</w:t>
        <w:softHyphen/>
        <w:t>ru</w:t>
        <w:softHyphen/>
        <w:t>lad Tvis ro</w:t>
        <w:softHyphen/>
        <w:t>mel dRe</w:t>
        <w:softHyphen/>
        <w:t>ebs em</w:t>
        <w:softHyphen/>
        <w:t>Txve</w:t>
        <w:softHyphen/>
        <w:t>va. isi</w:t>
        <w:softHyphen/>
        <w:t>ni Ta</w:t>
        <w:softHyphen/>
        <w:t>vad un</w:t>
        <w:softHyphen/>
        <w:t>da mo</w:t>
        <w:softHyphen/>
        <w:t>i</w:t>
        <w:softHyphen/>
        <w:t>xel</w:t>
        <w:softHyphen/>
        <w:t>To da ga</w:t>
        <w:softHyphen/>
        <w:t>ni</w:t>
        <w:softHyphen/>
        <w:t>ca</w:t>
        <w:softHyphen/>
        <w:t>do, Ta</w:t>
        <w:softHyphen/>
        <w:t>vad un</w:t>
        <w:softHyphen/>
        <w:t>da Sex</w:t>
        <w:softHyphen/>
        <w:t>vde sad</w:t>
        <w:softHyphen/>
        <w:t>me, an mTa</w:t>
        <w:softHyphen/>
        <w:t>Si an bar</w:t>
        <w:softHyphen/>
        <w:t>Si, an ve</w:t>
        <w:softHyphen/>
        <w:t>nax</w:t>
        <w:softHyphen/>
        <w:t>Si an baR</w:t>
        <w:softHyphen/>
        <w:t>Si, an su</w:t>
        <w:softHyphen/>
        <w:t>lac sa</w:t>
        <w:softHyphen/>
        <w:t>ku</w:t>
        <w:softHyphen/>
        <w:t>Ta</w:t>
        <w:softHyphen/>
        <w:t>ri sax</w:t>
        <w:softHyphen/>
        <w:t>lis ai</w:t>
        <w:softHyphen/>
        <w:t>van</w:t>
        <w:softHyphen/>
        <w:t>ze, ro</w:t>
        <w:softHyphen/>
        <w:t>ca Sens wi</w:t>
        <w:softHyphen/>
        <w:t>na</w:t>
        <w:softHyphen/>
        <w:t>Se zaf</w:t>
        <w:softHyphen/>
        <w:t>xu</w:t>
        <w:softHyphen/>
        <w:t>lis Ra</w:t>
        <w:softHyphen/>
        <w:t>mis sa</w:t>
        <w:softHyphen/>
        <w:t>o</w:t>
        <w:softHyphen/>
        <w:t>ca</w:t>
        <w:softHyphen/>
        <w:t>ri si</w:t>
        <w:softHyphen/>
        <w:t>Cu</w:t>
        <w:softHyphen/>
        <w:t>me iq</w:t>
        <w:softHyphen/>
        <w:t>ne</w:t>
        <w:softHyphen/>
        <w:t>ba, ro</w:t>
        <w:softHyphen/>
        <w:t>ca aqa-iq, bos</w:t>
        <w:softHyphen/>
        <w:t>tnis</w:t>
        <w:softHyphen/>
        <w:t>pi</w:t>
        <w:softHyphen/>
        <w:t>ras ga</w:t>
        <w:softHyphen/>
        <w:t>i</w:t>
        <w:softHyphen/>
        <w:t>el</w:t>
        <w:softHyphen/>
        <w:t>ve</w:t>
        <w:softHyphen/>
        <w:t>ben ci</w:t>
        <w:softHyphen/>
        <w:t>ci</w:t>
        <w:softHyphen/>
        <w:t>na</w:t>
        <w:softHyphen/>
        <w:t>Te</w:t>
        <w:softHyphen/>
        <w:t>le</w:t>
        <w:softHyphen/>
        <w:t>bi, var</w:t>
        <w:softHyphen/>
        <w:t>skvla</w:t>
        <w:softHyphen/>
        <w:t>ve</w:t>
        <w:softHyphen/>
        <w:t>bi ki ise mkrTa</w:t>
        <w:softHyphen/>
        <w:t>lad iq</w:t>
        <w:softHyphen/>
        <w:t>ne</w:t>
        <w:softHyphen/>
        <w:t>bi</w:t>
        <w:softHyphen/>
        <w:t>an gab</w:t>
        <w:softHyphen/>
        <w:t>ne</w:t>
        <w:softHyphen/>
        <w:t>ul</w:t>
        <w:softHyphen/>
        <w:t>ni, TiT</w:t>
        <w:softHyphen/>
        <w:t>qos nis</w:t>
        <w:softHyphen/>
        <w:t>lSi Ca</w:t>
        <w:softHyphen/>
        <w:t>Zi</w:t>
        <w:softHyphen/>
        <w:t>ru</w:t>
        <w:softHyphen/>
        <w:t>la</w:t>
        <w:softHyphen/>
        <w:t>n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o, al</w:t>
        <w:softHyphen/>
        <w:t>baT am</w:t>
        <w:softHyphen/>
        <w:t>gvar Ra</w:t>
        <w:softHyphen/>
        <w:t>me</w:t>
        <w:softHyphen/>
        <w:t>Si Ca</w:t>
        <w:softHyphen/>
        <w:t>iq</w:t>
        <w:softHyphen/>
        <w:t>ro</w:t>
        <w:softHyphen/>
        <w:t>la im `ku</w:t>
        <w:softHyphen/>
        <w:t>di</w:t>
        <w:softHyphen/>
        <w:t>an</w:t>
        <w:softHyphen/>
        <w:t>ma var</w:t>
        <w:softHyphen/>
        <w:t>skvlav</w:t>
        <w:softHyphen/>
        <w:t>ma~, ase rom Se</w:t>
        <w:softHyphen/>
        <w:t>aS</w:t>
        <w:softHyphen/>
        <w:t>fo</w:t>
        <w:softHyphen/>
        <w:t>Ta lu</w:t>
        <w:softHyphen/>
        <w:t>ar</w:t>
        <w:softHyphen/>
        <w:t>sa</w:t>
        <w:softHyphen/>
        <w:t>bi da da</w:t>
        <w:softHyphen/>
        <w:t>re</w:t>
        <w:softHyphen/>
        <w:t>ja</w:t>
        <w:softHyphen/>
        <w:t>ni, ro</w:t>
        <w:softHyphen/>
        <w:t>mel</w:t>
        <w:softHyphen/>
        <w:t>Tac es am</w:t>
        <w:softHyphen/>
        <w:t>ba</w:t>
        <w:softHyphen/>
        <w:t>vi Ta</w:t>
        <w:softHyphen/>
        <w:t>vi</w:t>
        <w:softHyphen/>
        <w:t>an</w:t>
        <w:softHyphen/>
        <w:t>Ti rZli</w:t>
        <w:softHyphen/>
        <w:t>sa</w:t>
        <w:softHyphen/>
        <w:t>gan, eli</w:t>
        <w:softHyphen/>
        <w:t>sa</w:t>
        <w:softHyphen/>
        <w:t>be</w:t>
        <w:softHyphen/>
        <w:t>di</w:t>
        <w:softHyphen/>
        <w:t>sa</w:t>
        <w:softHyphen/>
        <w:t>gan Se</w:t>
        <w:softHyphen/>
        <w:t>it</w:t>
        <w:softHyphen/>
        <w:t>yves. am</w:t>
        <w:softHyphen/>
        <w:t>gvar Ra</w:t>
        <w:softHyphen/>
        <w:t>me</w:t>
        <w:softHyphen/>
        <w:t>Si war</w:t>
        <w:softHyphen/>
        <w:t>mo</w:t>
        <w:softHyphen/>
        <w:t>ad</w:t>
        <w:softHyphen/>
        <w:t>gi</w:t>
        <w:softHyphen/>
        <w:t>nes Seq</w:t>
        <w:softHyphen/>
        <w:t>spi</w:t>
        <w:softHyphen/>
        <w:t>ris mda</w:t>
        <w:softHyphen/>
        <w:t>bi</w:t>
        <w:softHyphen/>
        <w:t>o</w:t>
        <w:softHyphen/>
        <w:t>reb</w:t>
        <w:softHyphen/>
        <w:t>ma mdi</w:t>
        <w:softHyphen/>
        <w:t>dar</w:t>
        <w:softHyphen/>
        <w:t>Ta Se</w:t>
        <w:softHyphen/>
        <w:t>saq</w:t>
        <w:softHyphen/>
        <w:t>ce</w:t>
        <w:softHyphen/>
        <w:t>vad Ta</w:t>
        <w:softHyphen/>
        <w:t>vi</w:t>
        <w:softHyphen/>
        <w:t>an</w:t>
        <w:softHyphen/>
        <w:t>Ti SeT</w:t>
        <w:softHyphen/>
        <w:t>xzu</w:t>
        <w:softHyphen/>
        <w:t>li pi</w:t>
        <w:softHyphen/>
        <w:t>e</w:t>
        <w:softHyphen/>
        <w:t>sa ube</w:t>
        <w:softHyphen/>
        <w:t>du</w:t>
        <w:softHyphen/>
        <w:t>ri pi</w:t>
        <w:softHyphen/>
        <w:t>ra</w:t>
        <w:softHyphen/>
        <w:t>mu</w:t>
        <w:softHyphen/>
        <w:t>sis da Tis</w:t>
        <w:softHyphen/>
        <w:t>bes siy</w:t>
        <w:softHyphen/>
        <w:t>va</w:t>
        <w:softHyphen/>
        <w:t>rul</w:t>
        <w:softHyphen/>
        <w:t>ze, `zaf</w:t>
        <w:softHyphen/>
        <w:t>xu</w:t>
        <w:softHyphen/>
        <w:t>lis Ra</w:t>
        <w:softHyphen/>
        <w:t>mis siz</w:t>
        <w:softHyphen/>
        <w:t>mar</w:t>
        <w:softHyphen/>
        <w:t>ma~ ki mTva</w:t>
        <w:softHyphen/>
        <w:t>ris Su</w:t>
        <w:softHyphen/>
        <w:t>qiT ga</w:t>
        <w:softHyphen/>
        <w:t>ab</w:t>
        <w:softHyphen/>
        <w:t>rwyi</w:t>
        <w:softHyphen/>
        <w:t>na li</w:t>
        <w:softHyphen/>
        <w:t>zan</w:t>
        <w:softHyphen/>
        <w:t>dris da he</w:t>
        <w:softHyphen/>
        <w:t>le</w:t>
        <w:softHyphen/>
        <w:t>nis vne</w:t>
        <w:softHyphen/>
        <w:t>ba</w:t>
        <w:softHyphen/>
        <w:t>ni da eW</w:t>
        <w:softHyphen/>
        <w:t>vi ar aris, am</w:t>
        <w:softHyphen/>
        <w:t>gvar Ra</w:t>
        <w:softHyphen/>
        <w:t>mes mox</w:t>
        <w:softHyphen/>
        <w:t>da is sa</w:t>
        <w:softHyphen/>
        <w:t>be</w:t>
        <w:softHyphen/>
        <w:t>dis</w:t>
        <w:softHyphen/>
        <w:t>we</w:t>
        <w:softHyphen/>
        <w:t>ro Sex</w:t>
        <w:softHyphen/>
        <w:t>ved</w:t>
        <w:softHyphen/>
        <w:t>rac ka</w:t>
        <w:softHyphen/>
        <w:t>pu</w:t>
        <w:softHyphen/>
        <w:t>le</w:t>
        <w:softHyphen/>
        <w:t>te</w:t>
        <w:softHyphen/>
        <w:t>bis sax</w:t>
        <w:softHyphen/>
        <w:t>lis ai</w:t>
        <w:softHyphen/>
        <w:t>van</w:t>
        <w:softHyphen/>
        <w:t>Tan, ro</w:t>
        <w:softHyphen/>
        <w:t>ca ro</w:t>
        <w:softHyphen/>
        <w:t>me</w:t>
        <w:softHyphen/>
        <w:t>om pir</w:t>
        <w:softHyphen/>
        <w:t>ve</w:t>
        <w:softHyphen/>
        <w:t>lad ga</w:t>
        <w:softHyphen/>
        <w:t>um</w:t>
        <w:softHyphen/>
        <w:t>xi</w:t>
        <w:softHyphen/>
        <w:t>la ju</w:t>
        <w:softHyphen/>
        <w:t>li</w:t>
        <w:softHyphen/>
        <w:t>e</w:t>
        <w:softHyphen/>
        <w:t>tas Ta</w:t>
        <w:softHyphen/>
        <w:t>vi</w:t>
        <w:softHyphen/>
        <w:t>si jer ar</w:t>
        <w:softHyphen/>
        <w:t>ga</w:t>
        <w:softHyphen/>
        <w:t>go</w:t>
        <w:softHyphen/>
        <w:t>ni</w:t>
        <w:softHyphen/>
        <w:t>li siy</w:t>
        <w:softHyphen/>
        <w:t>va</w:t>
        <w:softHyphen/>
        <w:t>ru</w:t>
        <w:softHyphen/>
        <w:t>lis sa</w:t>
        <w:softHyphen/>
        <w:t>i</w:t>
        <w:softHyphen/>
        <w:t>dum</w:t>
        <w:softHyphen/>
        <w:t>lo. an iq</w:t>
        <w:softHyphen/>
        <w:t>neb su</w:t>
        <w:softHyphen/>
        <w:t>lac am</w:t>
        <w:softHyphen/>
        <w:t>gvar Ra</w:t>
        <w:softHyphen/>
        <w:t>me</w:t>
        <w:softHyphen/>
        <w:t>Si da</w:t>
        <w:softHyphen/>
        <w:t>i</w:t>
        <w:softHyphen/>
        <w:t>ba</w:t>
        <w:softHyphen/>
        <w:t>da mo</w:t>
        <w:softHyphen/>
        <w:t>car</w:t>
        <w:softHyphen/>
        <w:t>tis cno</w:t>
        <w:softHyphen/>
        <w:t>bi</w:t>
        <w:softHyphen/>
        <w:t>li `Ra</w:t>
        <w:softHyphen/>
        <w:t>mis se</w:t>
        <w:softHyphen/>
        <w:t>re</w:t>
        <w:softHyphen/>
        <w:t>na</w:t>
        <w:softHyphen/>
        <w:t>da~... xo, iq zaf</w:t>
        <w:softHyphen/>
        <w:t>xu</w:t>
        <w:softHyphen/>
        <w:t>lis Ra</w:t>
        <w:softHyphen/>
        <w:t>mis idu</w:t>
        <w:softHyphen/>
        <w:t>ma</w:t>
        <w:softHyphen/>
        <w:t>le</w:t>
        <w:softHyphen/>
        <w:t>ba da na</w:t>
        <w:softHyphen/>
        <w:t>zi fe</w:t>
        <w:softHyphen/>
        <w:t>re</w:t>
        <w:softHyphen/>
        <w:t>bia da mu</w:t>
        <w:softHyphen/>
        <w:t>si</w:t>
        <w:softHyphen/>
        <w:t>kac ise</w:t>
        <w:softHyphen/>
        <w:t>Ti gam</w:t>
        <w:softHyphen/>
        <w:t>Wvir</w:t>
        <w:softHyphen/>
        <w:t>va</w:t>
        <w:softHyphen/>
        <w:t>le, rom ar da</w:t>
        <w:softHyphen/>
        <w:t>ir</w:t>
        <w:softHyphen/>
        <w:t>Rves ja</w:t>
        <w:softHyphen/>
        <w:t>dos</w:t>
        <w:softHyphen/>
        <w:t>nu</w:t>
        <w:softHyphen/>
        <w:t>ri si</w:t>
        <w:softHyphen/>
        <w:t>Cu</w:t>
        <w:softHyphen/>
        <w:t>me Ra</w:t>
        <w:softHyphen/>
        <w:t>m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si</w:t>
        <w:softHyphen/>
        <w:t>Cu</w:t>
        <w:softHyphen/>
        <w:t>mec ise</w:t>
        <w:softHyphen/>
        <w:t>ve au</w:t>
        <w:softHyphen/>
        <w:t>ci</w:t>
        <w:softHyphen/>
        <w:t>le</w:t>
        <w:softHyphen/>
        <w:t>be</w:t>
        <w:softHyphen/>
        <w:t>lia, ro</w:t>
        <w:softHyphen/>
        <w:t>gorc cxov</w:t>
        <w:softHyphen/>
        <w:t>re</w:t>
        <w:softHyphen/>
        <w:t>bis mdi</w:t>
        <w:softHyphen/>
        <w:t>na</w:t>
        <w:softHyphen/>
        <w:t>re</w:t>
        <w:softHyphen/>
        <w:t>e</w:t>
        <w:softHyphen/>
        <w:t>bis xma</w:t>
        <w:softHyphen/>
        <w:t>u</w:t>
        <w:softHyphen/>
        <w:t>r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Sin ve</w:t>
        <w:softHyphen/>
        <w:t>nax</w:t>
        <w:softHyphen/>
        <w:t>Sic am</w:t>
        <w:softHyphen/>
        <w:t>gva</w:t>
        <w:softHyphen/>
        <w:t>ri si</w:t>
        <w:softHyphen/>
        <w:t>Cu</w:t>
        <w:softHyphen/>
        <w:t>me id</w:t>
        <w:softHyphen/>
        <w:t>ga. TiT</w:t>
        <w:softHyphen/>
        <w:t>qos ra</w:t>
        <w:softHyphen/>
        <w:t>Rac sit</w:t>
        <w:softHyphen/>
        <w:t>kbo iR</w:t>
        <w:softHyphen/>
        <w:t>vre</w:t>
        <w:softHyphen/>
        <w:t>bo</w:t>
        <w:softHyphen/>
        <w:t>da sul</w:t>
        <w:softHyphen/>
        <w:t>Si. es sit</w:t>
        <w:softHyphen/>
        <w:t>kbo mze</w:t>
        <w:softHyphen/>
        <w:t>dak</w:t>
        <w:softHyphen/>
        <w:t>ru</w:t>
        <w:softHyphen/>
        <w:t>li mtev</w:t>
        <w:softHyphen/>
        <w:t>ne</w:t>
        <w:softHyphen/>
        <w:t>bi</w:t>
        <w:softHyphen/>
        <w:t>dan, ti</w:t>
        <w:softHyphen/>
        <w:t>ke</w:t>
        <w:softHyphen/>
        <w:t>bi</w:t>
        <w:softHyphen/>
        <w:t>viT da</w:t>
        <w:softHyphen/>
        <w:t>be</w:t>
        <w:softHyphen/>
        <w:t>ri</w:t>
        <w:softHyphen/>
        <w:t>li leR</w:t>
        <w:softHyphen/>
        <w:t>ve</w:t>
        <w:softHyphen/>
        <w:t>bi</w:t>
        <w:softHyphen/>
        <w:t>dan, wen</w:t>
        <w:softHyphen/>
        <w:t>go</w:t>
        <w:softHyphen/>
        <w:t>Sem</w:t>
        <w:softHyphen/>
        <w:t>Wkna</w:t>
        <w:softHyphen/>
        <w:t>ri kak</w:t>
        <w:softHyphen/>
        <w:t>le</w:t>
        <w:softHyphen/>
        <w:t>bi</w:t>
        <w:softHyphen/>
        <w:t>dan da cis</w:t>
        <w:softHyphen/>
        <w:t>fe</w:t>
        <w:softHyphen/>
        <w:t>ri RoR</w:t>
        <w:softHyphen/>
        <w:t>no</w:t>
        <w:softHyphen/>
        <w:t>So</w:t>
        <w:softHyphen/>
        <w:t>e</w:t>
        <w:softHyphen/>
        <w:t>bi</w:t>
        <w:softHyphen/>
        <w:t>dan mo</w:t>
        <w:softHyphen/>
        <w:t>di</w:t>
        <w:softHyphen/>
        <w:t>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yu</w:t>
        <w:softHyphen/>
        <w:t>ri kar</w:t>
        <w:softHyphen/>
        <w:t>gad mi</w:t>
        <w:softHyphen/>
        <w:t>ap</w:t>
        <w:softHyphen/>
        <w:t>ya</w:t>
        <w:softHyphen/>
        <w:t>riT... Se</w:t>
        <w:softHyphen/>
        <w:t>mod</w:t>
        <w:softHyphen/>
        <w:t>go</w:t>
        <w:softHyphen/>
        <w:t>ma Sem</w:t>
        <w:softHyphen/>
        <w:t>xma</w:t>
        <w:softHyphen/>
        <w:t>ri foT</w:t>
        <w:softHyphen/>
        <w:t>le</w:t>
        <w:softHyphen/>
        <w:t>bis fa</w:t>
        <w:softHyphen/>
        <w:t>Ci-fu</w:t>
        <w:softHyphen/>
        <w:t>CiT Cu</w:t>
        <w:softHyphen/>
        <w:t>mad gvi</w:t>
        <w:softHyphen/>
        <w:t>ax</w:t>
        <w:softHyphen/>
        <w:t>lov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...Cqa</w:t>
        <w:softHyphen/>
        <w:t>ra gav</w:t>
        <w:softHyphen/>
        <w:t>swi</w:t>
        <w:softHyphen/>
        <w:t>oT sof</w:t>
        <w:softHyphen/>
        <w:t>li</w:t>
        <w:softHyphen/>
        <w:t>sa</w:t>
        <w:softHyphen/>
        <w:t>ken, mer</w:t>
        <w:softHyphen/>
        <w:t>cxel</w:t>
        <w:softHyphen/>
        <w:t>bma ar gag</w:t>
        <w:softHyphen/>
        <w:t>vas</w:t>
        <w:softHyphen/>
        <w:t>wron. zaf</w:t>
        <w:softHyphen/>
        <w:t>xu</w:t>
        <w:softHyphen/>
        <w:t>lis mRel</w:t>
        <w:softHyphen/>
        <w:t>va</w:t>
        <w:softHyphen/>
        <w:t>re</w:t>
        <w:softHyphen/>
        <w:t>ba</w:t>
        <w:softHyphen/>
        <w:t>Si gar</w:t>
        <w:softHyphen/>
        <w:t>Tu</w:t>
        <w:softHyphen/>
        <w:t>leb</w:t>
        <w:softHyphen/>
        <w:t>ma verc ki Sev</w:t>
        <w:softHyphen/>
        <w:t>niS</w:t>
        <w:softHyphen/>
        <w:t>neT, ro</w:t>
        <w:softHyphen/>
        <w:t>gor dag</w:t>
        <w:softHyphen/>
        <w:t>vcil</w:t>
        <w:softHyphen/>
        <w:t>dnen bo</w:t>
        <w:softHyphen/>
        <w:t>lo xans, ra xSi</w:t>
        <w:softHyphen/>
        <w:t>rad ik</w:t>
        <w:softHyphen/>
        <w:t>ri</w:t>
        <w:softHyphen/>
        <w:t>be</w:t>
        <w:softHyphen/>
        <w:t>bod</w:t>
        <w:softHyphen/>
        <w:t>nen, TiT</w:t>
        <w:softHyphen/>
        <w:t>qos ra</w:t>
        <w:softHyphen/>
        <w:t>Ra</w:t>
        <w:softHyphen/>
        <w:t>ca</w:t>
        <w:softHyphen/>
        <w:t>ze bWob</w:t>
        <w:softHyphen/>
        <w:t>dnen, ra</w:t>
        <w:softHyphen/>
        <w:t>Ra</w:t>
        <w:softHyphen/>
        <w:t>cis sam</w:t>
        <w:softHyphen/>
        <w:t>za</w:t>
        <w:softHyphen/>
        <w:t>dis</w:t>
        <w:softHyphen/>
        <w:t>Si iy</w:t>
        <w:softHyphen/>
        <w:t>vnen. ra</w:t>
        <w:softHyphen/>
        <w:t>Ra ra</w:t>
        <w:softHyphen/>
        <w:t>Ra</w:t>
        <w:softHyphen/>
        <w:t>cis, es So</w:t>
        <w:softHyphen/>
        <w:t>re</w:t>
        <w:softHyphen/>
        <w:t>u</w:t>
        <w:softHyphen/>
        <w:t>li, Tbi</w:t>
        <w:softHyphen/>
        <w:t>li qvey</w:t>
        <w:softHyphen/>
        <w:t>ne</w:t>
        <w:softHyphen/>
        <w:t>bi</w:t>
        <w:softHyphen/>
        <w:t>sa</w:t>
        <w:softHyphen/>
        <w:t>ken Zne</w:t>
        <w:softHyphen/>
        <w:t>li da sa</w:t>
        <w:softHyphen/>
        <w:t>xi</w:t>
        <w:softHyphen/>
        <w:t>fa</w:t>
        <w:softHyphen/>
        <w:t>To mog</w:t>
        <w:softHyphen/>
        <w:t>za</w:t>
        <w:softHyphen/>
        <w:t>u</w:t>
        <w:softHyphen/>
        <w:t>ro</w:t>
        <w:softHyphen/>
        <w:t>bis sam</w:t>
        <w:softHyphen/>
        <w:t>za</w:t>
        <w:softHyphen/>
        <w:t>di</w:t>
        <w:softHyphen/>
        <w:t>si iyo. Cven verc ki Sev</w:t>
        <w:softHyphen/>
        <w:t>niS</w:t>
        <w:softHyphen/>
        <w:t>neT, ro</w:t>
        <w:softHyphen/>
        <w:t>gor Sek</w:t>
        <w:softHyphen/>
        <w:t>res jgu</w:t>
        <w:softHyphen/>
        <w:t>fi ma</w:t>
        <w:softHyphen/>
        <w:t>ma mer</w:t>
        <w:softHyphen/>
        <w:t>cxleb</w:t>
        <w:softHyphen/>
        <w:t>ma da wa</w:t>
        <w:softHyphen/>
        <w:t>sas</w:t>
        <w:softHyphen/>
        <w:t>vle</w:t>
        <w:softHyphen/>
        <w:t>lad ga</w:t>
        <w:softHyphen/>
        <w:t>nem</w:t>
        <w:softHyphen/>
        <w:t>zad</w:t>
        <w:softHyphen/>
        <w:t>nen, maT ki de</w:t>
        <w:softHyphen/>
        <w:t>da mer</w:t>
        <w:softHyphen/>
        <w:t>cxle</w:t>
        <w:softHyphen/>
        <w:t>bi mih</w:t>
        <w:softHyphen/>
        <w:t>yv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av</w:t>
        <w:softHyphen/>
        <w:t>len, ga</w:t>
        <w:softHyphen/>
        <w:t>da</w:t>
        <w:softHyphen/>
        <w:t>iv</w:t>
        <w:softHyphen/>
        <w:t>li</w:t>
        <w:softHyphen/>
        <w:t>an cxra mTas da cxra mdi</w:t>
        <w:softHyphen/>
        <w:t>na</w:t>
        <w:softHyphen/>
        <w:t>res, ro</w:t>
        <w:softHyphen/>
        <w:t>gorc zRap</w:t>
        <w:softHyphen/>
        <w:t>reb</w:t>
        <w:softHyphen/>
        <w:t>Si it</w:t>
        <w:softHyphen/>
        <w:t>yvi</w:t>
        <w:softHyphen/>
        <w:t>an xol</w:t>
        <w:softHyphen/>
        <w:t>me. gzad ras da vi</w:t>
        <w:softHyphen/>
        <w:t>Ras ar Se</w:t>
        <w:softHyphen/>
        <w:t>ey</w:t>
        <w:softHyphen/>
        <w:t>re</w:t>
        <w:softHyphen/>
        <w:t>bi</w:t>
        <w:softHyphen/>
        <w:t>an. bev</w:t>
        <w:softHyphen/>
        <w:t>ri verc mi</w:t>
        <w:softHyphen/>
        <w:t>aR</w:t>
        <w:softHyphen/>
        <w:t>wevs aR</w:t>
        <w:softHyphen/>
        <w:t>Tqmul qvey</w:t>
        <w:softHyphen/>
        <w:t>nam</w:t>
        <w:softHyphen/>
        <w:t>de da, cxa</w:t>
        <w:softHyphen/>
        <w:t>dia, verc ukan dag</w:t>
        <w:softHyphen/>
        <w:t>vib</w:t>
        <w:softHyphen/>
        <w:t>run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C</w:t>
        <w:softHyphen/>
        <w:t>qa</w:t>
        <w:softHyphen/>
        <w:t>roT da da</w:t>
        <w:softHyphen/>
        <w:t>vem</w:t>
        <w:softHyphen/>
        <w:t>Svi</w:t>
        <w:softHyphen/>
        <w:t>do</w:t>
        <w:softHyphen/>
        <w:t>boT! uka</w:t>
        <w:softHyphen/>
        <w:t>nas</w:t>
        <w:softHyphen/>
        <w:t>kne</w:t>
        <w:softHyphen/>
        <w:t>lad Se</w:t>
        <w:softHyphen/>
        <w:t>vav</w:t>
        <w:softHyphen/>
        <w:t>loT Tva</w:t>
        <w:softHyphen/>
        <w:t>li, ra naR</w:t>
        <w:softHyphen/>
        <w:t>vli</w:t>
        <w:softHyphen/>
        <w:t>a</w:t>
        <w:softHyphen/>
        <w:t>nad Se</w:t>
        <w:softHyphen/>
        <w:t>mo</w:t>
        <w:softHyphen/>
        <w:t>uf</w:t>
        <w:softHyphen/>
        <w:t>re</w:t>
        <w:softHyphen/>
        <w:t>nen SeC</w:t>
        <w:softHyphen/>
        <w:t>ve</w:t>
        <w:softHyphen/>
        <w:t>ul kar-mi</w:t>
        <w:softHyphen/>
        <w:t>da</w:t>
        <w:softHyphen/>
        <w:t>mos, SeC</w:t>
        <w:softHyphen/>
        <w:t>ve</w:t>
        <w:softHyphen/>
        <w:t>ul saxl-kar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n</w:t>
        <w:softHyphen/>
        <w:t>dvre</w:t>
        <w:softHyphen/>
        <w:t>bi uk</w:t>
        <w:softHyphen/>
        <w:t>ve mo</w:t>
        <w:softHyphen/>
        <w:t>Tav</w:t>
        <w:softHyphen/>
        <w:t>da da or</w:t>
        <w:softHyphen/>
        <w:t>Ro</w:t>
        <w:softHyphen/>
        <w:t>be</w:t>
        <w:softHyphen/>
        <w:t>e</w:t>
        <w:softHyphen/>
        <w:t>bi da</w:t>
        <w:softHyphen/>
        <w:t>iw</w:t>
        <w:softHyphen/>
        <w:t>yo. ai, Cve</w:t>
        <w:softHyphen/>
        <w:t>ni uba</w:t>
        <w:softHyphen/>
        <w:t>ni, ai, Cve</w:t>
        <w:softHyphen/>
        <w:t>ni sax</w:t>
        <w:softHyphen/>
        <w:t>li, ai, xis ai</w:t>
        <w:softHyphen/>
        <w:t>va</w:t>
        <w:softHyphen/>
        <w:t>ni da mer</w:t>
        <w:softHyphen/>
        <w:t>cxlis bu</w:t>
        <w:softHyphen/>
        <w:t>d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wa</w:t>
        <w:softHyphen/>
        <w:t>su</w:t>
        <w:softHyphen/>
        <w:t>lan! gaf</w:t>
        <w:softHyphen/>
        <w:t>re</w:t>
        <w:softHyphen/>
        <w:t>ni</w:t>
        <w:softHyphen/>
        <w:t>lan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ri</w:t>
        <w:softHyphen/>
        <w:t>e</w:t>
        <w:softHyphen/>
        <w:t>lia bu</w:t>
        <w:softHyphen/>
        <w:t>de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 ra ga</w:t>
        <w:softHyphen/>
        <w:t>i</w:t>
        <w:softHyphen/>
        <w:t>fiq</w:t>
        <w:softHyphen/>
        <w:t>res, ro</w:t>
        <w:softHyphen/>
        <w:t>ca em</w:t>
        <w:softHyphen/>
        <w:t>Svi</w:t>
        <w:softHyphen/>
        <w:t>do</w:t>
        <w:softHyphen/>
        <w:t>be</w:t>
        <w:softHyphen/>
        <w:t>bod</w:t>
        <w:softHyphen/>
        <w:t>nen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dam</w:t>
        <w:softHyphen/>
        <w:t>Svi</w:t>
        <w:softHyphen/>
        <w:t>do</w:t>
        <w:softHyphen/>
        <w:t>be</w:t>
        <w:softHyphen/>
        <w:t>ba su</w:t>
        <w:softHyphen/>
        <w:t>lac ar iyo da arc ara</w:t>
        <w:softHyphen/>
        <w:t>fe</w:t>
        <w:softHyphen/>
        <w:t>ri ufiq</w:t>
        <w:softHyphen/>
        <w:t>ri</w:t>
        <w:softHyphen/>
        <w:t>aT. da</w:t>
        <w:softHyphen/>
        <w:t>u</w:t>
        <w:softHyphen/>
        <w:t>na</w:t>
        <w:softHyphen/>
        <w:t>neb</w:t>
        <w:softHyphen/>
        <w:t>lad da</w:t>
        <w:softHyphen/>
        <w:t>to</w:t>
        <w:softHyphen/>
        <w:t>ves aqa</w:t>
        <w:softHyphen/>
        <w:t>u</w:t>
        <w:softHyphen/>
        <w:t>ro</w:t>
        <w:softHyphen/>
        <w:t>ba da wa</w:t>
        <w:softHyphen/>
        <w:t>vid</w:t>
        <w:softHyphen/>
        <w:t>nen, ra</w:t>
        <w:softHyphen/>
        <w:t>ki bu</w:t>
        <w:softHyphen/>
        <w:t>ne</w:t>
        <w:softHyphen/>
        <w:t>bis idu</w:t>
        <w:softHyphen/>
        <w:t>mal</w:t>
        <w:softHyphen/>
        <w:t>ma enam, ise, rom Ta</w:t>
        <w:softHyphen/>
        <w:t>va</w:t>
        <w:softHyphen/>
        <w:t>dac ar icod</w:t>
        <w:softHyphen/>
        <w:t>nen, ra xde</w:t>
        <w:softHyphen/>
        <w:t>bo</w:t>
        <w:softHyphen/>
        <w:t>da, ase ukar</w:t>
        <w:softHyphen/>
        <w:t>na</w:t>
        <w:softHyphen/>
        <w:t>xa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Cven ada</w:t>
        <w:softHyphen/>
        <w:t>mi</w:t>
        <w:softHyphen/>
        <w:t>a</w:t>
        <w:softHyphen/>
        <w:t>ne</w:t>
        <w:softHyphen/>
        <w:t>bi varT da yve</w:t>
        <w:softHyphen/>
        <w:t>la sul</w:t>
        <w:softHyphen/>
        <w:t>dgmul</w:t>
        <w:softHyphen/>
        <w:t>Si ada</w:t>
        <w:softHyphen/>
        <w:t>mi</w:t>
        <w:softHyphen/>
        <w:t>a</w:t>
        <w:softHyphen/>
        <w:t>nur suls ve</w:t>
        <w:softHyphen/>
        <w:t>Zeb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gvin</w:t>
        <w:softHyphen/>
        <w:t>da, rom mer</w:t>
        <w:softHyphen/>
        <w:t>cxleb</w:t>
        <w:softHyphen/>
        <w:t>sac was</w:t>
        <w:softHyphen/>
        <w:t>vla da</w:t>
        <w:softHyphen/>
        <w:t>e</w:t>
        <w:softHyphen/>
        <w:t>na</w:t>
        <w:softHyphen/>
        <w:t>noT da sev</w:t>
        <w:softHyphen/>
        <w:t>diT da</w:t>
        <w:softHyphen/>
        <w:t>em</w:t>
        <w:softHyphen/>
        <w:t>Svi</w:t>
        <w:softHyphen/>
        <w:t>do</w:t>
        <w:softHyphen/>
        <w:t>bon saxl-kars, sa</w:t>
        <w:softHyphen/>
        <w:t>dac er</w:t>
        <w:softHyphen/>
        <w:t>Ti la</w:t>
        <w:softHyphen/>
        <w:t>ma</w:t>
        <w:softHyphen/>
        <w:t>zi ga</w:t>
        <w:softHyphen/>
        <w:t>zaf</w:t>
        <w:softHyphen/>
        <w:t>xu</w:t>
        <w:softHyphen/>
        <w:t>li da zaf</w:t>
        <w:softHyphen/>
        <w:t>xu</w:t>
        <w:softHyphen/>
        <w:t>li ga</w:t>
        <w:softHyphen/>
        <w:t>a</w:t>
        <w:softHyphen/>
        <w:t>ta</w:t>
        <w:softHyphen/>
        <w:t>r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es uf</w:t>
        <w:softHyphen/>
        <w:t>ro un</w:t>
        <w:softHyphen/>
        <w:t>da gvje</w:t>
        <w:softHyphen/>
        <w:t>ro</w:t>
        <w:softHyphen/>
        <w:t>des…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a</w:t>
        <w:softHyphen/>
        <w:t>mi</w:t>
        <w:softHyphen/>
        <w:t>sod verc isi</w:t>
        <w:softHyphen/>
        <w:t>ni iq</w:t>
        <w:softHyphen/>
        <w:t>ne</w:t>
        <w:softHyphen/>
        <w:t>bi</w:t>
        <w:softHyphen/>
        <w:t>an mer</w:t>
        <w:softHyphen/>
        <w:t>cxle</w:t>
        <w:softHyphen/>
        <w:t>bi da verc Cven viq</w:t>
        <w:softHyphen/>
        <w:t>ne</w:t>
        <w:softHyphen/>
        <w:t>biT ada</w:t>
        <w:softHyphen/>
        <w:t>mi</w:t>
        <w:softHyphen/>
        <w:t>a</w:t>
        <w:softHyphen/>
        <w:t>n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di</w:t>
        <w:softHyphen/>
        <w:t>li</w:t>
        <w:softHyphen/>
        <w:t>u</w:t>
        <w:softHyphen/>
        <w:t>ria zaf</w:t>
        <w:softHyphen/>
        <w:t>xu</w:t>
        <w:softHyphen/>
        <w:t>lis dam</w:t>
        <w:softHyphen/>
        <w:t>de</w:t>
        <w:softHyphen/>
        <w:t>gis mwva</w:t>
        <w:softHyphen/>
        <w:t>ne da lur</w:t>
        <w:softHyphen/>
        <w:t>jyvi</w:t>
        <w:softHyphen/>
        <w:t>Te</w:t>
        <w:softHyphen/>
        <w:t>li fe</w:t>
        <w:softHyphen/>
        <w:t>re</w:t>
        <w:softHyphen/>
        <w:t>bi, zaf</w:t>
        <w:softHyphen/>
        <w:t>xul</w:t>
        <w:softHyphen/>
        <w:t>Si ga</w:t>
        <w:softHyphen/>
        <w:t>is</w:t>
        <w:softHyphen/>
        <w:t>mo</w:t>
        <w:softHyphen/>
        <w:t>da `guT</w:t>
        <w:softHyphen/>
        <w:t>nu</w:t>
        <w:softHyphen/>
        <w:t>ric~ da `Tib</w:t>
        <w:softHyphen/>
        <w:t>lu</w:t>
        <w:softHyphen/>
        <w:t>ric~. idi</w:t>
        <w:softHyphen/>
        <w:t>li</w:t>
        <w:softHyphen/>
        <w:t>u</w:t>
        <w:softHyphen/>
        <w:t>ri iyo zaf</w:t>
        <w:softHyphen/>
        <w:t>xu</w:t>
        <w:softHyphen/>
        <w:t>lis Ra</w:t>
        <w:softHyphen/>
        <w:t>me</w:t>
        <w:softHyphen/>
        <w:t>e</w:t>
        <w:softHyphen/>
        <w:t>bic, Ta</w:t>
        <w:softHyphen/>
        <w:t>vi</w:t>
        <w:softHyphen/>
        <w:t>si `ur</w:t>
        <w:softHyphen/>
        <w:t>mu</w:t>
        <w:softHyphen/>
        <w:t>liT~ da `lxi</w:t>
        <w:softHyphen/>
        <w:t>niT~. idi</w:t>
        <w:softHyphen/>
        <w:t>li</w:t>
        <w:softHyphen/>
        <w:t>u</w:t>
        <w:softHyphen/>
        <w:t>ri da mxi</w:t>
        <w:softHyphen/>
        <w:t>a</w:t>
        <w:softHyphen/>
        <w:t>ru</w:t>
        <w:softHyphen/>
        <w:t>li iyo TviT gval</w:t>
        <w:softHyphen/>
        <w:t>va</w:t>
        <w:softHyphen/>
        <w:t>Si ga</w:t>
        <w:softHyphen/>
        <w:t>mar</w:t>
        <w:softHyphen/>
        <w:t>Tu</w:t>
        <w:softHyphen/>
        <w:t>li `gon</w:t>
        <w:softHyphen/>
        <w:t>ja</w:t>
        <w:softHyphen/>
        <w:t>o</w:t>
        <w:softHyphen/>
        <w:t>bac~... mag</w:t>
        <w:softHyphen/>
        <w:t>ram nu ge</w:t>
        <w:softHyphen/>
        <w:t>go</w:t>
        <w:softHyphen/>
        <w:t>ne</w:t>
        <w:softHyphen/>
        <w:t>baT, rom gar</w:t>
        <w:softHyphen/>
        <w:t>Se</w:t>
        <w:softHyphen/>
        <w:t>mo yve</w:t>
        <w:softHyphen/>
        <w:t>la</w:t>
        <w:softHyphen/>
        <w:t>fe</w:t>
        <w:softHyphen/>
        <w:t>ri sim</w:t>
        <w:softHyphen/>
        <w:t>Re</w:t>
        <w:softHyphen/>
        <w:t>riT da mxi</w:t>
        <w:softHyphen/>
        <w:t>a</w:t>
        <w:softHyphen/>
        <w:t>ru</w:t>
        <w:softHyphen/>
        <w:t>le</w:t>
        <w:softHyphen/>
        <w:t>biT xde</w:t>
        <w:softHyphen/>
        <w:t>bo</w:t>
        <w:softHyphen/>
        <w:t>da. zaf</w:t>
        <w:softHyphen/>
        <w:t>xu</w:t>
        <w:softHyphen/>
        <w:t>li, pir</w:t>
        <w:softHyphen/>
        <w:t>vel yof</w:t>
        <w:softHyphen/>
        <w:t>li</w:t>
        <w:softHyphen/>
        <w:t>sa, gar</w:t>
        <w:softHyphen/>
        <w:t>jaa da, ro</w:t>
        <w:softHyphen/>
        <w:t>gorc giT</w:t>
        <w:softHyphen/>
        <w:t>xa</w:t>
        <w:softHyphen/>
        <w:t>riT, ami</w:t>
        <w:softHyphen/>
        <w:t>tom hqvia Se</w:t>
        <w:softHyphen/>
        <w:t>mod</w:t>
        <w:softHyphen/>
        <w:t>go</w:t>
        <w:softHyphen/>
        <w:t>mis mo</w:t>
        <w:softHyphen/>
        <w:t>sa</w:t>
        <w:softHyphen/>
        <w:t>vals `Wir</w:t>
        <w:softHyphen/>
        <w:t>na</w:t>
        <w:softHyphen/>
        <w:t>xu</w:t>
        <w:softHyphen/>
        <w:t>li~. xnul</w:t>
        <w:softHyphen/>
        <w:t>Si mu</w:t>
        <w:softHyphen/>
        <w:t>dam iR</w:t>
        <w:softHyphen/>
        <w:t>vre</w:t>
        <w:softHyphen/>
        <w:t>bo</w:t>
        <w:softHyphen/>
        <w:t>da guT</w:t>
        <w:softHyphen/>
        <w:t>nis</w:t>
        <w:softHyphen/>
        <w:t>de</w:t>
        <w:softHyphen/>
        <w:t>dis  of</w:t>
        <w:softHyphen/>
        <w:t>li. ofls Rvrid</w:t>
        <w:softHyphen/>
        <w:t>nen mom</w:t>
        <w:softHyphen/>
        <w:t>ke</w:t>
        <w:softHyphen/>
        <w:t>le</w:t>
        <w:softHyphen/>
        <w:t>bic da mTi</w:t>
        <w:softHyphen/>
        <w:t>ba</w:t>
        <w:softHyphen/>
        <w:t>ve</w:t>
        <w:softHyphen/>
        <w:t>bic. glex</w:t>
        <w:softHyphen/>
        <w:t>kacs mar</w:t>
        <w:softHyphen/>
        <w:t>Tlac `yov</w:t>
        <w:softHyphen/>
        <w:t>lis mxri</w:t>
        <w:softHyphen/>
        <w:t>dan~ sda</w:t>
        <w:softHyphen/>
        <w:t>ra</w:t>
        <w:softHyphen/>
        <w:t>jobs saf</w:t>
        <w:softHyphen/>
        <w:t>rTxe mZi</w:t>
        <w:softHyphen/>
        <w:t>me, mom</w:t>
        <w:softHyphen/>
        <w:t>qan</w:t>
        <w:softHyphen/>
        <w:t>cve</w:t>
        <w:softHyphen/>
        <w:t>li Sro</w:t>
        <w:softHyphen/>
        <w:t>mis wyal</w:t>
        <w:softHyphen/>
        <w:t>Si Cay</w:t>
        <w:softHyphen/>
        <w:t>ri</w:t>
        <w:softHyphen/>
        <w:t>sa. `Tu wu</w:t>
        <w:softHyphen/>
        <w:t>Ti</w:t>
        <w:softHyphen/>
        <w:t>so</w:t>
        <w:softHyphen/>
        <w:t>fels er</w:t>
        <w:softHyphen/>
        <w:t>Tis wu</w:t>
        <w:softHyphen/>
        <w:t>TiT Tva</w:t>
        <w:softHyphen/>
        <w:t>li mo</w:t>
        <w:softHyphen/>
        <w:t>u</w:t>
        <w:softHyphen/>
        <w:t>xu</w:t>
        <w:softHyphen/>
        <w:t>We, ise gag</w:t>
        <w:softHyphen/>
        <w:t>Te</w:t>
        <w:softHyphen/>
        <w:t>lavs, ro</w:t>
        <w:softHyphen/>
        <w:t>gorc di</w:t>
        <w:softHyphen/>
        <w:t>do</w:t>
        <w:softHyphen/>
        <w:t>e</w:t>
        <w:softHyphen/>
        <w:t>li le</w:t>
        <w:softHyphen/>
        <w:t>ki na</w:t>
        <w:softHyphen/>
        <w:t>bad</w:t>
        <w:softHyphen/>
        <w:t>sao~, — es oTa</w:t>
        <w:softHyphen/>
        <w:t>ra</w:t>
        <w:softHyphen/>
        <w:t>anT qvri</w:t>
        <w:softHyphen/>
        <w:t>vis Se</w:t>
        <w:softHyphen/>
        <w:t>go</w:t>
        <w:softHyphen/>
        <w:t>ne</w:t>
        <w:softHyphen/>
        <w:t>baa da mTli</w:t>
        <w:softHyphen/>
        <w:t>a</w:t>
        <w:softHyphen/>
        <w:t>nad mi</w:t>
        <w:softHyphen/>
        <w:t>e</w:t>
        <w:softHyphen/>
        <w:t>sa</w:t>
        <w:softHyphen/>
        <w:t>da</w:t>
        <w:softHyphen/>
        <w:t>ge</w:t>
        <w:softHyphen/>
        <w:t>ba glex</w:t>
        <w:softHyphen/>
        <w:t>ka</w:t>
        <w:softHyphen/>
        <w:t>ci</w:t>
        <w:softHyphen/>
        <w:t>sa da bu</w:t>
        <w:softHyphen/>
        <w:t>ne</w:t>
        <w:softHyphen/>
        <w:t>bis Wi</w:t>
        <w:softHyphen/>
        <w:t>dil</w:t>
        <w:softHyphen/>
        <w:t>sac. aq Tva</w:t>
        <w:softHyphen/>
        <w:t>lis mo</w:t>
        <w:softHyphen/>
        <w:t>xuW</w:t>
        <w:softHyphen/>
        <w:t>va ar Se</w:t>
        <w:softHyphen/>
        <w:t>iZ</w:t>
        <w:softHyphen/>
        <w:t>le</w:t>
        <w:softHyphen/>
        <w:t>ba. ga</w:t>
        <w:softHyphen/>
        <w:t>mar</w:t>
        <w:softHyphen/>
        <w:t>glul ya</w:t>
        <w:softHyphen/>
        <w:t>na</w:t>
        <w:softHyphen/>
        <w:t>Si Tu me</w:t>
        <w:softHyphen/>
        <w:t>o</w:t>
        <w:softHyphen/>
        <w:t>re dRe</w:t>
        <w:softHyphen/>
        <w:t>sac ar Se</w:t>
        <w:softHyphen/>
        <w:t>i</w:t>
        <w:softHyphen/>
        <w:t>a</w:t>
        <w:softHyphen/>
        <w:t>re, isev wa</w:t>
        <w:softHyphen/>
        <w:t>mo</w:t>
        <w:softHyphen/>
        <w:t>yofs Tavs ba</w:t>
        <w:softHyphen/>
        <w:t>la</w:t>
        <w:softHyphen/>
        <w:t>xi da je</w:t>
        <w:softHyphen/>
        <w:t>jils ga</w:t>
        <w:softHyphen/>
        <w:t>da</w:t>
        <w:softHyphen/>
        <w:t>e</w:t>
        <w:softHyphen/>
        <w:t>fa</w:t>
        <w:softHyphen/>
        <w:t>re</w:t>
        <w:softHyphen/>
        <w:t>ba. Tu wya</w:t>
        <w:softHyphen/>
        <w:t>li dro</w:t>
        <w:softHyphen/>
        <w:t>ze ar mi</w:t>
        <w:softHyphen/>
        <w:t>uS</w:t>
        <w:softHyphen/>
        <w:t>vi, gval</w:t>
        <w:softHyphen/>
        <w:t>va dax</w:t>
        <w:softHyphen/>
        <w:t>ru</w:t>
        <w:softHyphen/>
        <w:t>kavs yve</w:t>
        <w:softHyphen/>
        <w:t>la</w:t>
        <w:softHyphen/>
        <w:t>fers. ga</w:t>
        <w:softHyphen/>
        <w:t>Tox</w:t>
        <w:softHyphen/>
        <w:t>nil</w:t>
        <w:softHyphen/>
        <w:t>ze kvlav aiS</w:t>
        <w:softHyphen/>
        <w:t>le</w:t>
        <w:softHyphen/>
        <w:t>ba Sa</w:t>
        <w:softHyphen/>
        <w:t>la</w:t>
        <w:softHyphen/>
        <w:t>fa da si</w:t>
        <w:softHyphen/>
        <w:t>min</w:t>
        <w:softHyphen/>
        <w:t>debs da</w:t>
        <w:softHyphen/>
        <w:t>Cag</w:t>
        <w:softHyphen/>
        <w:t>ravs. xo</w:t>
        <w:softHyphen/>
        <w:t>lo ve</w:t>
        <w:softHyphen/>
        <w:t>na</w:t>
        <w:softHyphen/>
        <w:t>xi... bev</w:t>
        <w:softHyphen/>
        <w:t>rma sca</w:t>
        <w:softHyphen/>
        <w:t>da ean</w:t>
        <w:softHyphen/>
        <w:t>ga</w:t>
        <w:softHyphen/>
        <w:t>ri</w:t>
        <w:softHyphen/>
        <w:t>Sa, mag</w:t>
        <w:softHyphen/>
        <w:t>ram zus</w:t>
        <w:softHyphen/>
        <w:t>tad ve</w:t>
        <w:softHyphen/>
        <w:t>ra</w:t>
        <w:softHyphen/>
        <w:t>vin mix</w:t>
        <w:softHyphen/>
        <w:t>vda, ram</w:t>
        <w:softHyphen/>
        <w:t>den</w:t>
        <w:softHyphen/>
        <w:t>jer un</w:t>
        <w:softHyphen/>
        <w:t>da mo</w:t>
        <w:softHyphen/>
        <w:t>e</w:t>
        <w:softHyphen/>
        <w:t>fe</w:t>
        <w:softHyphen/>
        <w:t>ros, ga</w:t>
        <w:softHyphen/>
        <w:t>fur</w:t>
        <w:softHyphen/>
        <w:t>Cnos, mo</w:t>
        <w:softHyphen/>
        <w:t>a</w:t>
        <w:softHyphen/>
        <w:t>So</w:t>
        <w:softHyphen/>
        <w:t>ros nam</w:t>
        <w:softHyphen/>
        <w:t>kvre</w:t>
        <w:softHyphen/>
        <w:t>vi (anu fo</w:t>
        <w:softHyphen/>
        <w:t>Tol</w:t>
        <w:softHyphen/>
        <w:t>Ta gver</w:t>
        <w:softHyphen/>
        <w:t>diT wa</w:t>
        <w:softHyphen/>
        <w:t>moz</w:t>
        <w:softHyphen/>
        <w:t>rdi</w:t>
        <w:softHyphen/>
        <w:t>li nor</w:t>
        <w:softHyphen/>
        <w:t>Ci ylor</w:t>
        <w:softHyphen/>
        <w:t>te</w:t>
        <w:softHyphen/>
        <w:t>bi), ram</w:t>
        <w:softHyphen/>
        <w:t>den</w:t>
        <w:softHyphen/>
        <w:t>jer ga</w:t>
        <w:softHyphen/>
        <w:t>ux</w:t>
        <w:softHyphen/>
        <w:t>snas `cis Ta</w:t>
        <w:softHyphen/>
        <w:t>Ri~ (anu grZlad wa</w:t>
        <w:softHyphen/>
        <w:t>moz</w:t>
        <w:softHyphen/>
        <w:t>rdi</w:t>
        <w:softHyphen/>
        <w:t>li Re</w:t>
        <w:softHyphen/>
        <w:t>re</w:t>
        <w:softHyphen/>
        <w:t>bi ga</w:t>
        <w:softHyphen/>
        <w:t>daW</w:t>
        <w:softHyphen/>
        <w:t>ras, ra</w:t>
        <w:softHyphen/>
        <w:t>Ta mzem kar</w:t>
        <w:softHyphen/>
        <w:t>gad da</w:t>
        <w:softHyphen/>
        <w:t>xe</w:t>
        <w:softHyphen/>
        <w:t>dos mtev</w:t>
        <w:softHyphen/>
        <w:t>nebs). sof</w:t>
        <w:softHyphen/>
        <w:t>lel kacs ar un</w:t>
        <w:softHyphen/>
        <w:t>da eSi</w:t>
        <w:softHyphen/>
        <w:t>no</w:t>
        <w:softHyphen/>
        <w:t>des arc wvi</w:t>
        <w:softHyphen/>
        <w:t>mi</w:t>
        <w:softHyphen/>
        <w:t>sa da qa</w:t>
        <w:softHyphen/>
        <w:t>ri</w:t>
        <w:softHyphen/>
        <w:t>sa, arc We</w:t>
        <w:softHyphen/>
        <w:t>qa-qu</w:t>
        <w:softHyphen/>
        <w:t>xi</w:t>
        <w:softHyphen/>
        <w:t>li</w:t>
        <w:softHyphen/>
        <w:t>sa, arc mzis dak</w:t>
        <w:softHyphen/>
        <w:t>vri</w:t>
        <w:softHyphen/>
        <w:t>sa. is mzad un</w:t>
        <w:softHyphen/>
        <w:t>da iyos yve</w:t>
        <w:softHyphen/>
        <w:t>laf</w:t>
        <w:softHyphen/>
        <w:t>ri</w:t>
        <w:softHyphen/>
        <w:t>saT</w:t>
        <w:softHyphen/>
        <w:t>vis da yve</w:t>
        <w:softHyphen/>
        <w:t>laf</w:t>
        <w:softHyphen/>
        <w:t>ris wi</w:t>
        <w:softHyphen/>
        <w:t>na</w:t>
        <w:softHyphen/>
        <w:t>aR</w:t>
        <w:softHyphen/>
        <w:t>mdeg hqon</w:t>
        <w:softHyphen/>
        <w:t>des na</w:t>
        <w:softHyphen/>
        <w:t>ca</w:t>
        <w:softHyphen/>
        <w:t>di Tav</w:t>
        <w:softHyphen/>
        <w:t>dac</w:t>
        <w:softHyphen/>
        <w:t>vis ia</w:t>
        <w:softHyphen/>
        <w:t>ra</w:t>
        <w:softHyphen/>
        <w:t>Ri, sa</w:t>
        <w:softHyphen/>
        <w:t>u</w:t>
        <w:softHyphen/>
        <w:t>ku</w:t>
        <w:softHyphen/>
        <w:t>ne</w:t>
        <w:softHyphen/>
        <w:t>o</w:t>
        <w:softHyphen/>
        <w:t>biT ga</w:t>
        <w:softHyphen/>
        <w:t>moc</w:t>
        <w:softHyphen/>
        <w:t>di</w:t>
        <w:softHyphen/>
        <w:t>li da naw</w:t>
        <w:softHyphen/>
        <w:t>rTo</w:t>
        <w:softHyphen/>
        <w:t>bi. da ra</w:t>
        <w:softHyphen/>
        <w:t>ki yo</w:t>
        <w:softHyphen/>
        <w:t>ve</w:t>
        <w:softHyphen/>
        <w:t>li wig</w:t>
        <w:softHyphen/>
        <w:t>ni, un</w:t>
        <w:softHyphen/>
        <w:t>da Tu ar un</w:t>
        <w:softHyphen/>
        <w:t>da av</w:t>
        <w:softHyphen/>
        <w:t>tors, ma</w:t>
        <w:softHyphen/>
        <w:t>inc Se</w:t>
        <w:softHyphen/>
        <w:t>go</w:t>
        <w:softHyphen/>
        <w:t>ne</w:t>
        <w:softHyphen/>
        <w:t>bis miz</w:t>
        <w:softHyphen/>
        <w:t>niT iwe</w:t>
        <w:softHyphen/>
        <w:t>re</w:t>
        <w:softHyphen/>
        <w:t>ba, mec min</w:t>
        <w:softHyphen/>
        <w:t>da mci</w:t>
        <w:softHyphen/>
        <w:t>re Se</w:t>
        <w:softHyphen/>
        <w:t>go</w:t>
        <w:softHyphen/>
        <w:t>ne</w:t>
        <w:softHyphen/>
        <w:t>ba Se</w:t>
        <w:softHyphen/>
        <w:t>mog</w:t>
        <w:softHyphen/>
        <w:t>kad</w:t>
        <w:softHyphen/>
        <w:t>roT: ro</w:t>
        <w:softHyphen/>
        <w:t>ca xel</w:t>
        <w:softHyphen/>
        <w:t>Si pu</w:t>
        <w:softHyphen/>
        <w:t>ris na</w:t>
        <w:softHyphen/>
        <w:t>Wers ai</w:t>
        <w:softHyphen/>
        <w:t>RebT, Tu Zirs da</w:t>
        <w:softHyphen/>
        <w:t>gi</w:t>
        <w:softHyphen/>
        <w:t>var</w:t>
        <w:softHyphen/>
        <w:t>de</w:t>
        <w:softHyphen/>
        <w:t>baT, ro</w:t>
        <w:softHyphen/>
        <w:t>gorc ge</w:t>
        <w:softHyphen/>
        <w:t>ne</w:t>
        <w:softHyphen/>
        <w:t>boT, nu em</w:t>
        <w:softHyphen/>
        <w:t>Txve</w:t>
        <w:softHyphen/>
        <w:t>viT, Tqven xom sxva sa</w:t>
        <w:softHyphen/>
        <w:t>u</w:t>
        <w:softHyphen/>
        <w:t>ku</w:t>
        <w:softHyphen/>
        <w:t>nis Svi</w:t>
        <w:softHyphen/>
        <w:t>le</w:t>
        <w:softHyphen/>
        <w:t>bi, me</w:t>
        <w:softHyphen/>
        <w:t>o</w:t>
        <w:softHyphen/>
        <w:t>ce sa</w:t>
        <w:softHyphen/>
        <w:t>u</w:t>
        <w:softHyphen/>
        <w:t>ku</w:t>
        <w:softHyphen/>
        <w:t>nis Svi</w:t>
        <w:softHyphen/>
        <w:t>le</w:t>
        <w:softHyphen/>
        <w:t>bi brZan</w:t>
        <w:softHyphen/>
        <w:t>de</w:t>
        <w:softHyphen/>
        <w:t>biT, mag</w:t>
        <w:softHyphen/>
        <w:t>ram gax</w:t>
        <w:softHyphen/>
        <w:t>sov</w:t>
        <w:softHyphen/>
        <w:t>deT, rom im er</w:t>
        <w:softHyphen/>
        <w:t>Ti pu</w:t>
        <w:softHyphen/>
        <w:t>ris naW</w:t>
        <w:softHyphen/>
        <w:t>ris Seq</w:t>
        <w:softHyphen/>
        <w:t>mna</w:t>
        <w:softHyphen/>
        <w:t>ze, (di</w:t>
        <w:softHyphen/>
        <w:t>ax, Seq</w:t>
        <w:softHyphen/>
        <w:t>mna</w:t>
        <w:softHyphen/>
        <w:t>ze) mra</w:t>
        <w:softHyphen/>
        <w:t>va</w:t>
        <w:softHyphen/>
        <w:t>li ada</w:t>
        <w:softHyphen/>
        <w:t>mi</w:t>
        <w:softHyphen/>
        <w:t>a</w:t>
        <w:softHyphen/>
        <w:t>nis mZi</w:t>
        <w:softHyphen/>
        <w:t>me Sro</w:t>
        <w:softHyphen/>
        <w:t>ma da</w:t>
        <w:softHyphen/>
        <w:t>i</w:t>
        <w:softHyphen/>
        <w:t>xar</w:t>
        <w:softHyphen/>
        <w:t>ja. ro</w:t>
        <w:softHyphen/>
        <w:t>ca xel</w:t>
        <w:softHyphen/>
        <w:t>Si mte</w:t>
        <w:softHyphen/>
        <w:t>vans ai</w:t>
        <w:softHyphen/>
        <w:t>RebT, isic ga</w:t>
        <w:softHyphen/>
        <w:t>ix</w:t>
        <w:softHyphen/>
        <w:t>se</w:t>
        <w:softHyphen/>
        <w:t>neT, rom im er</w:t>
        <w:softHyphen/>
        <w:t>Ti mtev</w:t>
        <w:softHyphen/>
        <w:t>ni</w:t>
        <w:softHyphen/>
        <w:t>saT</w:t>
        <w:softHyphen/>
        <w:t>vis glex</w:t>
        <w:softHyphen/>
        <w:t>ka</w:t>
        <w:softHyphen/>
        <w:t>ci as</w:t>
        <w:softHyphen/>
        <w:t>jer ma</w:t>
        <w:softHyphen/>
        <w:t>inc mi</w:t>
        <w:softHyphen/>
        <w:t>vi</w:t>
        <w:softHyphen/>
        <w:t>da vaz</w:t>
        <w:softHyphen/>
        <w:t>Tan, gas</w:t>
        <w:softHyphen/>
        <w:t>xla, ga</w:t>
        <w:softHyphen/>
        <w:t>da</w:t>
        <w:softHyphen/>
        <w:t>a</w:t>
        <w:softHyphen/>
        <w:t>ka</w:t>
        <w:softHyphen/>
        <w:t>va, aax</w:t>
        <w:softHyphen/>
        <w:t>via, mor</w:t>
        <w:softHyphen/>
        <w:t>wya, Se</w:t>
        <w:softHyphen/>
        <w:t>wam</w:t>
        <w:softHyphen/>
        <w:t>la, mok</w:t>
        <w:softHyphen/>
        <w:t>ri</w:t>
        <w:softHyphen/>
        <w:t>fa, da bo</w:t>
        <w:softHyphen/>
        <w:t>los Tqven mo</w:t>
        <w:softHyphen/>
        <w:t>gar</w:t>
        <w:softHyphen/>
        <w:t>TvaT. da, rac mTa</w:t>
        <w:softHyphen/>
        <w:t>va</w:t>
        <w:softHyphen/>
        <w:t>ria, Tu vin</w:t>
        <w:softHyphen/>
        <w:t>mem Wi</w:t>
        <w:softHyphen/>
        <w:t>qa Rvi</w:t>
        <w:softHyphen/>
        <w:t>no ga</w:t>
        <w:softHyphen/>
        <w:t>mo</w:t>
        <w:softHyphen/>
        <w:t>gi</w:t>
        <w:softHyphen/>
        <w:t>wo</w:t>
        <w:softHyphen/>
        <w:t>daT da da</w:t>
        <w:softHyphen/>
        <w:t>be</w:t>
        <w:softHyphen/>
        <w:t>ji</w:t>
        <w:softHyphen/>
        <w:t>Te</w:t>
        <w:softHyphen/>
        <w:t>biT giT</w:t>
        <w:softHyphen/>
        <w:t>xraT, sam</w:t>
        <w:softHyphen/>
        <w:t>Sob</w:t>
        <w:softHyphen/>
        <w:t>los sad</w:t>
        <w:softHyphen/>
        <w:t>Reg</w:t>
        <w:softHyphen/>
        <w:t>rZe</w:t>
        <w:softHyphen/>
        <w:t>lo am</w:t>
        <w:softHyphen/>
        <w:t>Ta</w:t>
        <w:softHyphen/>
        <w:t>viT</w:t>
        <w:softHyphen/>
        <w:t>ve un</w:t>
        <w:softHyphen/>
        <w:t>da is</w:t>
        <w:softHyphen/>
        <w:t>wav</w:t>
        <w:softHyphen/>
        <w:t>lo</w:t>
        <w:softHyphen/>
        <w:t>To, ai, ma</w:t>
        <w:softHyphen/>
        <w:t>Sin ki nam</w:t>
        <w:softHyphen/>
        <w:t>dvi</w:t>
        <w:softHyphen/>
        <w:t>lad ar da</w:t>
        <w:softHyphen/>
        <w:t>ga</w:t>
        <w:softHyphen/>
        <w:t>viw</w:t>
        <w:softHyphen/>
        <w:t>ydeT, rom sam</w:t>
        <w:softHyphen/>
        <w:t>Sob</w:t>
        <w:softHyphen/>
        <w:t>lo pir</w:t>
        <w:softHyphen/>
        <w:t>vel yov</w:t>
        <w:softHyphen/>
        <w:t>li</w:t>
        <w:softHyphen/>
        <w:t>sa Sro</w:t>
        <w:softHyphen/>
        <w:t>m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Sro</w:t>
        <w:softHyphen/>
        <w:t>me</w:t>
        <w:softHyphen/>
        <w:t>li qa</w:t>
        <w:softHyphen/>
        <w:t>li iyo oTa</w:t>
        <w:softHyphen/>
        <w:t>ra</w:t>
        <w:softHyphen/>
        <w:t>anT qvri</w:t>
        <w:softHyphen/>
        <w:t>vi da amiT jab</w:t>
        <w:softHyphen/>
        <w:t>ni</w:t>
        <w:softHyphen/>
        <w:t>da sxva gle</w:t>
        <w:softHyphen/>
        <w:t>xebs. mTe</w:t>
        <w:softHyphen/>
        <w:t>li Ta</w:t>
        <w:softHyphen/>
        <w:t>vi</w:t>
        <w:softHyphen/>
        <w:t>si dRe da mos</w:t>
        <w:softHyphen/>
        <w:t>wre</w:t>
        <w:softHyphen/>
        <w:t>ba Sro</w:t>
        <w:softHyphen/>
        <w:t>mob</w:t>
        <w:softHyphen/>
        <w:t>da mo</w:t>
        <w:softHyphen/>
        <w:t>xu</w:t>
        <w:softHyphen/>
        <w:t>ci guT</w:t>
        <w:softHyphen/>
        <w:t>nis</w:t>
        <w:softHyphen/>
        <w:t>de</w:t>
        <w:softHyphen/>
        <w:t>da da xalxs apu</w:t>
        <w:softHyphen/>
        <w:t>r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Sro</w:t>
        <w:softHyphen/>
        <w:t>me</w:t>
        <w:softHyphen/>
        <w:t>li qa</w:t>
        <w:softHyphen/>
        <w:t>li iyo Ti</w:t>
        <w:softHyphen/>
        <w:t>nia da mi</w:t>
        <w:softHyphen/>
        <w:t>si ma</w:t>
        <w:softHyphen/>
        <w:t>mi</w:t>
        <w:softHyphen/>
        <w:t>Ta</w:t>
        <w:softHyphen/>
        <w:t>dic gam</w:t>
        <w:softHyphen/>
        <w:t>rje bi</w:t>
        <w:softHyphen/>
        <w:t>We</w:t>
        <w:softHyphen/>
        <w:t>bi</w:t>
        <w:softHyphen/>
        <w:t>sa</w:t>
        <w:softHyphen/>
        <w:t>gan Se</w:t>
        <w:softHyphen/>
        <w:t>ik</w:t>
        <w:softHyphen/>
        <w:t>ri</w:t>
        <w:softHyphen/>
        <w:t>ba. mSro</w:t>
        <w:softHyphen/>
        <w:t>me</w:t>
        <w:softHyphen/>
        <w:t>li ka</w:t>
        <w:softHyphen/>
        <w:t>cia is ilia pa</w:t>
        <w:softHyphen/>
        <w:t>pac, yve</w:t>
        <w:softHyphen/>
        <w:t>la</w:t>
        <w:softHyphen/>
        <w:t>ze ad</w:t>
        <w:softHyphen/>
        <w:t>re rom da</w:t>
        <w:softHyphen/>
        <w:t>ad</w:t>
        <w:softHyphen/>
        <w:t>ga ve</w:t>
        <w:softHyphen/>
        <w:t>na</w:t>
        <w:softHyphen/>
        <w:t>xis gzas, ise ad</w:t>
        <w:softHyphen/>
        <w:t>re, rom so</w:t>
        <w:softHyphen/>
        <w:t>fe</w:t>
        <w:softHyphen/>
        <w:t>li jer ga</w:t>
        <w:softHyphen/>
        <w:t>zaf</w:t>
        <w:softHyphen/>
        <w:t>xu</w:t>
        <w:softHyphen/>
        <w:t>lis mos</w:t>
        <w:softHyphen/>
        <w:t>vlas arc ki elo</w:t>
        <w:softHyphen/>
        <w:t>da. dad</w:t>
        <w:softHyphen/>
        <w:t>ge</w:t>
        <w:softHyphen/>
        <w:t>ba Se</w:t>
        <w:softHyphen/>
        <w:t>mod</w:t>
        <w:softHyphen/>
        <w:t>go</w:t>
        <w:softHyphen/>
        <w:t>ma da am ilia pa</w:t>
        <w:softHyphen/>
        <w:t>pas, ro</w:t>
        <w:softHyphen/>
        <w:t>gorc giT</w:t>
        <w:softHyphen/>
        <w:t>xa</w:t>
        <w:softHyphen/>
        <w:t>riT, isev Sev</w:t>
        <w:softHyphen/>
        <w:t>xvde</w:t>
        <w:softHyphen/>
        <w:t>biT, Sev</w:t>
        <w:softHyphen/>
        <w:t>xvde</w:t>
        <w:softHyphen/>
        <w:t>biT rTvel</w:t>
        <w:softHyphen/>
        <w:t>Si, ro</w:t>
        <w:softHyphen/>
        <w:t>ca so</w:t>
        <w:softHyphen/>
        <w:t>fe</w:t>
        <w:softHyphen/>
        <w:t>li Wir</w:t>
        <w:softHyphen/>
        <w:t>na</w:t>
        <w:softHyphen/>
        <w:t>xu</w:t>
        <w:softHyphen/>
        <w:t>lis mo</w:t>
        <w:softHyphen/>
        <w:t>we</w:t>
        <w:softHyphen/>
        <w:t>vas da</w:t>
        <w:softHyphen/>
        <w:t>iw</w:t>
        <w:softHyphen/>
        <w:t>y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r Sro</w:t>
        <w:softHyphen/>
        <w:t>ma</w:t>
        <w:softHyphen/>
        <w:t>Si, Zal</w:t>
        <w:softHyphen/>
        <w:t>ze mZi</w:t>
        <w:softHyphen/>
        <w:t>me Sro</w:t>
        <w:softHyphen/>
        <w:t>ma</w:t>
        <w:softHyphen/>
        <w:t>Si ga</w:t>
        <w:softHyphen/>
        <w:t>di</w:t>
        <w:softHyphen/>
        <w:t>o</w:t>
        <w:softHyphen/>
        <w:t>da Cven</w:t>
        <w:softHyphen/>
        <w:t>Si zaf</w:t>
        <w:softHyphen/>
        <w:t>x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i</w:t>
        <w:softHyphen/>
        <w:t>mea Sro</w:t>
        <w:softHyphen/>
        <w:t>ma dRe</w:t>
        <w:softHyphen/>
        <w:t>sa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erc man</w:t>
        <w:softHyphen/>
        <w:t>qa</w:t>
        <w:softHyphen/>
        <w:t>na, verc sxva ram ver cvlis ub</w:t>
        <w:softHyphen/>
        <w:t>ra</w:t>
        <w:softHyphen/>
        <w:t>lo am</w:t>
        <w:softHyphen/>
        <w:t>bavs: ada</w:t>
        <w:softHyphen/>
        <w:t>mi</w:t>
        <w:softHyphen/>
        <w:t>a</w:t>
        <w:softHyphen/>
        <w:t>ni Ta</w:t>
        <w:softHyphen/>
        <w:t>vad un</w:t>
        <w:softHyphen/>
        <w:t>da mi</w:t>
        <w:softHyphen/>
        <w:t>vi</w:t>
        <w:softHyphen/>
        <w:t>des je</w:t>
        <w:softHyphen/>
        <w:t>jil</w:t>
        <w:softHyphen/>
        <w:t>Tan, xe</w:t>
        <w:softHyphen/>
        <w:t>li aler</w:t>
        <w:softHyphen/>
        <w:t>siT ga</w:t>
        <w:softHyphen/>
        <w:t>da</w:t>
        <w:softHyphen/>
        <w:t>us</w:t>
        <w:softHyphen/>
        <w:t>vas da gar</w:t>
        <w:softHyphen/>
        <w:t>Se</w:t>
        <w:softHyphen/>
        <w:t>mo ba</w:t>
        <w:softHyphen/>
        <w:t>lax-bu</w:t>
        <w:softHyphen/>
        <w:t>la</w:t>
        <w:softHyphen/>
        <w:t>xi Se</w:t>
        <w:softHyphen/>
        <w:t>mo</w:t>
        <w:softHyphen/>
        <w:t>a</w:t>
        <w:softHyphen/>
        <w:t>ca</w:t>
        <w:softHyphen/>
        <w:t>los. eg</w:t>
        <w:softHyphen/>
        <w:t>re</w:t>
        <w:softHyphen/>
        <w:t>ve ada</w:t>
        <w:softHyphen/>
        <w:t>mi</w:t>
        <w:softHyphen/>
        <w:t>a</w:t>
        <w:softHyphen/>
        <w:t>ni Ta</w:t>
        <w:softHyphen/>
        <w:t>vad un</w:t>
        <w:softHyphen/>
        <w:t>da eax</w:t>
        <w:softHyphen/>
        <w:t>los vazs da gu</w:t>
        <w:softHyphen/>
        <w:t>ma</w:t>
        <w:softHyphen/>
        <w:t>niT mix</w:t>
        <w:softHyphen/>
        <w:t>vdes, ra stki</w:t>
        <w:softHyphen/>
        <w:t>va da ra uWir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saq</w:t>
        <w:softHyphen/>
        <w:t>me</w:t>
        <w:softHyphen/>
        <w:t>Si man</w:t>
        <w:softHyphen/>
        <w:t>qa</w:t>
        <w:softHyphen/>
        <w:t>na uZ</w:t>
        <w:softHyphen/>
        <w:t>lu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, gri</w:t>
        <w:softHyphen/>
        <w:t>a</w:t>
        <w:softHyphen/>
        <w:t>le</w:t>
        <w:softHyphen/>
        <w:t>ben Tu ar gri</w:t>
        <w:softHyphen/>
        <w:t>a</w:t>
        <w:softHyphen/>
        <w:t>le</w:t>
        <w:softHyphen/>
        <w:t>ben Cvens ve</w:t>
        <w:softHyphen/>
        <w:t>na</w:t>
        <w:softHyphen/>
        <w:t>xeb</w:t>
        <w:softHyphen/>
        <w:t>sa da ya</w:t>
        <w:softHyphen/>
        <w:t>neb</w:t>
        <w:softHyphen/>
        <w:t>Si, ba</w:t>
        <w:softHyphen/>
        <w:t>Reb</w:t>
        <w:softHyphen/>
        <w:t>sa Tu bos</w:t>
        <w:softHyphen/>
        <w:t>tneb</w:t>
        <w:softHyphen/>
        <w:t>Si man</w:t>
        <w:softHyphen/>
        <w:t>qa</w:t>
        <w:softHyphen/>
        <w:t>ne</w:t>
        <w:softHyphen/>
        <w:t>bi, so</w:t>
        <w:softHyphen/>
        <w:t>fe</w:t>
        <w:softHyphen/>
        <w:t>li ma</w:t>
        <w:softHyphen/>
        <w:t>inc so</w:t>
        <w:softHyphen/>
        <w:t>fe</w:t>
        <w:softHyphen/>
        <w:t>lia da sof</w:t>
        <w:softHyphen/>
        <w:t>lu</w:t>
        <w:softHyphen/>
        <w:t>ri Sro</w:t>
        <w:softHyphen/>
        <w:t>ma — mZi</w:t>
        <w:softHyphen/>
        <w:t>me Sro</w:t>
        <w:softHyphen/>
        <w:t>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rZe</w:t>
        <w:softHyphen/>
        <w:t>li da mo</w:t>
        <w:softHyphen/>
        <w:t>saw</w:t>
        <w:softHyphen/>
        <w:t>ye</w:t>
        <w:softHyphen/>
        <w:t>ni Se</w:t>
        <w:softHyphen/>
        <w:t>go</w:t>
        <w:softHyphen/>
        <w:t>ne</w:t>
        <w:softHyphen/>
        <w:t>ba xom ar ga</w:t>
        <w:softHyphen/>
        <w:t>mog</w:t>
        <w:softHyphen/>
        <w:t>vi</w:t>
        <w:softHyphen/>
        <w:t>vi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sxva ro</w:t>
        <w:softHyphen/>
        <w:t>me</w:t>
        <w:softHyphen/>
        <w:t>li Se</w:t>
        <w:softHyphen/>
        <w:t>go</w:t>
        <w:softHyphen/>
        <w:t>ne</w:t>
        <w:softHyphen/>
        <w:t>baa sa</w:t>
        <w:softHyphen/>
        <w:t>xa</w:t>
        <w:softHyphen/>
        <w:t>li</w:t>
        <w:softHyphen/>
        <w:t>so da ga</w:t>
        <w:softHyphen/>
        <w:t>sar</w:t>
        <w:softHyphen/>
        <w:t>To</w:t>
        <w:softHyphen/>
        <w:t>b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g</w:t>
        <w:softHyphen/>
        <w:t>vis</w:t>
        <w:softHyphen/>
        <w:t>to iwu</w:t>
        <w:softHyphen/>
        <w:t>re</w:t>
        <w:softHyphen/>
        <w:t>ba. Se</w:t>
        <w:softHyphen/>
        <w:t>mo</w:t>
        <w:softHyphen/>
        <w:t>dis be</w:t>
        <w:softHyphen/>
        <w:t>bo da gag</w:t>
        <w:softHyphen/>
        <w:t>vax</w:t>
        <w:softHyphen/>
        <w:t>se</w:t>
        <w:softHyphen/>
        <w:t>nebs, rom xval fe</w:t>
        <w:softHyphen/>
        <w:t>ric</w:t>
        <w:softHyphen/>
        <w:t>va</w:t>
        <w:softHyphen/>
        <w:t>lo</w:t>
        <w:softHyphen/>
        <w:t>ba dRea. be</w:t>
        <w:softHyphen/>
        <w:t>bos sit</w:t>
        <w:softHyphen/>
        <w:t>yvas di</w:t>
        <w:softHyphen/>
        <w:t>di Za</w:t>
        <w:softHyphen/>
        <w:t>la aqvs da yve</w:t>
        <w:softHyphen/>
        <w:t>la</w:t>
        <w:softHyphen/>
        <w:t>ni xva</w:t>
        <w:softHyphen/>
        <w:t>li</w:t>
        <w:softHyphen/>
        <w:t>saT</w:t>
        <w:softHyphen/>
        <w:t>vis vem</w:t>
        <w:softHyphen/>
        <w:t>za</w:t>
        <w:softHyphen/>
        <w:t>de</w:t>
        <w:softHyphen/>
        <w:t>b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ur yo</w:t>
        <w:softHyphen/>
        <w:t>fa</w:t>
        <w:softHyphen/>
        <w:t>Si fe</w:t>
        <w:softHyphen/>
        <w:t>ric</w:t>
        <w:softHyphen/>
        <w:t>va</w:t>
        <w:softHyphen/>
        <w:t>lo</w:t>
        <w:softHyphen/>
        <w:t>ba dRe mo</w:t>
        <w:softHyphen/>
        <w:t>sa</w:t>
        <w:softHyphen/>
        <w:t>vals ukav</w:t>
        <w:softHyphen/>
        <w:t>Sir</w:t>
        <w:softHyphen/>
        <w:t>de</w:t>
        <w:softHyphen/>
        <w:t>ba. ami</w:t>
        <w:softHyphen/>
        <w:t>e</w:t>
        <w:softHyphen/>
        <w:t>ri</w:t>
        <w:softHyphen/>
        <w:t>dan bu</w:t>
        <w:softHyphen/>
        <w:t>ne</w:t>
        <w:softHyphen/>
        <w:t>ba fers ic</w:t>
        <w:softHyphen/>
        <w:t>vlis, zaf</w:t>
        <w:softHyphen/>
        <w:t>xu</w:t>
        <w:softHyphen/>
        <w:t>li gzas uT</w:t>
        <w:softHyphen/>
        <w:t>mobs Se</w:t>
        <w:softHyphen/>
        <w:t>mod</w:t>
        <w:softHyphen/>
        <w:t>go</w:t>
        <w:softHyphen/>
        <w:t>mas. am dRes xde</w:t>
        <w:softHyphen/>
        <w:t>ba yur</w:t>
        <w:softHyphen/>
        <w:t>Znis, xi</w:t>
        <w:softHyphen/>
        <w:t>li</w:t>
        <w:softHyphen/>
        <w:t>sa da xor</w:t>
        <w:softHyphen/>
        <w:t>blis kur</w:t>
        <w:softHyphen/>
        <w:t>Txe</w:t>
        <w:softHyphen/>
        <w:t>va. fe</w:t>
        <w:softHyphen/>
        <w:t>ric</w:t>
        <w:softHyphen/>
        <w:t>va</w:t>
        <w:softHyphen/>
        <w:t>lo</w:t>
        <w:softHyphen/>
        <w:t>ba dRem</w:t>
        <w:softHyphen/>
        <w:t>de ve</w:t>
        <w:softHyphen/>
        <w:t>nax</w:t>
        <w:softHyphen/>
        <w:t>Si yur</w:t>
        <w:softHyphen/>
        <w:t>Zens ara</w:t>
        <w:softHyphen/>
        <w:t>vin mow</w:t>
        <w:softHyphen/>
        <w:t>yvet</w:t>
        <w:softHyphen/>
        <w:t>da. am dRi</w:t>
        <w:softHyphen/>
        <w:t>dan ki Se</w:t>
        <w:softHyphen/>
        <w:t>iZ</w:t>
        <w:softHyphen/>
        <w:t>le</w:t>
        <w:softHyphen/>
        <w:t>bo</w:t>
        <w:softHyphen/>
        <w:t>da va</w:t>
        <w:softHyphen/>
        <w:t>zeb</w:t>
        <w:softHyphen/>
        <w:t>Tan mis</w:t>
        <w:softHyphen/>
        <w:t>vla da Ti</w:t>
        <w:softHyphen/>
        <w:t>To</w:t>
        <w:softHyphen/>
        <w:t>o</w:t>
        <w:softHyphen/>
        <w:t>ro</w:t>
        <w:softHyphen/>
        <w:t>la mtev</w:t>
        <w:softHyphen/>
        <w:t>nis xi</w:t>
        <w:softHyphen/>
        <w:t>lad ga</w:t>
        <w:softHyphen/>
        <w:t>mor</w:t>
        <w:softHyphen/>
        <w:t>Ce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s TqmiT, fe</w:t>
        <w:softHyphen/>
        <w:t>ris</w:t>
        <w:softHyphen/>
        <w:t>cva</w:t>
        <w:softHyphen/>
        <w:t>le</w:t>
        <w:softHyphen/>
        <w:t>ba dRec qris</w:t>
        <w:softHyphen/>
        <w:t>tes am</w:t>
        <w:softHyphen/>
        <w:t>bavs ukav</w:t>
        <w:softHyphen/>
        <w:t>Sir</w:t>
        <w:softHyphen/>
        <w:t>de</w:t>
        <w:softHyphen/>
        <w:t>ba. am dRes mox</w:t>
        <w:softHyphen/>
        <w:t>da fe</w:t>
        <w:softHyphen/>
        <w:t>ric</w:t>
        <w:softHyphen/>
        <w:t>va</w:t>
        <w:softHyphen/>
        <w:t>lo</w:t>
        <w:softHyphen/>
        <w:t>ba. pir</w:t>
        <w:softHyphen/>
        <w:t>ve</w:t>
        <w:softHyphen/>
        <w:t>lad am dRes ga</w:t>
        <w:softHyphen/>
        <w:t>mo</w:t>
        <w:softHyphen/>
        <w:t>ec</w:t>
        <w:softHyphen/>
        <w:t>xa</w:t>
        <w:softHyphen/>
        <w:t>da qris</w:t>
        <w:softHyphen/>
        <w:t>te Ta</w:t>
        <w:softHyphen/>
        <w:t>vis mo</w:t>
        <w:softHyphen/>
        <w:t>wa</w:t>
        <w:softHyphen/>
        <w:t>fe</w:t>
        <w:softHyphen/>
        <w:t>ebs RvTa</w:t>
        <w:softHyphen/>
        <w:t>eb</w:t>
        <w:softHyphen/>
        <w:t>ri</w:t>
        <w:softHyphen/>
        <w:t>vi sa</w:t>
        <w:softHyphen/>
        <w:t>xiT. dRe</w:t>
        <w:softHyphen/>
        <w:t>sas</w:t>
        <w:softHyphen/>
        <w:t>wa</w:t>
        <w:softHyphen/>
        <w:t>u</w:t>
        <w:softHyphen/>
        <w:t>li ki dRe</w:t>
        <w:softHyphen/>
        <w:t>sas</w:t>
        <w:softHyphen/>
        <w:t>wa</w:t>
        <w:softHyphen/>
        <w:t>u</w:t>
        <w:softHyphen/>
        <w:t>lia, miT uf</w:t>
        <w:softHyphen/>
        <w:t>ro Tu igi xal</w:t>
        <w:softHyphen/>
        <w:t>xSi qris</w:t>
        <w:softHyphen/>
        <w:t>tes sas</w:t>
        <w:softHyphen/>
        <w:t>wa</w:t>
        <w:softHyphen/>
        <w:t>u</w:t>
        <w:softHyphen/>
        <w:t>lam</w:t>
        <w:softHyphen/>
        <w:t>dec ar</w:t>
        <w:softHyphen/>
        <w:t>se</w:t>
        <w:softHyphen/>
        <w:t>bob</w:t>
        <w:softHyphen/>
        <w:t>da da, xal</w:t>
        <w:softHyphen/>
        <w:t>xis rwme</w:t>
        <w:softHyphen/>
        <w:t>niT swo</w:t>
        <w:softHyphen/>
        <w:t>red mo</w:t>
        <w:softHyphen/>
        <w:t>sav</w:t>
        <w:softHyphen/>
        <w:t>lis, bu</w:t>
        <w:softHyphen/>
        <w:t>ne</w:t>
        <w:softHyphen/>
        <w:t>bis fe</w:t>
        <w:softHyphen/>
        <w:t>ris</w:t>
        <w:softHyphen/>
        <w:t>cva</w:t>
        <w:softHyphen/>
        <w:t>lo</w:t>
        <w:softHyphen/>
        <w:t>bas ukav</w:t>
        <w:softHyphen/>
        <w:t>Sir</w:t>
        <w:softHyphen/>
        <w:t>de</w:t>
        <w:softHyphen/>
        <w:t>bo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val kvlav gav</w:t>
        <w:softHyphen/>
        <w:t>swi</w:t>
        <w:softHyphen/>
        <w:t>oT ve</w:t>
        <w:softHyphen/>
        <w:t>na</w:t>
        <w:softHyphen/>
        <w:t>xi</w:t>
        <w:softHyphen/>
        <w:t>sa</w:t>
        <w:softHyphen/>
        <w:t>ken. mov</w:t>
        <w:softHyphen/>
        <w:t>Zeb</w:t>
        <w:softHyphen/>
        <w:t>noT is fer</w:t>
        <w:softHyphen/>
        <w:t>Sec</w:t>
        <w:softHyphen/>
        <w:t>vli</w:t>
        <w:softHyphen/>
        <w:t>li mte</w:t>
        <w:softHyphen/>
        <w:t>va</w:t>
        <w:softHyphen/>
        <w:t>ni, rTvlis mac</w:t>
        <w:softHyphen/>
        <w:t>ne, da sev</w:t>
        <w:softHyphen/>
        <w:t>diT vi</w:t>
        <w:softHyphen/>
        <w:t>fiq</w:t>
        <w:softHyphen/>
        <w:t>roT zaf</w:t>
        <w:softHyphen/>
        <w:t>xul</w:t>
        <w:softHyphen/>
        <w:t>Tan gan</w:t>
        <w:softHyphen/>
        <w:t>So</w:t>
        <w:softHyphen/>
        <w:t>re</w:t>
        <w:softHyphen/>
        <w:t>ba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v</w:t>
        <w:softHyphen/>
        <w:t>diT ra</w:t>
        <w:softHyphen/>
        <w:t>to</w:t>
        <w:softHyphen/>
        <w:t>ma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i</w:t>
        <w:softHyphen/>
        <w:t>tom, rom, ro</w:t>
        <w:softHyphen/>
        <w:t>gorc giT</w:t>
        <w:softHyphen/>
        <w:t>xa</w:t>
        <w:softHyphen/>
        <w:t>riT, dro ar Cer</w:t>
        <w:softHyphen/>
        <w:t>de</w:t>
        <w:softHyphen/>
        <w:t>ba, dro mu</w:t>
        <w:softHyphen/>
        <w:t>dam win mi</w:t>
        <w:softHyphen/>
        <w:t>is</w:t>
        <w:softHyphen/>
        <w:t>wraf</w:t>
        <w:softHyphen/>
        <w:t>vis. es zaf</w:t>
        <w:softHyphen/>
        <w:t>xu</w:t>
        <w:softHyphen/>
        <w:t>li aRa</w:t>
        <w:softHyphen/>
        <w:t>ra</w:t>
        <w:softHyphen/>
        <w:t>so</w:t>
        <w:softHyphen/>
        <w:t>des gan</w:t>
        <w:softHyphen/>
        <w:t>me</w:t>
        <w:softHyphen/>
        <w:t>or</w:t>
        <w:softHyphen/>
        <w:t>de</w:t>
        <w:softHyphen/>
        <w:t>ba, am zaf</w:t>
        <w:softHyphen/>
        <w:t>xuls, Tqven</w:t>
        <w:softHyphen/>
        <w:t>Tan er</w:t>
        <w:softHyphen/>
        <w:t>Tad rom ga</w:t>
        <w:softHyphen/>
        <w:t>va</w:t>
        <w:softHyphen/>
        <w:t>ta</w:t>
        <w:softHyphen/>
        <w:t>reT, ve</w:t>
        <w:softHyphen/>
        <w:t>Ra</w:t>
        <w:softHyphen/>
        <w:t>ra</w:t>
        <w:softHyphen/>
        <w:t>so</w:t>
        <w:softHyphen/>
        <w:t>des Sev</w:t>
        <w:softHyphen/>
        <w:t>xvde</w:t>
        <w:softHyphen/>
        <w:t>b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a</w:t>
        <w:softHyphen/>
        <w:t>ki giT</w:t>
        <w:softHyphen/>
        <w:t>xa</w:t>
        <w:softHyphen/>
        <w:t>riT, rom Ta</w:t>
        <w:softHyphen/>
        <w:t>vi</w:t>
        <w:softHyphen/>
        <w:t>si wri</w:t>
        <w:softHyphen/>
        <w:t>u</w:t>
        <w:softHyphen/>
        <w:t>li moZ</w:t>
        <w:softHyphen/>
        <w:t>ra</w:t>
        <w:softHyphen/>
        <w:t>o</w:t>
        <w:softHyphen/>
        <w:t>bis gza</w:t>
        <w:softHyphen/>
        <w:t>ze Cve</w:t>
        <w:softHyphen/>
        <w:t>ni mze yo</w:t>
        <w:softHyphen/>
        <w:t>vel Tves ama Tu im Ta</w:t>
        <w:softHyphen/>
        <w:t>na</w:t>
        <w:softHyphen/>
        <w:t>var</w:t>
        <w:softHyphen/>
        <w:t>skvla</w:t>
        <w:softHyphen/>
        <w:t>ved</w:t>
        <w:softHyphen/>
        <w:t>Si im</w:t>
        <w:softHyphen/>
        <w:t>yo</w:t>
        <w:softHyphen/>
        <w:t>fe</w:t>
        <w:softHyphen/>
        <w:t>ba, am zaf</w:t>
        <w:softHyphen/>
        <w:t>xuls, iv</w:t>
        <w:softHyphen/>
        <w:t>nis</w:t>
        <w:softHyphen/>
        <w:t>Si, iv</w:t>
        <w:softHyphen/>
        <w:t>lis</w:t>
        <w:softHyphen/>
        <w:t>Si da ag</w:t>
        <w:softHyphen/>
        <w:t>vis</w:t>
        <w:softHyphen/>
        <w:t>to</w:t>
        <w:softHyphen/>
        <w:t>Si, Cven rom Tqven</w:t>
        <w:softHyphen/>
        <w:t>Tan er</w:t>
        <w:softHyphen/>
        <w:t>Tad ga</w:t>
        <w:softHyphen/>
        <w:t>va</w:t>
        <w:softHyphen/>
        <w:t>ta</w:t>
        <w:softHyphen/>
        <w:t>reT, mzem  sa</w:t>
        <w:softHyphen/>
        <w:t>mi Ta</w:t>
        <w:softHyphen/>
        <w:t>na</w:t>
        <w:softHyphen/>
        <w:t>var</w:t>
        <w:softHyphen/>
        <w:t>skvla</w:t>
        <w:softHyphen/>
        <w:t>ve</w:t>
        <w:softHyphen/>
        <w:t>di ga</w:t>
        <w:softHyphen/>
        <w:t>i</w:t>
        <w:softHyphen/>
        <w:t>a</w:t>
        <w:softHyphen/>
        <w:t>r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kir</w:t>
        <w:softHyphen/>
        <w:t>Cxi</w:t>
        <w:softHyphen/>
        <w:t>bi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lo</w:t>
        <w:softHyphen/>
        <w:t>mi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qal</w:t>
        <w:softHyphen/>
        <w:t>wu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iv</w:t>
        <w:softHyphen/>
        <w:t>ni</w:t>
        <w:softHyphen/>
        <w:t>si~ ro</w:t>
        <w:softHyphen/>
        <w:t>ma</w:t>
        <w:softHyphen/>
        <w:t>el</w:t>
        <w:softHyphen/>
        <w:t>Ta RvTa</w:t>
        <w:softHyphen/>
        <w:t>e</w:t>
        <w:softHyphen/>
        <w:t>ba `iu</w:t>
        <w:softHyphen/>
        <w:t>no</w:t>
        <w:softHyphen/>
        <w:t>nas</w:t>
        <w:softHyphen/>
        <w:t>Tan~, na</w:t>
        <w:softHyphen/>
        <w:t>yo</w:t>
        <w:softHyphen/>
        <w:t>fi</w:t>
        <w:softHyphen/>
        <w:t>e</w:t>
        <w:softHyphen/>
        <w:t>re</w:t>
        <w:softHyphen/>
        <w:t>bis qal</w:t>
        <w:softHyphen/>
        <w:t>Rmer</w:t>
        <w:softHyphen/>
        <w:t>TTa</w:t>
        <w:softHyphen/>
        <w:t>naa da</w:t>
        <w:softHyphen/>
        <w:t>kav</w:t>
        <w:softHyphen/>
        <w:t>Si</w:t>
        <w:softHyphen/>
        <w:t>re</w:t>
        <w:softHyphen/>
        <w:t>bu</w:t>
        <w:softHyphen/>
        <w:t>li, Zve</w:t>
        <w:softHyphen/>
        <w:t>lad `ma</w:t>
        <w:softHyphen/>
        <w:t>ri</w:t>
        <w:softHyphen/>
        <w:t>a</w:t>
        <w:softHyphen/>
        <w:t>li</w:t>
        <w:softHyphen/>
        <w:t>sa~ er</w:t>
        <w:softHyphen/>
        <w:t>qva, xal</w:t>
        <w:softHyphen/>
        <w:t>xu</w:t>
        <w:softHyphen/>
        <w:t>rad — `iva</w:t>
        <w:softHyphen/>
        <w:t>no</w:t>
        <w:softHyphen/>
        <w:t>bis</w:t>
        <w:softHyphen/>
        <w:t>Tve (Ti</w:t>
        <w:softHyphen/>
        <w:t>baT</w:t>
        <w:softHyphen/>
        <w:t>ve)~, `iv</w:t>
        <w:softHyphen/>
        <w:t>li</w:t>
        <w:softHyphen/>
        <w:t>si~ ro</w:t>
        <w:softHyphen/>
        <w:t>ma</w:t>
        <w:softHyphen/>
        <w:t>e</w:t>
        <w:softHyphen/>
        <w:t>li im</w:t>
        <w:softHyphen/>
        <w:t>pe</w:t>
        <w:softHyphen/>
        <w:t>ra</w:t>
        <w:softHyphen/>
        <w:t>to</w:t>
        <w:softHyphen/>
        <w:t>ris iu</w:t>
        <w:softHyphen/>
        <w:t>li</w:t>
        <w:softHyphen/>
        <w:t>us ke</w:t>
        <w:softHyphen/>
        <w:t>is</w:t>
        <w:softHyphen/>
        <w:t>ris pa</w:t>
        <w:softHyphen/>
        <w:t>tiv</w:t>
        <w:softHyphen/>
        <w:t>sa</w:t>
        <w:softHyphen/>
        <w:t>ce</w:t>
        <w:softHyphen/>
        <w:t>mad da</w:t>
        <w:softHyphen/>
        <w:t>er</w:t>
        <w:softHyphen/>
        <w:t>qva am Tves, Zve</w:t>
        <w:softHyphen/>
        <w:t>lad `Ti</w:t>
        <w:softHyphen/>
        <w:t>bi</w:t>
        <w:softHyphen/>
        <w:t>sa~ er</w:t>
        <w:softHyphen/>
        <w:t>qva, xal</w:t>
        <w:softHyphen/>
        <w:t>xu</w:t>
        <w:softHyphen/>
        <w:t>rad — `kvi</w:t>
        <w:softHyphen/>
        <w:t>ri</w:t>
        <w:softHyphen/>
        <w:t>ko</w:t>
        <w:softHyphen/>
        <w:t>bis</w:t>
        <w:softHyphen/>
        <w:t>Tve (mka</w:t>
        <w:softHyphen/>
        <w:t>TaT</w:t>
        <w:softHyphen/>
        <w:t>ve)~; `ag</w:t>
        <w:softHyphen/>
        <w:t>vis</w:t>
        <w:softHyphen/>
        <w:t>to~ ro</w:t>
        <w:softHyphen/>
        <w:t>ma</w:t>
        <w:softHyphen/>
        <w:t>e</w:t>
        <w:softHyphen/>
        <w:t>li im</w:t>
        <w:softHyphen/>
        <w:t>pe</w:t>
        <w:softHyphen/>
        <w:t>ra</w:t>
        <w:softHyphen/>
        <w:t>to</w:t>
        <w:softHyphen/>
        <w:t>ris sa</w:t>
        <w:softHyphen/>
        <w:t>xels — av</w:t>
        <w:softHyphen/>
        <w:t>gus</w:t>
        <w:softHyphen/>
        <w:t>tu</w:t>
        <w:softHyphen/>
        <w:t>sis sa</w:t>
        <w:softHyphen/>
        <w:t>xels ukav</w:t>
        <w:softHyphen/>
        <w:t>Sir</w:t>
        <w:softHyphen/>
        <w:t>de</w:t>
        <w:softHyphen/>
        <w:t>ba, Zve</w:t>
        <w:softHyphen/>
        <w:t>le</w:t>
        <w:softHyphen/>
        <w:t>bu</w:t>
        <w:softHyphen/>
        <w:t>rad — `qvel</w:t>
        <w:softHyphen/>
        <w:t>To</w:t>
        <w:softHyphen/>
        <w:t>bi</w:t>
        <w:softHyphen/>
        <w:t>saa~, xal</w:t>
        <w:softHyphen/>
        <w:t>xu</w:t>
        <w:softHyphen/>
        <w:t>rad — `ma</w:t>
        <w:softHyphen/>
        <w:t>ri</w:t>
        <w:softHyphen/>
        <w:t>a</w:t>
        <w:softHyphen/>
        <w:t>mo</w:t>
        <w:softHyphen/>
        <w:t>bis</w:t>
        <w:softHyphen/>
        <w:t>Tve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is dam</w:t>
        <w:softHyphen/>
        <w:t>degs Cve</w:t>
        <w:softHyphen/>
        <w:t>ni mze `sas</w:t>
        <w:softHyphen/>
        <w:t>wo</w:t>
        <w:softHyphen/>
        <w:t>ris~ Ta</w:t>
        <w:softHyphen/>
        <w:t>na</w:t>
        <w:softHyphen/>
        <w:t>var</w:t>
        <w:softHyphen/>
        <w:t>skvla</w:t>
        <w:softHyphen/>
        <w:t>ved</w:t>
        <w:softHyphen/>
        <w:t>Si Se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u</w:t>
        <w:softHyphen/>
        <w:t>ne</w:t>
        <w:softHyphen/>
        <w:t>bam fe</w:t>
        <w:softHyphen/>
        <w:t>ri ic</w:t>
        <w:softHyphen/>
        <w:t>va</w:t>
        <w:softHyphen/>
        <w:t>la. dad</w:t>
        <w:softHyphen/>
        <w:t>ga dro, ro</w:t>
        <w:softHyphen/>
        <w:t>ca ga</w:t>
        <w:softHyphen/>
        <w:t>i</w:t>
        <w:softHyphen/>
        <w:t>el</w:t>
        <w:softHyphen/>
        <w:t>vebs idu</w:t>
        <w:softHyphen/>
        <w:t>ma</w:t>
        <w:softHyphen/>
        <w:t>li me</w:t>
        <w:softHyphen/>
        <w:t>u</w:t>
        <w:softHyphen/>
        <w:t>fe</w:t>
        <w:softHyphen/>
        <w:t>ba ra</w:t>
        <w:softHyphen/>
        <w:t>Rac ax</w:t>
        <w:softHyphen/>
        <w:t>li</w:t>
        <w:softHyphen/>
        <w:t>sa... yve</w:t>
        <w:softHyphen/>
        <w:t>la</w:t>
        <w:softHyphen/>
        <w:t>fe</w:t>
        <w:softHyphen/>
        <w:t>ri we</w:t>
        <w:softHyphen/>
        <w:t>li</w:t>
        <w:softHyphen/>
        <w:t>wa</w:t>
        <w:softHyphen/>
        <w:t>dis me</w:t>
        <w:softHyphen/>
        <w:t>sa</w:t>
        <w:softHyphen/>
        <w:t>me dro</w:t>
        <w:softHyphen/>
        <w:t>is, Se</w:t>
        <w:softHyphen/>
        <w:t>mod</w:t>
        <w:softHyphen/>
        <w:t>go</w:t>
        <w:softHyphen/>
        <w:t>mis mo</w:t>
        <w:softHyphen/>
        <w:t>lo</w:t>
        <w:softHyphen/>
        <w:t>dins Se</w:t>
        <w:softHyphen/>
        <w:t>up</w:t>
        <w:softHyphen/>
        <w:t>yria. ra</w:t>
        <w:softHyphen/>
        <w:t>Rac un</w:t>
        <w:softHyphen/>
        <w:t>da Se</w:t>
        <w:softHyphen/>
        <w:t>ic</w:t>
        <w:softHyphen/>
        <w:t>va</w:t>
        <w:softHyphen/>
        <w:t>los, `ra</w:t>
        <w:softHyphen/>
        <w:t>Rac~ mox</w:t>
        <w:softHyphen/>
        <w:t>des. Ta</w:t>
        <w:softHyphen/>
        <w:t>vi da</w:t>
        <w:softHyphen/>
        <w:t>va</w:t>
        <w:softHyphen/>
        <w:t>je</w:t>
        <w:softHyphen/>
        <w:t>roT, rom Cven jer kar</w:t>
        <w:softHyphen/>
        <w:t>gad arc vi</w:t>
        <w:softHyphen/>
        <w:t>ciT, ra mox</w:t>
        <w:softHyphen/>
        <w:t>de</w:t>
        <w:softHyphen/>
        <w:t>ba, ro</w:t>
        <w:softHyphen/>
        <w:t>go</w:t>
        <w:softHyphen/>
        <w:t>ri iq</w:t>
        <w:softHyphen/>
        <w:t>ne</w:t>
        <w:softHyphen/>
        <w:t>ba dro, ro</w:t>
        <w:softHyphen/>
        <w:t>me</w:t>
        <w:softHyphen/>
        <w:t>lic zaf</w:t>
        <w:softHyphen/>
        <w:t>xuls Sec</w:t>
        <w:softHyphen/>
        <w:t>vlis, ro</w:t>
        <w:softHyphen/>
        <w:t>go</w:t>
        <w:softHyphen/>
        <w:t>ri fe</w:t>
        <w:softHyphen/>
        <w:t>re</w:t>
        <w:softHyphen/>
        <w:t>biT mo</w:t>
        <w:softHyphen/>
        <w:t>ir</w:t>
        <w:softHyphen/>
        <w:t>Tve</w:t>
        <w:softHyphen/>
        <w:t>ba zaf</w:t>
        <w:softHyphen/>
        <w:t>xu</w:t>
        <w:softHyphen/>
        <w:t>lis mzis</w:t>
        <w:softHyphen/>
        <w:t>gan ga</w:t>
        <w:softHyphen/>
        <w:t>xu</w:t>
        <w:softHyphen/>
        <w:t>ne</w:t>
        <w:softHyphen/>
        <w:t>bu</w:t>
        <w:softHyphen/>
        <w:t>li er</w:t>
        <w:softHyphen/>
        <w:t>Ti</w:t>
        <w:softHyphen/>
        <w:t>a</w:t>
        <w:softHyphen/>
        <w:t>ni fe</w:t>
        <w:softHyphen/>
        <w:t>ri, ras mog</w:t>
        <w:softHyphen/>
        <w:t>vi</w:t>
        <w:softHyphen/>
        <w:t>tans axals dro, rom</w:t>
        <w:softHyphen/>
        <w:t>li</w:t>
        <w:softHyphen/>
        <w:t>sac jer mxo</w:t>
        <w:softHyphen/>
        <w:t>lod sa</w:t>
        <w:softHyphen/>
        <w:t>xe</w:t>
        <w:softHyphen/>
        <w:t>li vi</w:t>
        <w:softHyphen/>
        <w:t>c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sa</w:t>
        <w:softHyphen/>
        <w:t>xe</w:t>
        <w:softHyphen/>
        <w:t>lia `Se</w:t>
        <w:softHyphen/>
        <w:t>mod</w:t>
        <w:softHyphen/>
        <w:t>go</w:t>
        <w:softHyphen/>
        <w:t>m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mar</w:t>
        <w:softHyphen/>
        <w:t>Tla Se</w:t>
        <w:softHyphen/>
        <w:t>mod</w:t>
        <w:softHyphen/>
        <w:t>go</w:t>
        <w:softHyphen/>
        <w:t>ma dad</w:t>
        <w:softHyphen/>
        <w:t>ge</w:t>
        <w:softHyphen/>
        <w:t>bo</w:t>
        <w:softHyphen/>
        <w:t>des, ag</w:t>
        <w:softHyphen/>
        <w:t>vis</w:t>
        <w:softHyphen/>
        <w:t>tos am mi</w:t>
        <w:softHyphen/>
        <w:t>wur</w:t>
        <w:softHyphen/>
        <w:t>vils, ro</w:t>
        <w:softHyphen/>
        <w:t>ca yur</w:t>
        <w:softHyphen/>
        <w:t>Zens jer mxo</w:t>
        <w:softHyphen/>
        <w:t>lod ec</w:t>
        <w:softHyphen/>
        <w:t>va</w:t>
        <w:softHyphen/>
        <w:t>la fe</w:t>
        <w:softHyphen/>
        <w:t>ri da mer</w:t>
        <w:softHyphen/>
        <w:t>cxle</w:t>
        <w:softHyphen/>
        <w:t>bic jer mxo</w:t>
        <w:softHyphen/>
        <w:t>lod ax</w:t>
        <w:softHyphen/>
        <w:t>la gaf</w:t>
        <w:softHyphen/>
        <w:t>rin</w:t>
        <w:softHyphen/>
        <w:t>dnen, min</w:t>
        <w:softHyphen/>
        <w:t>da ga</w:t>
        <w:softHyphen/>
        <w:t>vix</w:t>
        <w:softHyphen/>
        <w:t>se</w:t>
        <w:softHyphen/>
        <w:t>no di</w:t>
        <w:softHyphen/>
        <w:t>di ame</w:t>
        <w:softHyphen/>
        <w:t>ri</w:t>
        <w:softHyphen/>
        <w:t>ke</w:t>
        <w:softHyphen/>
        <w:t>li mwe</w:t>
        <w:softHyphen/>
        <w:t>ra</w:t>
        <w:softHyphen/>
        <w:t>li ui</w:t>
        <w:softHyphen/>
        <w:t>li</w:t>
        <w:softHyphen/>
        <w:t>am fol</w:t>
        <w:softHyphen/>
        <w:t>kne</w:t>
        <w:softHyphen/>
        <w:t>ri. fol</w:t>
        <w:softHyphen/>
        <w:t>kner</w:t>
        <w:softHyphen/>
        <w:t>ma da</w:t>
        <w:softHyphen/>
        <w:t>we</w:t>
        <w:softHyphen/>
        <w:t>ra er</w:t>
        <w:softHyphen/>
        <w:t>Ti kar</w:t>
        <w:softHyphen/>
        <w:t>gi wig</w:t>
        <w:softHyphen/>
        <w:t>ni (sxva mra</w:t>
        <w:softHyphen/>
        <w:t>val karg wig</w:t>
        <w:softHyphen/>
        <w:t>nTa So</w:t>
        <w:softHyphen/>
        <w:t>ris), ro</w:t>
        <w:softHyphen/>
        <w:t>mel</w:t>
        <w:softHyphen/>
        <w:t>sac `ag</w:t>
        <w:softHyphen/>
        <w:t>vis</w:t>
        <w:softHyphen/>
        <w:t>tos na</w:t>
        <w:softHyphen/>
        <w:t>Te</w:t>
        <w:softHyphen/>
        <w:t>li~ hqvia. da ro</w:t>
        <w:softHyphen/>
        <w:t>ca mwe</w:t>
        <w:softHyphen/>
        <w:t>rals hkiT</w:t>
        <w:softHyphen/>
        <w:t>xes, ro</w:t>
        <w:softHyphen/>
        <w:t>gor da</w:t>
        <w:softHyphen/>
        <w:t>i</w:t>
        <w:softHyphen/>
        <w:t>ba</w:t>
        <w:softHyphen/>
        <w:t>da wig</w:t>
        <w:softHyphen/>
        <w:t>nis sa</w:t>
        <w:softHyphen/>
        <w:t>Ta</w:t>
        <w:softHyphen/>
        <w:t>u</w:t>
        <w:softHyphen/>
        <w:t>rio, kac</w:t>
        <w:softHyphen/>
        <w:t>ma, ro</w:t>
        <w:softHyphen/>
        <w:t>me</w:t>
        <w:softHyphen/>
        <w:t>lic di</w:t>
        <w:softHyphen/>
        <w:t>di mwe</w:t>
        <w:softHyphen/>
        <w:t>ra</w:t>
        <w:softHyphen/>
        <w:t>li iyo da bu</w:t>
        <w:softHyphen/>
        <w:t>ne</w:t>
        <w:softHyphen/>
        <w:t>bis di</w:t>
        <w:softHyphen/>
        <w:t>di Svi</w:t>
        <w:softHyphen/>
        <w:t>lic, ro</w:t>
        <w:softHyphen/>
        <w:t>mel</w:t>
        <w:softHyphen/>
        <w:t>sac uy</w:t>
        <w:softHyphen/>
        <w:t>var</w:t>
        <w:softHyphen/>
        <w:t>da tye, min</w:t>
        <w:softHyphen/>
        <w:t>do</w:t>
        <w:softHyphen/>
        <w:t>ri, cxe</w:t>
        <w:softHyphen/>
        <w:t>ne</w:t>
        <w:softHyphen/>
        <w:t>bi, na</w:t>
        <w:softHyphen/>
        <w:t>di</w:t>
        <w:softHyphen/>
        <w:t>ro</w:t>
        <w:softHyphen/>
        <w:t>ba, yve</w:t>
        <w:softHyphen/>
        <w:t>la</w:t>
        <w:softHyphen/>
        <w:t>fe</w:t>
        <w:softHyphen/>
        <w:t>ri, ra</w:t>
        <w:softHyphen/>
        <w:t>sac mSob</w:t>
        <w:softHyphen/>
        <w:t>li</w:t>
        <w:softHyphen/>
        <w:t>u</w:t>
        <w:softHyphen/>
        <w:t>ri bu</w:t>
        <w:softHyphen/>
        <w:t>ne</w:t>
        <w:softHyphen/>
        <w:t>ba hqvia, ga</w:t>
        <w:softHyphen/>
        <w:t>ix</w:t>
        <w:softHyphen/>
        <w:t>se</w:t>
        <w:softHyphen/>
        <w:t>na: er</w:t>
        <w:softHyphen/>
        <w:t>Txel, ag</w:t>
        <w:softHyphen/>
        <w:t>vis</w:t>
        <w:softHyphen/>
        <w:t>tos mi</w:t>
        <w:softHyphen/>
        <w:t>wur</w:t>
        <w:softHyphen/>
        <w:t>vils, Ra</w:t>
        <w:softHyphen/>
        <w:t>miT, me da Ce</w:t>
        <w:softHyphen/>
        <w:t>mi me</w:t>
        <w:softHyphen/>
        <w:t>uR</w:t>
        <w:softHyphen/>
        <w:t>le ai</w:t>
        <w:softHyphen/>
        <w:t>van</w:t>
        <w:softHyphen/>
        <w:t>ze vis</w:t>
        <w:softHyphen/>
        <w:t>xe</w:t>
        <w:softHyphen/>
        <w:t>diT  da uceb me</w:t>
        <w:softHyphen/>
        <w:t>uR</w:t>
        <w:softHyphen/>
        <w:t>lem Tqva — nam</w:t>
        <w:softHyphen/>
        <w:t>dvi</w:t>
        <w:softHyphen/>
        <w:t>li ag</w:t>
        <w:softHyphen/>
        <w:t>vis</w:t>
        <w:softHyphen/>
        <w:t>tos na</w:t>
        <w:softHyphen/>
        <w:t>Te</w:t>
        <w:softHyphen/>
        <w:t>li</w:t>
        <w:softHyphen/>
        <w:t>ao... ras niS</w:t>
        <w:softHyphen/>
        <w:t>navs ag</w:t>
        <w:softHyphen/>
        <w:t>vis</w:t>
        <w:softHyphen/>
        <w:t>tos na</w:t>
        <w:softHyphen/>
        <w:t>Te</w:t>
        <w:softHyphen/>
        <w:t>li? da</w:t>
        <w:softHyphen/>
        <w:t>in</w:t>
        <w:softHyphen/>
        <w:t>te</w:t>
        <w:softHyphen/>
        <w:t>res</w:t>
        <w:softHyphen/>
        <w:t>da mwe</w:t>
        <w:softHyphen/>
        <w:t>ra</w:t>
        <w:softHyphen/>
        <w:t>li... ra</w:t>
        <w:softHyphen/>
        <w:t>Rac idu</w:t>
        <w:softHyphen/>
        <w:t>mals, Se</w:t>
        <w:softHyphen/>
        <w:t>uc</w:t>
        <w:softHyphen/>
        <w:t>nobs, dros, ro</w:t>
        <w:softHyphen/>
        <w:t>me</w:t>
        <w:softHyphen/>
        <w:t>lic arc erT dros ar ekuT</w:t>
        <w:softHyphen/>
        <w:t>vnis, ro</w:t>
        <w:softHyphen/>
        <w:t>mel</w:t>
        <w:softHyphen/>
        <w:t>sac arc fe</w:t>
        <w:softHyphen/>
        <w:t>ri aZevs da arc sa</w:t>
        <w:softHyphen/>
        <w:t>xe</w:t>
        <w:softHyphen/>
        <w:t>li aq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Ta</w:t>
        <w:softHyphen/>
        <w:t>vis erT Ca</w:t>
        <w:softHyphen/>
        <w:t>na</w:t>
        <w:softHyphen/>
        <w:t>wer</w:t>
        <w:softHyphen/>
        <w:t>Si Tu in</w:t>
        <w:softHyphen/>
        <w:t>ter</w:t>
        <w:softHyphen/>
        <w:t>vi</w:t>
        <w:softHyphen/>
        <w:t>u</w:t>
        <w:softHyphen/>
        <w:t>Si mwe</w:t>
        <w:softHyphen/>
        <w:t>ra</w:t>
        <w:softHyphen/>
        <w:t>li am</w:t>
        <w:softHyphen/>
        <w:t>bo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a ag</w:t>
        <w:softHyphen/>
        <w:t>vis</w:t>
        <w:softHyphen/>
        <w:t>to</w:t>
        <w:softHyphen/>
        <w:t>Si, sa</w:t>
        <w:softHyphen/>
        <w:t>mi</w:t>
        <w:softHyphen/>
        <w:t>si</w:t>
        <w:softHyphen/>
        <w:t>si</w:t>
        <w:softHyphen/>
        <w:t>po</w:t>
        <w:softHyphen/>
        <w:t>ze, erT-or dRes ag</w:t>
        <w:softHyphen/>
        <w:t>ril</w:t>
        <w:softHyphen/>
        <w:t>de</w:t>
        <w:softHyphen/>
        <w:t>ba xol</w:t>
        <w:softHyphen/>
        <w:t>me. uec</w:t>
        <w:softHyphen/>
        <w:t>rad Se</w:t>
        <w:softHyphen/>
        <w:t>mod</w:t>
        <w:softHyphen/>
        <w:t>go</w:t>
        <w:softHyphen/>
        <w:t>mas gig</w:t>
        <w:softHyphen/>
        <w:t>rZnobs ta</w:t>
        <w:softHyphen/>
        <w:t>ni da ir</w:t>
        <w:softHyphen/>
        <w:t>gvliv Su</w:t>
        <w:softHyphen/>
        <w:t>qi ise uc</w:t>
        <w:softHyphen/>
        <w:t>na</w:t>
        <w:softHyphen/>
        <w:t>u</w:t>
        <w:softHyphen/>
        <w:t>rad brwyi</w:t>
        <w:softHyphen/>
        <w:t>navs da krTis, TiT</w:t>
        <w:softHyphen/>
        <w:t>qos dRe</w:t>
        <w:softHyphen/>
        <w:t>van</w:t>
        <w:softHyphen/>
        <w:t>de</w:t>
        <w:softHyphen/>
        <w:t>li ki araa, dro</w:t>
        <w:softHyphen/>
        <w:t>Ta wi</w:t>
        <w:softHyphen/>
        <w:t>a</w:t>
        <w:softHyphen/>
        <w:t>Ri</w:t>
        <w:softHyphen/>
        <w:t>dan mo</w:t>
        <w:softHyphen/>
        <w:t>di</w:t>
        <w:softHyphen/>
        <w:t>so. am Suq</w:t>
        <w:softHyphen/>
        <w:t>Si Zve</w:t>
        <w:softHyphen/>
        <w:t>li sa</w:t>
        <w:softHyphen/>
        <w:t>ber</w:t>
        <w:softHyphen/>
        <w:t>Zne</w:t>
        <w:softHyphen/>
        <w:t>Tis im olim</w:t>
        <w:softHyphen/>
        <w:t>pi</w:t>
        <w:softHyphen/>
        <w:t>dan gad</w:t>
        <w:softHyphen/>
        <w:t>mo</w:t>
        <w:softHyphen/>
        <w:t>su</w:t>
        <w:softHyphen/>
        <w:t>li fav</w:t>
        <w:softHyphen/>
        <w:t>ne</w:t>
        <w:softHyphen/>
        <w:t>bi, sa</w:t>
        <w:softHyphen/>
        <w:t>ti</w:t>
        <w:softHyphen/>
        <w:t>re</w:t>
        <w:softHyphen/>
        <w:t>bi, Rmer</w:t>
        <w:softHyphen/>
        <w:t>Te</w:t>
        <w:softHyphen/>
        <w:t>bi bu</w:t>
        <w:softHyphen/>
        <w:t>do</w:t>
        <w:softHyphen/>
        <w:t>ben... es Se</w:t>
        <w:softHyphen/>
        <w:t>iZ</w:t>
        <w:softHyphen/>
        <w:t>le</w:t>
        <w:softHyphen/>
        <w:t>ba li</w:t>
        <w:softHyphen/>
        <w:t>na gro</w:t>
        <w:softHyphen/>
        <w:t>ufs ukav</w:t>
        <w:softHyphen/>
        <w:t>Sir</w:t>
        <w:softHyphen/>
        <w:t>de</w:t>
        <w:softHyphen/>
        <w:t>bo</w:t>
        <w:softHyphen/>
        <w:t>des, rad</w:t>
        <w:softHyphen/>
        <w:t>gan am qals mos</w:t>
        <w:softHyphen/>
        <w:t>dgams ra</w:t>
        <w:softHyphen/>
        <w:t>Rac war</w:t>
        <w:softHyphen/>
        <w:t>mar</w:t>
        <w:softHyphen/>
        <w:t>Tu</w:t>
        <w:softHyphen/>
        <w:t>li — cis</w:t>
        <w:softHyphen/>
        <w:t>qve</w:t>
        <w:softHyphen/>
        <w:t>SeT</w:t>
        <w:softHyphen/>
        <w:t>Si ar</w:t>
        <w:softHyphen/>
        <w:t>se</w:t>
        <w:softHyphen/>
        <w:t>buls So</w:t>
        <w:softHyphen/>
        <w:t>ris yve</w:t>
        <w:softHyphen/>
        <w:t>la</w:t>
        <w:softHyphen/>
        <w:t>ze di</w:t>
        <w:softHyphen/>
        <w:t>di si</w:t>
        <w:softHyphen/>
        <w:t>a</w:t>
        <w:softHyphen/>
        <w:t>me — bav</w:t>
        <w:softHyphen/>
        <w:t>Svis yo</w:t>
        <w:softHyphen/>
        <w:t>lis sur</w:t>
        <w:softHyphen/>
        <w:t>vi</w:t>
        <w:softHyphen/>
        <w:t>li. ai yve</w:t>
        <w:softHyphen/>
        <w:t>la</w:t>
        <w:softHyphen/>
        <w:t>fe</w:t>
        <w:softHyphen/>
        <w:t>ri, ra</w:t>
        <w:softHyphen/>
        <w:t>sac es da</w:t>
        <w:softHyphen/>
        <w:t>sa</w:t>
        <w:softHyphen/>
        <w:t>xe</w:t>
        <w:softHyphen/>
        <w:t>le</w:t>
        <w:softHyphen/>
        <w:t>ba aR</w:t>
        <w:softHyphen/>
        <w:t>niS</w:t>
        <w:softHyphen/>
        <w:t>navs — ub</w:t>
        <w:softHyphen/>
        <w:t>ra</w:t>
        <w:softHyphen/>
        <w:t>lod Su</w:t>
        <w:softHyphen/>
        <w:t>qis aTi</w:t>
        <w:softHyphen/>
        <w:t>na</w:t>
        <w:softHyphen/>
        <w:t>Tia, Su</w:t>
        <w:softHyphen/>
        <w:t>qi</w:t>
        <w:softHyphen/>
        <w:t>sa, ro</w:t>
        <w:softHyphen/>
        <w:t>me</w:t>
        <w:softHyphen/>
        <w:t>lic Cven</w:t>
        <w:softHyphen/>
        <w:t>sa</w:t>
        <w:softHyphen/>
        <w:t>ze uf</w:t>
        <w:softHyphen/>
        <w:t>ro xa</w:t>
        <w:softHyphen/>
        <w:t>ni</w:t>
        <w:softHyphen/>
        <w:t>e</w:t>
        <w:softHyphen/>
        <w:t>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av</w:t>
        <w:softHyphen/>
        <w:t>ne</w:t>
        <w:softHyphen/>
        <w:t>bi da sa</w:t>
        <w:softHyphen/>
        <w:t>ti</w:t>
        <w:softHyphen/>
        <w:t>re</w:t>
        <w:softHyphen/>
        <w:t>b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ve</w:t>
        <w:softHyphen/>
        <w:t>li ber</w:t>
        <w:softHyphen/>
        <w:t>Znu</w:t>
        <w:softHyphen/>
        <w:t>li dRe</w:t>
        <w:softHyphen/>
        <w:t>sas</w:t>
        <w:softHyphen/>
        <w:t>wa</w:t>
        <w:softHyphen/>
        <w:t>u</w:t>
        <w:softHyphen/>
        <w:t>le</w:t>
        <w:softHyphen/>
        <w:t>bis ga</w:t>
        <w:softHyphen/>
        <w:t>nuy</w:t>
        <w:softHyphen/>
        <w:t>re</w:t>
        <w:softHyphen/>
        <w:t>li gmi</w:t>
        <w:softHyphen/>
        <w:t>re</w:t>
        <w:softHyphen/>
        <w:t>bi...</w:t>
      </w:r>
    </w:p>
    <w:p>
      <w:pPr>
        <w:pStyle w:val="Style17"/>
        <w:widowControl/>
        <w:jc w:val="both"/>
        <w:rPr>
          <w:sz w:val="22"/>
        </w:rPr>
      </w:pPr>
      <w:r>
        <w:rPr>
          <w:rFonts w:eastAsia="AcadNusx"/>
          <w:sz w:val="22"/>
        </w:rPr>
        <w:t xml:space="preserve"> </w:t>
      </w:r>
      <w:r>
        <w:rPr>
          <w:sz w:val="22"/>
        </w:rPr>
        <w:t>mag</w:t>
        <w:softHyphen/>
        <w:t>ram jer dRe</w:t>
        <w:softHyphen/>
        <w:t>sas</w:t>
        <w:softHyphen/>
        <w:t>wa</w:t>
        <w:softHyphen/>
        <w:t>u</w:t>
        <w:softHyphen/>
        <w:t>li ara gvaqvs... jer mxo</w:t>
        <w:softHyphen/>
        <w:t>lod ag</w:t>
        <w:softHyphen/>
        <w:t>vis</w:t>
        <w:softHyphen/>
        <w:t>toa. dRe</w:t>
        <w:softHyphen/>
        <w:t>sas</w:t>
        <w:softHyphen/>
        <w:t>wa</w:t>
        <w:softHyphen/>
        <w:t>u</w:t>
        <w:softHyphen/>
        <w:t>le</w:t>
        <w:softHyphen/>
        <w:t>bi Se</w:t>
        <w:softHyphen/>
        <w:t>mod</w:t>
        <w:softHyphen/>
        <w:t>go</w:t>
        <w:softHyphen/>
        <w:t>ma</w:t>
        <w:softHyphen/>
        <w:t>ze da</w:t>
        <w:softHyphen/>
        <w:t>iw</w:t>
        <w:softHyphen/>
        <w:t>ye</w:t>
        <w:softHyphen/>
        <w:t>ba, ro</w:t>
        <w:softHyphen/>
        <w:t>ca mo</w:t>
        <w:softHyphen/>
        <w:t>sa</w:t>
        <w:softHyphen/>
        <w:t>va</w:t>
        <w:softHyphen/>
        <w:t>li da</w:t>
        <w:softHyphen/>
        <w:t>bi</w:t>
        <w:softHyphen/>
        <w:t>nav</w:t>
        <w:softHyphen/>
        <w:t>de</w:t>
        <w:softHyphen/>
        <w:t>ba da ada</w:t>
        <w:softHyphen/>
        <w:t>mi</w:t>
        <w:softHyphen/>
        <w:t>a</w:t>
        <w:softHyphen/>
        <w:t>ne</w:t>
        <w:softHyphen/>
        <w:t>bi er</w:t>
        <w:softHyphen/>
        <w:t>Tma</w:t>
        <w:softHyphen/>
        <w:t>ne</w:t>
        <w:softHyphen/>
        <w:t>Ti</w:t>
        <w:softHyphen/>
        <w:t>saT</w:t>
        <w:softHyphen/>
        <w:t>vi</w:t>
        <w:softHyphen/>
        <w:t>sac mo</w:t>
        <w:softHyphen/>
        <w:t>ic</w:t>
        <w:softHyphen/>
        <w:t>li</w:t>
        <w:softHyphen/>
        <w:t>an da sam</w:t>
        <w:softHyphen/>
        <w:t>xi</w:t>
        <w:softHyphen/>
        <w:t>a</w:t>
        <w:softHyphen/>
        <w:t>ru</w:t>
        <w:softHyphen/>
        <w:t>lo</w:t>
        <w:softHyphen/>
        <w:t>dac. jer mxo</w:t>
        <w:softHyphen/>
        <w:t>lod am `ag</w:t>
        <w:softHyphen/>
        <w:t>vis</w:t>
        <w:softHyphen/>
        <w:t>tos na</w:t>
        <w:softHyphen/>
        <w:t>Tels~ dav</w:t>
        <w:softHyphen/>
        <w:t>jer</w:t>
        <w:softHyphen/>
        <w:t>deT, ro</w:t>
        <w:softHyphen/>
        <w:t>me</w:t>
        <w:softHyphen/>
        <w:t>lic ra</w:t>
        <w:softHyphen/>
        <w:t>Rac idu</w:t>
        <w:softHyphen/>
        <w:t>mals gvpir</w:t>
        <w:softHyphen/>
        <w:t>d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ag</w:t>
        <w:softHyphen/>
        <w:t>vis</w:t>
        <w:softHyphen/>
        <w:t>tos na</w:t>
        <w:softHyphen/>
        <w:t>Te</w:t>
        <w:softHyphen/>
        <w:t>li~ dro</w:t>
        <w:softHyphen/>
        <w:t>is is mci</w:t>
        <w:softHyphen/>
        <w:t>re ga</w:t>
        <w:softHyphen/>
        <w:t>el</w:t>
        <w:softHyphen/>
        <w:t>ve</w:t>
        <w:softHyphen/>
        <w:t>baa, ro</w:t>
        <w:softHyphen/>
        <w:t>me</w:t>
        <w:softHyphen/>
        <w:t>lic ar ekuT</w:t>
        <w:softHyphen/>
        <w:t>vnis arc Se</w:t>
        <w:softHyphen/>
        <w:t>mod</w:t>
        <w:softHyphen/>
        <w:t>go</w:t>
        <w:softHyphen/>
        <w:t>mas, arc zaf</w:t>
        <w:softHyphen/>
        <w:t>xuls. mas</w:t>
        <w:softHyphen/>
        <w:t>Si aris ra</w:t>
        <w:softHyphen/>
        <w:t>Rac wa</w:t>
        <w:softHyphen/>
        <w:t>ru</w:t>
        <w:softHyphen/>
        <w:t>va</w:t>
        <w:softHyphen/>
        <w:t>li da ma</w:t>
        <w:softHyphen/>
        <w:t>ra</w:t>
        <w:softHyphen/>
        <w:t>di</w:t>
        <w:softHyphen/>
        <w:t>u</w:t>
        <w:softHyphen/>
        <w:t>li. am</w:t>
        <w:softHyphen/>
        <w:t>gva</w:t>
        <w:softHyphen/>
        <w:t>ri ma</w:t>
        <w:softHyphen/>
        <w:t>ra</w:t>
        <w:softHyphen/>
        <w:t>di</w:t>
        <w:softHyphen/>
        <w:t>u</w:t>
        <w:softHyphen/>
        <w:t>li dro, al</w:t>
        <w:softHyphen/>
        <w:t>baT, we</w:t>
        <w:softHyphen/>
        <w:t>li</w:t>
        <w:softHyphen/>
        <w:t>wa</w:t>
        <w:softHyphen/>
        <w:t>dis yo</w:t>
        <w:softHyphen/>
        <w:t>ve</w:t>
        <w:softHyphen/>
        <w:t>li dro</w:t>
        <w:softHyphen/>
        <w:t>is mij</w:t>
        <w:softHyphen/>
        <w:t>na</w:t>
        <w:softHyphen/>
        <w:t>zea da al</w:t>
        <w:softHyphen/>
        <w:t>baT bed</w:t>
        <w:softHyphen/>
        <w:t>ni</w:t>
        <w:softHyphen/>
        <w:t>e</w:t>
        <w:softHyphen/>
        <w:t>ria is, vi</w:t>
        <w:softHyphen/>
        <w:t>sac mi</w:t>
        <w:softHyphen/>
        <w:t>si ga</w:t>
        <w:softHyphen/>
        <w:t>el</w:t>
        <w:softHyphen/>
        <w:t>ve</w:t>
        <w:softHyphen/>
        <w:t>ba ar ga</w:t>
        <w:softHyphen/>
        <w:t>mo</w:t>
        <w:softHyphen/>
        <w:t>e</w:t>
        <w:softHyphen/>
        <w:t>pa</w:t>
        <w:softHyphen/>
        <w:t>re</w:t>
        <w:softHyphen/>
        <w:t>ba. al</w:t>
        <w:softHyphen/>
        <w:t>baT, am</w:t>
        <w:softHyphen/>
        <w:t>gva</w:t>
        <w:softHyphen/>
        <w:t>ri dro</w:t>
        <w:softHyphen/>
        <w:t>is ga</w:t>
        <w:softHyphen/>
        <w:t>el</w:t>
        <w:softHyphen/>
        <w:t>ve</w:t>
        <w:softHyphen/>
        <w:t>ba iyo is pa</w:t>
        <w:softHyphen/>
        <w:t>ta</w:t>
        <w:softHyphen/>
        <w:t>ra tyis Ci</w:t>
        <w:softHyphen/>
        <w:t>tic, ro</w:t>
        <w:softHyphen/>
        <w:t>me</w:t>
        <w:softHyphen/>
        <w:t>lic SiS</w:t>
        <w:softHyphen/>
        <w:t>vel tot</w:t>
        <w:softHyphen/>
        <w:t>ze ij</w:t>
        <w:softHyphen/>
        <w:t>da da idu</w:t>
        <w:softHyphen/>
        <w:t>ma</w:t>
        <w:softHyphen/>
        <w:t>li vne</w:t>
        <w:softHyphen/>
        <w:t>biT elo</w:t>
        <w:softHyphen/>
        <w:t>da ga</w:t>
        <w:softHyphen/>
        <w:t>zaf</w:t>
        <w:softHyphen/>
        <w:t>xuls. ax</w:t>
        <w:softHyphen/>
        <w:t>la, `ag</w:t>
        <w:softHyphen/>
        <w:t>vis</w:t>
        <w:softHyphen/>
        <w:t>tos na</w:t>
        <w:softHyphen/>
        <w:t>Te</w:t>
        <w:softHyphen/>
        <w:t>lis~ me</w:t>
        <w:softHyphen/>
        <w:t>u</w:t>
        <w:softHyphen/>
        <w:t>fe</w:t>
        <w:softHyphen/>
        <w:t>bi</w:t>
        <w:softHyphen/>
        <w:t>sas, zaf</w:t>
        <w:softHyphen/>
        <w:t>xu</w:t>
        <w:softHyphen/>
        <w:t>lis di</w:t>
        <w:softHyphen/>
        <w:t>di mxi</w:t>
        <w:softHyphen/>
        <w:t>a</w:t>
        <w:softHyphen/>
        <w:t>ru</w:t>
        <w:softHyphen/>
        <w:t>le</w:t>
        <w:softHyphen/>
        <w:t>bis Sem</w:t>
        <w:softHyphen/>
        <w:t>deg, wa</w:t>
        <w:softHyphen/>
        <w:t>miT Sek</w:t>
        <w:softHyphen/>
        <w:t>rTa, Tvi</w:t>
        <w:softHyphen/>
        <w:t>To</w:t>
        <w:softHyphen/>
        <w:t>nac jer ar icis ra</w:t>
        <w:softHyphen/>
        <w:t>tom, yve</w:t>
        <w:softHyphen/>
        <w:t>las ga</w:t>
        <w:softHyphen/>
        <w:t>Sor</w:t>
        <w:softHyphen/>
        <w:t>da, mar</w:t>
        <w:softHyphen/>
        <w:t>tod Ca</w:t>
        <w:softHyphen/>
        <w:t>moj</w:t>
        <w:softHyphen/>
        <w:t>da tot</w:t>
        <w:softHyphen/>
        <w:t>ze da ga</w:t>
        <w:softHyphen/>
        <w:t>i</w:t>
        <w:softHyphen/>
        <w:t>rin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mxo</w:t>
        <w:softHyphen/>
        <w:t>lod sa</w:t>
        <w:softHyphen/>
        <w:t>xe</w:t>
        <w:softHyphen/>
        <w:t>li vi</w:t>
        <w:softHyphen/>
        <w:t>ciT mi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a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a rTvliT iw</w:t>
        <w:softHyphen/>
        <w:t>ye</w:t>
        <w:softHyphen/>
        <w:t>ba, gle</w:t>
        <w:softHyphen/>
        <w:t>xi ka</w:t>
        <w:softHyphen/>
        <w:t>ci</w:t>
        <w:softHyphen/>
        <w:t>saT</w:t>
        <w:softHyphen/>
        <w:t>vis iw</w:t>
        <w:softHyphen/>
        <w:t>ye</w:t>
        <w:softHyphen/>
        <w:t>ba rTve</w:t>
        <w:softHyphen/>
        <w:t>liT. Tqven</w:t>
        <w:softHyphen/>
        <w:t>Tvis ki Se</w:t>
        <w:softHyphen/>
        <w:t>mod</w:t>
        <w:softHyphen/>
        <w:t>go</w:t>
        <w:softHyphen/>
        <w:t>mis mac</w:t>
        <w:softHyphen/>
        <w:t>ne pir</w:t>
        <w:softHyphen/>
        <w:t>ve</w:t>
        <w:softHyphen/>
        <w:t>li seq</w:t>
        <w:softHyphen/>
        <w:t>tem</w:t>
        <w:softHyphen/>
        <w:t>be</w:t>
        <w:softHyphen/>
        <w:t>ria, swav</w:t>
        <w:softHyphen/>
        <w:t>lis daw</w:t>
        <w:softHyphen/>
        <w:t>ye</w:t>
        <w:softHyphen/>
        <w:t>bis dRe, sa</w:t>
        <w:softHyphen/>
        <w:t>ze</w:t>
        <w:softHyphen/>
        <w:t>i</w:t>
        <w:softHyphen/>
        <w:t>mo. ra xa</w:t>
        <w:softHyphen/>
        <w:t>nia am dRi</w:t>
        <w:softHyphen/>
        <w:t>saT</w:t>
        <w:softHyphen/>
        <w:t>vis mzad iya</w:t>
        <w:softHyphen/>
        <w:t>viT. wig</w:t>
        <w:softHyphen/>
        <w:t>ne</w:t>
        <w:softHyphen/>
        <w:t>bic Se</w:t>
        <w:softHyphen/>
        <w:t>i</w:t>
        <w:softHyphen/>
        <w:t>Zi</w:t>
        <w:softHyphen/>
        <w:t>neT, Can</w:t>
        <w:softHyphen/>
        <w:t>Tac. vinc Tqven</w:t>
        <w:softHyphen/>
        <w:t>Si uf</w:t>
        <w:softHyphen/>
        <w:t>ro be</w:t>
        <w:softHyphen/>
        <w:t>ji</w:t>
        <w:softHyphen/>
        <w:t>Tia, vi</w:t>
        <w:softHyphen/>
        <w:t>sac swav</w:t>
        <w:softHyphen/>
        <w:t>la mar</w:t>
        <w:softHyphen/>
        <w:t>Tla uy</w:t>
        <w:softHyphen/>
        <w:t>vars da sko</w:t>
        <w:softHyphen/>
        <w:t>li</w:t>
        <w:softHyphen/>
        <w:t>sa</w:t>
        <w:softHyphen/>
        <w:t>ken was</w:t>
        <w:softHyphen/>
        <w:t>vlac ar eza</w:t>
        <w:softHyphen/>
        <w:t>re</w:t>
        <w:softHyphen/>
        <w:t>ba, is xSi</w:t>
        <w:softHyphen/>
        <w:t>rad mi</w:t>
        <w:softHyphen/>
        <w:t>di</w:t>
        <w:softHyphen/>
        <w:t>o</w:t>
        <w:softHyphen/>
        <w:t>da im wig</w:t>
        <w:softHyphen/>
        <w:t>neb</w:t>
        <w:softHyphen/>
        <w:t>Tan, Ca</w:t>
        <w:softHyphen/>
        <w:t>a</w:t>
        <w:softHyphen/>
        <w:t>la</w:t>
        <w:softHyphen/>
        <w:t>geb</w:t>
        <w:softHyphen/>
        <w:t>da Can</w:t>
        <w:softHyphen/>
        <w:t>Ta</w:t>
        <w:softHyphen/>
        <w:t>Si da isev amo</w:t>
        <w:softHyphen/>
        <w:t>a</w:t>
        <w:softHyphen/>
        <w:t>la</w:t>
        <w:softHyphen/>
        <w:t>geb</w:t>
        <w:softHyphen/>
        <w:t>da, gul</w:t>
        <w:softHyphen/>
        <w:t>Si ki im di</w:t>
        <w:softHyphen/>
        <w:t>la</w:t>
        <w:softHyphen/>
        <w:t>ze oc</w:t>
        <w:softHyphen/>
        <w:t>ne</w:t>
        <w:softHyphen/>
        <w:t>bob</w:t>
        <w:softHyphen/>
        <w:t>da, ro</w:t>
        <w:softHyphen/>
        <w:t>dis ga</w:t>
        <w:softHyphen/>
        <w:t>ud</w:t>
        <w:softHyphen/>
        <w:t>ge</w:t>
        <w:softHyphen/>
        <w:t>bo</w:t>
        <w:softHyphen/>
        <w:t>da sko</w:t>
        <w:softHyphen/>
        <w:t>lis gzas, ro</w:t>
        <w:softHyphen/>
        <w:t>dis Sex</w:t>
        <w:softHyphen/>
        <w:t>vde</w:t>
        <w:softHyphen/>
        <w:t>bo</w:t>
        <w:softHyphen/>
        <w:t>da am</w:t>
        <w:softHyphen/>
        <w:t>de</w:t>
        <w:softHyphen/>
        <w:t>ni xnis gan</w:t>
        <w:softHyphen/>
        <w:t>So</w:t>
        <w:softHyphen/>
        <w:t>re</w:t>
        <w:softHyphen/>
        <w:t>bis Sem</w:t>
        <w:softHyphen/>
        <w:t>deg, tol-me</w:t>
        <w:softHyphen/>
        <w:t>gob</w:t>
        <w:softHyphen/>
        <w:t>rebs da mas</w:t>
        <w:softHyphen/>
        <w:t>wav</w:t>
        <w:softHyphen/>
        <w:t>leb</w:t>
        <w:softHyphen/>
        <w:t>l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wav</w:t>
        <w:softHyphen/>
        <w:t>lis daw</w:t>
        <w:softHyphen/>
        <w:t>ye</w:t>
        <w:softHyphen/>
        <w:t>ba vi</w:t>
        <w:softHyphen/>
        <w:t>ze</w:t>
        <w:softHyphen/>
        <w:t>i</w:t>
        <w:softHyphen/>
        <w:t>meT da ax</w:t>
        <w:softHyphen/>
        <w:t>la droa, rTvel</w:t>
        <w:softHyphen/>
        <w:t>ze</w:t>
        <w:softHyphen/>
        <w:t>dac vi</w:t>
        <w:softHyphen/>
        <w:t>fiq</w:t>
        <w:softHyphen/>
        <w:t>r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dis iw</w:t>
        <w:softHyphen/>
        <w:t>ye</w:t>
        <w:softHyphen/>
        <w:t>ba rTve</w:t>
        <w:softHyphen/>
        <w:t>l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lia pa</w:t>
        <w:softHyphen/>
        <w:t>pa tye</w:t>
        <w:softHyphen/>
        <w:t>Si mi</w:t>
        <w:softHyphen/>
        <w:t>dis... is ilia pa</w:t>
        <w:softHyphen/>
        <w:t>paa, ga</w:t>
        <w:softHyphen/>
        <w:t>zaf</w:t>
        <w:softHyphen/>
        <w:t>xul</w:t>
        <w:softHyphen/>
        <w:t>ze, yve</w:t>
        <w:softHyphen/>
        <w:t>la</w:t>
        <w:softHyphen/>
        <w:t>ze ad</w:t>
        <w:softHyphen/>
        <w:t>ri</w:t>
        <w:softHyphen/>
        <w:t>a</w:t>
        <w:softHyphen/>
        <w:t>nad rom da</w:t>
        <w:softHyphen/>
        <w:t>ad</w:t>
        <w:softHyphen/>
        <w:t>ga ve</w:t>
        <w:softHyphen/>
        <w:t>na</w:t>
        <w:softHyphen/>
        <w:t>xis gzas, gas</w:t>
        <w:softHyphen/>
        <w:t>xvla un</w:t>
        <w:softHyphen/>
        <w:t>da da</w:t>
        <w:softHyphen/>
        <w:t>viw</w:t>
        <w:softHyphen/>
        <w:t>yoo da so</w:t>
        <w:softHyphen/>
        <w:t>fe</w:t>
        <w:softHyphen/>
        <w:t>li mis</w:t>
        <w:softHyphen/>
        <w:t>Za</w:t>
        <w:softHyphen/>
        <w:t>xo</w:t>
        <w:softHyphen/>
        <w:t>da — ilia pa</w:t>
        <w:softHyphen/>
        <w:t>pav, ra dros sxvlaa, jer isev Tov</w:t>
        <w:softHyphen/>
        <w:t>li devs, yin</w:t>
        <w:softHyphen/>
        <w:t>vam ar mo</w:t>
        <w:softHyphen/>
        <w:t>u</w:t>
        <w:softHyphen/>
        <w:t>Wi</w:t>
        <w:softHyphen/>
        <w:t>ros gas</w:t>
        <w:softHyphen/>
        <w:t>xlul vazs, ar ga</w:t>
        <w:softHyphen/>
        <w:t>gi</w:t>
        <w:softHyphen/>
        <w:t>fu</w:t>
        <w:softHyphen/>
        <w:t>Wos, ra geC</w:t>
        <w:softHyphen/>
        <w:t>qa</w:t>
        <w:softHyphen/>
        <w:t>re</w:t>
        <w:softHyphen/>
        <w:t>bao... is pa</w:t>
        <w:softHyphen/>
        <w:t>suxs ki ar iZ</w:t>
        <w:softHyphen/>
        <w:t>le</w:t>
        <w:softHyphen/>
        <w:t>o</w:t>
        <w:softHyphen/>
        <w:t>da, Ta</w:t>
        <w:softHyphen/>
        <w:t>vis</w:t>
        <w:softHyphen/>
        <w:t>Tvis gul</w:t>
        <w:softHyphen/>
        <w:t>Si fiq</w:t>
        <w:softHyphen/>
        <w:t>rob</w:t>
        <w:softHyphen/>
        <w:t>da — Ce</w:t>
        <w:softHyphen/>
        <w:t>mi saq</w:t>
        <w:softHyphen/>
        <w:t>mi</w:t>
        <w:softHyphen/>
        <w:t>sa me vi</w:t>
        <w:softHyphen/>
        <w:t>cio, Tqven mu</w:t>
        <w:softHyphen/>
        <w:t>Sa</w:t>
        <w:softHyphen/>
        <w:t>o</w:t>
        <w:softHyphen/>
        <w:t>ba ge</w:t>
        <w:softHyphen/>
        <w:t>za</w:t>
        <w:softHyphen/>
        <w:t>re</w:t>
        <w:softHyphen/>
        <w:t>baT, zam</w:t>
        <w:softHyphen/>
        <w:t>Tris ne</w:t>
        <w:softHyphen/>
        <w:t>tar-yu</w:t>
        <w:softHyphen/>
        <w:t>Co</w:t>
        <w:softHyphen/>
        <w:t>ba da Zil-Rvi</w:t>
        <w:softHyphen/>
        <w:t>Zi</w:t>
        <w:softHyphen/>
        <w:t>lo</w:t>
        <w:softHyphen/>
        <w:t>ba ga</w:t>
        <w:softHyphen/>
        <w:t>git</w:t>
        <w:softHyphen/>
        <w:t>kbaT da ar ki iciT, rom ve</w:t>
        <w:softHyphen/>
        <w:t>na</w:t>
        <w:softHyphen/>
        <w:t>xi ra xa</w:t>
        <w:softHyphen/>
        <w:t>nia ge</w:t>
        <w:softHyphen/>
        <w:t>lo</w:t>
        <w:softHyphen/>
        <w:t>de</w:t>
        <w:softHyphen/>
        <w:t>ba</w:t>
        <w:softHyphen/>
        <w:t>T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e</w:t>
        <w:softHyphen/>
        <w:t>naxs gu</w:t>
        <w:softHyphen/>
        <w:t>Si</w:t>
        <w:softHyphen/>
        <w:t>nac da</w:t>
        <w:softHyphen/>
        <w:t>xe</w:t>
        <w:softHyphen/>
        <w:t>da, gu</w:t>
        <w:softHyphen/>
        <w:t>Sin</w:t>
        <w:softHyphen/>
        <w:t>wi</w:t>
        <w:softHyphen/>
        <w:t>nac da imis wi</w:t>
        <w:softHyphen/>
        <w:t>nac. yur</w:t>
        <w:softHyphen/>
        <w:t>Ze</w:t>
        <w:softHyphen/>
        <w:t>ni Tval</w:t>
        <w:softHyphen/>
        <w:t>Si Se</w:t>
        <w:softHyphen/>
        <w:t>su</w:t>
        <w:softHyphen/>
        <w:t>la, mo</w:t>
        <w:softHyphen/>
        <w:t>sa</w:t>
        <w:softHyphen/>
        <w:t>vals cu</w:t>
        <w:softHyphen/>
        <w:t>di pi</w:t>
        <w:softHyphen/>
        <w:t>ri ar uCans da rTve</w:t>
        <w:softHyphen/>
        <w:t>lic kar</w:t>
        <w:softHyphen/>
        <w:t>zea mom</w:t>
        <w:softHyphen/>
        <w:t>dga</w:t>
        <w:softHyphen/>
        <w:t>ri. pa</w:t>
        <w:softHyphen/>
        <w:t>pa ax</w:t>
        <w:softHyphen/>
        <w:t>la tye</w:t>
        <w:softHyphen/>
        <w:t>Si mi</w:t>
        <w:softHyphen/>
        <w:t>dis, sa</w:t>
        <w:softHyphen/>
        <w:t>ve</w:t>
        <w:softHyphen/>
        <w:t>na</w:t>
        <w:softHyphen/>
        <w:t>xe god</w:t>
        <w:softHyphen/>
        <w:t>re</w:t>
        <w:softHyphen/>
        <w:t>bis da</w:t>
        <w:softHyphen/>
        <w:t>saw</w:t>
        <w:softHyphen/>
        <w:t>na</w:t>
        <w:softHyphen/>
        <w:t>vad, rac imas niS</w:t>
        <w:softHyphen/>
        <w:t>navs, rom Se</w:t>
        <w:softHyphen/>
        <w:t>mod</w:t>
        <w:softHyphen/>
        <w:t>go</w:t>
        <w:softHyphen/>
        <w:t>ma mar</w:t>
        <w:softHyphen/>
        <w:t>Tla dam</w:t>
        <w:softHyphen/>
        <w:t>dga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o</w:t>
        <w:softHyphen/>
        <w:t>do</w:t>
        <w:softHyphen/>
        <w:t>ri rTvel</w:t>
        <w:softHyphen/>
        <w:t>Si sWir</w:t>
        <w:softHyphen/>
        <w:t>de</w:t>
        <w:softHyphen/>
        <w:t>ba. yur</w:t>
        <w:softHyphen/>
        <w:t>Zens rom mok</w:t>
        <w:softHyphen/>
        <w:t>re</w:t>
        <w:softHyphen/>
        <w:t>fen da ka</w:t>
        <w:softHyphen/>
        <w:t>la</w:t>
        <w:softHyphen/>
        <w:t>Tebs ga</w:t>
        <w:softHyphen/>
        <w:t>av</w:t>
        <w:softHyphen/>
        <w:t>se</w:t>
        <w:softHyphen/>
        <w:t>ben, ve</w:t>
        <w:softHyphen/>
        <w:t>na</w:t>
        <w:softHyphen/>
        <w:t>xis Tav</w:t>
        <w:softHyphen/>
        <w:t>Si ga</w:t>
        <w:softHyphen/>
        <w:t>i</w:t>
        <w:softHyphen/>
        <w:t>ta</w:t>
        <w:softHyphen/>
        <w:t>nen. iq ki, god</w:t>
        <w:softHyphen/>
        <w:t>re</w:t>
        <w:softHyphen/>
        <w:t>bis mTe</w:t>
        <w:softHyphen/>
        <w:t>li ja</w:t>
        <w:softHyphen/>
        <w:t>ri Cam</w:t>
        <w:softHyphen/>
        <w:t>wkri</w:t>
        <w:softHyphen/>
        <w:t>ve</w:t>
        <w:softHyphen/>
        <w:t>bu</w:t>
        <w:softHyphen/>
        <w:t>la. yur</w:t>
        <w:softHyphen/>
        <w:t>Ze</w:t>
        <w:softHyphen/>
        <w:t>ni am god</w:t>
        <w:softHyphen/>
        <w:t>reb</w:t>
        <w:softHyphen/>
        <w:t>Si iy</w:t>
        <w:softHyphen/>
        <w:t>re</w:t>
        <w:softHyphen/>
        <w:t>ba da, ro</w:t>
        <w:softHyphen/>
        <w:t>ca yve</w:t>
        <w:softHyphen/>
        <w:t>la go</w:t>
        <w:softHyphen/>
        <w:t>do</w:t>
        <w:softHyphen/>
        <w:t>ri ga</w:t>
        <w:softHyphen/>
        <w:t>iv</w:t>
        <w:softHyphen/>
        <w:t>se</w:t>
        <w:softHyphen/>
        <w:t>ba, an im</w:t>
        <w:softHyphen/>
        <w:t>de</w:t>
        <w:softHyphen/>
        <w:t>ni, er</w:t>
        <w:softHyphen/>
        <w:t>Ti ure</w:t>
        <w:softHyphen/>
        <w:t>mi rom da</w:t>
        <w:softHyphen/>
        <w:t>i</w:t>
        <w:softHyphen/>
        <w:t>tevs, mar</w:t>
        <w:softHyphen/>
        <w:t>nis gzas ga</w:t>
        <w:softHyphen/>
        <w:t>u</w:t>
        <w:softHyphen/>
        <w:t>ye</w:t>
        <w:softHyphen/>
        <w:t>ne</w:t>
        <w:softHyphen/>
        <w:t>ben. ase iyo wi</w:t>
        <w:softHyphen/>
        <w:t>naT, Cve</w:t>
        <w:softHyphen/>
        <w:t>ni bav</w:t>
        <w:softHyphen/>
        <w:t>Svo</w:t>
        <w:softHyphen/>
        <w:t>bis rTvel</w:t>
        <w:softHyphen/>
        <w:t>Si. ma</w:t>
        <w:softHyphen/>
        <w:t>Sin god</w:t>
        <w:softHyphen/>
        <w:t>re</w:t>
        <w:softHyphen/>
        <w:t>bi</w:t>
        <w:softHyphen/>
        <w:t>sa da ka</w:t>
        <w:softHyphen/>
        <w:t>la</w:t>
        <w:softHyphen/>
        <w:t>Te</w:t>
        <w:softHyphen/>
        <w:t>bis dro iyo. ka</w:t>
        <w:softHyphen/>
        <w:t>la</w:t>
        <w:softHyphen/>
        <w:t>Teb</w:t>
        <w:softHyphen/>
        <w:t>sac ilia pa</w:t>
        <w:softHyphen/>
        <w:t>pe</w:t>
        <w:softHyphen/>
        <w:t>bi wnav</w:t>
        <w:softHyphen/>
        <w:t>dnen da god</w:t>
        <w:softHyphen/>
        <w:t>reb</w:t>
        <w:softHyphen/>
        <w:t>sac. avi</w:t>
        <w:softHyphen/>
        <w:t>do</w:t>
        <w:softHyphen/>
        <w:t>da pa</w:t>
        <w:softHyphen/>
        <w:t>pa tye</w:t>
        <w:softHyphen/>
        <w:t>Si, Tan pa</w:t>
        <w:softHyphen/>
        <w:t>ta</w:t>
        <w:softHyphen/>
        <w:t>ra walds da sas</w:t>
        <w:softHyphen/>
        <w:t>xlav mak</w:t>
        <w:softHyphen/>
        <w:t>ra</w:t>
        <w:softHyphen/>
        <w:t>tels wa</w:t>
        <w:softHyphen/>
        <w:t>i</w:t>
        <w:softHyphen/>
        <w:t>Reb</w:t>
        <w:softHyphen/>
        <w:t>da. jer kar</w:t>
        <w:softHyphen/>
        <w:t>gad da</w:t>
        <w:softHyphen/>
        <w:t>is</w:t>
        <w:softHyphen/>
        <w:t>ve</w:t>
        <w:softHyphen/>
        <w:t>neb</w:t>
        <w:softHyphen/>
        <w:t>da, suls mo</w:t>
        <w:softHyphen/>
        <w:t>iT</w:t>
        <w:softHyphen/>
        <w:t>qvam</w:t>
        <w:softHyphen/>
        <w:t>da da saq</w:t>
        <w:softHyphen/>
        <w:t>mes Se</w:t>
        <w:softHyphen/>
        <w:t>ud</w:t>
        <w:softHyphen/>
        <w:t>ge</w:t>
        <w:softHyphen/>
        <w:t>bo</w:t>
        <w:softHyphen/>
        <w:t>da. mo</w:t>
        <w:softHyphen/>
        <w:t>i</w:t>
        <w:softHyphen/>
        <w:t>ma</w:t>
        <w:softHyphen/>
        <w:t>ra</w:t>
        <w:softHyphen/>
        <w:t>geb</w:t>
        <w:softHyphen/>
        <w:t>da blo</w:t>
        <w:softHyphen/>
        <w:t>mad wvril wne</w:t>
        <w:softHyphen/>
        <w:t>lebs. ya</w:t>
        <w:softHyphen/>
        <w:t>libs ga</w:t>
        <w:softHyphen/>
        <w:t>a</w:t>
        <w:softHyphen/>
        <w:t>ke</w:t>
        <w:softHyphen/>
        <w:t>Teb</w:t>
        <w:softHyphen/>
        <w:t>da (ra si</w:t>
        <w:softHyphen/>
        <w:t>ga</w:t>
        <w:softHyphen/>
        <w:t>ni</w:t>
        <w:softHyphen/>
        <w:t>sac go</w:t>
        <w:softHyphen/>
        <w:t>do</w:t>
        <w:softHyphen/>
        <w:t>ri un</w:t>
        <w:softHyphen/>
        <w:t>da yo</w:t>
        <w:softHyphen/>
        <w:t>fi</w:t>
        <w:softHyphen/>
        <w:t>li</w:t>
        <w:softHyphen/>
        <w:t>yo); Sin</w:t>
        <w:softHyphen/>
        <w:t>dis an Txi</w:t>
        <w:softHyphen/>
        <w:t>lis msxvil wne</w:t>
        <w:softHyphen/>
        <w:t>lebs  Zi</w:t>
        <w:softHyphen/>
        <w:t>rebs wa</w:t>
        <w:softHyphen/>
        <w:t>uT</w:t>
        <w:softHyphen/>
        <w:t>li</w:t>
        <w:softHyphen/>
        <w:t>da da im ya</w:t>
        <w:softHyphen/>
        <w:t>lib</w:t>
        <w:softHyphen/>
        <w:t>ze Ca</w:t>
        <w:softHyphen/>
        <w:t>ur</w:t>
        <w:softHyphen/>
        <w:t>Wob</w:t>
        <w:softHyphen/>
        <w:t>da. es `ma</w:t>
        <w:softHyphen/>
        <w:t>ne</w:t>
        <w:softHyphen/>
        <w:t>bi~ iyo god</w:t>
        <w:softHyphen/>
        <w:t>ri</w:t>
        <w:softHyphen/>
        <w:t>sa. me</w:t>
        <w:softHyphen/>
        <w:t>re da</w:t>
        <w:softHyphen/>
        <w:t>iw</w:t>
        <w:softHyphen/>
        <w:t>ye</w:t>
        <w:softHyphen/>
        <w:t>bo</w:t>
        <w:softHyphen/>
        <w:t>da daw</w:t>
        <w:softHyphen/>
        <w:t>vna, kar</w:t>
        <w:softHyphen/>
        <w:t>gad amoy</w:t>
        <w:softHyphen/>
        <w:t>va</w:t>
        <w:softHyphen/>
        <w:t>ni</w:t>
        <w:softHyphen/>
        <w:t>li tru</w:t>
        <w:softHyphen/>
        <w:t>Su</w:t>
        <w:softHyphen/>
        <w:t>li Ro</w:t>
        <w:softHyphen/>
        <w:t>be</w:t>
        <w:softHyphen/>
        <w:t>sa</w:t>
        <w:softHyphen/>
        <w:t>viT iw</w:t>
        <w:softHyphen/>
        <w:t>vne</w:t>
        <w:softHyphen/>
        <w:t>bo</w:t>
        <w:softHyphen/>
        <w:t>da, mij</w:t>
        <w:softHyphen/>
        <w:t>riT, Ta</w:t>
        <w:softHyphen/>
        <w:t>nab</w:t>
        <w:softHyphen/>
        <w:t>rad da la</w:t>
        <w:softHyphen/>
        <w:t>ma</w:t>
        <w:softHyphen/>
        <w:t>zad (esec mTa</w:t>
        <w:softHyphen/>
        <w:t>va</w:t>
        <w:softHyphen/>
        <w:t>ri pi</w:t>
        <w:softHyphen/>
        <w:t>ro</w:t>
        <w:softHyphen/>
        <w:t>ba iyo, — god</w:t>
        <w:softHyphen/>
        <w:t>ris si</w:t>
        <w:softHyphen/>
        <w:t>la</w:t>
        <w:softHyphen/>
        <w:t>ma</w:t>
        <w:softHyphen/>
        <w:t>ze). `Ro</w:t>
        <w:softHyphen/>
        <w:t>be~ nel-ne</w:t>
        <w:softHyphen/>
        <w:t>la amo</w:t>
        <w:softHyphen/>
        <w:t>di</w:t>
        <w:softHyphen/>
        <w:t>o</w:t>
        <w:softHyphen/>
        <w:t>da da bo</w:t>
        <w:softHyphen/>
        <w:t>los, kacs rom sa</w:t>
        <w:softHyphen/>
        <w:t>qam</w:t>
        <w:softHyphen/>
        <w:t>rem</w:t>
        <w:softHyphen/>
        <w:t>de mos</w:t>
        <w:softHyphen/>
        <w:t>wvde</w:t>
        <w:softHyphen/>
        <w:t>bo</w:t>
        <w:softHyphen/>
        <w:t>da, Ta</w:t>
        <w:softHyphen/>
        <w:t>vic un</w:t>
        <w:softHyphen/>
        <w:t>da ga</w:t>
        <w:softHyphen/>
        <w:t>daw</w:t>
        <w:softHyphen/>
        <w:t>vno</w:t>
        <w:softHyphen/>
        <w:t>da. amoy</w:t>
        <w:softHyphen/>
        <w:t>va</w:t>
        <w:softHyphen/>
        <w:t>nil ked</w:t>
        <w:softHyphen/>
        <w:t>leb</w:t>
        <w:softHyphen/>
        <w:t>Si, ma</w:t>
        <w:softHyphen/>
        <w:t>nebs So</w:t>
        <w:softHyphen/>
        <w:t>ris, pa</w:t>
        <w:softHyphen/>
        <w:t>pa axal, Ro</w:t>
        <w:softHyphen/>
        <w:t>ni</w:t>
        <w:softHyphen/>
        <w:t>er wne</w:t>
        <w:softHyphen/>
        <w:t>lebs Ca</w:t>
        <w:softHyphen/>
        <w:t>ur</w:t>
        <w:softHyphen/>
        <w:t>Wob</w:t>
        <w:softHyphen/>
        <w:t>da da god</w:t>
        <w:softHyphen/>
        <w:t>ris me</w:t>
        <w:softHyphen/>
        <w:t>o</w:t>
        <w:softHyphen/>
        <w:t>re ked</w:t>
        <w:softHyphen/>
        <w:t>li</w:t>
        <w:softHyphen/>
        <w:t>sa</w:t>
        <w:softHyphen/>
        <w:t>ken ga</w:t>
        <w:softHyphen/>
        <w:t>dax</w:t>
        <w:softHyphen/>
        <w:t>ri</w:t>
        <w:softHyphen/>
        <w:t>da, ra</w:t>
        <w:softHyphen/>
        <w:t>Ta ax</w:t>
        <w:softHyphen/>
        <w:t>la iq Ca</w:t>
        <w:softHyphen/>
        <w:t>e</w:t>
        <w:softHyphen/>
        <w:t>mag</w:t>
        <w:softHyphen/>
        <w:t>re</w:t>
        <w:softHyphen/>
        <w:t>bi</w:t>
        <w:softHyphen/>
        <w:t>na da zed, Si</w:t>
        <w:softHyphen/>
        <w:t>ga</w:t>
        <w:softHyphen/>
        <w:t>da</w:t>
        <w:softHyphen/>
        <w:t>Sig, wvri</w:t>
        <w:softHyphen/>
        <w:t>li wne</w:t>
        <w:softHyphen/>
        <w:t>le</w:t>
        <w:softHyphen/>
        <w:t>bic Ca</w:t>
        <w:softHyphen/>
        <w:t>ew</w:t>
        <w:softHyphen/>
        <w:t>na. ase ga</w:t>
        <w:softHyphen/>
        <w:t>dag</w:t>
        <w:softHyphen/>
        <w:t>re</w:t>
        <w:softHyphen/>
        <w:t>xi</w:t>
        <w:softHyphen/>
        <w:t>li da Caw</w:t>
        <w:softHyphen/>
        <w:t>nu</w:t>
        <w:softHyphen/>
        <w:t>li Ta</w:t>
        <w:softHyphen/>
        <w:t>vi god</w:t>
        <w:softHyphen/>
        <w:t>ri</w:t>
        <w:softHyphen/>
        <w:t>sa ixu</w:t>
        <w:softHyphen/>
        <w:t>re</w:t>
        <w:softHyphen/>
        <w:t>bo</w:t>
        <w:softHyphen/>
        <w:t>da da amiT TiT</w:t>
        <w:softHyphen/>
        <w:t>qos saq</w:t>
        <w:softHyphen/>
        <w:t>mec Tav</w:t>
        <w:softHyphen/>
        <w:t>de</w:t>
        <w:softHyphen/>
        <w:t>bo</w:t>
        <w:softHyphen/>
        <w:t>da... mag</w:t>
        <w:softHyphen/>
        <w:t>ram jer er</w:t>
        <w:softHyphen/>
        <w:t>Ti imis Tqma ver mo</w:t>
        <w:softHyphen/>
        <w:t>vas</w:t>
        <w:softHyphen/>
        <w:t>wa</w:t>
        <w:softHyphen/>
        <w:t>riT, rom es Ta</w:t>
        <w:softHyphen/>
        <w:t>vi ki ar aris god</w:t>
        <w:softHyphen/>
        <w:t>ri</w:t>
        <w:softHyphen/>
        <w:t>sa, Zi</w:t>
        <w:softHyphen/>
        <w:t>ria. pa</w:t>
        <w:softHyphen/>
        <w:t>pa das</w:t>
        <w:softHyphen/>
        <w:t>wvde</w:t>
        <w:softHyphen/>
        <w:t>ba go</w:t>
        <w:softHyphen/>
        <w:t>dors, mo</w:t>
        <w:softHyphen/>
        <w:t>ar</w:t>
        <w:softHyphen/>
        <w:t>yevs. mi</w:t>
        <w:softHyphen/>
        <w:t>wa</w:t>
        <w:softHyphen/>
        <w:t>Si Car</w:t>
        <w:softHyphen/>
        <w:t>Wo</w:t>
        <w:softHyphen/>
        <w:t>bil ma</w:t>
        <w:softHyphen/>
        <w:t>nebs ze</w:t>
        <w:softHyphen/>
        <w:t>moT amos</w:t>
        <w:softHyphen/>
        <w:t>wevs da ro</w:t>
        <w:softHyphen/>
        <w:t>ca go</w:t>
        <w:softHyphen/>
        <w:t>dors Tav</w:t>
        <w:softHyphen/>
        <w:t>daR</w:t>
        <w:softHyphen/>
        <w:t>ma Ca</w:t>
        <w:softHyphen/>
        <w:t>ab</w:t>
        <w:softHyphen/>
        <w:t>ru</w:t>
        <w:softHyphen/>
        <w:t>nebs, is Ta</w:t>
        <w:softHyphen/>
        <w:t>vi god</w:t>
        <w:softHyphen/>
        <w:t>ris Zi</w:t>
        <w:softHyphen/>
        <w:t>rad iq</w:t>
        <w:softHyphen/>
        <w:t>ce</w:t>
        <w:softHyphen/>
        <w:t>va, Tan ise mtki</w:t>
        <w:softHyphen/>
        <w:t>ce Zi</w:t>
        <w:softHyphen/>
        <w:t>rad, er</w:t>
        <w:softHyphen/>
        <w:t>Ti mar</w:t>
        <w:softHyphen/>
        <w:t>cva</w:t>
        <w:softHyphen/>
        <w:t>li yur</w:t>
        <w:softHyphen/>
        <w:t>Ze</w:t>
        <w:softHyphen/>
        <w:t>nic rom ar ga</w:t>
        <w:softHyphen/>
        <w:t>u</w:t>
        <w:softHyphen/>
        <w:t>va. go</w:t>
        <w:softHyphen/>
        <w:t>dors gver</w:t>
        <w:softHyphen/>
        <w:t>deb</w:t>
        <w:softHyphen/>
        <w:t>Ta</w:t>
        <w:softHyphen/>
        <w:t>nac Ti</w:t>
        <w:softHyphen/>
        <w:t>To ad</w:t>
        <w:softHyphen/>
        <w:t>li Rrmu</w:t>
        <w:softHyphen/>
        <w:t>li dar</w:t>
        <w:softHyphen/>
        <w:t>Ce</w:t>
        <w:softHyphen/>
        <w:t>nia, xe</w:t>
        <w:softHyphen/>
        <w:t>lis Se</w:t>
        <w:softHyphen/>
        <w:t>saS</w:t>
        <w:softHyphen/>
        <w:t>ve</w:t>
        <w:softHyphen/>
        <w:t>leb</w:t>
        <w:softHyphen/>
        <w:t>lad, ro</w:t>
        <w:softHyphen/>
        <w:t>ca ja</w:t>
        <w:softHyphen/>
        <w:t>ni</w:t>
        <w:softHyphen/>
        <w:t>a</w:t>
        <w:softHyphen/>
        <w:t>ni bi</w:t>
        <w:softHyphen/>
        <w:t>Wi as</w:t>
        <w:softHyphen/>
        <w:t>wevs da mxar</w:t>
        <w:softHyphen/>
        <w:t>ze xvne</w:t>
        <w:softHyphen/>
        <w:t>SiT ga</w:t>
        <w:softHyphen/>
        <w:t>ig</w:t>
        <w:softHyphen/>
        <w:t>debs, or</w:t>
        <w:softHyphen/>
        <w:t>ma sxvam Ro</w:t>
        <w:softHyphen/>
        <w:t>ni</w:t>
        <w:softHyphen/>
        <w:t>e</w:t>
        <w:softHyphen/>
        <w:t>ri xe</w:t>
        <w:softHyphen/>
        <w:t>lic un</w:t>
        <w:softHyphen/>
        <w:t>da Se</w:t>
        <w:softHyphen/>
        <w:t>aS</w:t>
        <w:softHyphen/>
        <w:t>ve</w:t>
        <w:softHyphen/>
        <w:t>los. as</w:t>
        <w:softHyphen/>
        <w:t>wev</w:t>
        <w:softHyphen/>
        <w:t>so? ri</w:t>
        <w:softHyphen/>
        <w:t>Ti as</w:t>
        <w:softHyphen/>
        <w:t>wevs? nu ge</w:t>
        <w:softHyphen/>
        <w:t>Si</w:t>
        <w:softHyphen/>
        <w:t>ni</w:t>
        <w:softHyphen/>
        <w:t>aT, ilia pa</w:t>
        <w:softHyphen/>
        <w:t>pa ama</w:t>
        <w:softHyphen/>
        <w:t>zec ax</w:t>
        <w:softHyphen/>
        <w:t>la</w:t>
        <w:softHyphen/>
        <w:t>ve iz</w:t>
        <w:softHyphen/>
        <w:t>ru</w:t>
        <w:softHyphen/>
        <w:t>nebs. jer im wve</w:t>
        <w:softHyphen/>
        <w:t>tebs wa</w:t>
        <w:softHyphen/>
        <w:t>aW</w:t>
        <w:softHyphen/>
        <w:t>ris go</w:t>
        <w:softHyphen/>
        <w:t>dors, mi</w:t>
        <w:softHyphen/>
        <w:t>wa</w:t>
        <w:softHyphen/>
        <w:t>Si ri</w:t>
        <w:softHyphen/>
        <w:t>Tac iyo Car</w:t>
        <w:softHyphen/>
        <w:t>Wo</w:t>
        <w:softHyphen/>
        <w:t>bi</w:t>
        <w:softHyphen/>
        <w:t>li, me</w:t>
        <w:softHyphen/>
        <w:t>re axal wne</w:t>
        <w:softHyphen/>
        <w:t>lebs ai</w:t>
        <w:softHyphen/>
        <w:t>Rebs da bo</w:t>
        <w:softHyphen/>
        <w:t>Zebs So</w:t>
        <w:softHyphen/>
        <w:t>ris kar</w:t>
        <w:softHyphen/>
        <w:t>ga mag</w:t>
        <w:softHyphen/>
        <w:t>rad Ca</w:t>
        <w:softHyphen/>
        <w:t>iy</w:t>
        <w:softHyphen/>
        <w:t>vans, ra</w:t>
        <w:softHyphen/>
        <w:t>Ta ga</w:t>
        <w:softHyphen/>
        <w:t>dag</w:t>
        <w:softHyphen/>
        <w:t>ri</w:t>
        <w:softHyphen/>
        <w:t>xos da is Tav</w:t>
        <w:softHyphen/>
        <w:t>da</w:t>
        <w:softHyphen/>
        <w:t>pir</w:t>
        <w:softHyphen/>
        <w:t>ve</w:t>
        <w:softHyphen/>
        <w:t>li wne</w:t>
        <w:softHyphen/>
        <w:t>le</w:t>
        <w:softHyphen/>
        <w:t>bic, ri</w:t>
        <w:softHyphen/>
        <w:t>Tac god</w:t>
        <w:softHyphen/>
        <w:t>ris amow</w:t>
        <w:softHyphen/>
        <w:t>vna da</w:t>
        <w:softHyphen/>
        <w:t>iw</w:t>
        <w:softHyphen/>
        <w:t>yo, ki</w:t>
        <w:softHyphen/>
        <w:t>dev er</w:t>
        <w:softHyphen/>
        <w:t>Txel Ca</w:t>
        <w:softHyphen/>
        <w:t>a</w:t>
        <w:softHyphen/>
        <w:t>mag</w:t>
        <w:softHyphen/>
        <w:t>ros. bo</w:t>
        <w:softHyphen/>
        <w:t>los ki god</w:t>
        <w:softHyphen/>
        <w:t>ris cal mxa</w:t>
        <w:softHyphen/>
        <w:t>res (vi</w:t>
        <w:softHyphen/>
        <w:t>gu</w:t>
        <w:softHyphen/>
        <w:t>lis</w:t>
        <w:softHyphen/>
        <w:t>xmoT rom uka</w:t>
        <w:softHyphen/>
        <w:t>na mxa</w:t>
        <w:softHyphen/>
        <w:t>res) or ma</w:t>
        <w:softHyphen/>
        <w:t>gar daw</w:t>
        <w:softHyphen/>
        <w:t>nul yurs Se</w:t>
        <w:softHyphen/>
        <w:t>a</w:t>
        <w:softHyphen/>
        <w:t>bams, an erT sa</w:t>
        <w:softHyphen/>
        <w:t>xe</w:t>
        <w:softHyphen/>
        <w:t>lurs, mag</w:t>
        <w:softHyphen/>
        <w:t>ram yur</w:t>
        <w:softHyphen/>
        <w:t>ze uf</w:t>
        <w:softHyphen/>
        <w:t>ro ma</w:t>
        <w:softHyphen/>
        <w:t>gars, ra</w:t>
        <w:softHyphen/>
        <w:t>Ta im ja</w:t>
        <w:softHyphen/>
        <w:t>ni</w:t>
        <w:softHyphen/>
        <w:t>an biWs, vi</w:t>
        <w:softHyphen/>
        <w:t>sac es saq</w:t>
        <w:softHyphen/>
        <w:t>me en</w:t>
        <w:softHyphen/>
        <w:t>do</w:t>
        <w:softHyphen/>
        <w:t>ba — awe</w:t>
        <w:softHyphen/>
        <w:t>va god</w:t>
        <w:softHyphen/>
        <w:t>ri</w:t>
        <w:softHyphen/>
        <w:t>sa, co</w:t>
        <w:softHyphen/>
        <w:t>ta ma</w:t>
        <w:softHyphen/>
        <w:t>inc ga</w:t>
        <w:softHyphen/>
        <w:t>u</w:t>
        <w:softHyphen/>
        <w:t>ad</w:t>
        <w:softHyphen/>
        <w:t>vil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u</w:t>
        <w:softHyphen/>
        <w:t>ad</w:t>
        <w:softHyphen/>
        <w:t>vil</w:t>
        <w:softHyphen/>
        <w:t>de</w:t>
        <w:softHyphen/>
        <w:t>so, arc es gviT</w:t>
        <w:softHyphen/>
        <w:t>qvams ha</w:t>
        <w:softHyphen/>
        <w:t>i</w:t>
        <w:softHyphen/>
        <w:t>ha</w:t>
        <w:softHyphen/>
        <w:t>rad. go</w:t>
        <w:softHyphen/>
        <w:t>do</w:t>
        <w:softHyphen/>
        <w:t>ri pa</w:t>
        <w:softHyphen/>
        <w:t>ta</w:t>
        <w:softHyphen/>
        <w:t>ra ar aris. as ki</w:t>
        <w:softHyphen/>
        <w:t>lo</w:t>
        <w:softHyphen/>
        <w:t>i</w:t>
        <w:softHyphen/>
        <w:t>an</w:t>
        <w:softHyphen/>
        <w:t>ze nak</w:t>
        <w:softHyphen/>
        <w:t>le</w:t>
        <w:softHyphen/>
        <w:t>bi go</w:t>
        <w:softHyphen/>
        <w:t>do</w:t>
        <w:softHyphen/>
        <w:t>ri god</w:t>
        <w:softHyphen/>
        <w:t>rad ar iT</w:t>
        <w:softHyphen/>
        <w:t>qmis, zog</w:t>
        <w:softHyphen/>
        <w:t>Si ki aso</w:t>
        <w:softHyphen/>
        <w:t>ci da co</w:t>
        <w:softHyphen/>
        <w:t>ta me</w:t>
        <w:softHyphen/>
        <w:t>ti yur</w:t>
        <w:softHyphen/>
        <w:t>Ze</w:t>
        <w:softHyphen/>
        <w:t>nic Ca</w:t>
        <w:softHyphen/>
        <w:t>dis. Tu asi</w:t>
        <w:softHyphen/>
        <w:t>an</w:t>
        <w:softHyphen/>
        <w:t>ze pa</w:t>
        <w:softHyphen/>
        <w:t>ta</w:t>
        <w:softHyphen/>
        <w:t>raa da Ta</w:t>
        <w:softHyphen/>
        <w:t>nac ga</w:t>
        <w:softHyphen/>
        <w:t>ci</w:t>
        <w:softHyphen/>
        <w:t>le</w:t>
        <w:softHyphen/>
        <w:t>biT pa</w:t>
        <w:softHyphen/>
        <w:t>ta</w:t>
        <w:softHyphen/>
        <w:t>ra, god</w:t>
        <w:softHyphen/>
        <w:t>ris sa</w:t>
        <w:softHyphen/>
        <w:t>pa</w:t>
        <w:softHyphen/>
        <w:t>tio sa</w:t>
        <w:softHyphen/>
        <w:t>xels kar</w:t>
        <w:softHyphen/>
        <w:t>gavs da ro</w:t>
        <w:softHyphen/>
        <w:t>gorc pa</w:t>
        <w:softHyphen/>
        <w:t>ta</w:t>
        <w:softHyphen/>
        <w:t>ras SeS</w:t>
        <w:softHyphen/>
        <w:t>ve</w:t>
        <w:softHyphen/>
        <w:t>nis, co</w:t>
        <w:softHyphen/>
        <w:t>ta aler</w:t>
        <w:softHyphen/>
        <w:t>siT, al</w:t>
        <w:softHyphen/>
        <w:t>baT co</w:t>
        <w:softHyphen/>
        <w:t>ta Ri</w:t>
        <w:softHyphen/>
        <w:t>mi</w:t>
        <w:softHyphen/>
        <w:t>li</w:t>
        <w:softHyphen/>
        <w:t>Tac, god</w:t>
        <w:softHyphen/>
        <w:t>ru</w:t>
        <w:softHyphen/>
        <w:t>las da</w:t>
        <w:softHyphen/>
        <w:t>u</w:t>
        <w:softHyphen/>
        <w:t>Za</w:t>
        <w:softHyphen/>
        <w:t>xe</w:t>
        <w:softHyphen/>
        <w:t>ben. es god</w:t>
        <w:softHyphen/>
        <w:t>ru</w:t>
        <w:softHyphen/>
        <w:t>lac sa</w:t>
        <w:softHyphen/>
        <w:t>Wi</w:t>
        <w:softHyphen/>
        <w:t>roa, si</w:t>
        <w:softHyphen/>
        <w:t>min</w:t>
        <w:softHyphen/>
        <w:t>dis te</w:t>
        <w:softHyphen/>
        <w:t>xa</w:t>
        <w:softHyphen/>
        <w:t>Si, mze</w:t>
        <w:softHyphen/>
        <w:t>sum</w:t>
        <w:softHyphen/>
        <w:t>zi</w:t>
        <w:softHyphen/>
        <w:t>ris ve</w:t>
        <w:softHyphen/>
        <w:t>na</w:t>
        <w:softHyphen/>
        <w:t>xe</w:t>
        <w:softHyphen/>
        <w:t>bi</w:t>
        <w:softHyphen/>
        <w:t>dan amo</w:t>
        <w:softHyphen/>
        <w:t>sa</w:t>
        <w:softHyphen/>
        <w:t>ta</w:t>
        <w:softHyphen/>
        <w:t>nad, xi</w:t>
        <w:softHyphen/>
        <w:t>li</w:t>
        <w:softHyphen/>
        <w:t>sa, lo</w:t>
        <w:softHyphen/>
        <w:t>bi</w:t>
        <w:softHyphen/>
        <w:t>o</w:t>
        <w:softHyphen/>
        <w:t>sa Tu kak</w:t>
        <w:softHyphen/>
        <w:t>li</w:t>
        <w:softHyphen/>
        <w:t>saT</w:t>
        <w:softHyphen/>
        <w:t>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i</w:t>
        <w:softHyphen/>
        <w:t>dev ra</w:t>
        <w:softHyphen/>
        <w:t>sa wnavs pa</w:t>
        <w:softHyphen/>
        <w:t>pa? ji</w:t>
        <w:softHyphen/>
        <w:t>nu</w:t>
        <w:softHyphen/>
        <w:t>ra ka</w:t>
        <w:softHyphen/>
        <w:t>la</w:t>
        <w:softHyphen/>
        <w:t>Tas, did</w:t>
        <w:softHyphen/>
        <w:t>sa da te</w:t>
        <w:softHyphen/>
        <w:t>vads, las</w:t>
        <w:softHyphen/>
        <w:t>tebs, xa</w:t>
        <w:softHyphen/>
        <w:t>xals, cxrils, cxavs, Wa</w:t>
        <w:softHyphen/>
        <w:t>Wis ga</w:t>
        <w:softHyphen/>
        <w:t>sa</w:t>
        <w:softHyphen/>
        <w:t>wur ka</w:t>
        <w:softHyphen/>
        <w:t>la</w:t>
        <w:softHyphen/>
        <w:t xml:space="preserve">Tas..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m</w:t>
        <w:softHyphen/>
        <w:t>ji</w:t>
        <w:softHyphen/>
        <w:t>sas? nam</w:t>
        <w:softHyphen/>
        <w:t>jis saq</w:t>
        <w:softHyphen/>
        <w:t>me qa</w:t>
        <w:softHyphen/>
        <w:t>leb</w:t>
        <w:softHyphen/>
        <w:t>ma ici</w:t>
        <w:softHyphen/>
        <w:t>an, imaT xels uf</w:t>
        <w:softHyphen/>
        <w:t>ro ga</w:t>
        <w:softHyphen/>
        <w:t>mo</w:t>
        <w:softHyphen/>
        <w:t>u</w:t>
        <w:softHyphen/>
        <w:t>va grZe</w:t>
        <w:softHyphen/>
        <w:t>li, mrga</w:t>
        <w:softHyphen/>
        <w:t>li Tu ki</w:t>
        <w:softHyphen/>
        <w:t>dob</w:t>
        <w:softHyphen/>
        <w:t>nu</w:t>
        <w:softHyphen/>
        <w:t>ri ka</w:t>
        <w:softHyphen/>
        <w:t>la</w:t>
        <w:softHyphen/>
        <w:t>Ta... kar</w:t>
        <w:softHyphen/>
        <w:t>gad da</w:t>
        <w:softHyphen/>
        <w:t>al</w:t>
        <w:softHyphen/>
        <w:t>bo</w:t>
        <w:softHyphen/>
        <w:t>ben nam</w:t>
        <w:softHyphen/>
        <w:t>jas da ise da</w:t>
        <w:softHyphen/>
        <w:t>iw</w:t>
        <w:softHyphen/>
        <w:t>ye</w:t>
        <w:softHyphen/>
        <w:t>ben wvnas... bo</w:t>
        <w:softHyphen/>
        <w:t>los ki ku</w:t>
        <w:softHyphen/>
        <w:t>wu</w:t>
        <w:softHyphen/>
        <w:t>beb</w:t>
        <w:softHyphen/>
        <w:t>sac ga</w:t>
        <w:softHyphen/>
        <w:t>u</w:t>
        <w:softHyphen/>
        <w:t>ke</w:t>
        <w:softHyphen/>
        <w:t>Te</w:t>
        <w:softHyphen/>
        <w:t>ben, si</w:t>
        <w:softHyphen/>
        <w:t>la</w:t>
        <w:softHyphen/>
        <w:t>ma</w:t>
        <w:softHyphen/>
        <w:t>zi</w:t>
        <w:softHyphen/>
        <w:t>saT</w:t>
        <w:softHyphen/>
        <w:t>vis, da</w:t>
        <w:softHyphen/>
        <w:t>sam</w:t>
        <w:softHyphen/>
        <w:t>Sve</w:t>
        <w:softHyphen/>
        <w:t>neb</w:t>
        <w:softHyphen/>
        <w:t>lad... es sa</w:t>
        <w:softHyphen/>
        <w:t>qa</w:t>
        <w:softHyphen/>
        <w:t>lo saq</w:t>
        <w:softHyphen/>
        <w:t>mea, Ta</w:t>
        <w:softHyphen/>
        <w:t>vi</w:t>
        <w:softHyphen/>
        <w:t>si saq</w:t>
        <w:softHyphen/>
        <w:t>mi</w:t>
        <w:softHyphen/>
        <w:t>sa Tvi</w:t>
        <w:softHyphen/>
        <w:t>Ton</w:t>
        <w:softHyphen/>
        <w:t>ve ic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lia pa</w:t>
        <w:softHyphen/>
        <w:t>pa go</w:t>
        <w:softHyphen/>
        <w:t>dor</w:t>
        <w:softHyphen/>
        <w:t>sa wnavs. mwva</w:t>
        <w:softHyphen/>
        <w:t>nea tye. jer Se</w:t>
        <w:softHyphen/>
        <w:t>mod</w:t>
        <w:softHyphen/>
        <w:t>go</w:t>
        <w:softHyphen/>
        <w:t>mis siy</w:t>
        <w:softHyphen/>
        <w:t>viT</w:t>
        <w:softHyphen/>
        <w:t>le ara</w:t>
        <w:softHyphen/>
        <w:t>fers et</w:t>
        <w:softHyphen/>
        <w:t>yo</w:t>
        <w:softHyphen/>
        <w:t>ba. siy</w:t>
        <w:softHyphen/>
        <w:t>viT</w:t>
        <w:softHyphen/>
        <w:t>le ki ara, wiT</w:t>
        <w:softHyphen/>
        <w:t>lad Rvi</w:t>
        <w:softHyphen/>
        <w:t>vi</w:t>
        <w:softHyphen/>
        <w:t>an Sin</w:t>
        <w:softHyphen/>
        <w:t>de</w:t>
        <w:softHyphen/>
        <w:t>bi. Sey</w:t>
        <w:softHyphen/>
        <w:t>viT</w:t>
        <w:softHyphen/>
        <w:t>le</w:t>
        <w:softHyphen/>
        <w:t>bu</w:t>
        <w:softHyphen/>
        <w:t>la pan</w:t>
        <w:softHyphen/>
        <w:t>ta, sad</w:t>
        <w:softHyphen/>
        <w:t>Rac aq</w:t>
        <w:softHyphen/>
        <w:t>ve, So</w:t>
        <w:softHyphen/>
        <w:t>ri</w:t>
        <w:softHyphen/>
        <w:t>ax</w:t>
        <w:softHyphen/>
        <w:t>lo</w:t>
        <w:softHyphen/>
        <w:t>saa da pa</w:t>
        <w:softHyphen/>
        <w:t>pam es ad</w:t>
        <w:softHyphen/>
        <w:t>gi</w:t>
        <w:softHyphen/>
        <w:t>lic iq</w:t>
        <w:softHyphen/>
        <w:t>neb ami</w:t>
        <w:softHyphen/>
        <w:t>tom air</w:t>
        <w:softHyphen/>
        <w:t>Cia. pan</w:t>
        <w:softHyphen/>
        <w:t>tis sur</w:t>
        <w:softHyphen/>
        <w:t>ne</w:t>
        <w:softHyphen/>
        <w:t>li aqam</w:t>
        <w:softHyphen/>
        <w:t>de aR</w:t>
        <w:softHyphen/>
        <w:t>wevs. frin</w:t>
        <w:softHyphen/>
        <w:t>ve</w:t>
        <w:softHyphen/>
        <w:t>lebs jer isev Jri</w:t>
        <w:softHyphen/>
        <w:t>a</w:t>
        <w:softHyphen/>
        <w:t>mu</w:t>
        <w:softHyphen/>
        <w:t>li ga</w:t>
        <w:softHyphen/>
        <w:t>u</w:t>
        <w:softHyphen/>
        <w:t>diT. ager zRmar</w:t>
        <w:softHyphen/>
        <w:t>tlic Sem</w:t>
        <w:softHyphen/>
        <w:t>sxvi</w:t>
        <w:softHyphen/>
        <w:t>le</w:t>
        <w:softHyphen/>
        <w:t>bu</w:t>
        <w:softHyphen/>
        <w:t>la, Tum</w:t>
        <w:softHyphen/>
        <w:t>ca mwi</w:t>
        <w:softHyphen/>
        <w:t>fo</w:t>
        <w:softHyphen/>
        <w:t>bam</w:t>
        <w:softHyphen/>
        <w:t>de jer Sors aris. aqeT rom mo</w:t>
        <w:softHyphen/>
        <w:t>di</w:t>
        <w:softHyphen/>
        <w:t>o</w:t>
        <w:softHyphen/>
        <w:t>da, xom sul may</w:t>
        <w:softHyphen/>
        <w:t>vli</w:t>
        <w:softHyphen/>
        <w:t>a</w:t>
        <w:softHyphen/>
        <w:t>ne</w:t>
        <w:softHyphen/>
        <w:t>bi gad</w:t>
        <w:softHyphen/>
        <w:t>mo</w:t>
        <w:softHyphen/>
        <w:t>i</w:t>
        <w:softHyphen/>
        <w:t>a</w:t>
        <w:softHyphen/>
        <w:t>ra pa</w:t>
        <w:softHyphen/>
        <w:t>pam. mTe</w:t>
        <w:softHyphen/>
        <w:t>li or</w:t>
        <w:softHyphen/>
        <w:t>Ro</w:t>
        <w:softHyphen/>
        <w:t>bis</w:t>
        <w:softHyphen/>
        <w:t>pi</w:t>
        <w:softHyphen/>
        <w:t>re</w:t>
        <w:softHyphen/>
        <w:t>bi may</w:t>
        <w:softHyphen/>
        <w:t>vliT iyo ga</w:t>
        <w:softHyphen/>
        <w:t>da</w:t>
        <w:softHyphen/>
        <w:t>lur</w:t>
        <w:softHyphen/>
        <w:t>je</w:t>
        <w:softHyphen/>
        <w:t>bu</w:t>
        <w:softHyphen/>
        <w:t>li. Tu dRi</w:t>
        <w:softHyphen/>
        <w:t>ur da</w:t>
        <w:softHyphen/>
        <w:t>veS</w:t>
        <w:softHyphen/>
        <w:t>vi Si</w:t>
        <w:softHyphen/>
        <w:t>ni</w:t>
        <w:softHyphen/>
        <w:t>sa</w:t>
        <w:softHyphen/>
        <w:t>ken, bal</w:t>
        <w:softHyphen/>
        <w:t>Rebs da</w:t>
        <w:softHyphen/>
        <w:t>vuk</w:t>
        <w:softHyphen/>
        <w:t>ref da wa</w:t>
        <w:softHyphen/>
        <w:t>vu</w:t>
        <w:softHyphen/>
        <w:t>Re</w:t>
        <w:softHyphen/>
        <w:t>bo — ga</w:t>
        <w:softHyphen/>
        <w:t>i</w:t>
        <w:softHyphen/>
        <w:t>fiq</w:t>
        <w:softHyphen/>
        <w:t>ra. me</w:t>
        <w:softHyphen/>
        <w:t>re, wvna rom da</w:t>
        <w:softHyphen/>
        <w:t>iw</w:t>
        <w:softHyphen/>
        <w:t>yo yve</w:t>
        <w:softHyphen/>
        <w:t>la</w:t>
        <w:softHyphen/>
        <w:t>fe</w:t>
        <w:softHyphen/>
        <w:t>ri ga</w:t>
        <w:softHyphen/>
        <w:t>da</w:t>
        <w:softHyphen/>
        <w:t>a</w:t>
        <w:softHyphen/>
        <w:t>viw</w:t>
        <w:softHyphen/>
        <w:t>yda — Sin</w:t>
        <w:softHyphen/>
        <w:t>de</w:t>
        <w:softHyphen/>
        <w:t>bic, may</w:t>
        <w:softHyphen/>
        <w:t>vle</w:t>
        <w:softHyphen/>
        <w:t>bic da is sur</w:t>
        <w:softHyphen/>
        <w:t>ne</w:t>
        <w:softHyphen/>
        <w:t>le</w:t>
        <w:softHyphen/>
        <w:t>bac, ro</w:t>
        <w:softHyphen/>
        <w:t>me</w:t>
        <w:softHyphen/>
        <w:t>lic So</w:t>
        <w:softHyphen/>
        <w:t>ri</w:t>
        <w:softHyphen/>
        <w:t>ax</w:t>
        <w:softHyphen/>
        <w:t>los mdga</w:t>
        <w:softHyphen/>
        <w:t>ri pan</w:t>
        <w:softHyphen/>
        <w:t>te</w:t>
        <w:softHyphen/>
        <w:t>bi</w:t>
        <w:softHyphen/>
        <w:t>dan mo</w:t>
        <w:softHyphen/>
        <w:t>di</w:t>
        <w:softHyphen/>
        <w:t>o</w:t>
        <w:softHyphen/>
        <w:t xml:space="preserve">da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a</w:t>
        <w:softHyphen/>
        <w:t>va</w:t>
        <w:softHyphen/>
        <w:t>ri ma</w:t>
        <w:softHyphen/>
        <w:t>inc mo</w:t>
        <w:softHyphen/>
        <w:t>ax</w:t>
        <w:softHyphen/>
        <w:t>lo</w:t>
        <w:softHyphen/>
        <w:t>e</w:t>
        <w:softHyphen/>
        <w:t>bu</w:t>
        <w:softHyphen/>
        <w:t>li rTve</w:t>
        <w:softHyphen/>
        <w:t>li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pa</w:t>
        <w:softHyphen/>
        <w:t>pas daw</w:t>
        <w:softHyphen/>
        <w:t>nu</w:t>
        <w:softHyphen/>
        <w:t>li god</w:t>
        <w:softHyphen/>
        <w:t>re</w:t>
        <w:softHyphen/>
        <w:t>bi ma</w:t>
        <w:softHyphen/>
        <w:t>le dag</w:t>
        <w:softHyphen/>
        <w:t>vWir</w:t>
        <w:softHyphen/>
        <w:t>de</w:t>
        <w:softHyphen/>
        <w:t>ba. god</w:t>
        <w:softHyphen/>
        <w:t>ru</w:t>
        <w:softHyphen/>
        <w:t>la da ka</w:t>
        <w:softHyphen/>
        <w:t>la</w:t>
        <w:softHyphen/>
        <w:t>Te</w:t>
        <w:softHyphen/>
        <w:t>bi ki dRes</w:t>
        <w:softHyphen/>
        <w:t>vea sa</w:t>
        <w:softHyphen/>
        <w:t>Wi</w:t>
        <w:softHyphen/>
        <w:t>ro. si</w:t>
        <w:softHyphen/>
        <w:t>min</w:t>
        <w:softHyphen/>
        <w:t>dis tex</w:t>
        <w:softHyphen/>
        <w:t>va gvaqvs, kak</w:t>
        <w:softHyphen/>
        <w:t>lis ber</w:t>
        <w:softHyphen/>
        <w:t>tyvac da</w:t>
        <w:softHyphen/>
        <w:t>viw</w:t>
        <w:softHyphen/>
        <w:t>yeT. rTvlam</w:t>
        <w:softHyphen/>
        <w:t>de yve</w:t>
        <w:softHyphen/>
        <w:t>la</w:t>
        <w:softHyphen/>
        <w:t>fe</w:t>
        <w:softHyphen/>
        <w:t>ri un</w:t>
        <w:softHyphen/>
        <w:t>da mo</w:t>
        <w:softHyphen/>
        <w:t>vi</w:t>
        <w:softHyphen/>
        <w:t>Ta</w:t>
        <w:softHyphen/>
        <w:t>oT, ra</w:t>
        <w:softHyphen/>
        <w:t>ki rTve</w:t>
        <w:softHyphen/>
        <w:t>li er</w:t>
        <w:softHyphen/>
        <w:t>Ti dRis saq</w:t>
        <w:softHyphen/>
        <w:t>me ar aris. rTvels me</w:t>
        <w:softHyphen/>
        <w:t>re aTa</w:t>
        <w:softHyphen/>
        <w:t>si ram moh</w:t>
        <w:softHyphen/>
        <w:t>yve</w:t>
        <w:softHyphen/>
        <w:t>ba da Ta</w:t>
        <w:softHyphen/>
        <w:t>nac aRarc si</w:t>
        <w:softHyphen/>
        <w:t>min</w:t>
        <w:softHyphen/>
        <w:t>di ic</w:t>
        <w:softHyphen/>
        <w:t>dis da ka</w:t>
        <w:softHyphen/>
        <w:t>ka</w:t>
        <w:softHyphen/>
        <w:t>lic xom sul ga</w:t>
        <w:softHyphen/>
        <w:t>da</w:t>
        <w:softHyphen/>
        <w:t>i</w:t>
        <w:softHyphen/>
        <w:t>ria, wen</w:t>
        <w:softHyphen/>
        <w:t>go das</w:t>
        <w:softHyphen/>
        <w:t>kda, bro</w:t>
        <w:softHyphen/>
        <w:t>we</w:t>
        <w:softHyphen/>
        <w:t>u</w:t>
        <w:softHyphen/>
        <w:t>lis qer</w:t>
        <w:softHyphen/>
        <w:t>qi</w:t>
        <w:softHyphen/>
        <w:t>viT da</w:t>
        <w:softHyphen/>
        <w:t>a</w:t>
        <w:softHyphen/>
        <w:t>Ro pi</w:t>
        <w:softHyphen/>
        <w:t>ri da Ram</w:t>
        <w:softHyphen/>
        <w:t>Ra</w:t>
        <w:softHyphen/>
        <w:t>mo</w:t>
        <w:softHyphen/>
        <w:t>biT, Tu yurs mi</w:t>
        <w:softHyphen/>
        <w:t>ap</w:t>
        <w:softHyphen/>
        <w:t>yrobT, ro</w:t>
        <w:softHyphen/>
        <w:t>gorc ki sio Ca</w:t>
        <w:softHyphen/>
        <w:t>mo</w:t>
        <w:softHyphen/>
        <w:t>uq</w:t>
        <w:softHyphen/>
        <w:t>ro</w:t>
        <w:softHyphen/>
        <w:t>lebs, xan aq Ca</w:t>
        <w:softHyphen/>
        <w:t>mo</w:t>
        <w:softHyphen/>
        <w:t>var</w:t>
        <w:softHyphen/>
        <w:t>de</w:t>
        <w:softHyphen/>
        <w:t>ba dak</w:t>
        <w:softHyphen/>
        <w:t>ro</w:t>
        <w:softHyphen/>
        <w:t>li</w:t>
        <w:softHyphen/>
        <w:t>li ka</w:t>
        <w:softHyphen/>
        <w:t>ka</w:t>
        <w:softHyphen/>
        <w:t>li, xan iq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min</w:t>
        <w:softHyphen/>
        <w:t>dic aRar ic</w:t>
        <w:softHyphen/>
        <w:t>dis, ta</w:t>
        <w:softHyphen/>
        <w:t>ro</w:t>
        <w:softHyphen/>
        <w:t>ebs Tma sul ga</w:t>
        <w:softHyphen/>
        <w:t>u</w:t>
        <w:softHyphen/>
        <w:t>xun</w:t>
        <w:softHyphen/>
        <w:t>daT (Tu ga</w:t>
        <w:softHyphen/>
        <w:t>u</w:t>
        <w:softHyphen/>
        <w:t>Wa</w:t>
        <w:softHyphen/>
        <w:t>Ra</w:t>
        <w:softHyphen/>
        <w:t>rav</w:t>
        <w:softHyphen/>
        <w:t>daT), fu</w:t>
        <w:softHyphen/>
        <w:t>Ce</w:t>
        <w:softHyphen/>
        <w:t>Ci</w:t>
        <w:softHyphen/>
        <w:t>dan Ta</w:t>
        <w:softHyphen/>
        <w:t>vi amoy</w:t>
        <w:softHyphen/>
        <w:t>ves da kbi</w:t>
        <w:softHyphen/>
        <w:t>le</w:t>
        <w:softHyphen/>
        <w:t>bi dak</w:t>
        <w:softHyphen/>
        <w:t>ri</w:t>
        <w:softHyphen/>
        <w:t>Wes, si</w:t>
        <w:softHyphen/>
        <w:t>min</w:t>
        <w:softHyphen/>
        <w:t>dis sa</w:t>
        <w:softHyphen/>
        <w:t>te</w:t>
        <w:softHyphen/>
        <w:t>xa</w:t>
        <w:softHyphen/>
        <w:t>dac di</w:t>
        <w:softHyphen/>
        <w:t>la</w:t>
        <w:softHyphen/>
        <w:t>ad</w:t>
        <w:softHyphen/>
        <w:t>ri</w:t>
        <w:softHyphen/>
        <w:t>a</w:t>
        <w:softHyphen/>
        <w:t>nad miv</w:t>
        <w:softHyphen/>
        <w:t>di</w:t>
        <w:softHyphen/>
        <w:t>varT da sad</w:t>
        <w:softHyphen/>
        <w:t>Ra aRar miv</w:t>
        <w:softHyphen/>
        <w:t>di</w:t>
        <w:softHyphen/>
        <w:t>varT di</w:t>
        <w:softHyphen/>
        <w:t>la</w:t>
        <w:softHyphen/>
        <w:t>ad</w:t>
        <w:softHyphen/>
        <w:t>ri</w:t>
        <w:softHyphen/>
        <w:t>a</w:t>
        <w:softHyphen/>
        <w:t>nad. Sro</w:t>
        <w:softHyphen/>
        <w:t>ma di</w:t>
        <w:softHyphen/>
        <w:t>liT iw</w:t>
        <w:softHyphen/>
        <w:t>ye</w:t>
        <w:softHyphen/>
        <w:t>ba, mzis amos</w:t>
        <w:softHyphen/>
        <w:t>vlam</w:t>
        <w:softHyphen/>
        <w:t>de, ro</w:t>
        <w:softHyphen/>
        <w:t>gorc ki ina</w:t>
        <w:softHyphen/>
        <w:t>Tebs. di</w:t>
        <w:softHyphen/>
        <w:t>lis Sro</w:t>
        <w:softHyphen/>
        <w:t>maa ba</w:t>
        <w:softHyphen/>
        <w:t>ra</w:t>
        <w:softHyphen/>
        <w:t>qi</w:t>
        <w:softHyphen/>
        <w:t>a</w:t>
        <w:softHyphen/>
        <w:t>nio, — it</w:t>
        <w:softHyphen/>
        <w:t>yvi</w:t>
        <w:softHyphen/>
        <w:t>an xol</w:t>
        <w:softHyphen/>
        <w:t>me so</w:t>
        <w:softHyphen/>
        <w:t>fel</w:t>
        <w:softHyphen/>
        <w:t>Si. miv</w:t>
        <w:softHyphen/>
        <w:t>di</w:t>
        <w:softHyphen/>
        <w:t>varT ur</w:t>
        <w:softHyphen/>
        <w:t>miT an `taW</w:t>
        <w:softHyphen/>
        <w:t>kiT~. urem</w:t>
        <w:softHyphen/>
        <w:t>Si, cxa</w:t>
        <w:softHyphen/>
        <w:t>dia, xa</w:t>
        <w:softHyphen/>
        <w:t>re</w:t>
        <w:softHyphen/>
        <w:t>bia Seb</w:t>
        <w:softHyphen/>
        <w:t>mu</w:t>
        <w:softHyphen/>
        <w:t>li. taW</w:t>
        <w:softHyphen/>
        <w:t>ka</w:t>
        <w:softHyphen/>
        <w:t>Si — cxe</w:t>
        <w:softHyphen/>
        <w:t>ni an sa</w:t>
        <w:softHyphen/>
        <w:t>xe</w:t>
        <w:softHyphen/>
        <w:t>da</w:t>
        <w:softHyphen/>
        <w:t>ri, da, ra</w:t>
        <w:softHyphen/>
        <w:t>Ra Tqma un</w:t>
        <w:softHyphen/>
        <w:t>da, yve</w:t>
        <w:softHyphen/>
        <w:t>la</w:t>
        <w:softHyphen/>
        <w:t>ze mxi</w:t>
        <w:softHyphen/>
        <w:t>a</w:t>
        <w:softHyphen/>
        <w:t>ru</w:t>
        <w:softHyphen/>
        <w:t>li mog</w:t>
        <w:softHyphen/>
        <w:t>za</w:t>
        <w:softHyphen/>
        <w:t>u</w:t>
        <w:softHyphen/>
        <w:t>ro</w:t>
        <w:softHyphen/>
        <w:t>ba ma</w:t>
        <w:softHyphen/>
        <w:t>inc sa</w:t>
        <w:softHyphen/>
        <w:t>xed</w:t>
        <w:softHyphen/>
        <w:t>riT gve</w:t>
        <w:softHyphen/>
        <w:t>lis. mi</w:t>
        <w:softHyphen/>
        <w:t>Caq</w:t>
        <w:softHyphen/>
        <w:t>Ca</w:t>
        <w:softHyphen/>
        <w:t>qebs sa</w:t>
        <w:softHyphen/>
        <w:t>xe</w:t>
        <w:softHyphen/>
        <w:t>da</w:t>
        <w:softHyphen/>
        <w:t>ri da dav</w:t>
        <w:softHyphen/>
        <w:t>Wyi</w:t>
        <w:softHyphen/>
        <w:t>viT. isic guls ar itexs, fexs ar ane</w:t>
        <w:softHyphen/>
        <w:t>lebs, vi</w:t>
        <w:softHyphen/>
        <w:t>Tom</w:t>
        <w:softHyphen/>
        <w:t>da ra aris es gza Cem</w:t>
        <w:softHyphen/>
        <w:t>Tvi</w:t>
        <w:softHyphen/>
        <w:t>so, si</w:t>
        <w:softHyphen/>
        <w:t>min</w:t>
        <w:softHyphen/>
        <w:t>deb</w:t>
        <w:softHyphen/>
        <w:t>Si jer ar vyo</w:t>
        <w:softHyphen/>
        <w:t>fil</w:t>
        <w:softHyphen/>
        <w:t>va</w:t>
        <w:softHyphen/>
        <w:t>ro? Ca</w:t>
        <w:softHyphen/>
        <w:t>giy</w:t>
        <w:softHyphen/>
        <w:t>vanT, me</w:t>
        <w:softHyphen/>
        <w:t>re, vi</w:t>
        <w:softHyphen/>
        <w:t>ci, Tavs da</w:t>
        <w:softHyphen/>
        <w:t>ma</w:t>
        <w:softHyphen/>
        <w:t>ne</w:t>
        <w:softHyphen/>
        <w:t>bebT da sa</w:t>
        <w:softHyphen/>
        <w:t>Ra</w:t>
        <w:softHyphen/>
        <w:t>mom</w:t>
        <w:softHyphen/>
        <w:t>de Cems ne</w:t>
        <w:softHyphen/>
        <w:t>ba</w:t>
        <w:softHyphen/>
        <w:t>ze viq</w:t>
        <w:softHyphen/>
        <w:t>ne</w:t>
        <w:softHyphen/>
        <w:t>bi, da Tu Wku</w:t>
        <w:softHyphen/>
        <w:t>ac vix</w:t>
        <w:softHyphen/>
        <w:t>ma</w:t>
        <w:softHyphen/>
        <w:t>re (sa</w:t>
        <w:softHyphen/>
        <w:t>xe</w:t>
        <w:softHyphen/>
        <w:t>da</w:t>
        <w:softHyphen/>
        <w:t>ris Wkua vin Tqva, ma</w:t>
        <w:softHyphen/>
        <w:t>Sin</w:t>
        <w:softHyphen/>
        <w:t>ve ga</w:t>
        <w:softHyphen/>
        <w:t>vu</w:t>
        <w:softHyphen/>
        <w:t>geb</w:t>
        <w:softHyphen/>
        <w:t>diT) ta</w:t>
        <w:softHyphen/>
        <w:t>ro</w:t>
        <w:softHyphen/>
        <w:t>eb</w:t>
        <w:softHyphen/>
        <w:t>sac miv</w:t>
        <w:softHyphen/>
        <w:t>wvde</w:t>
        <w:softHyphen/>
        <w:t>bi da pirs Ca</w:t>
        <w:softHyphen/>
        <w:t>vi</w:t>
        <w:softHyphen/>
        <w:t>gem</w:t>
        <w:softHyphen/>
        <w:t>ri</w:t>
        <w:softHyphen/>
        <w:t>e</w:t>
        <w:softHyphen/>
        <w:t>leb axa</w:t>
        <w:softHyphen/>
        <w:t>li, rZi</w:t>
        <w:softHyphen/>
        <w:t>a</w:t>
        <w:softHyphen/>
        <w:t>na ta</w:t>
        <w:softHyphen/>
        <w:t>ro</w:t>
        <w:softHyphen/>
        <w:t>T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c, Ca</w:t>
        <w:softHyphen/>
        <w:t>vi</w:t>
        <w:softHyphen/>
        <w:t>do</w:t>
        <w:softHyphen/>
        <w:t>diT si</w:t>
        <w:softHyphen/>
        <w:t>min</w:t>
        <w:softHyphen/>
        <w:t>deb</w:t>
        <w:softHyphen/>
        <w:t>Si (ase ve</w:t>
        <w:softHyphen/>
        <w:t>Zax</w:t>
        <w:softHyphen/>
        <w:t>diT ad</w:t>
        <w:softHyphen/>
        <w:t>gils, sa</w:t>
        <w:softHyphen/>
        <w:t>dac si</w:t>
        <w:softHyphen/>
        <w:t>min</w:t>
        <w:softHyphen/>
        <w:t>di gve</w:t>
        <w:softHyphen/>
        <w:t>Te</w:t>
        <w:softHyphen/>
        <w:t>sa) da sa</w:t>
        <w:softHyphen/>
        <w:t>xe</w:t>
        <w:softHyphen/>
        <w:t>dar</w:t>
        <w:softHyphen/>
        <w:t>sac ga</w:t>
        <w:softHyphen/>
        <w:t>vuS</w:t>
        <w:softHyphen/>
        <w:t>veb</w:t>
        <w:softHyphen/>
        <w:t>diT. me</w:t>
        <w:softHyphen/>
        <w:t>re iw</w:t>
        <w:softHyphen/>
        <w:t>ye</w:t>
        <w:softHyphen/>
        <w:t>bo</w:t>
        <w:softHyphen/>
        <w:t>da te</w:t>
        <w:softHyphen/>
        <w:t>xa... Ti</w:t>
        <w:softHyphen/>
        <w:t>To si</w:t>
        <w:softHyphen/>
        <w:t>minds sa</w:t>
        <w:softHyphen/>
        <w:t>mi-oT</w:t>
        <w:softHyphen/>
        <w:t>xi ta</w:t>
        <w:softHyphen/>
        <w:t>ro ma</w:t>
        <w:softHyphen/>
        <w:t>inc Tu hqon</w:t>
        <w:softHyphen/>
        <w:t>da, Ta</w:t>
        <w:softHyphen/>
        <w:t>nac ji</w:t>
        <w:softHyphen/>
        <w:t>Si</w:t>
        <w:softHyphen/>
        <w:t>a</w:t>
        <w:softHyphen/>
        <w:t>ni ta</w:t>
        <w:softHyphen/>
        <w:t>ro, karg mo</w:t>
        <w:softHyphen/>
        <w:t>sav</w:t>
        <w:softHyphen/>
        <w:t>lad iT</w:t>
        <w:softHyphen/>
        <w:t>vle</w:t>
        <w:softHyphen/>
        <w:t>bo</w:t>
        <w:softHyphen/>
        <w:t>da. vtex</w:t>
        <w:softHyphen/>
        <w:t>diT ta</w:t>
        <w:softHyphen/>
        <w:t>ro</w:t>
        <w:softHyphen/>
        <w:t>ebs da Sua si</w:t>
        <w:softHyphen/>
        <w:t>min</w:t>
        <w:softHyphen/>
        <w:t>deb</w:t>
        <w:softHyphen/>
        <w:t>Si, xan aq, xan iq, fu</w:t>
        <w:softHyphen/>
        <w:t>Ce</w:t>
        <w:softHyphen/>
        <w:t>Ci</w:t>
        <w:softHyphen/>
        <w:t>sa</w:t>
        <w:softHyphen/>
        <w:t>gan ga</w:t>
        <w:softHyphen/>
        <w:t>Ta</w:t>
        <w:softHyphen/>
        <w:t>vi</w:t>
        <w:softHyphen/>
        <w:t>suf</w:t>
        <w:softHyphen/>
        <w:t>le</w:t>
        <w:softHyphen/>
        <w:t>buls da kbi</w:t>
        <w:softHyphen/>
        <w:t>leb</w:t>
        <w:softHyphen/>
        <w:t>dak</w:t>
        <w:softHyphen/>
        <w:t>re</w:t>
        <w:softHyphen/>
        <w:t>Wils, vag</w:t>
        <w:softHyphen/>
        <w:t>ro</w:t>
        <w:softHyphen/>
        <w:t>veb</w:t>
        <w:softHyphen/>
        <w:t>diT. be</w:t>
        <w:softHyphen/>
        <w:t>bos aqac Ta</w:t>
        <w:softHyphen/>
        <w:t>vi</w:t>
        <w:softHyphen/>
        <w:t>si saq</w:t>
        <w:softHyphen/>
        <w:t>me hqon</w:t>
        <w:softHyphen/>
        <w:t>da: da</w:t>
        <w:softHyphen/>
        <w:t>u</w:t>
        <w:softHyphen/>
        <w:t>Sa</w:t>
        <w:softHyphen/>
        <w:t>les, mag</w:t>
        <w:softHyphen/>
        <w:t>ram ar da</w:t>
        <w:softHyphen/>
        <w:t>i</w:t>
        <w:softHyphen/>
        <w:t>Sa</w:t>
        <w:softHyphen/>
        <w:t>la da si</w:t>
        <w:softHyphen/>
        <w:t>min</w:t>
        <w:softHyphen/>
        <w:t>deb</w:t>
        <w:softHyphen/>
        <w:t>Si da</w:t>
        <w:softHyphen/>
        <w:t>ba</w:t>
        <w:softHyphen/>
        <w:t>li, min</w:t>
        <w:softHyphen/>
        <w:t>dvris lo</w:t>
        <w:softHyphen/>
        <w:t>bio da</w:t>
        <w:softHyphen/>
        <w:t>Te</w:t>
        <w:softHyphen/>
        <w:t>sa. mok</w:t>
        <w:softHyphen/>
        <w:t>led mog</w:t>
        <w:softHyphen/>
        <w:t>viW</w:t>
        <w:softHyphen/>
        <w:t>ra, ax</w:t>
        <w:softHyphen/>
        <w:t>la ar gin</w:t>
        <w:softHyphen/>
        <w:t>daT, zam</w:t>
        <w:softHyphen/>
        <w:t>Tar</w:t>
        <w:softHyphen/>
        <w:t>Si mo</w:t>
        <w:softHyphen/>
        <w:t>gin</w:t>
        <w:softHyphen/>
        <w:t>de</w:t>
        <w:softHyphen/>
        <w:t>ba</w:t>
        <w:softHyphen/>
        <w:t>To da mar</w:t>
        <w:softHyphen/>
        <w:t>Ta</w:t>
        <w:softHyphen/>
        <w:t>lic ga</w:t>
        <w:softHyphen/>
        <w:t>mod</w:t>
        <w:softHyphen/>
        <w:t>ga. ax</w:t>
        <w:softHyphen/>
        <w:t>la da</w:t>
        <w:softHyphen/>
        <w:t>dis be</w:t>
        <w:softHyphen/>
        <w:t>bo da lo</w:t>
        <w:softHyphen/>
        <w:t>bi</w:t>
        <w:softHyphen/>
        <w:t>os krefs. win</w:t>
        <w:softHyphen/>
        <w:t>sa</w:t>
        <w:softHyphen/>
        <w:t>fa</w:t>
        <w:softHyphen/>
        <w:t>ri au</w:t>
        <w:softHyphen/>
        <w:t>ke</w:t>
        <w:softHyphen/>
        <w:t>cia da lo</w:t>
        <w:softHyphen/>
        <w:t>bi</w:t>
        <w:softHyphen/>
        <w:t>os par</w:t>
        <w:softHyphen/>
        <w:t>kebs ima</w:t>
        <w:softHyphen/>
        <w:t>Si iy</w:t>
        <w:softHyphen/>
        <w:t>ris. ga</w:t>
        <w:softHyphen/>
        <w:t>av</w:t>
        <w:softHyphen/>
        <w:t>sebs win</w:t>
        <w:softHyphen/>
        <w:t>sa</w:t>
        <w:softHyphen/>
        <w:t>fars da ze</w:t>
        <w:softHyphen/>
        <w:t>moT, si</w:t>
        <w:softHyphen/>
        <w:t>min</w:t>
        <w:softHyphen/>
        <w:t>de</w:t>
        <w:softHyphen/>
        <w:t>bis Tav</w:t>
        <w:softHyphen/>
        <w:t>Si rom god</w:t>
        <w:softHyphen/>
        <w:t>ru</w:t>
        <w:softHyphen/>
        <w:t>la dgas, ima</w:t>
        <w:softHyphen/>
        <w:t>Si Cah</w:t>
        <w:softHyphen/>
        <w:t>yris, me</w:t>
        <w:softHyphen/>
        <w:t>re isev dab</w:t>
        <w:softHyphen/>
        <w:t>run</w:t>
        <w:softHyphen/>
        <w:t>de</w:t>
        <w:softHyphen/>
        <w:t>ba da kre</w:t>
        <w:softHyphen/>
        <w:t>fas ga</w:t>
        <w:softHyphen/>
        <w:t>nag</w:t>
        <w:softHyphen/>
        <w:t>rZobs. xval am lo</w:t>
        <w:softHyphen/>
        <w:t>bi</w:t>
        <w:softHyphen/>
        <w:t>os par</w:t>
        <w:softHyphen/>
        <w:t>kebs mze</w:t>
        <w:softHyphen/>
        <w:t>ze gaS</w:t>
        <w:softHyphen/>
        <w:t>lis. kar</w:t>
        <w:softHyphen/>
        <w:t>gad rom Sex</w:t>
        <w:softHyphen/>
        <w:t>me</w:t>
        <w:softHyphen/>
        <w:t>ba, did joxs ai</w:t>
        <w:softHyphen/>
        <w:t>Rebs, gaS</w:t>
        <w:softHyphen/>
        <w:t>lil lo</w:t>
        <w:softHyphen/>
        <w:t>bi</w:t>
        <w:softHyphen/>
        <w:t>os</w:t>
        <w:softHyphen/>
        <w:t>Tan mo</w:t>
        <w:softHyphen/>
        <w:t>i</w:t>
        <w:softHyphen/>
        <w:t>ke</w:t>
        <w:softHyphen/>
        <w:t>ce</w:t>
        <w:softHyphen/>
        <w:t>ba da das</w:t>
        <w:softHyphen/>
        <w:t>cxebs joxs, TiT</w:t>
        <w:softHyphen/>
        <w:t>qos ka</w:t>
        <w:softHyphen/>
        <w:t>lo</w:t>
        <w:softHyphen/>
        <w:t>sa le</w:t>
        <w:softHyphen/>
        <w:t>wavs, lo</w:t>
        <w:softHyphen/>
        <w:t>bi</w:t>
        <w:softHyphen/>
        <w:t>os ka</w:t>
        <w:softHyphen/>
        <w:t>lo</w:t>
        <w:softHyphen/>
        <w:t>sao. par</w:t>
        <w:softHyphen/>
        <w:t>ke</w:t>
        <w:softHyphen/>
        <w:t>bi nel-ne</w:t>
        <w:softHyphen/>
        <w:t>la ix</w:t>
        <w:softHyphen/>
        <w:t>sne</w:t>
        <w:softHyphen/>
        <w:t>ba da lo</w:t>
        <w:softHyphen/>
        <w:t>bi</w:t>
        <w:softHyphen/>
        <w:t>os mar</w:t>
        <w:softHyphen/>
        <w:t>cvle</w:t>
        <w:softHyphen/>
        <w:t>bic Ca</w:t>
        <w:softHyphen/>
        <w:t>ir</w:t>
        <w:softHyphen/>
        <w:t>Ce</w:t>
        <w:softHyphen/>
        <w:t>va... me</w:t>
        <w:softHyphen/>
        <w:t>re par</w:t>
        <w:softHyphen/>
        <w:t>kebs cal</w:t>
        <w:softHyphen/>
        <w:t>ke ga</w:t>
        <w:softHyphen/>
        <w:t>das</w:t>
        <w:softHyphen/>
        <w:t>wevs be</w:t>
        <w:softHyphen/>
        <w:t>bo, mar</w:t>
        <w:softHyphen/>
        <w:t>cvlebs cal</w:t>
        <w:softHyphen/>
        <w:t>ke ga</w:t>
        <w:softHyphen/>
        <w:t>mo</w:t>
        <w:softHyphen/>
        <w:t>ar</w:t>
        <w:softHyphen/>
        <w:t>Cevs. mar</w:t>
        <w:softHyphen/>
        <w:t>cvlebs ga</w:t>
        <w:softHyphen/>
        <w:t>a</w:t>
        <w:softHyphen/>
        <w:t>ni</w:t>
        <w:softHyphen/>
        <w:t>a</w:t>
        <w:softHyphen/>
        <w:t>vebs, ga</w:t>
        <w:softHyphen/>
        <w:t>a</w:t>
        <w:softHyphen/>
        <w:t>suf</w:t>
        <w:softHyphen/>
        <w:t>Ta</w:t>
        <w:softHyphen/>
        <w:t>vebs da isev mze</w:t>
        <w:softHyphen/>
        <w:t>ze gaS</w:t>
        <w:softHyphen/>
        <w:t>lis. par</w:t>
        <w:softHyphen/>
        <w:t>kebs ki did xa</w:t>
        <w:softHyphen/>
        <w:t>xal</w:t>
        <w:softHyphen/>
        <w:t>Si Cah</w:t>
        <w:softHyphen/>
        <w:t>yris, sam</w:t>
        <w:softHyphen/>
        <w:t>fe</w:t>
        <w:softHyphen/>
        <w:t>xa skam</w:t>
        <w:softHyphen/>
        <w:t>ze Ca</w:t>
        <w:softHyphen/>
        <w:t>moj</w:t>
        <w:softHyphen/>
        <w:t>de</w:t>
        <w:softHyphen/>
        <w:t>ba, xa</w:t>
        <w:softHyphen/>
        <w:t>xals win da</w:t>
        <w:softHyphen/>
        <w:t>i</w:t>
        <w:softHyphen/>
        <w:t>debs da sa</w:t>
        <w:softHyphen/>
        <w:t>Ti</w:t>
        <w:softHyphen/>
        <w:t>Ta</w:t>
        <w:softHyphen/>
        <w:t>od ar</w:t>
        <w:softHyphen/>
        <w:t>Cevs, ra ari mar</w:t>
        <w:softHyphen/>
        <w:t>cvle</w:t>
        <w:softHyphen/>
        <w:t>bi ar gah</w:t>
        <w:softHyphen/>
        <w:t>yve</w:t>
        <w:softHyphen/>
        <w:t>so. ama</w:t>
        <w:softHyphen/>
        <w:t>zec das</w:t>
        <w:softHyphen/>
        <w:t>ci</w:t>
        <w:softHyphen/>
        <w:t>ni</w:t>
        <w:softHyphen/>
        <w:t>an, rac Sen sax</w:t>
        <w:softHyphen/>
        <w:t>re ur</w:t>
        <w:softHyphen/>
        <w:t>tyi, ra</w:t>
        <w:softHyphen/>
        <w:t>Ra dar</w:t>
        <w:softHyphen/>
        <w:t>Ce</w:t>
        <w:softHyphen/>
        <w:t>bo</w:t>
        <w:softHyphen/>
        <w:t>dao... dar</w:t>
        <w:softHyphen/>
        <w:t>Ce</w:t>
        <w:softHyphen/>
        <w:t>ni</w:t>
        <w:softHyphen/>
        <w:t>la! da dRis bo</w:t>
        <w:softHyphen/>
        <w:t>los be</w:t>
        <w:softHyphen/>
        <w:t>bo si</w:t>
        <w:softHyphen/>
        <w:t>a</w:t>
        <w:softHyphen/>
        <w:t>ma</w:t>
        <w:softHyphen/>
        <w:t>yiT aC</w:t>
        <w:softHyphen/>
        <w:t>ve</w:t>
        <w:softHyphen/>
        <w:t>nebs yve</w:t>
        <w:softHyphen/>
        <w:t>las mar</w:t>
        <w:softHyphen/>
        <w:t>cvle</w:t>
        <w:softHyphen/>
        <w:t>biT gav</w:t>
        <w:softHyphen/>
        <w:t>se</w:t>
        <w:softHyphen/>
        <w:t>bul xa</w:t>
        <w:softHyphen/>
        <w:t>xals, ro</w:t>
        <w:softHyphen/>
        <w:t>me</w:t>
        <w:softHyphen/>
        <w:t>lic par</w:t>
        <w:softHyphen/>
        <w:t>ke</w:t>
        <w:softHyphen/>
        <w:t>bi</w:t>
        <w:softHyphen/>
        <w:t>sa</w:t>
        <w:softHyphen/>
        <w:t>gan ga</w:t>
        <w:softHyphen/>
        <w:t>mor</w:t>
        <w:softHyphen/>
        <w:t>Ce</w:t>
        <w:softHyphen/>
        <w:t>u</w:t>
        <w:softHyphen/>
        <w:t>la. aki ar dar</w:t>
        <w:softHyphen/>
        <w:t>Ce</w:t>
        <w:softHyphen/>
        <w:t>bo</w:t>
        <w:softHyphen/>
        <w:t>da, es nar</w:t>
        <w:softHyphen/>
        <w:t>Ce</w:t>
        <w:softHyphen/>
        <w:t>ni aT</w:t>
        <w:softHyphen/>
        <w:t>jer ma</w:t>
        <w:softHyphen/>
        <w:t>inc ga</w:t>
        <w:softHyphen/>
        <w:t>mo</w:t>
        <w:softHyphen/>
        <w:t>gaZ</w:t>
        <w:softHyphen/>
        <w:t>Rob</w:t>
        <w:softHyphen/>
        <w:t>To — xum</w:t>
        <w:softHyphen/>
        <w:t>robs be</w:t>
        <w:softHyphen/>
        <w:t>bo da lo</w:t>
        <w:softHyphen/>
        <w:t>bi</w:t>
        <w:softHyphen/>
        <w:t>os ba</w:t>
        <w:softHyphen/>
        <w:t>ra</w:t>
        <w:softHyphen/>
        <w:t>qas im nar</w:t>
        <w:softHyphen/>
        <w:t>Cev</w:t>
        <w:softHyphen/>
        <w:t>sac uma</w:t>
        <w:softHyphen/>
        <w:t>t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yo</w:t>
        <w:softHyphen/>
        <w:t>ve</w:t>
        <w:softHyphen/>
        <w:t>li</w:t>
        <w:softHyphen/>
        <w:t>ve me</w:t>
        <w:softHyphen/>
        <w:t>re iq</w:t>
        <w:softHyphen/>
        <w:t>ne</w:t>
        <w:softHyphen/>
        <w:t>ba. dRes ki kvlav si</w:t>
        <w:softHyphen/>
        <w:t>min</w:t>
        <w:softHyphen/>
        <w:t>dsa vtexT. win zlaz</w:t>
        <w:softHyphen/>
        <w:t>vniT mi</w:t>
        <w:softHyphen/>
        <w:t>vi</w:t>
        <w:softHyphen/>
        <w:t>wevT. ukan ka</w:t>
        <w:softHyphen/>
        <w:t>ce</w:t>
        <w:softHyphen/>
        <w:t>bi mog</w:t>
        <w:softHyphen/>
        <w:t>vyve</w:t>
        <w:softHyphen/>
        <w:t>bi</w:t>
        <w:softHyphen/>
        <w:t>an da nam</w:t>
        <w:softHyphen/>
        <w:t>gliT Ce</w:t>
        <w:softHyphen/>
        <w:t>xen na</w:t>
        <w:softHyphen/>
        <w:t>si</w:t>
        <w:softHyphen/>
        <w:t>min</w:t>
        <w:softHyphen/>
        <w:t>dars. es fu</w:t>
        <w:softHyphen/>
        <w:t>Ce</w:t>
        <w:softHyphen/>
        <w:t>Cia da sa</w:t>
        <w:softHyphen/>
        <w:t>zam</w:t>
        <w:softHyphen/>
        <w:t>Trod, xar-ka</w:t>
        <w:softHyphen/>
        <w:t>me</w:t>
        <w:softHyphen/>
        <w:t>Cis sak</w:t>
        <w:softHyphen/>
        <w:t>ve</w:t>
        <w:softHyphen/>
        <w:t>bad ga</w:t>
        <w:softHyphen/>
        <w:t>mod</w:t>
        <w:softHyphen/>
        <w:t>ge</w:t>
        <w:softHyphen/>
        <w:t>ba. mux</w:t>
        <w:softHyphen/>
        <w:t>lis si</w:t>
        <w:softHyphen/>
        <w:t>maR</w:t>
        <w:softHyphen/>
        <w:t>le</w:t>
        <w:softHyphen/>
        <w:t>ze dar</w:t>
        <w:softHyphen/>
        <w:t>Ce</w:t>
        <w:softHyphen/>
        <w:t>bi</w:t>
        <w:softHyphen/>
        <w:t>an mxo</w:t>
        <w:softHyphen/>
        <w:t>lod uxe</w:t>
        <w:softHyphen/>
        <w:t>Si Re</w:t>
        <w:softHyphen/>
        <w:t>ro</w:t>
        <w:softHyphen/>
        <w:t>e</w:t>
        <w:softHyphen/>
        <w:t>bi, mag</w:t>
        <w:softHyphen/>
        <w:t>ram ima</w:t>
        <w:softHyphen/>
        <w:t>Tac ma</w:t>
        <w:softHyphen/>
        <w:t>le dag</w:t>
        <w:softHyphen/>
        <w:t>le</w:t>
        <w:softHyphen/>
        <w:t>jen, mo</w:t>
        <w:softHyphen/>
        <w:t>ag</w:t>
        <w:softHyphen/>
        <w:t>ro</w:t>
        <w:softHyphen/>
        <w:t>ve</w:t>
        <w:softHyphen/>
        <w:t>ben da daw</w:t>
        <w:softHyphen/>
        <w:t>va</w:t>
        <w:softHyphen/>
        <w:t>ven, ra</w:t>
        <w:softHyphen/>
        <w:t>Ta mog</w:t>
        <w:softHyphen/>
        <w:t>vi</w:t>
        <w:softHyphen/>
        <w:t>a</w:t>
        <w:softHyphen/>
        <w:t>nod, zam</w:t>
        <w:softHyphen/>
        <w:t>Tris pi</w:t>
        <w:softHyphen/>
        <w:t>ras aqa</w:t>
        <w:softHyphen/>
        <w:t>u</w:t>
        <w:softHyphen/>
        <w:t>ro</w:t>
        <w:softHyphen/>
        <w:t>ba ga</w:t>
        <w:softHyphen/>
        <w:t>dax</w:t>
        <w:softHyphen/>
        <w:t>nan da ga</w:t>
        <w:softHyphen/>
        <w:t>zaf</w:t>
        <w:softHyphen/>
        <w:t>xul</w:t>
        <w:softHyphen/>
        <w:t>ze isev Tes</w:t>
        <w:softHyphen/>
        <w:t>va ga</w:t>
        <w:softHyphen/>
        <w:t>CaR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ro</w:t>
        <w:softHyphen/>
        <w:t>e</w:t>
        <w:softHyphen/>
        <w:t>bi gro</w:t>
        <w:softHyphen/>
        <w:t>va-gro</w:t>
        <w:softHyphen/>
        <w:t>va yria. Ca</w:t>
        <w:softHyphen/>
        <w:t>mo</w:t>
        <w:softHyphen/>
        <w:t>iv</w:t>
        <w:softHyphen/>
        <w:t>li</w:t>
        <w:softHyphen/>
        <w:t>an da god</w:t>
        <w:softHyphen/>
        <w:t>ru</w:t>
        <w:softHyphen/>
        <w:t>le</w:t>
        <w:softHyphen/>
        <w:t>biT gzis</w:t>
        <w:softHyphen/>
        <w:t>ken ga</w:t>
        <w:softHyphen/>
        <w:t>zi</w:t>
        <w:softHyphen/>
        <w:t>da</w:t>
        <w:softHyphen/>
        <w:t>ven... sa</w:t>
        <w:softHyphen/>
        <w:t>xe</w:t>
        <w:softHyphen/>
        <w:t>da</w:t>
        <w:softHyphen/>
        <w:t>ri? sa</w:t>
        <w:softHyphen/>
        <w:t>xe</w:t>
        <w:softHyphen/>
        <w:t>da</w:t>
        <w:softHyphen/>
        <w:t>ri sad</w:t>
        <w:softHyphen/>
        <w:t>Raa? da be</w:t>
        <w:softHyphen/>
        <w:t>bo</w:t>
        <w:softHyphen/>
        <w:t>sac ax</w:t>
        <w:softHyphen/>
        <w:t>la ga</w:t>
        <w:softHyphen/>
        <w:t>ax</w:t>
        <w:softHyphen/>
        <w:t>sen</w:t>
        <w:softHyphen/>
        <w:t>da, rom is wuw</w:t>
        <w:softHyphen/>
        <w:t>ki ta</w:t>
        <w:softHyphen/>
        <w:t>ro</w:t>
        <w:softHyphen/>
        <w:t>ebs mis</w:t>
        <w:softHyphen/>
        <w:t>wvda da gab</w:t>
        <w:softHyphen/>
        <w:t>ra</w:t>
        <w:softHyphen/>
        <w:t>ze</w:t>
        <w:softHyphen/>
        <w:t>bul</w:t>
        <w:softHyphen/>
        <w:t>ma pa</w:t>
        <w:softHyphen/>
        <w:t>pam min</w:t>
        <w:softHyphen/>
        <w:t>dor</w:t>
        <w:softHyphen/>
        <w:t>Si ga</w:t>
        <w:softHyphen/>
        <w:t>ag</w:t>
        <w:softHyphen/>
        <w:t>do. mag</w:t>
        <w:softHyphen/>
        <w:t>ram sa</w:t>
        <w:softHyphen/>
        <w:t>xe</w:t>
        <w:softHyphen/>
        <w:t>da</w:t>
        <w:softHyphen/>
        <w:t>ri mor</w:t>
        <w:softHyphen/>
        <w:t>Ci</w:t>
        <w:softHyphen/>
        <w:t>lia, vid</w:t>
        <w:softHyphen/>
        <w:t>re Zeb</w:t>
        <w:softHyphen/>
        <w:t>nas da</w:t>
        <w:softHyphen/>
        <w:t>uw</w:t>
        <w:softHyphen/>
        <w:t>ye</w:t>
        <w:softHyphen/>
        <w:t>ben da mag</w:t>
        <w:softHyphen/>
        <w:t>ra</w:t>
        <w:softHyphen/>
        <w:t>dac da</w:t>
        <w:softHyphen/>
        <w:t>tuq</w:t>
        <w:softHyphen/>
        <w:t>sa</w:t>
        <w:softHyphen/>
        <w:t>ven, Tvi</w:t>
        <w:softHyphen/>
        <w:t>Ton</w:t>
        <w:softHyphen/>
        <w:t>ve mo</w:t>
        <w:softHyphen/>
        <w:t>dis Tav</w:t>
        <w:softHyphen/>
        <w:t>dax</w:t>
        <w:softHyphen/>
        <w:t>ri</w:t>
        <w:softHyphen/>
        <w:t>li, dar</w:t>
        <w:softHyphen/>
        <w:t>cxve</w:t>
        <w:softHyphen/>
        <w:t>ni</w:t>
        <w:softHyphen/>
        <w:t>li da co</w:t>
        <w:softHyphen/>
        <w:t>ta ar iyos Se</w:t>
        <w:softHyphen/>
        <w:t>Si</w:t>
        <w:softHyphen/>
        <w:t>ne</w:t>
        <w:softHyphen/>
        <w:t>bu</w:t>
        <w:softHyphen/>
        <w:t>li. mag</w:t>
        <w:softHyphen/>
        <w:t>ram yve</w:t>
        <w:softHyphen/>
        <w:t>la</w:t>
        <w:softHyphen/>
        <w:t>ni ici</w:t>
        <w:softHyphen/>
        <w:t>ni</w:t>
        <w:softHyphen/>
        <w:t>an. sa</w:t>
        <w:softHyphen/>
        <w:t>xed</w:t>
        <w:softHyphen/>
        <w:t>ris da</w:t>
        <w:softHyphen/>
        <w:t>nax</w:t>
        <w:softHyphen/>
        <w:t>va</w:t>
        <w:softHyphen/>
        <w:t>ze xom yve</w:t>
        <w:softHyphen/>
        <w:t>la ma</w:t>
        <w:softHyphen/>
        <w:t>inc si</w:t>
        <w:softHyphen/>
        <w:t>ci</w:t>
        <w:softHyphen/>
        <w:t>lis xa</w:t>
        <w:softHyphen/>
        <w:t>si</w:t>
        <w:softHyphen/>
        <w:t>aT</w:t>
        <w:softHyphen/>
        <w:t>ze dge</w:t>
        <w:softHyphen/>
        <w:t>ba da sa</w:t>
        <w:softHyphen/>
        <w:t>xe</w:t>
        <w:softHyphen/>
        <w:t>da</w:t>
        <w:softHyphen/>
        <w:t>ric mSvid</w:t>
        <w:softHyphen/>
        <w:t>de</w:t>
        <w:softHyphen/>
        <w:t>ba. dgas da elis, ro</w:t>
        <w:softHyphen/>
        <w:t>dis Se</w:t>
        <w:softHyphen/>
        <w:t>a</w:t>
        <w:softHyphen/>
        <w:t>ba</w:t>
        <w:softHyphen/>
        <w:t>men taW</w:t>
        <w:softHyphen/>
        <w:t>ka</w:t>
        <w:softHyphen/>
        <w:t>Si. Seb</w:t>
        <w:softHyphen/>
        <w:t>ma ki jer ma</w:t>
        <w:softHyphen/>
        <w:t>inc co</w:t>
        <w:softHyphen/>
        <w:t>ta ad</w:t>
        <w:softHyphen/>
        <w:t>rea. be</w:t>
        <w:softHyphen/>
        <w:t>bos Ta</w:t>
        <w:softHyphen/>
        <w:t>da</w:t>
        <w:softHyphen/>
        <w:t>ri</w:t>
        <w:softHyphen/>
        <w:t>gis am</w:t>
        <w:softHyphen/>
        <w:t>ba</w:t>
        <w:softHyphen/>
        <w:t>vi ar iciT? di</w:t>
        <w:softHyphen/>
        <w:t>las, aqe</w:t>
        <w:softHyphen/>
        <w:t>To</w:t>
        <w:softHyphen/>
        <w:t>bi</w:t>
        <w:softHyphen/>
        <w:t>sas, arc di</w:t>
        <w:softHyphen/>
        <w:t>di qva</w:t>
        <w:softHyphen/>
        <w:t>bi da</w:t>
        <w:softHyphen/>
        <w:t>viw</w:t>
        <w:softHyphen/>
        <w:t>ynia. cec</w:t>
        <w:softHyphen/>
        <w:t>xli uk</w:t>
        <w:softHyphen/>
        <w:t>ve ga</w:t>
        <w:softHyphen/>
        <w:t>u</w:t>
        <w:softHyphen/>
        <w:t>Ca</w:t>
        <w:softHyphen/>
        <w:t>Re</w:t>
        <w:softHyphen/>
        <w:t>bia, ned</w:t>
        <w:softHyphen/>
        <w:t>li, jer isev Wyin</w:t>
        <w:softHyphen/>
        <w:t>ti si</w:t>
        <w:softHyphen/>
        <w:t>min</w:t>
        <w:softHyphen/>
        <w:t>de</w:t>
        <w:softHyphen/>
        <w:t>bi cal</w:t>
        <w:softHyphen/>
        <w:t>ke ga</w:t>
        <w:softHyphen/>
        <w:t>da</w:t>
        <w:softHyphen/>
        <w:t>ur</w:t>
        <w:softHyphen/>
        <w:t>Ce</w:t>
        <w:softHyphen/>
        <w:t>via da ax</w:t>
        <w:softHyphen/>
        <w:t>la ixar</w:t>
        <w:softHyphen/>
        <w:t>Se</w:t>
        <w:softHyphen/>
        <w:t>ba ta</w:t>
        <w:softHyphen/>
        <w:t>ro</w:t>
        <w:softHyphen/>
        <w:t>e</w:t>
        <w:softHyphen/>
        <w:t>bi. yve</w:t>
        <w:softHyphen/>
        <w:t>la</w:t>
        <w:softHyphen/>
        <w:t>ni mo</w:t>
        <w:softHyphen/>
        <w:t>xar</w:t>
        <w:softHyphen/>
        <w:t>Sul si</w:t>
        <w:softHyphen/>
        <w:t>minds eli</w:t>
        <w:softHyphen/>
        <w:t>an. dgas sur</w:t>
        <w:softHyphen/>
        <w:t>ne</w:t>
        <w:softHyphen/>
        <w:t>le</w:t>
        <w:softHyphen/>
        <w:t>ba axa</w:t>
        <w:softHyphen/>
        <w:t>li ta</w:t>
        <w:softHyphen/>
        <w:t>ro</w:t>
        <w:softHyphen/>
        <w:t>si. mag</w:t>
        <w:softHyphen/>
        <w:t>ram isev be</w:t>
        <w:softHyphen/>
        <w:t>bo yo</w:t>
        <w:softHyphen/>
        <w:t>Ca</w:t>
        <w:softHyphen/>
        <w:t>Robs da am</w:t>
        <w:softHyphen/>
        <w:t>bobs, rom mo</w:t>
        <w:softHyphen/>
        <w:t>xar</w:t>
        <w:softHyphen/>
        <w:t>Sul si</w:t>
        <w:softHyphen/>
        <w:t>min</w:t>
        <w:softHyphen/>
        <w:t>dze uf</w:t>
        <w:softHyphen/>
        <w:t>ro gem</w:t>
        <w:softHyphen/>
        <w:t>ri</w:t>
        <w:softHyphen/>
        <w:t>e</w:t>
        <w:softHyphen/>
        <w:t>li nak</w:t>
        <w:softHyphen/>
        <w:t>ver</w:t>
        <w:softHyphen/>
        <w:t>Cxleb</w:t>
        <w:softHyphen/>
        <w:t>ze Sem</w:t>
        <w:softHyphen/>
        <w:t>wva</w:t>
        <w:softHyphen/>
        <w:t>ria. ma</w:t>
        <w:softHyphen/>
        <w:t>Sin ga</w:t>
        <w:softHyphen/>
        <w:t>da</w:t>
        <w:softHyphen/>
        <w:t>qe</w:t>
        <w:softHyphen/>
        <w:t>qa</w:t>
        <w:softHyphen/>
        <w:t>ven cecxls, mis</w:t>
        <w:softHyphen/>
        <w:t>wi-mos</w:t>
        <w:softHyphen/>
        <w:t>we</w:t>
        <w:softHyphen/>
        <w:t>ven did mu</w:t>
        <w:softHyphen/>
        <w:t>guz</w:t>
        <w:softHyphen/>
        <w:t>lebs da nak</w:t>
        <w:softHyphen/>
        <w:t>ver</w:t>
        <w:softHyphen/>
        <w:t>Cxleb</w:t>
        <w:softHyphen/>
        <w:t>ze ta</w:t>
        <w:softHyphen/>
        <w:t>ro</w:t>
        <w:softHyphen/>
        <w:t>ebs mi</w:t>
        <w:softHyphen/>
        <w:t>aw</w:t>
        <w:softHyphen/>
        <w:t>va</w:t>
        <w:softHyphen/>
        <w:t>ven. mci</w:t>
        <w:softHyphen/>
        <w:t>re xa</w:t>
        <w:softHyphen/>
        <w:t>ni da da</w:t>
        <w:softHyphen/>
        <w:t>iw</w:t>
        <w:softHyphen/>
        <w:t>ye</w:t>
        <w:softHyphen/>
        <w:t>ba tka</w:t>
        <w:softHyphen/>
        <w:t>ca-tku</w:t>
        <w:softHyphen/>
        <w:t>ci, rac imis ma</w:t>
        <w:softHyphen/>
        <w:t>uw</w:t>
        <w:softHyphen/>
        <w:t>ye</w:t>
        <w:softHyphen/>
        <w:t>be</w:t>
        <w:softHyphen/>
        <w:t>lia, rom ta</w:t>
        <w:softHyphen/>
        <w:t>ro uk</w:t>
        <w:softHyphen/>
        <w:t>ve ib</w:t>
        <w:softHyphen/>
        <w:t>ra</w:t>
        <w:softHyphen/>
        <w:t>we</w:t>
        <w:softHyphen/>
        <w:t>ba. is</w:t>
        <w:softHyphen/>
        <w:t>mis Si</w:t>
        <w:softHyphen/>
        <w:t>Si</w:t>
        <w:softHyphen/>
        <w:t>ni, rac gva</w:t>
        <w:softHyphen/>
        <w:t>niS</w:t>
        <w:softHyphen/>
        <w:t>nebs, rom ta</w:t>
        <w:softHyphen/>
        <w:t>ros ax</w:t>
        <w:softHyphen/>
        <w:t>la co</w:t>
        <w:softHyphen/>
        <w:t>ta gver</w:t>
        <w:softHyphen/>
        <w:t>di un</w:t>
        <w:softHyphen/>
        <w:t>da Se</w:t>
        <w:softHyphen/>
        <w:t>vuc</w:t>
        <w:softHyphen/>
        <w:t>va</w:t>
        <w:softHyphen/>
        <w:t>loT. uk</w:t>
        <w:softHyphen/>
        <w:t>ve Sem</w:t>
        <w:softHyphen/>
        <w:t>wva</w:t>
        <w:softHyphen/>
        <w:t>ri mxa</w:t>
        <w:softHyphen/>
        <w:t>re aqeT gad</w:t>
        <w:softHyphen/>
        <w:t>mov</w:t>
        <w:softHyphen/>
        <w:t>wi</w:t>
        <w:softHyphen/>
        <w:t>oT, Se</w:t>
        <w:softHyphen/>
        <w:t>uw</w:t>
        <w:softHyphen/>
        <w:t>va</w:t>
        <w:softHyphen/>
        <w:t>vi ki cecxls mi</w:t>
        <w:softHyphen/>
        <w:t>vu</w:t>
        <w:softHyphen/>
        <w:t>mar</w:t>
        <w:softHyphen/>
        <w:t>jvoT, oRond ise, rom kvam</w:t>
        <w:softHyphen/>
        <w:t>lma ar dah</w:t>
        <w:softHyphen/>
        <w:t>kras, ar alan</w:t>
        <w:softHyphen/>
        <w:t>Zos, Ta</w:t>
        <w:softHyphen/>
        <w:t>vi</w:t>
        <w:softHyphen/>
        <w:t>si ge</w:t>
        <w:softHyphen/>
        <w:t>mo ar mis</w:t>
        <w:softHyphen/>
        <w:t>ces. ta</w:t>
        <w:softHyphen/>
        <w:t>ro un</w:t>
        <w:softHyphen/>
        <w:t>da sa</w:t>
        <w:softHyphen/>
        <w:t>a</w:t>
        <w:softHyphen/>
        <w:t>mod da</w:t>
        <w:softHyphen/>
        <w:t>wiT</w:t>
        <w:softHyphen/>
        <w:t>ldes, ro</w:t>
        <w:softHyphen/>
        <w:t>gorc wiT</w:t>
        <w:softHyphen/>
        <w:t>lde</w:t>
        <w:softHyphen/>
        <w:t>ba bro</w:t>
        <w:softHyphen/>
        <w:t>we</w:t>
        <w:softHyphen/>
        <w:t>u</w:t>
        <w:softHyphen/>
        <w:t>lis ka</w:t>
        <w:softHyphen/>
        <w:t>ni gvi</w:t>
        <w:softHyphen/>
        <w:t>a</w:t>
        <w:softHyphen/>
        <w:t>ni Se</w:t>
        <w:softHyphen/>
        <w:t>mod</w:t>
        <w:softHyphen/>
        <w:t>go</w:t>
        <w:softHyphen/>
        <w:t>mi</w:t>
        <w:softHyphen/>
        <w:t>sas, arc umad dar</w:t>
        <w:softHyphen/>
        <w:t>Ce</w:t>
        <w:softHyphen/>
        <w:t>na Se</w:t>
        <w:softHyphen/>
        <w:t>iZ</w:t>
        <w:softHyphen/>
        <w:t>le</w:t>
        <w:softHyphen/>
        <w:t>ba, arc daw</w:t>
        <w:softHyphen/>
        <w:t>v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ad mTav</w:t>
        <w:softHyphen/>
        <w:t>rde</w:t>
        <w:softHyphen/>
        <w:t>ba si</w:t>
        <w:softHyphen/>
        <w:t>min</w:t>
        <w:softHyphen/>
        <w:t>dis tex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r</w:t>
        <w:softHyphen/>
        <w:t>Ca mi</w:t>
        <w:softHyphen/>
        <w:t>si da</w:t>
        <w:softHyphen/>
        <w:t>cex</w:t>
        <w:softHyphen/>
        <w:t>va, qe</w:t>
        <w:softHyphen/>
        <w:t>Ce</w:t>
        <w:softHyphen/>
        <w:t>Cis cal</w:t>
        <w:softHyphen/>
        <w:t>ke ga</w:t>
        <w:softHyphen/>
        <w:t>dar</w:t>
        <w:softHyphen/>
        <w:t>Ce</w:t>
        <w:softHyphen/>
        <w:t>va, mar</w:t>
        <w:softHyphen/>
        <w:t>cvli</w:t>
        <w:softHyphen/>
        <w:t>sa cal</w:t>
        <w:softHyphen/>
        <w:t>k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a</w:t>
        <w:softHyphen/>
        <w:t>ki yve</w:t>
        <w:softHyphen/>
        <w:t>la</w:t>
        <w:softHyphen/>
        <w:t>fers am</w:t>
        <w:softHyphen/>
        <w:t>qvey</w:t>
        <w:softHyphen/>
        <w:t>nad mze uy</w:t>
        <w:softHyphen/>
        <w:t>vars, mar</w:t>
        <w:softHyphen/>
        <w:t>cva</w:t>
        <w:softHyphen/>
        <w:t>lic mze</w:t>
        <w:softHyphen/>
        <w:t>ze un</w:t>
        <w:softHyphen/>
        <w:t>da gav</w:t>
        <w:softHyphen/>
        <w:t>Sa</w:t>
        <w:softHyphen/>
        <w:t>loT, ra</w:t>
        <w:softHyphen/>
        <w:t>Ta gam</w:t>
        <w:softHyphen/>
        <w:t>xma</w:t>
        <w:softHyphen/>
        <w:t>ri da saf</w:t>
        <w:softHyphen/>
        <w:t>qva</w:t>
        <w:softHyphen/>
        <w:t>vad gam</w:t>
        <w:softHyphen/>
        <w:t>za</w:t>
        <w:softHyphen/>
        <w:t>de</w:t>
        <w:softHyphen/>
        <w:t>bu</w:t>
        <w:softHyphen/>
        <w:t>li, di</w:t>
        <w:softHyphen/>
        <w:t>di tom</w:t>
        <w:softHyphen/>
        <w:t>riT wis</w:t>
        <w:softHyphen/>
        <w:t>qvi</w:t>
        <w:softHyphen/>
        <w:t>lis gzas ga</w:t>
        <w:softHyphen/>
        <w:t>vu</w:t>
        <w:softHyphen/>
        <w:t>ye</w:t>
        <w:softHyphen/>
        <w:t>no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me</w:t>
        <w:softHyphen/>
        <w:t>re iq</w:t>
        <w:softHyphen/>
        <w:t>ne</w:t>
        <w:softHyphen/>
        <w:t>ba, nar</w:t>
        <w:softHyphen/>
        <w:t>Tvlevs da Cvenc wis</w:t>
        <w:softHyphen/>
        <w:t>qvil</w:t>
        <w:softHyphen/>
        <w:t>Si ma</w:t>
        <w:softHyphen/>
        <w:t>Sin wa</w:t>
        <w:softHyphen/>
        <w:t>vi</w:t>
        <w:softHyphen/>
        <w:t>deT. Ta</w:t>
        <w:softHyphen/>
        <w:t>nac amo</w:t>
        <w:softHyphen/>
        <w:t>de</w:t>
        <w:softHyphen/>
        <w:t>na si</w:t>
        <w:softHyphen/>
        <w:t>minds er</w:t>
        <w:softHyphen/>
        <w:t>Tba</w:t>
        <w:softHyphen/>
        <w:t>Sad verc dav</w:t>
        <w:softHyphen/>
        <w:t>cex</w:t>
        <w:softHyphen/>
        <w:t>vavT. ta</w:t>
        <w:softHyphen/>
        <w:t>ro</w:t>
        <w:softHyphen/>
        <w:t>e</w:t>
        <w:softHyphen/>
        <w:t>bi</w:t>
        <w:softHyphen/>
        <w:t>saT</w:t>
        <w:softHyphen/>
        <w:t>vis sa</w:t>
        <w:softHyphen/>
        <w:t>si</w:t>
        <w:softHyphen/>
        <w:t>min</w:t>
        <w:softHyphen/>
        <w:t>de gvaqvs, ezos bo</w:t>
        <w:softHyphen/>
        <w:t>lo</w:t>
        <w:softHyphen/>
        <w:t>Si, xis oTx fex</w:t>
        <w:softHyphen/>
        <w:t>ze Sem</w:t>
        <w:softHyphen/>
        <w:t>dga</w:t>
        <w:softHyphen/>
        <w:t>ri, gver</w:t>
        <w:softHyphen/>
        <w:t>deb</w:t>
        <w:softHyphen/>
        <w:t>ze amow</w:t>
        <w:softHyphen/>
        <w:t>nu</w:t>
        <w:softHyphen/>
        <w:t>li (ni</w:t>
        <w:softHyphen/>
        <w:t>av</w:t>
        <w:softHyphen/>
        <w:t>ma rom kar</w:t>
        <w:softHyphen/>
        <w:t>gad imoZ</w:t>
        <w:softHyphen/>
        <w:t>ra</w:t>
        <w:softHyphen/>
        <w:t>os da ta</w:t>
        <w:softHyphen/>
        <w:t>ro</w:t>
        <w:softHyphen/>
        <w:t>e</w:t>
        <w:softHyphen/>
        <w:t>bi ar Ca</w:t>
        <w:softHyphen/>
        <w:t>xur</w:t>
        <w:softHyphen/>
        <w:t>des) da we</w:t>
        <w:softHyphen/>
        <w:t>mo</w:t>
        <w:softHyphen/>
        <w:t>dan kox</w:t>
        <w:softHyphen/>
        <w:t>tad, kra</w:t>
        <w:softHyphen/>
        <w:t>mi</w:t>
        <w:softHyphen/>
        <w:t>tiT an Ti</w:t>
        <w:softHyphen/>
        <w:t>viT ga</w:t>
        <w:softHyphen/>
        <w:t>da</w:t>
        <w:softHyphen/>
        <w:t>xu</w:t>
        <w:softHyphen/>
        <w:t>ru</w:t>
        <w:softHyphen/>
        <w:t>li. kra</w:t>
        <w:softHyphen/>
        <w:t>mi</w:t>
        <w:softHyphen/>
        <w:t>ti ki sjobs, sa</w:t>
        <w:softHyphen/>
        <w:t>mu</w:t>
        <w:softHyphen/>
        <w:t>da</w:t>
        <w:softHyphen/>
        <w:t>moa, ma</w:t>
        <w:softHyphen/>
        <w:t>le ar ga</w:t>
        <w:softHyphen/>
        <w:t>fuW</w:t>
        <w:softHyphen/>
        <w:t>de</w:t>
        <w:softHyphen/>
        <w:t>ba. sa</w:t>
        <w:softHyphen/>
        <w:t>si</w:t>
        <w:softHyphen/>
        <w:t>min</w:t>
        <w:softHyphen/>
        <w:t>des pa</w:t>
        <w:softHyphen/>
        <w:t>ta</w:t>
        <w:softHyphen/>
        <w:t>ra, viw</w:t>
        <w:softHyphen/>
        <w:t>ro ka</w:t>
        <w:softHyphen/>
        <w:t>ri aqvs da</w:t>
        <w:softHyphen/>
        <w:t>ta</w:t>
        <w:softHyphen/>
        <w:t>ne</w:t>
        <w:softHyphen/>
        <w:t>bu</w:t>
        <w:softHyphen/>
        <w:t>li (isic xi</w:t>
        <w:softHyphen/>
        <w:t>sa an las</w:t>
        <w:softHyphen/>
        <w:t>ti</w:t>
        <w:softHyphen/>
        <w:t>sa), da iq</w:t>
        <w:softHyphen/>
        <w:t>ve xi</w:t>
        <w:softHyphen/>
        <w:t>sa</w:t>
        <w:softHyphen/>
        <w:t>ve ki</w:t>
        <w:softHyphen/>
        <w:t>bea mid</w:t>
        <w:softHyphen/>
        <w:t>gmu</w:t>
        <w:softHyphen/>
        <w:t>li. Sey</w:t>
        <w:softHyphen/>
        <w:t>ri</w:t>
        <w:softHyphen/>
        <w:t>an ta</w:t>
        <w:softHyphen/>
        <w:t>ro</w:t>
        <w:softHyphen/>
        <w:t>ebs sa</w:t>
        <w:softHyphen/>
        <w:t>si</w:t>
        <w:softHyphen/>
        <w:t>min</w:t>
        <w:softHyphen/>
        <w:t>de</w:t>
        <w:softHyphen/>
        <w:t>Si, kars ga</w:t>
        <w:softHyphen/>
        <w:t>mo</w:t>
        <w:softHyphen/>
        <w:t>i</w:t>
        <w:softHyphen/>
        <w:t>ke</w:t>
        <w:softHyphen/>
        <w:t>ta</w:t>
        <w:softHyphen/>
        <w:t>ven, ga</w:t>
        <w:softHyphen/>
        <w:t>da</w:t>
        <w:softHyphen/>
        <w:t>ra</w:t>
        <w:softHyphen/>
        <w:t>za</w:t>
        <w:softHyphen/>
        <w:t>ven (ra</w:t>
        <w:softHyphen/>
        <w:t>zac, cxa</w:t>
        <w:softHyphen/>
        <w:t>dia, xi</w:t>
        <w:softHyphen/>
        <w:t>saa) da sa</w:t>
        <w:softHyphen/>
        <w:t>zam</w:t>
        <w:softHyphen/>
        <w:t>Trod Se</w:t>
        <w:softHyphen/>
        <w:t>i</w:t>
        <w:softHyphen/>
        <w:t>na</w:t>
        <w:softHyphen/>
        <w:t>xa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ki mar</w:t>
        <w:softHyphen/>
        <w:t>Tla mTav</w:t>
        <w:softHyphen/>
        <w:t>rde</w:t>
        <w:softHyphen/>
        <w:t>ba si</w:t>
        <w:softHyphen/>
        <w:t>min</w:t>
        <w:softHyphen/>
        <w:t>dis am</w:t>
        <w:softHyphen/>
        <w:t>ba</w:t>
        <w:softHyphen/>
        <w:t>vi, mag</w:t>
        <w:softHyphen/>
        <w:t>ram aq</w:t>
        <w:softHyphen/>
        <w:t>ve un</w:t>
        <w:softHyphen/>
        <w:t>da ga</w:t>
        <w:softHyphen/>
        <w:t>mo</w:t>
        <w:softHyphen/>
        <w:t>git</w:t>
        <w:softHyphen/>
        <w:t>ydeT, rom wvril</w:t>
        <w:softHyphen/>
        <w:t>fe</w:t>
        <w:softHyphen/>
        <w:t>xo</w:t>
        <w:softHyphen/>
        <w:t>bas, anu Tqve</w:t>
        <w:softHyphen/>
        <w:t>no</w:t>
        <w:softHyphen/>
        <w:t>de</w:t>
        <w:softHyphen/>
        <w:t>nebs, si</w:t>
        <w:softHyphen/>
        <w:t>min</w:t>
        <w:softHyphen/>
        <w:t>dis te</w:t>
        <w:softHyphen/>
        <w:t>xa ma</w:t>
        <w:softHyphen/>
        <w:t>in</w:t>
        <w:softHyphen/>
        <w:t>ca da ma</w:t>
        <w:softHyphen/>
        <w:t>inc dids ara</w:t>
        <w:softHyphen/>
        <w:t>fers eub</w:t>
        <w:softHyphen/>
        <w:t>ne</w:t>
        <w:softHyphen/>
        <w:t>bo</w:t>
        <w:softHyphen/>
        <w:t>da. ai, sul sxva iyo kak</w:t>
        <w:softHyphen/>
        <w:t>lis ber</w:t>
        <w:softHyphen/>
        <w:t>tyva. amas elod</w:t>
        <w:softHyphen/>
        <w:t>nen di</w:t>
        <w:softHyphen/>
        <w:t>dis lo</w:t>
        <w:softHyphen/>
        <w:t>di</w:t>
        <w:softHyphen/>
        <w:t>niT da iq</w:t>
        <w:softHyphen/>
        <w:t>neb rTvel</w:t>
        <w:softHyphen/>
        <w:t>ze ara</w:t>
        <w:softHyphen/>
        <w:t>nak</w:t>
        <w:softHyphen/>
        <w:t>le</w:t>
        <w:softHyphen/>
        <w:t>ba</w:t>
        <w:softHyphen/>
        <w:t>dac. sa</w:t>
        <w:softHyphen/>
        <w:t>ku</w:t>
        <w:softHyphen/>
        <w:t>Tar ka</w:t>
        <w:softHyphen/>
        <w:t>kal</w:t>
        <w:softHyphen/>
        <w:t>ze vin ras it</w:t>
        <w:softHyphen/>
        <w:t>yvis, isic rom ga</w:t>
        <w:softHyphen/>
        <w:t>e</w:t>
        <w:softHyphen/>
        <w:t>goT, sad</w:t>
        <w:softHyphen/>
        <w:t>Rac,  sof</w:t>
        <w:softHyphen/>
        <w:t>lis Tav</w:t>
        <w:softHyphen/>
        <w:t>Si ka</w:t>
        <w:softHyphen/>
        <w:t>kals ber</w:t>
        <w:softHyphen/>
        <w:t>tya</w:t>
        <w:softHyphen/>
        <w:t>ve</w:t>
        <w:softHyphen/>
        <w:t>no, mTe</w:t>
        <w:softHyphen/>
        <w:t>li sof</w:t>
        <w:softHyphen/>
        <w:t>lis bal</w:t>
        <w:softHyphen/>
        <w:t>Ro</w:t>
        <w:softHyphen/>
        <w:t>ba iq da</w:t>
        <w:softHyphen/>
        <w:t>e</w:t>
        <w:softHyphen/>
        <w:t>de</w:t>
        <w:softHyphen/>
        <w:t>bo</w:t>
        <w:softHyphen/>
        <w:t>da da iqa</w:t>
        <w:softHyphen/>
        <w:t>u</w:t>
        <w:softHyphen/>
        <w:t>ri di</w:t>
        <w:softHyphen/>
        <w:t>de</w:t>
        <w:softHyphen/>
        <w:t>dac Cxu</w:t>
        <w:softHyphen/>
        <w:t>bob</w:t>
        <w:softHyphen/>
        <w:t>da, ra am</w:t>
        <w:softHyphen/>
        <w:t>ba</w:t>
        <w:softHyphen/>
        <w:t>via, ge</w:t>
        <w:softHyphen/>
        <w:t>Tay</w:t>
        <w:softHyphen/>
        <w:t>vaT, Ti</w:t>
        <w:softHyphen/>
        <w:t>Tom ro Ti</w:t>
        <w:softHyphen/>
        <w:t>To ka</w:t>
        <w:softHyphen/>
        <w:t>ka</w:t>
        <w:softHyphen/>
        <w:t>li mo</w:t>
        <w:softHyphen/>
        <w:t>i</w:t>
        <w:softHyphen/>
        <w:t>ta</w:t>
        <w:softHyphen/>
        <w:t>cos, aRarc ram dag</w:t>
        <w:softHyphen/>
        <w:t>vrCe</w:t>
        <w:softHyphen/>
        <w:t>b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k</w:t>
        <w:softHyphen/>
        <w:t>lis mber</w:t>
        <w:softHyphen/>
        <w:t>tya</w:t>
        <w:softHyphen/>
        <w:t>vi uk</w:t>
        <w:softHyphen/>
        <w:t>ve mo</w:t>
        <w:softHyphen/>
        <w:t>su</w:t>
        <w:softHyphen/>
        <w:t>la, ja</w:t>
        <w:softHyphen/>
        <w:t>ni</w:t>
        <w:softHyphen/>
        <w:t>a</w:t>
        <w:softHyphen/>
        <w:t>ni da mos</w:t>
        <w:softHyphen/>
        <w:t>xle</w:t>
        <w:softHyphen/>
        <w:t>ti</w:t>
        <w:softHyphen/>
        <w:t>li bi</w:t>
        <w:softHyphen/>
        <w:t>Wia, uSi</w:t>
        <w:softHyphen/>
        <w:t>Sic Cans. amo</w:t>
        <w:softHyphen/>
        <w:t>de</w:t>
        <w:softHyphen/>
        <w:t>na kak</w:t>
        <w:softHyphen/>
        <w:t>lis ken</w:t>
        <w:softHyphen/>
        <w:t>we</w:t>
        <w:softHyphen/>
        <w:t>ro</w:t>
        <w:softHyphen/>
        <w:t>ze as</w:t>
        <w:softHyphen/>
        <w:t>vlas ga</w:t>
        <w:softHyphen/>
        <w:t>be</w:t>
        <w:softHyphen/>
        <w:t>du</w:t>
        <w:softHyphen/>
        <w:t>li bi</w:t>
        <w:softHyphen/>
        <w:t>Wi sWir</w:t>
        <w:softHyphen/>
        <w:t>de</w:t>
        <w:softHyphen/>
        <w:t>ba. ka</w:t>
        <w:softHyphen/>
        <w:t>kals yve</w:t>
        <w:softHyphen/>
        <w:t>la ver da</w:t>
        <w:softHyphen/>
        <w:t>ber</w:t>
        <w:softHyphen/>
        <w:t>tyavs. to</w:t>
        <w:softHyphen/>
        <w:t>teb</w:t>
        <w:softHyphen/>
        <w:t>ze mag</w:t>
        <w:softHyphen/>
        <w:t>rad un</w:t>
        <w:softHyphen/>
        <w:t>da mo</w:t>
        <w:softHyphen/>
        <w:t>i</w:t>
        <w:softHyphen/>
        <w:t>ki</w:t>
        <w:softHyphen/>
        <w:t>do fe</w:t>
        <w:softHyphen/>
        <w:t>xi da mar</w:t>
        <w:softHyphen/>
        <w:t>jve</w:t>
        <w:softHyphen/>
        <w:t>nac kar</w:t>
        <w:softHyphen/>
        <w:t>gad amu</w:t>
        <w:softHyphen/>
        <w:t>Sao, rom ga</w:t>
        <w:softHyphen/>
        <w:t>reT gaw</w:t>
        <w:softHyphen/>
        <w:t>vdil foT</w:t>
        <w:softHyphen/>
        <w:t>leb</w:t>
        <w:softHyphen/>
        <w:t>Si kak</w:t>
        <w:softHyphen/>
        <w:t>le</w:t>
        <w:softHyphen/>
        <w:t>bi ar mi</w:t>
        <w:softHyphen/>
        <w:t>ge</w:t>
        <w:softHyphen/>
        <w:t>ma</w:t>
        <w:softHyphen/>
        <w:t>los. biWs xel</w:t>
        <w:softHyphen/>
        <w:t>Si `xal</w:t>
        <w:softHyphen/>
        <w:t>xa~ uWi</w:t>
        <w:softHyphen/>
        <w:t>ravs. `xal</w:t>
        <w:softHyphen/>
        <w:t>xa~ grZe</w:t>
        <w:softHyphen/>
        <w:t>li Wo</w:t>
        <w:softHyphen/>
        <w:t>kia, tye</w:t>
        <w:softHyphen/>
        <w:t>Si sa</w:t>
        <w:softHyphen/>
        <w:t>gul</w:t>
        <w:softHyphen/>
        <w:t>da</w:t>
        <w:softHyphen/>
        <w:t>gu</w:t>
        <w:softHyphen/>
        <w:t>lod na</w:t>
        <w:softHyphen/>
        <w:t>Zeb</w:t>
        <w:softHyphen/>
        <w:t>ni da ga</w:t>
        <w:softHyphen/>
        <w:t>moT</w:t>
        <w:softHyphen/>
        <w:t>li</w:t>
        <w:softHyphen/>
        <w:t>li. `xal</w:t>
        <w:softHyphen/>
        <w:t>xa~ grZe</w:t>
        <w:softHyphen/>
        <w:t>lic un</w:t>
        <w:softHyphen/>
        <w:t>da iyos da msu</w:t>
        <w:softHyphen/>
        <w:t>bu</w:t>
        <w:softHyphen/>
        <w:t>qic, mar</w:t>
        <w:softHyphen/>
        <w:t>jved rom mo</w:t>
        <w:softHyphen/>
        <w:t>iq</w:t>
        <w:softHyphen/>
        <w:t>nio da ma</w:t>
        <w:softHyphen/>
        <w:t>le ar dag</w:t>
        <w:softHyphen/>
        <w:t>Ra</w:t>
        <w:softHyphen/>
        <w:t>los. es `xal</w:t>
        <w:softHyphen/>
        <w:t>xa~ am bi</w:t>
        <w:softHyphen/>
        <w:t>Wis ia</w:t>
        <w:softHyphen/>
        <w:t>ra</w:t>
        <w:softHyphen/>
        <w:t>Ria. da Tu ojaxs kar</w:t>
        <w:softHyphen/>
        <w:t>gi `xal</w:t>
        <w:softHyphen/>
        <w:t>xac~ aqvs, ise</w:t>
        <w:softHyphen/>
        <w:t>ve sa</w:t>
        <w:softHyphen/>
        <w:t>a</w:t>
        <w:softHyphen/>
        <w:t>ma</w:t>
        <w:softHyphen/>
        <w:t>yoa, ro</w:t>
        <w:softHyphen/>
        <w:t>gorc kar</w:t>
        <w:softHyphen/>
        <w:t>gi cu</w:t>
        <w:softHyphen/>
        <w:t>li da ba</w:t>
        <w:softHyphen/>
        <w:t>ri, kar</w:t>
        <w:softHyphen/>
        <w:t>gi gu</w:t>
        <w:softHyphen/>
        <w:t>Ta</w:t>
        <w:softHyphen/>
        <w:t>ni, kar</w:t>
        <w:softHyphen/>
        <w:t>gi go</w:t>
        <w:softHyphen/>
        <w:t>dor-ka</w:t>
        <w:softHyphen/>
        <w:t>la</w:t>
        <w:softHyphen/>
        <w:t>Ti. adis bi</w:t>
        <w:softHyphen/>
        <w:t>Wi ka</w:t>
        <w:softHyphen/>
        <w:t>kal</w:t>
        <w:softHyphen/>
        <w:t>ze da ro</w:t>
        <w:softHyphen/>
        <w:t>gorc ki pir</w:t>
        <w:softHyphen/>
        <w:t>vel tot</w:t>
        <w:softHyphen/>
        <w:t>ze fexs mo</w:t>
        <w:softHyphen/>
        <w:t>i</w:t>
        <w:softHyphen/>
        <w:t>ki</w:t>
        <w:softHyphen/>
        <w:t>debs, xal</w:t>
        <w:softHyphen/>
        <w:t>xa mo</w:t>
        <w:softHyphen/>
        <w:t>ma</w:t>
        <w:softHyphen/>
        <w:t>wo</w:t>
        <w:softHyphen/>
        <w:t>de</w:t>
        <w:softHyphen/>
        <w:t>To, da</w:t>
        <w:softHyphen/>
        <w:t>i</w:t>
        <w:softHyphen/>
        <w:t>Za</w:t>
        <w:softHyphen/>
        <w:t>xebs. mi</w:t>
        <w:softHyphen/>
        <w:t>aw</w:t>
        <w:softHyphen/>
        <w:t>vdi</w:t>
        <w:softHyphen/>
        <w:t>an... da da</w:t>
        <w:softHyphen/>
        <w:t>iw</w:t>
        <w:softHyphen/>
        <w:t>ye</w:t>
        <w:softHyphen/>
        <w:t>ba ber</w:t>
        <w:softHyphen/>
        <w:t>tyva. jer dab</w:t>
        <w:softHyphen/>
        <w:t>li</w:t>
        <w:softHyphen/>
        <w:t>Ta to</w:t>
        <w:softHyphen/>
        <w:t>tebs Ca</w:t>
        <w:softHyphen/>
        <w:t>mo</w:t>
        <w:softHyphen/>
        <w:t>ber</w:t>
        <w:softHyphen/>
        <w:t>tyavs, me</w:t>
        <w:softHyphen/>
        <w:t>re nel-ne</w:t>
        <w:softHyphen/>
        <w:t>la ze</w:t>
        <w:softHyphen/>
        <w:t>moT da ze</w:t>
        <w:softHyphen/>
        <w:t>moT mi</w:t>
        <w:softHyphen/>
        <w:t>i</w:t>
        <w:softHyphen/>
        <w:t>wevs. bo</w:t>
        <w:softHyphen/>
        <w:t>los ki sul ken</w:t>
        <w:softHyphen/>
        <w:t>we</w:t>
        <w:softHyphen/>
        <w:t>ro</w:t>
        <w:softHyphen/>
        <w:t>ze mo</w:t>
        <w:softHyphen/>
        <w:t>eq</w:t>
        <w:softHyphen/>
        <w:t>ce</w:t>
        <w:softHyphen/>
        <w:t>va da ai, ma</w:t>
        <w:softHyphen/>
        <w:t>Sin da</w:t>
        <w:softHyphen/>
        <w:t>iw</w:t>
        <w:softHyphen/>
        <w:t>ye</w:t>
        <w:softHyphen/>
        <w:t>ba be</w:t>
        <w:softHyphen/>
        <w:t>bos qoT</w:t>
        <w:softHyphen/>
        <w:t>qo</w:t>
        <w:softHyphen/>
        <w:t>Ti. nu</w:t>
        <w:softHyphen/>
        <w:t>Ra wax</w:t>
        <w:softHyphen/>
        <w:t>val, Svi</w:t>
        <w:softHyphen/>
        <w:t>lo, ze</w:t>
        <w:softHyphen/>
        <w:t>moT, xo xe</w:t>
        <w:softHyphen/>
        <w:t>dav, ken</w:t>
        <w:softHyphen/>
        <w:t>we</w:t>
        <w:softHyphen/>
        <w:t>ro ler</w:t>
        <w:softHyphen/>
        <w:t>wa</w:t>
        <w:softHyphen/>
        <w:t>mi</w:t>
        <w:softHyphen/>
        <w:t>viT iRu</w:t>
        <w:softHyphen/>
        <w:t>ne</w:t>
        <w:softHyphen/>
        <w:t>ba, ox</w:t>
        <w:softHyphen/>
        <w:t>ra</w:t>
        <w:softHyphen/>
        <w:t>dac dar</w:t>
        <w:softHyphen/>
        <w:t>Ce</w:t>
        <w:softHyphen/>
        <w:t>ni</w:t>
        <w:softHyphen/>
        <w:t>la, kak</w:t>
        <w:softHyphen/>
        <w:t>lis gu</w:t>
        <w:softHyphen/>
        <w:t>li</w:t>
        <w:softHyphen/>
        <w:t>saT</w:t>
        <w:softHyphen/>
        <w:t>vis ga</w:t>
        <w:softHyphen/>
        <w:t>na sa</w:t>
        <w:softHyphen/>
        <w:t>sik</w:t>
        <w:softHyphen/>
        <w:t>vdi</w:t>
        <w:softHyphen/>
        <w:t>lod me</w:t>
        <w:softHyphen/>
        <w:t>me</w:t>
        <w:softHyphen/>
        <w:t>te</w:t>
        <w:softHyphen/>
        <w:t>bio. nu ge</w:t>
        <w:softHyphen/>
        <w:t>Si</w:t>
        <w:softHyphen/>
        <w:t>nia, be</w:t>
        <w:softHyphen/>
        <w:t>bo, — ar</w:t>
        <w:softHyphen/>
        <w:t>xe</w:t>
        <w:softHyphen/>
        <w:t>i</w:t>
        <w:softHyphen/>
        <w:t>nad iZa</w:t>
        <w:softHyphen/>
        <w:t>xis bi</w:t>
        <w:softHyphen/>
        <w:t>Wi da foT</w:t>
        <w:softHyphen/>
        <w:t>leb</w:t>
        <w:softHyphen/>
        <w:t>Si mi</w:t>
        <w:softHyphen/>
        <w:t>ma</w:t>
        <w:softHyphen/>
        <w:t>lul kak</w:t>
        <w:softHyphen/>
        <w:t>lebs xal</w:t>
        <w:softHyphen/>
        <w:t>xas ur</w:t>
        <w:softHyphen/>
        <w:t>tyams. cvi</w:t>
        <w:softHyphen/>
        <w:t>vi</w:t>
        <w:softHyphen/>
        <w:t>an kak</w:t>
        <w:softHyphen/>
        <w:t>le</w:t>
        <w:softHyphen/>
        <w:t>bi da mo</w:t>
        <w:softHyphen/>
        <w:t>ja</w:t>
        <w:softHyphen/>
        <w:t>rul go</w:t>
        <w:softHyphen/>
        <w:t>go-bi</w:t>
        <w:softHyphen/>
        <w:t>Webs Jri</w:t>
        <w:softHyphen/>
        <w:t>a</w:t>
        <w:softHyphen/>
        <w:t>mu</w:t>
        <w:softHyphen/>
        <w:t>li ga</w:t>
        <w:softHyphen/>
        <w:t>u</w:t>
        <w:softHyphen/>
        <w:t>diT. Tan be</w:t>
        <w:softHyphen/>
        <w:t>bos ex</w:t>
        <w:softHyphen/>
        <w:t>ma</w:t>
        <w:softHyphen/>
        <w:t>re</w:t>
        <w:softHyphen/>
        <w:t>bi</w:t>
        <w:softHyphen/>
        <w:t>an ak</w:t>
        <w:softHyphen/>
        <w:t>re</w:t>
        <w:softHyphen/>
        <w:t>fa</w:t>
        <w:softHyphen/>
        <w:t>Si, Tan dros ixel</w:t>
        <w:softHyphen/>
        <w:t>Te</w:t>
        <w:softHyphen/>
        <w:t>ben, brtyel qva</w:t>
        <w:softHyphen/>
        <w:t>ze Ca</w:t>
        <w:softHyphen/>
        <w:t>mos</w:t>
        <w:softHyphen/>
        <w:t>de</w:t>
        <w:softHyphen/>
        <w:t>ben dak</w:t>
        <w:softHyphen/>
        <w:t>ro</w:t>
        <w:softHyphen/>
        <w:t>lil ka</w:t>
        <w:softHyphen/>
        <w:t>kals da na</w:t>
        <w:softHyphen/>
        <w:t>WuWs Wa</w:t>
        <w:softHyphen/>
        <w:t>xa</w:t>
        <w:softHyphen/>
        <w:t>ni ga</w:t>
        <w:softHyphen/>
        <w:t>u</w:t>
        <w:softHyphen/>
        <w:t>dis. ga</w:t>
        <w:softHyphen/>
        <w:t>mo</w:t>
        <w:softHyphen/>
        <w:t>a</w:t>
        <w:softHyphen/>
        <w:t>na</w:t>
        <w:softHyphen/>
        <w:t>Tebs nig</w:t>
        <w:softHyphen/>
        <w:t>vzis TeT</w:t>
        <w:softHyphen/>
        <w:t>ri le</w:t>
        <w:softHyphen/>
        <w:t>ba</w:t>
        <w:softHyphen/>
        <w:t>ni da go</w:t>
        <w:softHyphen/>
        <w:t>go-bi</w:t>
        <w:softHyphen/>
        <w:t>We</w:t>
        <w:softHyphen/>
        <w:t>bi er</w:t>
        <w:softHyphen/>
        <w:t>Tma</w:t>
        <w:softHyphen/>
        <w:t>neT</w:t>
        <w:softHyphen/>
        <w:t>sa sta</w:t>
        <w:softHyphen/>
        <w:t>ce</w:t>
        <w:softHyphen/>
        <w:t>ben. be</w:t>
        <w:softHyphen/>
        <w:t>bo yve</w:t>
        <w:softHyphen/>
        <w:t>las am</w:t>
        <w:softHyphen/>
        <w:t>Svi</w:t>
        <w:softHyphen/>
        <w:t>debs, oRond Cu</w:t>
        <w:softHyphen/>
        <w:t>mad, nu da</w:t>
        <w:softHyphen/>
        <w:t>am</w:t>
        <w:softHyphen/>
        <w:t>tvrevT, ai, mov</w:t>
        <w:softHyphen/>
        <w:t>kri</w:t>
        <w:softHyphen/>
        <w:t>foT, mo</w:t>
        <w:softHyphen/>
        <w:t>Tav</w:t>
        <w:softHyphen/>
        <w:t>des yve</w:t>
        <w:softHyphen/>
        <w:t>la</w:t>
        <w:softHyphen/>
        <w:t>fe</w:t>
        <w:softHyphen/>
        <w:t>ri da kak</w:t>
        <w:softHyphen/>
        <w:t>le</w:t>
        <w:softHyphen/>
        <w:t>biT me Tvi</w:t>
        <w:softHyphen/>
        <w:t>Ton agiv</w:t>
        <w:softHyphen/>
        <w:t>sebT ji</w:t>
        <w:softHyphen/>
        <w:t>be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k</w:t>
        <w:softHyphen/>
        <w:t>lis gar</w:t>
        <w:softHyphen/>
        <w:t>Se</w:t>
        <w:softHyphen/>
        <w:t>mo foT</w:t>
        <w:softHyphen/>
        <w:t>le</w:t>
        <w:softHyphen/>
        <w:t>bi mo</w:t>
        <w:softHyphen/>
        <w:t>fe</w:t>
        <w:softHyphen/>
        <w:t>ni</w:t>
        <w:softHyphen/>
        <w:t>la. aqa-iq wvri</w:t>
        <w:softHyphen/>
        <w:t>li to</w:t>
        <w:softHyphen/>
        <w:t>te</w:t>
        <w:softHyphen/>
        <w:t>bic Ca</w:t>
        <w:softHyphen/>
        <w:t>mot</w:t>
        <w:softHyphen/>
        <w:t>yda. me</w:t>
        <w:softHyphen/>
        <w:t>re ra? ka</w:t>
        <w:softHyphen/>
        <w:t>ka</w:t>
        <w:softHyphen/>
        <w:t>li di</w:t>
        <w:softHyphen/>
        <w:t>dia, as wel</w:t>
        <w:softHyphen/>
        <w:t>ze me</w:t>
        <w:softHyphen/>
        <w:t>ti</w:t>
        <w:softHyphen/>
        <w:t>sa iq</w:t>
        <w:softHyphen/>
        <w:t>ne</w:t>
        <w:softHyphen/>
        <w:t>ba. be</w:t>
        <w:softHyphen/>
        <w:t>bos rac Ta</w:t>
        <w:softHyphen/>
        <w:t>vi ax</w:t>
        <w:softHyphen/>
        <w:t>sovs, es ka</w:t>
        <w:softHyphen/>
        <w:t>ka</w:t>
        <w:softHyphen/>
        <w:t>lic ase dgas da amo</w:t>
        <w:softHyphen/>
        <w:t>de</w:t>
        <w:softHyphen/>
        <w:t>naa. mgo</w:t>
        <w:softHyphen/>
        <w:t>ni ma</w:t>
        <w:softHyphen/>
        <w:t>mam</w:t>
        <w:softHyphen/>
        <w:t>Ti</w:t>
        <w:softHyphen/>
        <w:t>lis ma</w:t>
        <w:softHyphen/>
        <w:t>mam dar</w:t>
        <w:softHyphen/>
        <w:t>goo, am</w:t>
        <w:softHyphen/>
        <w:t>bobs be</w:t>
        <w:softHyphen/>
        <w:t>bo da isev ken</w:t>
        <w:softHyphen/>
        <w:t>we</w:t>
        <w:softHyphen/>
        <w:t>ros Ses</w:t>
        <w:softHyphen/>
        <w:t>cqe</w:t>
        <w:softHyphen/>
        <w:t>ris. ras iyu</w:t>
        <w:softHyphen/>
        <w:t>re</w:t>
        <w:softHyphen/>
        <w:t>bi, be</w:t>
        <w:softHyphen/>
        <w:t>bo, foT</w:t>
        <w:softHyphen/>
        <w:t>le</w:t>
        <w:softHyphen/>
        <w:t>bis me</w:t>
        <w:softHyphen/>
        <w:t>ti aRa</w:t>
        <w:softHyphen/>
        <w:t>ra</w:t>
        <w:softHyphen/>
        <w:t>fe</w:t>
        <w:softHyphen/>
        <w:t>ri dar</w:t>
        <w:softHyphen/>
        <w:t>Cao — Ca</w:t>
        <w:softHyphen/>
        <w:t>mos</w:t>
        <w:softHyphen/>
        <w:t>Za</w:t>
        <w:softHyphen/>
        <w:t>xis bi</w:t>
        <w:softHyphen/>
        <w:t>Wi. Sar</w:t>
        <w:softHyphen/>
        <w:t>Sa</w:t>
        <w:softHyphen/>
        <w:t>nac mag</w:t>
        <w:softHyphen/>
        <w:t>re am</w:t>
        <w:softHyphen/>
        <w:t>bob</w:t>
        <w:softHyphen/>
        <w:t>di, mag</w:t>
        <w:softHyphen/>
        <w:t>ram Te</w:t>
        <w:softHyphen/>
        <w:t>ber</w:t>
        <w:softHyphen/>
        <w:t>vlam</w:t>
        <w:softHyphen/>
        <w:t>de Ca</w:t>
        <w:softHyphen/>
        <w:t>mo</w:t>
        <w:softHyphen/>
        <w:t>di</w:t>
        <w:softHyphen/>
        <w:t>o</w:t>
        <w:softHyphen/>
        <w:t>da ka</w:t>
        <w:softHyphen/>
        <w:t>ka</w:t>
        <w:softHyphen/>
        <w:t>lio, — exum</w:t>
        <w:softHyphen/>
        <w:t>re</w:t>
        <w:softHyphen/>
        <w:t>ba be</w:t>
        <w:softHyphen/>
        <w:t>boc. Te</w:t>
        <w:softHyphen/>
        <w:t>ber</w:t>
        <w:softHyphen/>
        <w:t>vlam</w:t>
        <w:softHyphen/>
        <w:t>de Ca</w:t>
        <w:softHyphen/>
        <w:t>mo</w:t>
        <w:softHyphen/>
        <w:t>di</w:t>
        <w:softHyphen/>
        <w:t>o</w:t>
        <w:softHyphen/>
        <w:t>dao? me</w:t>
        <w:softHyphen/>
        <w:t>re ra? Tun</w:t>
        <w:softHyphen/>
        <w:t>dac Ca</w:t>
        <w:softHyphen/>
        <w:t>mo</w:t>
        <w:softHyphen/>
        <w:t>di</w:t>
        <w:softHyphen/>
        <w:t>o</w:t>
        <w:softHyphen/>
        <w:t>des. na</w:t>
        <w:softHyphen/>
        <w:t>yo</w:t>
        <w:softHyphen/>
        <w:t>fi Ser</w:t>
        <w:softHyphen/>
        <w:t>Ces ka</w:t>
        <w:softHyphen/>
        <w:t>kal</w:t>
        <w:softHyphen/>
        <w:t>sac, ve</w:t>
        <w:softHyphen/>
        <w:t>nax</w:t>
        <w:softHyphen/>
        <w:t>sac, xil</w:t>
        <w:softHyphen/>
        <w:t>sac... ra</w:t>
        <w:softHyphen/>
        <w:t>Ra</w:t>
        <w:softHyphen/>
        <w:t>ca un</w:t>
        <w:softHyphen/>
        <w:t>da dar</w:t>
        <w:softHyphen/>
        <w:t>Ces, yve</w:t>
        <w:softHyphen/>
        <w:t>laf</w:t>
        <w:softHyphen/>
        <w:t>ris sru</w:t>
        <w:softHyphen/>
        <w:t>lad ga</w:t>
        <w:softHyphen/>
        <w:t>mok</w:t>
        <w:softHyphen/>
        <w:t>re</w:t>
        <w:softHyphen/>
        <w:t>fa ar Se</w:t>
        <w:softHyphen/>
        <w:t>iZ</w:t>
        <w:softHyphen/>
        <w:t>le</w:t>
        <w:softHyphen/>
        <w:t>ba. yve</w:t>
        <w:softHyphen/>
        <w:t>las Ta</w:t>
        <w:softHyphen/>
        <w:t>vi</w:t>
        <w:softHyphen/>
        <w:t>si  sar</w:t>
        <w:softHyphen/>
        <w:t>go un</w:t>
        <w:softHyphen/>
        <w:t>da da</w:t>
        <w:softHyphen/>
        <w:t>vu</w:t>
        <w:softHyphen/>
        <w:t>to</w:t>
        <w:softHyphen/>
        <w:t>voT da, rac mTa</w:t>
        <w:softHyphen/>
        <w:t>va</w:t>
        <w:softHyphen/>
        <w:t>ria, frin</w:t>
        <w:softHyphen/>
        <w:t>ve</w:t>
        <w:softHyphen/>
        <w:t>lebs, ro</w:t>
        <w:softHyphen/>
        <w:t>mel</w:t>
        <w:softHyphen/>
        <w:t>nic aq dar</w:t>
        <w:softHyphen/>
        <w:t>Ce</w:t>
        <w:softHyphen/>
        <w:t>bi</w:t>
        <w:softHyphen/>
        <w:t>an da ro</w:t>
        <w:softHyphen/>
        <w:t>mel</w:t>
        <w:softHyphen/>
        <w:t>Tac di</w:t>
        <w:softHyphen/>
        <w:t>di zam</w:t>
        <w:softHyphen/>
        <w:t>Ta</w:t>
        <w:softHyphen/>
        <w:t>ri el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o</w:t>
        <w:softHyphen/>
        <w:t>go-bi</w:t>
        <w:softHyphen/>
        <w:t>We</w:t>
        <w:softHyphen/>
        <w:t>bi ag</w:t>
        <w:softHyphen/>
        <w:t>ro</w:t>
        <w:softHyphen/>
        <w:t>ve</w:t>
        <w:softHyphen/>
        <w:t>ben ka</w:t>
        <w:softHyphen/>
        <w:t>kals da di</w:t>
        <w:softHyphen/>
        <w:t>di ka</w:t>
        <w:softHyphen/>
        <w:t>la</w:t>
        <w:softHyphen/>
        <w:t>Te</w:t>
        <w:softHyphen/>
        <w:t>biT mar</w:t>
        <w:softHyphen/>
        <w:t>nis sa</w:t>
        <w:softHyphen/>
        <w:t>Cex</w:t>
        <w:softHyphen/>
        <w:t>Si mi</w:t>
        <w:softHyphen/>
        <w:t>aqvT. iq mi</w:t>
        <w:softHyphen/>
        <w:t>wa</w:t>
        <w:softHyphen/>
        <w:t>ze yri</w:t>
        <w:softHyphen/>
        <w:t>an da kvlav iqiT gar</w:t>
        <w:softHyphen/>
        <w:t>bi</w:t>
        <w:softHyphen/>
        <w:t>an, sa</w:t>
        <w:softHyphen/>
        <w:t>i</w:t>
        <w:softHyphen/>
        <w:t>da</w:t>
        <w:softHyphen/>
        <w:t>nac mo</w:t>
        <w:softHyphen/>
        <w:t>vid</w:t>
        <w:softHyphen/>
        <w:t>nen. ra</w:t>
        <w:softHyphen/>
        <w:t>Ta foT</w:t>
        <w:softHyphen/>
        <w:t>le</w:t>
        <w:softHyphen/>
        <w:t>bis gro</w:t>
        <w:softHyphen/>
        <w:t>va</w:t>
        <w:softHyphen/>
        <w:t>Si are</w:t>
        <w:softHyphen/>
        <w:t>u</w:t>
        <w:softHyphen/>
        <w:t>li kak</w:t>
        <w:softHyphen/>
        <w:t>le</w:t>
        <w:softHyphen/>
        <w:t>bi isev eZe</w:t>
        <w:softHyphen/>
        <w:t>bon. ama</w:t>
        <w:softHyphen/>
        <w:t>so</w:t>
        <w:softHyphen/>
        <w:t>ba</w:t>
        <w:softHyphen/>
        <w:t>Si, cxa</w:t>
        <w:softHyphen/>
        <w:t>dia, uk</w:t>
        <w:softHyphen/>
        <w:t>ve da</w:t>
        <w:softHyphen/>
        <w:t>bin</w:t>
        <w:softHyphen/>
        <w:t>de</w:t>
        <w:softHyphen/>
        <w:t>bu</w:t>
        <w:softHyphen/>
        <w:t>la ki</w:t>
        <w:softHyphen/>
        <w:t>dec da daR</w:t>
        <w:softHyphen/>
        <w:t>li</w:t>
        <w:softHyphen/>
        <w:t>li kak</w:t>
        <w:softHyphen/>
        <w:t>lis mber</w:t>
        <w:softHyphen/>
        <w:t>tya</w:t>
        <w:softHyphen/>
        <w:t>vi Tan ofls iw</w:t>
        <w:softHyphen/>
        <w:t>mends, Tan nab</w:t>
        <w:softHyphen/>
        <w:t>dis qu</w:t>
        <w:softHyphen/>
        <w:t>dis qveS Ca</w:t>
        <w:softHyphen/>
        <w:t>moS</w:t>
        <w:softHyphen/>
        <w:t>lil qo</w:t>
        <w:softHyphen/>
        <w:t>Cors is</w:t>
        <w:softHyphen/>
        <w:t>wo</w:t>
        <w:softHyphen/>
        <w:t>rebs. di</w:t>
        <w:softHyphen/>
        <w:t>de</w:t>
        <w:softHyphen/>
        <w:t>da Si</w:t>
        <w:softHyphen/>
        <w:t>nis</w:t>
        <w:softHyphen/>
        <w:t>ken epa</w:t>
        <w:softHyphen/>
        <w:t>ti</w:t>
        <w:softHyphen/>
        <w:t>Je</w:t>
        <w:softHyphen/>
        <w:t>ba. ga</w:t>
        <w:softHyphen/>
        <w:t>na imi</w:t>
        <w:softHyphen/>
        <w:t>to</w:t>
        <w:softHyphen/>
        <w:t>mao — Tav</w:t>
        <w:softHyphen/>
        <w:t>pa</w:t>
        <w:softHyphen/>
        <w:t>tiJs idebs bi</w:t>
        <w:softHyphen/>
        <w:t>Wi, mag</w:t>
        <w:softHyphen/>
        <w:t>ram yve</w:t>
        <w:softHyphen/>
        <w:t>lam icis, rom am daR</w:t>
        <w:softHyphen/>
        <w:t>li</w:t>
        <w:softHyphen/>
        <w:t>li bi</w:t>
        <w:softHyphen/>
        <w:t>Wi</w:t>
        <w:softHyphen/>
        <w:t>saT</w:t>
        <w:softHyphen/>
        <w:t>vis ala</w:t>
        <w:softHyphen/>
        <w:t>lia kar</w:t>
        <w:softHyphen/>
        <w:t>gi vax</w:t>
        <w:softHyphen/>
        <w:t>Sa</w:t>
        <w:softHyphen/>
        <w:t>mic da er</w:t>
        <w:softHyphen/>
        <w:t>Ti boT</w:t>
        <w:softHyphen/>
        <w:t>li Zve</w:t>
        <w:softHyphen/>
        <w:t>li Rvi</w:t>
        <w:softHyphen/>
        <w:t>noc. yve</w:t>
        <w:softHyphen/>
        <w:t>la</w:t>
        <w:softHyphen/>
        <w:t>ni wa</w:t>
        <w:softHyphen/>
        <w:t>sul-wa</w:t>
        <w:softHyphen/>
        <w:t>mo</w:t>
        <w:softHyphen/>
        <w:t>su</w:t>
        <w:softHyphen/>
        <w:t>lan. mar</w:t>
        <w:softHyphen/>
        <w:t>to er</w:t>
        <w:softHyphen/>
        <w:t>Ti pa</w:t>
        <w:softHyphen/>
        <w:t>ta</w:t>
        <w:softHyphen/>
        <w:t>ra go</w:t>
        <w:softHyphen/>
        <w:t>go</w:t>
        <w:softHyphen/>
        <w:t>cu</w:t>
        <w:softHyphen/>
        <w:t>na dar</w:t>
        <w:softHyphen/>
        <w:t>Ce</w:t>
        <w:softHyphen/>
        <w:t>ni</w:t>
        <w:softHyphen/>
        <w:t>la kak</w:t>
        <w:softHyphen/>
        <w:t>lis Zir</w:t>
        <w:softHyphen/>
        <w:t>Si da wvri</w:t>
        <w:softHyphen/>
        <w:t>li xmiT Wyi</w:t>
        <w:softHyphen/>
        <w:t>v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Cve</w:t>
        <w:softHyphen/>
        <w:t>ne</w:t>
        <w:softHyphen/>
        <w:t>bi</w:t>
        <w:softHyphen/>
        <w:t>anT ki</w:t>
        <w:softHyphen/>
        <w:t>ko</w:t>
        <w:softHyphen/>
        <w:t>la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</w:t>
        <w:softHyphen/>
        <w:t>sa aqvs kak</w:t>
        <w:softHyphen/>
        <w:t>lis ber</w:t>
        <w:softHyphen/>
        <w:t>tyv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</w:t>
        <w:softHyphen/>
        <w:t>ri, cel</w:t>
        <w:softHyphen/>
        <w:t>qi bav</w:t>
        <w:softHyphen/>
        <w:t>Sve</w:t>
        <w:softHyphen/>
        <w:t>bi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se</w:t>
        <w:softHyphen/>
        <w:t>rad Se</w:t>
        <w:softHyphen/>
        <w:t>mo</w:t>
        <w:softHyphen/>
        <w:t>er</w:t>
        <w:softHyphen/>
        <w:t>ty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n uk</w:t>
        <w:softHyphen/>
        <w:t>ve cec</w:t>
        <w:softHyphen/>
        <w:t>xli an</w:t>
        <w:softHyphen/>
        <w:t>Tia... tab</w:t>
        <w:softHyphen/>
        <w:t>la</w:t>
        <w:softHyphen/>
        <w:t>ze (anu da</w:t>
        <w:softHyphen/>
        <w:t>bal xis ma</w:t>
        <w:softHyphen/>
        <w:t>gi</w:t>
        <w:softHyphen/>
        <w:t>da</w:t>
        <w:softHyphen/>
        <w:t>ze, ro</w:t>
        <w:softHyphen/>
        <w:t>mel</w:t>
        <w:softHyphen/>
        <w:t>sac xi</w:t>
        <w:softHyphen/>
        <w:t>sa</w:t>
        <w:softHyphen/>
        <w:t>ve sam</w:t>
        <w:softHyphen/>
        <w:t>fe</w:t>
        <w:softHyphen/>
        <w:t>xa ska</w:t>
        <w:softHyphen/>
        <w:t>me</w:t>
        <w:softHyphen/>
        <w:t>bi aqvs Se</w:t>
        <w:softHyphen/>
        <w:t>mod</w:t>
        <w:softHyphen/>
        <w:t>gmu</w:t>
        <w:softHyphen/>
        <w:t>li) ga</w:t>
        <w:softHyphen/>
        <w:t>uS</w:t>
        <w:softHyphen/>
        <w:t>li</w:t>
        <w:softHyphen/>
        <w:t>aT mo</w:t>
        <w:softHyphen/>
        <w:t>xar</w:t>
        <w:softHyphen/>
        <w:t>Su</w:t>
        <w:softHyphen/>
        <w:t>li de</w:t>
        <w:softHyphen/>
        <w:t>da</w:t>
        <w:softHyphen/>
        <w:t>li, So</w:t>
        <w:softHyphen/>
        <w:t>Te</w:t>
        <w:softHyphen/>
        <w:t>bi, ni</w:t>
        <w:softHyphen/>
        <w:t>o</w:t>
        <w:softHyphen/>
        <w:t>ri, xax</w:t>
        <w:softHyphen/>
        <w:t>vi. iq</w:t>
        <w:softHyphen/>
        <w:t>ve, cec</w:t>
        <w:softHyphen/>
        <w:t>xlTan, sa</w:t>
        <w:softHyphen/>
        <w:t>du</w:t>
        <w:softHyphen/>
        <w:t>Rar</w:t>
        <w:softHyphen/>
        <w:t>Si lo</w:t>
        <w:softHyphen/>
        <w:t>bio qoT</w:t>
        <w:softHyphen/>
        <w:t>qo</w:t>
        <w:softHyphen/>
        <w:t>Tebs. dgas Se</w:t>
        <w:softHyphen/>
        <w:t>mod</w:t>
        <w:softHyphen/>
        <w:t>go</w:t>
        <w:softHyphen/>
        <w:t>mis su</w:t>
        <w:softHyphen/>
        <w:t>ni da ro</w:t>
        <w:softHyphen/>
        <w:t>gorc ki kak</w:t>
        <w:softHyphen/>
        <w:t>lis mber</w:t>
        <w:softHyphen/>
        <w:t>tya</w:t>
        <w:softHyphen/>
        <w:t>vi bi</w:t>
        <w:softHyphen/>
        <w:t>Wi tab</w:t>
        <w:softHyphen/>
        <w:t>las Se</w:t>
        <w:softHyphen/>
        <w:t>mo</w:t>
        <w:softHyphen/>
        <w:t>uj</w:t>
        <w:softHyphen/>
        <w:t>de</w:t>
        <w:softHyphen/>
        <w:t>ba, be</w:t>
        <w:softHyphen/>
        <w:t>bos xis lan</w:t>
        <w:softHyphen/>
        <w:t>ga</w:t>
        <w:softHyphen/>
        <w:t>riT Se</w:t>
        <w:softHyphen/>
        <w:t>mo</w:t>
        <w:softHyphen/>
        <w:t>aqvs ax</w:t>
        <w:softHyphen/>
        <w:t>lad dar</w:t>
        <w:softHyphen/>
        <w:t>Ce</w:t>
        <w:softHyphen/>
        <w:t>u</w:t>
        <w:softHyphen/>
        <w:t>li TeT</w:t>
        <w:softHyphen/>
        <w:t>ri, qaT</w:t>
        <w:softHyphen/>
        <w:t>qa</w:t>
        <w:softHyphen/>
        <w:t>Ta ni</w:t>
        <w:softHyphen/>
        <w:t>go</w:t>
        <w:softHyphen/>
        <w:t>z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</w:t>
        <w:softHyphen/>
        <w:t>le rTve</w:t>
        <w:softHyphen/>
        <w:t>lic mo</w:t>
        <w:softHyphen/>
        <w:t>va, — am</w:t>
        <w:softHyphen/>
        <w:t>bobs bi</w:t>
        <w:softHyphen/>
        <w:t>Wi da Wi</w:t>
        <w:softHyphen/>
        <w:t>qas av</w:t>
        <w:softHyphen/>
        <w:t>s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a</w:t>
        <w:softHyphen/>
        <w:t>Ra dar</w:t>
        <w:softHyphen/>
        <w:t>Ca, — kar</w:t>
        <w:softHyphen/>
        <w:t>zea mom</w:t>
        <w:softHyphen/>
        <w:t>dga</w:t>
        <w:softHyphen/>
        <w:t>ri, — udas</w:t>
        <w:softHyphen/>
        <w:t>tu</w:t>
        <w:softHyphen/>
        <w:t>rebs mas</w:t>
        <w:softHyphen/>
        <w:t>pin</w:t>
        <w:softHyphen/>
        <w:t>Z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ge, ilia pa</w:t>
        <w:softHyphen/>
        <w:t>pa ra</w:t>
        <w:softHyphen/>
        <w:t>xa</w:t>
        <w:softHyphen/>
        <w:t>nia god</w:t>
        <w:softHyphen/>
        <w:t>reb</w:t>
        <w:softHyphen/>
        <w:t>sa wnavs, — ici</w:t>
        <w:softHyphen/>
        <w:t>nis pa</w:t>
        <w:softHyphen/>
        <w:t>ta</w:t>
        <w:softHyphen/>
        <w:t>ra bi</w:t>
        <w:softHyphen/>
        <w:t>W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er</w:t>
        <w:softHyphen/>
        <w:t>Ti-ori sad</w:t>
        <w:softHyphen/>
        <w:t>Reg</w:t>
        <w:softHyphen/>
        <w:t>rZe</w:t>
        <w:softHyphen/>
        <w:t>lo is</w:t>
        <w:softHyphen/>
        <w:t>me</w:t>
        <w:softHyphen/>
        <w:t>ba. di</w:t>
        <w:softHyphen/>
        <w:t>de</w:t>
        <w:softHyphen/>
        <w:t>da kak</w:t>
        <w:softHyphen/>
        <w:t>lis mber</w:t>
        <w:softHyphen/>
        <w:t>tyavs aZa</w:t>
        <w:softHyphen/>
        <w:t>lebs, ai</w:t>
        <w:softHyphen/>
        <w:t>Re es ni</w:t>
        <w:softHyphen/>
        <w:t>go</w:t>
        <w:softHyphen/>
        <w:t>zi, Se</w:t>
        <w:softHyphen/>
        <w:t>ni na</w:t>
        <w:softHyphen/>
        <w:t>a</w:t>
        <w:softHyphen/>
        <w:t>ma</w:t>
        <w:softHyphen/>
        <w:t>ga</w:t>
        <w:softHyphen/>
        <w:t>ria, Sen</w:t>
        <w:softHyphen/>
        <w:t>ze uf</w:t>
        <w:softHyphen/>
        <w:t>ro vis ekuT</w:t>
        <w:softHyphen/>
        <w:t>vni</w:t>
        <w:softHyphen/>
        <w:t>so. bi</w:t>
        <w:softHyphen/>
        <w:t>Wi bal</w:t>
        <w:softHyphen/>
        <w:t>Rebs eZa</w:t>
        <w:softHyphen/>
        <w:t>xis, iq</w:t>
        <w:softHyphen/>
        <w:t>ve rom Ta</w:t>
        <w:softHyphen/>
        <w:t>ma</w:t>
        <w:softHyphen/>
        <w:t>So</w:t>
        <w:softHyphen/>
        <w:t>ben tax</w:t>
        <w:softHyphen/>
        <w:t>tze da ni</w:t>
        <w:softHyphen/>
        <w:t>gozs imaT uw</w:t>
        <w:softHyphen/>
        <w:t>vdis. be</w:t>
        <w:softHyphen/>
        <w:t>bo ici</w:t>
        <w:softHyphen/>
        <w:t>nis, da</w:t>
        <w:softHyphen/>
        <w:t>a</w:t>
        <w:softHyphen/>
        <w:t>ne</w:t>
        <w:softHyphen/>
        <w:t>be, bi</w:t>
        <w:softHyphen/>
        <w:t>Wo, Ta</w:t>
        <w:softHyphen/>
        <w:t>vi, rac dRes ma</w:t>
        <w:softHyphen/>
        <w:t>gaT ni</w:t>
        <w:softHyphen/>
        <w:t>go</w:t>
        <w:softHyphen/>
        <w:t>zi Wa</w:t>
        <w:softHyphen/>
        <w:t>mes, ama</w:t>
        <w:softHyphen/>
        <w:t>Ram ra</w:t>
        <w:softHyphen/>
        <w:t>Ra da</w:t>
        <w:softHyphen/>
        <w:t>a</w:t>
        <w:softHyphen/>
        <w:t>Zi</w:t>
        <w:softHyphen/>
        <w:t>neb</w:t>
        <w:softHyphen/>
        <w:t>To. bal</w:t>
        <w:softHyphen/>
        <w:t>Re</w:t>
        <w:softHyphen/>
        <w:t>bi ici</w:t>
        <w:softHyphen/>
        <w:t>ni</w:t>
        <w:softHyphen/>
        <w:t>an da yi</w:t>
        <w:softHyphen/>
        <w:t>ra</w:t>
        <w:softHyphen/>
        <w:t>ze ga</w:t>
        <w:softHyphen/>
        <w:t>da</w:t>
        <w:softHyphen/>
        <w:t>d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i SeT</w:t>
        <w:softHyphen/>
        <w:t>vre</w:t>
        <w:softHyphen/>
        <w:t>ba da wa</w:t>
        <w:softHyphen/>
        <w:t>mod</w:t>
        <w:softHyphen/>
        <w:t>g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c aRar aZa</w:t>
        <w:softHyphen/>
        <w:t>lebs, daR</w:t>
        <w:softHyphen/>
        <w:t>li</w:t>
        <w:softHyphen/>
        <w:t>lia, Ta</w:t>
        <w:softHyphen/>
        <w:t>nac co</w:t>
        <w:softHyphen/>
        <w:t>ta ga</w:t>
        <w:softHyphen/>
        <w:t>dah</w:t>
        <w:softHyphen/>
        <w:t>kra da Sin wa</w:t>
        <w:softHyphen/>
        <w:t>vi</w:t>
        <w:softHyphen/>
        <w:t>de</w:t>
        <w:softHyphen/>
        <w:t>so, sa</w:t>
        <w:softHyphen/>
        <w:t>caa Su</w:t>
        <w:softHyphen/>
        <w:t>a</w:t>
        <w:softHyphen/>
        <w:t>Ra</w:t>
        <w:softHyphen/>
        <w:t>mec wa</w:t>
        <w:softHyphen/>
        <w:t>mo</w:t>
        <w:softHyphen/>
        <w:t>va, bal</w:t>
        <w:softHyphen/>
        <w:t>Reb</w:t>
        <w:softHyphen/>
        <w:t>sac eZi</w:t>
        <w:softHyphen/>
        <w:t>ne</w:t>
        <w:softHyphen/>
        <w:t>ba</w:t>
        <w:softHyphen/>
        <w:t>To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bi</w:t>
        <w:softHyphen/>
        <w:t>Wi ga</w:t>
        <w:softHyphen/>
        <w:t>dis da mTe</w:t>
        <w:softHyphen/>
        <w:t>li oja</w:t>
        <w:softHyphen/>
        <w:t>xi mi</w:t>
        <w:softHyphen/>
        <w:t>a</w:t>
        <w:softHyphen/>
        <w:t>ci</w:t>
        <w:softHyphen/>
        <w:t>l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 nav</w:t>
        <w:softHyphen/>
        <w:t>Tis lam</w:t>
        <w:softHyphen/>
        <w:t>piT (ma</w:t>
        <w:softHyphen/>
        <w:t>Sin nav</w:t>
        <w:softHyphen/>
        <w:t>Tis lam</w:t>
        <w:softHyphen/>
        <w:t>pa iyo) ezos una</w:t>
        <w:softHyphen/>
        <w:t>Tebs, Tan gas</w:t>
        <w:softHyphen/>
        <w:t>Za</w:t>
        <w:softHyphen/>
        <w:t>xis, ar</w:t>
        <w:softHyphen/>
        <w:t>sad ar ga</w:t>
        <w:softHyphen/>
        <w:t>da</w:t>
        <w:softHyphen/>
        <w:t>ux</w:t>
        <w:softHyphen/>
        <w:t>vio, pir</w:t>
        <w:softHyphen/>
        <w:t>da</w:t>
        <w:softHyphen/>
        <w:t>pir Sin wa</w:t>
        <w:softHyphen/>
        <w:t>di, ra</w:t>
        <w:softHyphen/>
        <w:t>me ar mo</w:t>
        <w:softHyphen/>
        <w:t>ge</w:t>
        <w:softHyphen/>
        <w:t>wi</w:t>
        <w:softHyphen/>
        <w:t>os, me ar dam</w:t>
        <w:softHyphen/>
        <w:t>bral</w:t>
        <w:softHyphen/>
        <w:t>de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uk</w:t>
        <w:softHyphen/>
        <w:t>ve aciv</w:t>
        <w:softHyphen/>
        <w:t>da, ka</w:t>
        <w:softHyphen/>
        <w:t>co! — is</w:t>
        <w:softHyphen/>
        <w:t>mis sib</w:t>
        <w:softHyphen/>
        <w:t>ne</w:t>
        <w:softHyphen/>
        <w:t>li</w:t>
        <w:softHyphen/>
        <w:t>dan bi</w:t>
        <w:softHyphen/>
        <w:t>Wis x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uk</w:t>
        <w:softHyphen/>
        <w:t>ve aciv</w:t>
        <w:softHyphen/>
        <w:t>da~, — esec imis ma</w:t>
        <w:softHyphen/>
        <w:t>uw</w:t>
        <w:softHyphen/>
        <w:t>ye</w:t>
        <w:softHyphen/>
        <w:t>be</w:t>
        <w:softHyphen/>
        <w:t>lia, rom Se</w:t>
        <w:softHyphen/>
        <w:t>mod</w:t>
        <w:softHyphen/>
        <w:t>go</w:t>
        <w:softHyphen/>
        <w:t>ma mar</w:t>
        <w:softHyphen/>
        <w:t>Tla mo</w:t>
        <w:softHyphen/>
        <w:t>vi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a</w:t>
        <w:softHyphen/>
        <w:t>inc ro</w:t>
        <w:softHyphen/>
        <w:t>dis iw</w:t>
        <w:softHyphen/>
        <w:t>ye</w:t>
        <w:softHyphen/>
        <w:t>ba rTve</w:t>
        <w:softHyphen/>
        <w:t>li? ra</w:t>
        <w:softHyphen/>
        <w:t>Ra Tqma un</w:t>
        <w:softHyphen/>
        <w:t>da, ma</w:t>
        <w:softHyphen/>
        <w:t>Sin, ro</w:t>
        <w:softHyphen/>
        <w:t>ca mTe</w:t>
        <w:softHyphen/>
        <w:t>li so</w:t>
        <w:softHyphen/>
        <w:t>fe</w:t>
        <w:softHyphen/>
        <w:t>li, di</w:t>
        <w:softHyphen/>
        <w:t>di</w:t>
        <w:softHyphen/>
        <w:t>an-pa</w:t>
        <w:softHyphen/>
        <w:t>ta</w:t>
        <w:softHyphen/>
        <w:t>ri</w:t>
        <w:softHyphen/>
        <w:t>a</w:t>
        <w:softHyphen/>
        <w:t>nad, ve</w:t>
        <w:softHyphen/>
        <w:t>na</w:t>
        <w:softHyphen/>
        <w:t>xeb</w:t>
        <w:softHyphen/>
        <w:t>Si ga</w:t>
        <w:softHyphen/>
        <w:t>ik</w:t>
        <w:softHyphen/>
        <w:t>ri</w:t>
        <w:softHyphen/>
        <w:t>fe</w:t>
        <w:softHyphen/>
        <w:t>ba. es mox</w:t>
        <w:softHyphen/>
        <w:t>de</w:t>
        <w:softHyphen/>
        <w:t>ba seq</w:t>
        <w:softHyphen/>
        <w:t>tem</w:t>
        <w:softHyphen/>
        <w:t>bris Su</w:t>
        <w:softHyphen/>
        <w:t>a</w:t>
        <w:softHyphen/>
        <w:t>xa</w:t>
        <w:softHyphen/>
        <w:t>neb</w:t>
        <w:softHyphen/>
        <w:t>Si anu, Zve</w:t>
        <w:softHyphen/>
        <w:t>le</w:t>
        <w:softHyphen/>
        <w:t>bu</w:t>
        <w:softHyphen/>
        <w:t>rad, en</w:t>
        <w:softHyphen/>
        <w:t>ke</w:t>
        <w:softHyphen/>
        <w:t>nis</w:t>
        <w:softHyphen/>
        <w:t>Tve</w:t>
        <w:softHyphen/>
        <w:t>Si. me</w:t>
        <w:softHyphen/>
        <w:t>re en</w:t>
        <w:softHyphen/>
        <w:t>ke</w:t>
        <w:softHyphen/>
        <w:t>nis</w:t>
        <w:softHyphen/>
        <w:t>Tves Rvi</w:t>
        <w:softHyphen/>
        <w:t>no</w:t>
        <w:softHyphen/>
        <w:t>bis</w:t>
        <w:softHyphen/>
        <w:t>Tve moh</w:t>
        <w:softHyphen/>
        <w:t>yve</w:t>
        <w:softHyphen/>
        <w:t>ba. am Tvis sa</w:t>
        <w:softHyphen/>
        <w:t>xe</w:t>
        <w:softHyphen/>
        <w:t>li rTvel</w:t>
        <w:softHyphen/>
        <w:t>Tan iq</w:t>
        <w:softHyphen/>
        <w:t>ne</w:t>
        <w:softHyphen/>
        <w:t>ba da</w:t>
        <w:softHyphen/>
        <w:t>kav</w:t>
        <w:softHyphen/>
        <w:t>Si</w:t>
        <w:softHyphen/>
        <w:t>re</w:t>
        <w:softHyphen/>
        <w:t>bu</w:t>
        <w:softHyphen/>
        <w:t>li, ra</w:t>
        <w:softHyphen/>
        <w:t>ki Rvi</w:t>
        <w:softHyphen/>
        <w:t>no na</w:t>
        <w:softHyphen/>
        <w:t>yo</w:t>
        <w:softHyphen/>
        <w:t>fia rTve</w:t>
        <w:softHyphen/>
        <w:t>li</w:t>
        <w:softHyphen/>
        <w:t>sa. da ma</w:t>
        <w:softHyphen/>
        <w:t>inc ro</w:t>
        <w:softHyphen/>
        <w:t>dis iw</w:t>
        <w:softHyphen/>
        <w:t>ye</w:t>
        <w:softHyphen/>
        <w:t>ba rTve</w:t>
        <w:softHyphen/>
        <w:t>lio, Tu da</w:t>
        <w:softHyphen/>
        <w:t>i</w:t>
        <w:softHyphen/>
        <w:t>Ji</w:t>
        <w:softHyphen/>
        <w:t>nebT, Sors gam</w:t>
        <w:softHyphen/>
        <w:t>xed</w:t>
        <w:softHyphen/>
        <w:t>va</w:t>
        <w:softHyphen/>
        <w:t>re mo</w:t>
        <w:softHyphen/>
        <w:t>pa</w:t>
        <w:softHyphen/>
        <w:t>su</w:t>
        <w:softHyphen/>
        <w:t>xem iq</w:t>
        <w:softHyphen/>
        <w:t>neb asec giT</w:t>
        <w:softHyphen/>
        <w:t>xraT, — jer ki</w:t>
        <w:softHyphen/>
        <w:t>dev ma</w:t>
        <w:softHyphen/>
        <w:t>Sin, ro</w:t>
        <w:softHyphen/>
        <w:t>ca ga</w:t>
        <w:softHyphen/>
        <w:t>zaf</w:t>
        <w:softHyphen/>
        <w:t>xul</w:t>
        <w:softHyphen/>
        <w:t>ze Tov</w:t>
        <w:softHyphen/>
        <w:t>li yvel</w:t>
        <w:softHyphen/>
        <w:t>gan arc ki gam</w:t>
        <w:softHyphen/>
        <w:t>dna</w:t>
        <w:softHyphen/>
        <w:t>ra, ro</w:t>
        <w:softHyphen/>
        <w:t>ca en</w:t>
        <w:softHyphen/>
        <w:t>Ze</w:t>
        <w:softHyphen/>
        <w:t>le</w:t>
        <w:softHyphen/>
        <w:t>bic jer mxo</w:t>
        <w:softHyphen/>
        <w:t>lod aqa-iq amow</w:t>
        <w:softHyphen/>
        <w:t>ve</w:t>
        <w:softHyphen/>
        <w:t>ri</w:t>
        <w:softHyphen/>
        <w:t>lan da is Cve</w:t>
        <w:softHyphen/>
        <w:t>ni ilia pa</w:t>
        <w:softHyphen/>
        <w:t>pac sas</w:t>
        <w:softHyphen/>
        <w:t>xla</w:t>
        <w:softHyphen/>
        <w:t>viT xel</w:t>
        <w:softHyphen/>
        <w:t>Si pir</w:t>
        <w:softHyphen/>
        <w:t>ve</w:t>
        <w:softHyphen/>
        <w:t>lad ga</w:t>
        <w:softHyphen/>
        <w:t>va ve</w:t>
        <w:softHyphen/>
        <w:t>nax</w:t>
        <w:softHyphen/>
        <w:t>Si. is</w:t>
        <w:softHyphen/>
        <w:t>xvle</w:t>
        <w:softHyphen/>
        <w:t>ba va</w:t>
        <w:softHyphen/>
        <w:t>zi, `ti</w:t>
        <w:softHyphen/>
        <w:t>ris~ va</w:t>
        <w:softHyphen/>
        <w:t>zi da swo</w:t>
        <w:softHyphen/>
        <w:t>red am ti</w:t>
        <w:softHyphen/>
        <w:t>ri</w:t>
        <w:softHyphen/>
        <w:t>lis dRi</w:t>
        <w:softHyphen/>
        <w:t>dan glex</w:t>
        <w:softHyphen/>
        <w:t>ka</w:t>
        <w:softHyphen/>
        <w:t>ci ve</w:t>
        <w:softHyphen/>
        <w:t>na</w:t>
        <w:softHyphen/>
        <w:t>xi</w:t>
        <w:softHyphen/>
        <w:t>dan ve</w:t>
        <w:softHyphen/>
        <w:t>Rar ga</w:t>
        <w:softHyphen/>
        <w:t>mo</w:t>
        <w:softHyphen/>
        <w:t>vao... iq</w:t>
        <w:softHyphen/>
        <w:t>ne</w:t>
        <w:softHyphen/>
        <w:t>ba am pa</w:t>
        <w:softHyphen/>
        <w:t>sux</w:t>
        <w:softHyphen/>
        <w:t>Sic iyos di</w:t>
        <w:softHyphen/>
        <w:t>di WeS</w:t>
        <w:softHyphen/>
        <w:t>ma</w:t>
        <w:softHyphen/>
        <w:t>ri</w:t>
        <w:softHyphen/>
        <w:t>te</w:t>
        <w:softHyphen/>
        <w:t>ba, ra</w:t>
        <w:softHyphen/>
        <w:t>ki</w:t>
        <w:softHyphen/>
        <w:t>Ra, mar</w:t>
        <w:softHyphen/>
        <w:t>Tlac, Tu im ga</w:t>
        <w:softHyphen/>
        <w:t>zaf</w:t>
        <w:softHyphen/>
        <w:t>xu</w:t>
        <w:softHyphen/>
        <w:t>lis dRi</w:t>
        <w:softHyphen/>
        <w:t>dan mo</w:t>
        <w:softHyphen/>
        <w:t>ki</w:t>
        <w:softHyphen/>
        <w:t>de</w:t>
        <w:softHyphen/>
        <w:t>bu</w:t>
        <w:softHyphen/>
        <w:t>li, en</w:t>
        <w:softHyphen/>
        <w:t>ke</w:t>
        <w:softHyphen/>
        <w:t>nis</w:t>
        <w:softHyphen/>
        <w:t>Tvis Sua ric</w:t>
        <w:softHyphen/>
        <w:t>xve</w:t>
        <w:softHyphen/>
        <w:t>bam</w:t>
        <w:softHyphen/>
        <w:t>de, gle</w:t>
        <w:softHyphen/>
        <w:t>xi Tav</w:t>
        <w:softHyphen/>
        <w:t>ze ar da</w:t>
        <w:softHyphen/>
        <w:t>ad</w:t>
        <w:softHyphen/>
        <w:t>ge</w:t>
        <w:softHyphen/>
        <w:t>ba ve</w:t>
        <w:softHyphen/>
        <w:t>naxs, Tu di</w:t>
        <w:softHyphen/>
        <w:t>li</w:t>
        <w:softHyphen/>
        <w:t>dan sa</w:t>
        <w:softHyphen/>
        <w:t>Ra</w:t>
        <w:softHyphen/>
        <w:t>mom</w:t>
        <w:softHyphen/>
        <w:t>de va</w:t>
        <w:softHyphen/>
        <w:t>zeb</w:t>
        <w:softHyphen/>
        <w:t>Si ar it</w:t>
        <w:softHyphen/>
        <w:t>ri</w:t>
        <w:softHyphen/>
        <w:t>a</w:t>
        <w:softHyphen/>
        <w:t>lebs, rTvels arc ba</w:t>
        <w:softHyphen/>
        <w:t>ra</w:t>
        <w:softHyphen/>
        <w:t>qa eq</w:t>
        <w:softHyphen/>
        <w:t>ne</w:t>
        <w:softHyphen/>
        <w:t>ba, arc si</w:t>
        <w:softHyphen/>
        <w:t>la</w:t>
        <w:softHyphen/>
        <w:t>ma</w:t>
        <w:softHyphen/>
        <w:t>ze, ver gax</w:t>
        <w:softHyphen/>
        <w:t>de</w:t>
        <w:softHyphen/>
        <w:t>ba ze</w:t>
        <w:softHyphen/>
        <w:t>i</w:t>
        <w:softHyphen/>
        <w:t>mi, ver mi</w:t>
        <w:softHyphen/>
        <w:t>i</w:t>
        <w:softHyphen/>
        <w:t>Rebs im</w:t>
        <w:softHyphen/>
        <w:t>gvar sa</w:t>
        <w:softHyphen/>
        <w:t>xes, ro</w:t>
        <w:softHyphen/>
        <w:t>go</w:t>
        <w:softHyphen/>
        <w:t>ra</w:t>
        <w:softHyphen/>
        <w:t>dac gvax</w:t>
        <w:softHyphen/>
        <w:t>sovs, ro</w:t>
        <w:softHyphen/>
        <w:t>go</w:t>
        <w:softHyphen/>
        <w:t>ra</w:t>
        <w:softHyphen/>
        <w:t>dac Ca</w:t>
        <w:softHyphen/>
        <w:t>xa</w:t>
        <w:softHyphen/>
        <w:t>tu</w:t>
        <w:softHyphen/>
        <w:t>la qar</w:t>
        <w:softHyphen/>
        <w:t>Tve</w:t>
        <w:softHyphen/>
        <w:t>li ka</w:t>
        <w:softHyphen/>
        <w:t>cis cxov</w:t>
        <w:softHyphen/>
        <w:t>re</w:t>
        <w:softHyphen/>
        <w:t>ba</w:t>
        <w:softHyphen/>
        <w:t>Si — msu</w:t>
        <w:softHyphen/>
        <w:t>ye fe</w:t>
        <w:softHyphen/>
        <w:t>re</w:t>
        <w:softHyphen/>
        <w:t>biT, jan</w:t>
        <w:softHyphen/>
        <w:t>sa</w:t>
        <w:softHyphen/>
        <w:t>Ri, mCqe</w:t>
        <w:softHyphen/>
        <w:t>fa</w:t>
        <w:softHyphen/>
        <w:t>re rit</w:t>
        <w:softHyphen/>
        <w:t>miT, Se</w:t>
        <w:softHyphen/>
        <w:t>mod</w:t>
        <w:softHyphen/>
        <w:t>go</w:t>
        <w:softHyphen/>
        <w:t>mi</w:t>
        <w:softHyphen/>
        <w:t>saT</w:t>
        <w:softHyphen/>
        <w:t>vis Cve</w:t>
        <w:softHyphen/>
        <w:t>u</w:t>
        <w:softHyphen/>
        <w:t>li Tbi</w:t>
        <w:softHyphen/>
        <w:t>li mziT, di</w:t>
        <w:softHyphen/>
        <w:t>di, sa</w:t>
        <w:softHyphen/>
        <w:t>Wir</w:t>
        <w:softHyphen/>
        <w:t>na</w:t>
        <w:softHyphen/>
        <w:t>xu</w:t>
        <w:softHyphen/>
        <w:t>lo ime</w:t>
        <w:softHyphen/>
        <w:t>diT da dam</w:t>
        <w:softHyphen/>
        <w:t>Svi</w:t>
        <w:softHyphen/>
        <w:t>do</w:t>
        <w:softHyphen/>
        <w:t>be</w:t>
        <w:softHyphen/>
        <w:t>bis sev</w:t>
        <w:softHyphen/>
        <w:t>diT. mag</w:t>
        <w:softHyphen/>
        <w:t>ram aki vTqviT, rom am</w:t>
        <w:softHyphen/>
        <w:t>qvey</w:t>
        <w:softHyphen/>
        <w:t>nad yve</w:t>
        <w:softHyphen/>
        <w:t>las Cven-Cve</w:t>
        <w:softHyphen/>
        <w:t>ni rTve</w:t>
        <w:softHyphen/>
        <w:t>li gvaqvs, yve</w:t>
        <w:softHyphen/>
        <w:t>las rTve</w:t>
        <w:softHyphen/>
        <w:t>li ise iw</w:t>
        <w:softHyphen/>
        <w:t>ye</w:t>
        <w:softHyphen/>
        <w:t>bo</w:t>
        <w:softHyphen/>
        <w:t>da, ro</w:t>
        <w:softHyphen/>
        <w:t>go</w:t>
        <w:softHyphen/>
        <w:t>ra</w:t>
        <w:softHyphen/>
        <w:t>dac sa</w:t>
        <w:softHyphen/>
        <w:t>ma</w:t>
        <w:softHyphen/>
        <w:t>rad</w:t>
        <w:softHyphen/>
        <w:t>Ja</w:t>
        <w:softHyphen/>
        <w:t>mod Cag</w:t>
        <w:softHyphen/>
        <w:t>vrCe</w:t>
        <w:softHyphen/>
        <w:t>nia xsov</w:t>
        <w:softHyphen/>
        <w:t>n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lia pa</w:t>
        <w:softHyphen/>
        <w:t>pam uk</w:t>
        <w:softHyphen/>
        <w:t>ve dag</w:t>
        <w:softHyphen/>
        <w:t>viw</w:t>
        <w:softHyphen/>
        <w:t>na god</w:t>
        <w:softHyphen/>
        <w:t>re</w:t>
        <w:softHyphen/>
        <w:t>bi da ka</w:t>
        <w:softHyphen/>
        <w:t>la</w:t>
        <w:softHyphen/>
        <w:t>Te</w:t>
        <w:softHyphen/>
        <w:t>bi. mag</w:t>
        <w:softHyphen/>
        <w:t>ram jer ki</w:t>
        <w:softHyphen/>
        <w:t>dev sa</w:t>
        <w:softHyphen/>
        <w:t>da xarT? pa</w:t>
        <w:softHyphen/>
        <w:t>pas er</w:t>
        <w:softHyphen/>
        <w:t>TTa</w:t>
        <w:softHyphen/>
        <w:t>vad an wal</w:t>
        <w:softHyphen/>
        <w:t>di eWi</w:t>
        <w:softHyphen/>
        <w:t>ra xel</w:t>
        <w:softHyphen/>
        <w:t>Si, an da</w:t>
        <w:softHyphen/>
        <w:t>na. Tli</w:t>
        <w:softHyphen/>
        <w:t>da da ra</w:t>
        <w:softHyphen/>
        <w:t>Ras aRar Tli</w:t>
        <w:softHyphen/>
        <w:t>da: xis xon</w:t>
        <w:softHyphen/>
        <w:t>Cebs, sa</w:t>
        <w:softHyphen/>
        <w:t>Ta</w:t>
        <w:softHyphen/>
        <w:t>Ta</w:t>
        <w:softHyphen/>
        <w:t>re kov</w:t>
        <w:softHyphen/>
        <w:t>zebs, niC</w:t>
        <w:softHyphen/>
        <w:t>bebs, cu</w:t>
        <w:softHyphen/>
        <w:t>lis, To</w:t>
        <w:softHyphen/>
        <w:t>xis da ba</w:t>
        <w:softHyphen/>
        <w:t>ris ta</w:t>
        <w:softHyphen/>
        <w:t>rebs, qaf</w:t>
        <w:softHyphen/>
        <w:t>qi</w:t>
        <w:softHyphen/>
        <w:t>rebs da ara</w:t>
        <w:softHyphen/>
        <w:t>vin ga</w:t>
        <w:softHyphen/>
        <w:t>i</w:t>
        <w:softHyphen/>
        <w:t>gos, Cu</w:t>
        <w:softHyphen/>
        <w:t>mad get</w:t>
        <w:softHyphen/>
        <w:t>yviT — Si</w:t>
        <w:softHyphen/>
        <w:t>ba</w:t>
        <w:softHyphen/>
        <w:t>qeb</w:t>
        <w:softHyphen/>
        <w:t>sac, ai, imas, ak</w:t>
        <w:softHyphen/>
        <w:t>vnis bal</w:t>
        <w:softHyphen/>
        <w:t>Rebs rom sWir</w:t>
        <w:softHyphen/>
        <w:t>de</w:t>
        <w:softHyphen/>
        <w:t>baT, vid</w:t>
        <w:softHyphen/>
        <w:t>re ra</w:t>
        <w:softHyphen/>
        <w:t>Rac-ra</w:t>
        <w:softHyphen/>
        <w:t>Ra</w:t>
        <w:softHyphen/>
        <w:t>ce</w:t>
        <w:softHyphen/>
        <w:t>ebs is</w:t>
        <w:softHyphen/>
        <w:t>wav</w:t>
        <w:softHyphen/>
        <w:t>li</w:t>
        <w:softHyphen/>
        <w:t>an... da ri</w:t>
        <w:softHyphen/>
        <w:t>si ga</w:t>
        <w:softHyphen/>
        <w:t>moT</w:t>
        <w:softHyphen/>
        <w:t>la ar Se</w:t>
        <w:softHyphen/>
        <w:t>eZ</w:t>
        <w:softHyphen/>
        <w:t>lo pa</w:t>
        <w:softHyphen/>
        <w:t>pas. mi</w:t>
        <w:softHyphen/>
        <w:t>si xe</w:t>
        <w:softHyphen/>
        <w:t>li</w:t>
        <w:softHyphen/>
        <w:t>dan ga</w:t>
        <w:softHyphen/>
        <w:t>mo</w:t>
        <w:softHyphen/>
        <w:t>di</w:t>
        <w:softHyphen/>
        <w:t>o</w:t>
        <w:softHyphen/>
        <w:t>da ta</w:t>
        <w:softHyphen/>
        <w:t>ba</w:t>
        <w:softHyphen/>
        <w:t>ki (pu</w:t>
        <w:softHyphen/>
        <w:t>ris mo</w:t>
        <w:softHyphen/>
        <w:t>sar</w:t>
        <w:softHyphen/>
        <w:t>Tme</w:t>
        <w:softHyphen/>
        <w:t>vad), xo</w:t>
        <w:softHyphen/>
        <w:t>ni (co</w:t>
        <w:softHyphen/>
        <w:t>mis mo</w:t>
        <w:softHyphen/>
        <w:t>sa</w:t>
        <w:softHyphen/>
        <w:t>ze</w:t>
        <w:softHyphen/>
        <w:t>lad), var</w:t>
        <w:softHyphen/>
        <w:t>cli (esec co</w:t>
        <w:softHyphen/>
        <w:t>mis mo</w:t>
        <w:softHyphen/>
        <w:t>sa</w:t>
        <w:softHyphen/>
        <w:t>ze</w:t>
        <w:softHyphen/>
        <w:t>lad da ga</w:t>
        <w:softHyphen/>
        <w:t>mom</w:t>
        <w:softHyphen/>
        <w:t>cxva</w:t>
        <w:softHyphen/>
        <w:t>ri So</w:t>
        <w:softHyphen/>
        <w:t>Te</w:t>
        <w:softHyphen/>
        <w:t>bis Ca</w:t>
        <w:softHyphen/>
        <w:t>saw</w:t>
        <w:softHyphen/>
        <w:t>yo</w:t>
        <w:softHyphen/>
        <w:t>bad), go</w:t>
        <w:softHyphen/>
        <w:t>bi (sa</w:t>
        <w:softHyphen/>
        <w:t>ka</w:t>
        <w:softHyphen/>
        <w:t>la</w:t>
        <w:softHyphen/>
        <w:t>to</w:t>
        <w:softHyphen/>
        <w:t>ze saq</w:t>
        <w:softHyphen/>
        <w:t>mi</w:t>
        <w:softHyphen/>
        <w:t>saT</w:t>
        <w:softHyphen/>
        <w:t>vis), ko</w:t>
        <w:softHyphen/>
        <w:t>di (xor</w:t>
        <w:softHyphen/>
        <w:t>bli</w:t>
        <w:softHyphen/>
        <w:t>sa da fqvi</w:t>
        <w:softHyphen/>
        <w:t>lis Se</w:t>
        <w:softHyphen/>
        <w:t>sa</w:t>
        <w:softHyphen/>
        <w:t>na</w:t>
        <w:softHyphen/>
        <w:t>xad), ja</w:t>
        <w:softHyphen/>
        <w:t>me</w:t>
        <w:softHyphen/>
        <w:t>bi, Cam</w:t>
        <w:softHyphen/>
        <w:t>Ca da ra aRar. xis ga</w:t>
        <w:softHyphen/>
        <w:t>moT</w:t>
        <w:softHyphen/>
        <w:t>la ad</w:t>
        <w:softHyphen/>
        <w:t>vi</w:t>
        <w:softHyphen/>
        <w:t>li saq</w:t>
        <w:softHyphen/>
        <w:t>me</w:t>
        <w:softHyphen/>
        <w:t>ao. gvar</w:t>
        <w:softHyphen/>
        <w:t>wmu</w:t>
        <w:softHyphen/>
        <w:t>nebs er</w:t>
        <w:softHyphen/>
        <w:t>Ti qi</w:t>
        <w:softHyphen/>
        <w:t>zi</w:t>
        <w:softHyphen/>
        <w:t>ye</w:t>
        <w:softHyphen/>
        <w:t>li os</w:t>
        <w:softHyphen/>
        <w:t>ta</w:t>
        <w:softHyphen/>
        <w:t>ti: `vinc ki guls da</w:t>
        <w:softHyphen/>
        <w:t>u</w:t>
        <w:softHyphen/>
        <w:t>debs, swav</w:t>
        <w:softHyphen/>
        <w:t>la Za</w:t>
        <w:softHyphen/>
        <w:t>li</w:t>
        <w:softHyphen/>
        <w:t>an ad</w:t>
        <w:softHyphen/>
        <w:t>vi</w:t>
        <w:softHyphen/>
        <w:t>lia. mec vis</w:t>
        <w:softHyphen/>
        <w:t>wav</w:t>
        <w:softHyphen/>
        <w:t>le da ga</w:t>
        <w:softHyphen/>
        <w:t>va</w:t>
        <w:softHyphen/>
        <w:t>ke</w:t>
        <w:softHyphen/>
        <w:t>Te ki</w:t>
        <w:softHyphen/>
        <w:t>de</w:t>
        <w:softHyphen/>
        <w:t>vac. Cve</w:t>
        <w:softHyphen/>
        <w:t>u</w:t>
        <w:softHyphen/>
        <w:t>leb</w:t>
        <w:softHyphen/>
        <w:t>riv pa</w:t>
        <w:softHyphen/>
        <w:t>pa as</w:t>
        <w:softHyphen/>
        <w:t>wav</w:t>
        <w:softHyphen/>
        <w:t>lis pa</w:t>
        <w:softHyphen/>
        <w:t>ta</w:t>
        <w:softHyphen/>
        <w:t>ra Svi</w:t>
        <w:softHyphen/>
        <w:t>liS</w:t>
        <w:softHyphen/>
        <w:t>vils, rad</w:t>
        <w:softHyphen/>
        <w:t>gan gver</w:t>
        <w:softHyphen/>
        <w:t>dze uzis da imor</w:t>
        <w:softHyphen/>
        <w:t>Ci</w:t>
        <w:softHyphen/>
        <w:t>lebs sxva</w:t>
        <w:softHyphen/>
        <w:t>das</w:t>
        <w:softHyphen/>
        <w:t>xva saq</w:t>
        <w:softHyphen/>
        <w:t>me</w:t>
        <w:softHyphen/>
        <w:t>e</w:t>
        <w:softHyphen/>
        <w:t>bi</w:t>
        <w:softHyphen/>
        <w:t>saT</w:t>
        <w:softHyphen/>
        <w:t>vis. isic bav</w:t>
        <w:softHyphen/>
        <w:t>Svia, uyu</w:t>
        <w:softHyphen/>
        <w:t>rebs da swav</w:t>
        <w:softHyphen/>
        <w:t>lobs. di</w:t>
        <w:softHyphen/>
        <w:t>do</w:t>
        <w:softHyphen/>
        <w:t>ba</w:t>
        <w:softHyphen/>
        <w:t>Si Tu ga</w:t>
        <w:softHyphen/>
        <w:t>saw</w:t>
        <w:softHyphen/>
        <w:t>ylda, Se</w:t>
        <w:softHyphen/>
        <w:t>iZ</w:t>
        <w:softHyphen/>
        <w:t>le</w:t>
        <w:softHyphen/>
        <w:t>ba ga</w:t>
        <w:softHyphen/>
        <w:t>a</w:t>
        <w:softHyphen/>
        <w:t>ke</w:t>
        <w:softHyphen/>
        <w:t>Tos da ga</w:t>
        <w:softHyphen/>
        <w:t>yi</w:t>
        <w:softHyphen/>
        <w:t>dos, mag</w:t>
        <w:softHyphen/>
        <w:t>ram iS</w:t>
        <w:softHyphen/>
        <w:t>vi</w:t>
        <w:softHyphen/>
        <w:t>a</w:t>
        <w:softHyphen/>
        <w:t>Tia. ro</w:t>
        <w:softHyphen/>
        <w:t>ca da</w:t>
        <w:softHyphen/>
        <w:t>ber</w:t>
        <w:softHyphen/>
        <w:t>de</w:t>
        <w:softHyphen/>
        <w:t>ba, isic ma</w:t>
        <w:softHyphen/>
        <w:t>Sin moh</w:t>
        <w:softHyphen/>
        <w:t>ki</w:t>
        <w:softHyphen/>
        <w:t>debs xels pa</w:t>
        <w:softHyphen/>
        <w:t>pis xe</w:t>
        <w:softHyphen/>
        <w:t>lo</w:t>
        <w:softHyphen/>
        <w:t>bas. sa</w:t>
        <w:softHyphen/>
        <w:t>be</w:t>
        <w:softHyphen/>
        <w:t>ri</w:t>
        <w:softHyphen/>
        <w:t>ka</w:t>
        <w:softHyphen/>
        <w:t>co saq</w:t>
        <w:softHyphen/>
        <w:t>mea. Si</w:t>
        <w:softHyphen/>
        <w:t>ni</w:t>
        <w:softHyphen/>
        <w:t>dan ga</w:t>
        <w:softHyphen/>
        <w:t>reT ve</w:t>
        <w:softHyphen/>
        <w:t>Rar ga</w:t>
        <w:softHyphen/>
        <w:t>dis da er</w:t>
        <w:softHyphen/>
        <w:t>To</w:t>
        <w:softHyphen/>
        <w:t>ba, Cor</w:t>
        <w:softHyphen/>
        <w:t>kni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</w:t>
        <w:softHyphen/>
        <w:t>ba Cve</w:t>
        <w:softHyphen/>
        <w:t>ni ilia pa</w:t>
        <w:softHyphen/>
        <w:t>pac da</w:t>
        <w:softHyphen/>
        <w:t>ber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rom geT</w:t>
        <w:softHyphen/>
        <w:t>qva, ew</w:t>
        <w:softHyphen/>
        <w:t>yi</w:t>
        <w:softHyphen/>
        <w:t>ne</w:t>
        <w:softHyphen/>
        <w:t>bo</w:t>
        <w:softHyphen/>
        <w:t>da, da kar</w:t>
        <w:softHyphen/>
        <w:t>ga xa</w:t>
        <w:softHyphen/>
        <w:t>nic icoc</w:t>
        <w:softHyphen/>
        <w:t>x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pa</w:t>
        <w:softHyphen/>
        <w:t>pa iy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el</w:t>
        <w:softHyphen/>
        <w:t>Si wax</w:t>
        <w:softHyphen/>
        <w:t>ri</w:t>
        <w:softHyphen/>
        <w:t>li. Sub</w:t>
        <w:softHyphen/>
        <w:t>lze qaT</w:t>
        <w:softHyphen/>
        <w:t>qa</w:t>
        <w:softHyphen/>
        <w:t>Ta qoC</w:t>
        <w:softHyphen/>
        <w:t>riT. da</w:t>
        <w:softHyphen/>
        <w:t>Zen</w:t>
        <w:softHyphen/>
        <w:t>Zi</w:t>
        <w:softHyphen/>
        <w:t>li nab</w:t>
        <w:softHyphen/>
        <w:t>dis qu</w:t>
        <w:softHyphen/>
        <w:t>diT. da</w:t>
        <w:softHyphen/>
        <w:t>Zar</w:t>
        <w:softHyphen/>
        <w:t>Rvu</w:t>
        <w:softHyphen/>
        <w:t>li xe</w:t>
        <w:softHyphen/>
        <w:t>le</w:t>
        <w:softHyphen/>
        <w:t>biT da ga</w:t>
        <w:softHyphen/>
        <w:t>xu</w:t>
        <w:softHyphen/>
        <w:t>ne</w:t>
        <w:softHyphen/>
        <w:t>bu</w:t>
        <w:softHyphen/>
        <w:t>li qe</w:t>
        <w:softHyphen/>
        <w:t>re</w:t>
        <w:softHyphen/>
        <w:t>WiT... sul sad</w:t>
        <w:softHyphen/>
        <w:t>Rac moC</w:t>
        <w:softHyphen/>
        <w:t>qa</w:t>
        <w:softHyphen/>
        <w:t>re, na</w:t>
        <w:softHyphen/>
        <w:t>ja</w:t>
        <w:softHyphen/>
        <w:t>fa</w:t>
        <w:softHyphen/>
        <w:t>ri, mux</w:t>
        <w:softHyphen/>
        <w:t>lCa</w:t>
        <w:softHyphen/>
        <w:t>ux</w:t>
        <w:softHyphen/>
        <w:t>r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ilia pa</w:t>
        <w:softHyphen/>
        <w:t>pam uk</w:t>
        <w:softHyphen/>
        <w:t>ve daw</w:t>
        <w:softHyphen/>
        <w:t>na god</w:t>
        <w:softHyphen/>
        <w:t>re</w:t>
        <w:softHyphen/>
        <w:t>bi da ka</w:t>
        <w:softHyphen/>
        <w:t>la</w:t>
        <w:softHyphen/>
        <w:t>T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vi</w:t>
        <w:softHyphen/>
        <w:t>co</w:t>
        <w:softHyphen/>
        <w:t>diT da giT</w:t>
        <w:softHyphen/>
        <w:t>xa</w:t>
        <w:softHyphen/>
        <w:t>riT ki</w:t>
        <w:softHyphen/>
        <w:t>dec. ro</w:t>
        <w:softHyphen/>
        <w:t>gor ga</w:t>
        <w:softHyphen/>
        <w:t>moh</w:t>
        <w:softHyphen/>
        <w:t>yav</w:t>
        <w:softHyphen/>
        <w:t>da os</w:t>
        <w:softHyphen/>
        <w:t>tats Ta</w:t>
        <w:softHyphen/>
        <w:t>vi</w:t>
        <w:softHyphen/>
        <w:t>si qmni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mni</w:t>
        <w:softHyphen/>
        <w:t>l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e ga</w:t>
        <w:softHyphen/>
        <w:t>a</w:t>
        <w:softHyphen/>
        <w:t>ta</w:t>
        <w:softHyphen/>
        <w:t>reb</w:t>
        <w:softHyphen/>
        <w:t>da wnu</w:t>
        <w:softHyphen/>
        <w:t>lis gvi</w:t>
        <w:softHyphen/>
        <w:t>rists, ise Cu</w:t>
        <w:softHyphen/>
        <w:t>qur</w:t>
        <w:softHyphen/>
        <w:t>Tma</w:t>
        <w:softHyphen/>
        <w:t>sa</w:t>
        <w:softHyphen/>
        <w:t>viT xlar</w:t>
        <w:softHyphen/>
        <w:t>Tav</w:t>
        <w:softHyphen/>
        <w:t>da xa</w:t>
        <w:softHyphen/>
        <w:t>zebs, ise ax</w:t>
        <w:softHyphen/>
        <w:t>vev</w:t>
        <w:softHyphen/>
        <w:t>da Sin</w:t>
        <w:softHyphen/>
        <w:t>dis wne</w:t>
        <w:softHyphen/>
        <w:t>lebs mi</w:t>
        <w:softHyphen/>
        <w:t>wa</w:t>
        <w:softHyphen/>
        <w:t>Si Car</w:t>
        <w:softHyphen/>
        <w:t>Wo</w:t>
        <w:softHyphen/>
        <w:t>bil ma</w:t>
        <w:softHyphen/>
        <w:t>neb</w:t>
        <w:softHyphen/>
        <w:t>ze, ro</w:t>
        <w:softHyphen/>
        <w:t>gorc Ta</w:t>
        <w:softHyphen/>
        <w:t>vad va</w:t>
        <w:softHyphen/>
        <w:t>zis rqa ex</w:t>
        <w:softHyphen/>
        <w:t>ve</w:t>
        <w:softHyphen/>
        <w:t>va Wi</w:t>
        <w:softHyphen/>
        <w:t>gos. wnuls xan ax</w:t>
        <w:softHyphen/>
        <w:t>lo</w:t>
        <w:softHyphen/>
        <w:t>dan Ca</w:t>
        <w:softHyphen/>
        <w:t>ac</w:t>
        <w:softHyphen/>
        <w:t>qer</w:t>
        <w:softHyphen/>
        <w:t>de</w:t>
        <w:softHyphen/>
        <w:t>bo</w:t>
        <w:softHyphen/>
        <w:t>da, xan Tvals mo</w:t>
        <w:softHyphen/>
        <w:t>Wu</w:t>
        <w:softHyphen/>
        <w:t>tav</w:t>
        <w:softHyphen/>
        <w:t>da da So</w:t>
        <w:softHyphen/>
        <w:t>ri</w:t>
        <w:softHyphen/>
        <w:t>dan ga</w:t>
        <w:softHyphen/>
        <w:t>xe</w:t>
        <w:softHyphen/>
        <w:t>dav</w:t>
        <w:softHyphen/>
        <w:t>da, ro</w:t>
        <w:softHyphen/>
        <w:t>gorc Tbi</w:t>
        <w:softHyphen/>
        <w:t>li qvey</w:t>
        <w:softHyphen/>
        <w:t>ni</w:t>
        <w:softHyphen/>
        <w:t>dan dab</w:t>
        <w:softHyphen/>
        <w:t>ru</w:t>
        <w:softHyphen/>
        <w:t>ne</w:t>
        <w:softHyphen/>
        <w:t>bu</w:t>
        <w:softHyphen/>
        <w:t>li mer</w:t>
        <w:softHyphen/>
        <w:t>cxa</w:t>
        <w:softHyphen/>
        <w:t>li Ta</w:t>
        <w:softHyphen/>
        <w:t>vis bu</w:t>
        <w:softHyphen/>
        <w:t>des da kox</w:t>
        <w:softHyphen/>
        <w:t>tad mow</w:t>
        <w:softHyphen/>
        <w:t>nu</w:t>
        <w:softHyphen/>
        <w:t>li go</w:t>
        <w:softHyphen/>
        <w:t>do</w:t>
        <w:softHyphen/>
        <w:t>ric mer</w:t>
        <w:softHyphen/>
        <w:t>cxlis did bu</w:t>
        <w:softHyphen/>
        <w:t>des wa</w:t>
        <w:softHyphen/>
        <w:t>a</w:t>
        <w:softHyphen/>
        <w:t>gav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dRe ki uk</w:t>
        <w:softHyphen/>
        <w:t>ve sa</w:t>
        <w:softHyphen/>
        <w:t>ze</w:t>
        <w:softHyphen/>
        <w:t>i</w:t>
        <w:softHyphen/>
        <w:t>moc gax</w:t>
        <w:softHyphen/>
        <w:t>ldaT, ro</w:t>
        <w:softHyphen/>
        <w:t>ca ilia pa</w:t>
        <w:softHyphen/>
        <w:t>pa ur</w:t>
        <w:softHyphen/>
        <w:t>miT wa</w:t>
        <w:softHyphen/>
        <w:t>vi</w:t>
        <w:softHyphen/>
        <w:t>do</w:t>
        <w:softHyphen/>
        <w:t>da tye</w:t>
        <w:softHyphen/>
        <w:t>Si (im ad</w:t>
        <w:softHyphen/>
        <w:t>gil</w:t>
        <w:softHyphen/>
        <w:t>ze, rom</w:t>
        <w:softHyphen/>
        <w:t>lis ar</w:t>
        <w:softHyphen/>
        <w:t>se</w:t>
        <w:softHyphen/>
        <w:t>bo</w:t>
        <w:softHyphen/>
        <w:t>bac mis gar</w:t>
        <w:softHyphen/>
        <w:t>da al</w:t>
        <w:softHyphen/>
        <w:t>baT ara</w:t>
        <w:softHyphen/>
        <w:t>vin ico</w:t>
        <w:softHyphen/>
        <w:t>da) da god</w:t>
        <w:softHyphen/>
        <w:t>re</w:t>
        <w:softHyphen/>
        <w:t>biT da</w:t>
        <w:softHyphen/>
        <w:t>xun</w:t>
        <w:softHyphen/>
        <w:t>Zlu</w:t>
        <w:softHyphen/>
        <w:t>li ure</w:t>
        <w:softHyphen/>
        <w:t>mi sa</w:t>
        <w:softHyphen/>
        <w:t>Ra</w:t>
        <w:softHyphen/>
        <w:t>mo</w:t>
        <w:softHyphen/>
        <w:t>xans zlaz</w:t>
        <w:softHyphen/>
        <w:t>vniT Ca</w:t>
        <w:softHyphen/>
        <w:t>mo</w:t>
        <w:softHyphen/>
        <w:t>iv</w:t>
        <w:softHyphen/>
        <w:t>li</w:t>
        <w:softHyphen/>
        <w:t>da uban</w:t>
        <w:softHyphen/>
        <w:t>Si. god</w:t>
        <w:softHyphen/>
        <w:t>re</w:t>
        <w:softHyphen/>
        <w:t>bi dar</w:t>
        <w:softHyphen/>
        <w:t>ba</w:t>
        <w:softHyphen/>
        <w:t>is</w:t>
        <w:softHyphen/>
        <w:t>lu</w:t>
        <w:softHyphen/>
        <w:t>rad id</w:t>
        <w:softHyphen/>
        <w:t>gnen urem</w:t>
        <w:softHyphen/>
        <w:t>ze. aqa-iq god</w:t>
        <w:softHyphen/>
        <w:t>ru</w:t>
        <w:softHyphen/>
        <w:t>le</w:t>
        <w:softHyphen/>
        <w:t>bic wa</w:t>
        <w:softHyphen/>
        <w:t>mo</w:t>
        <w:softHyphen/>
        <w:t>wo</w:t>
        <w:softHyphen/>
        <w:t>li</w:t>
        <w:softHyphen/>
        <w:t>liy</w:t>
        <w:softHyphen/>
        <w:t>vnen mxar</w:t>
        <w:softHyphen/>
        <w:t>Te</w:t>
        <w:softHyphen/>
        <w:t>Zo</w:t>
        <w:softHyphen/>
        <w:t>ze. ur</w:t>
        <w:softHyphen/>
        <w:t>mis Wa</w:t>
        <w:softHyphen/>
        <w:t>leb</w:t>
        <w:softHyphen/>
        <w:t>ze ji</w:t>
        <w:softHyphen/>
        <w:t>nu</w:t>
        <w:softHyphen/>
        <w:t>ra ka</w:t>
        <w:softHyphen/>
        <w:t>la</w:t>
        <w:softHyphen/>
        <w:t>Te</w:t>
        <w:softHyphen/>
        <w:t>bi (ve</w:t>
        <w:softHyphen/>
        <w:t>e</w:t>
        <w:softHyphen/>
        <w:t>ba, Ri</w:t>
        <w:softHyphen/>
        <w:t>pi</w:t>
        <w:softHyphen/>
        <w:t>a</w:t>
        <w:softHyphen/>
        <w:t>ni ka</w:t>
        <w:softHyphen/>
        <w:t>la</w:t>
        <w:softHyphen/>
        <w:t>Te</w:t>
        <w:softHyphen/>
        <w:t>bi) eki</w:t>
        <w:softHyphen/>
        <w:t>da, iq</w:t>
        <w:softHyphen/>
        <w:t>ve pa</w:t>
        <w:softHyphen/>
        <w:t>tar-pa</w:t>
        <w:softHyphen/>
        <w:t>ta</w:t>
        <w:softHyphen/>
        <w:t>re</w:t>
        <w:softHyphen/>
        <w:t>bic kon</w:t>
        <w:softHyphen/>
        <w:t>wi</w:t>
        <w:softHyphen/>
        <w:t>a</w:t>
        <w:softHyphen/>
        <w:t>lob</w:t>
        <w:softHyphen/>
        <w:t>dnen bal</w:t>
        <w:softHyphen/>
        <w:t>Re</w:t>
        <w:softHyphen/>
        <w:t>bis</w:t>
        <w:softHyphen/>
        <w:t>Tvis. bal</w:t>
        <w:softHyphen/>
        <w:t>Reb</w:t>
        <w:softHyphen/>
        <w:t>sac xom un</w:t>
        <w:softHyphen/>
        <w:t>da es</w:t>
        <w:softHyphen/>
        <w:t>wav</w:t>
        <w:softHyphen/>
        <w:t>laT kre</w:t>
        <w:softHyphen/>
        <w:t>fa, mo</w:t>
        <w:softHyphen/>
        <w:t>e</w:t>
        <w:softHyphen/>
        <w:t>sur</w:t>
        <w:softHyphen/>
        <w:t>vi</w:t>
        <w:softHyphen/>
        <w:t>le</w:t>
        <w:softHyphen/>
        <w:t>bi</w:t>
        <w:softHyphen/>
        <w:t>naT va</w:t>
        <w:softHyphen/>
        <w:t>zi da rTv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iz</w:t>
        <w:softHyphen/>
        <w:t>laz</w:t>
        <w:softHyphen/>
        <w:t>ne</w:t>
        <w:softHyphen/>
        <w:t>bod</w:t>
        <w:softHyphen/>
        <w:t>nen ka</w:t>
        <w:softHyphen/>
        <w:t>me</w:t>
        <w:softHyphen/>
        <w:t>C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rems win mi</w:t>
        <w:softHyphen/>
        <w:t>uZ</w:t>
        <w:softHyphen/>
        <w:t>Ro</w:t>
        <w:softHyphen/>
        <w:t>da wel</w:t>
        <w:softHyphen/>
        <w:t>Si mox</w:t>
        <w:softHyphen/>
        <w:t>ri</w:t>
        <w:softHyphen/>
        <w:t>li pa</w:t>
        <w:softHyphen/>
        <w:t>p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xar</w:t>
        <w:softHyphen/>
        <w:t>ze Sin</w:t>
        <w:softHyphen/>
        <w:t>dis sax</w:t>
        <w:softHyphen/>
        <w:t>re ga</w:t>
        <w:softHyphen/>
        <w:t>e</w:t>
        <w:softHyphen/>
        <w:t>do da ai</w:t>
        <w:softHyphen/>
        <w:t>nun</w:t>
        <w:softHyphen/>
        <w:t>Si</w:t>
        <w:softHyphen/>
        <w:t>ac ar ag</w:t>
        <w:softHyphen/>
        <w:t>deb</w:t>
        <w:softHyphen/>
        <w:t>da Ro</w:t>
        <w:softHyphen/>
        <w:t>be</w:t>
        <w:softHyphen/>
        <w:t>ze mom</w:t>
        <w:softHyphen/>
        <w:t>dgar gam</w:t>
        <w:softHyphen/>
        <w:t>xi</w:t>
        <w:softHyphen/>
        <w:t>a</w:t>
        <w:softHyphen/>
        <w:t>ru</w:t>
        <w:softHyphen/>
        <w:t>le</w:t>
        <w:softHyphen/>
        <w:t>bul xalxs, ra</w:t>
        <w:softHyphen/>
        <w:t>ki gul</w:t>
        <w:softHyphen/>
        <w:t>Si Tvi</w:t>
        <w:softHyphen/>
        <w:t>To</w:t>
        <w:softHyphen/>
        <w:t>nac mxi</w:t>
        <w:softHyphen/>
        <w:t>a</w:t>
        <w:softHyphen/>
        <w:t>ru</w:t>
        <w:softHyphen/>
        <w:t>lo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Tve</w:t>
        <w:softHyphen/>
        <w:t>li swo</w:t>
        <w:softHyphen/>
        <w:t>red kar</w:t>
        <w:softHyphen/>
        <w:t>ze iyo mom</w:t>
        <w:softHyphen/>
        <w:t>dga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e</w:t>
        <w:softHyphen/>
        <w:t>ric</w:t>
        <w:softHyphen/>
        <w:t>va</w:t>
        <w:softHyphen/>
        <w:t>lo</w:t>
        <w:softHyphen/>
        <w:t>ba uk</w:t>
        <w:softHyphen/>
        <w:t>ve ga</w:t>
        <w:softHyphen/>
        <w:t>vi</w:t>
        <w:softHyphen/>
        <w:t>da. mar</w:t>
        <w:softHyphen/>
        <w:t>Tlac yve</w:t>
        <w:softHyphen/>
        <w:t>la</w:t>
        <w:softHyphen/>
        <w:t>fer</w:t>
        <w:softHyphen/>
        <w:t>ma fe</w:t>
        <w:softHyphen/>
        <w:t>ri ic</w:t>
        <w:softHyphen/>
        <w:t>va</w:t>
        <w:softHyphen/>
        <w:t>la. at</w:t>
        <w:softHyphen/>
        <w:t>mebs uf</w:t>
        <w:softHyphen/>
        <w:t>ro da</w:t>
        <w:softHyphen/>
        <w:t>eb</w:t>
        <w:softHyphen/>
        <w:t>ra</w:t>
        <w:softHyphen/>
        <w:t>waT lo</w:t>
        <w:softHyphen/>
        <w:t>ye</w:t>
        <w:softHyphen/>
        <w:t>bi. sa</w:t>
        <w:softHyphen/>
        <w:t>fe</w:t>
        <w:softHyphen/>
        <w:t>ra</w:t>
        <w:softHyphen/>
        <w:t>vi xom jer cis</w:t>
        <w:softHyphen/>
        <w:t>frad ga</w:t>
        <w:softHyphen/>
        <w:t>da</w:t>
        <w:softHyphen/>
        <w:t>i</w:t>
        <w:softHyphen/>
        <w:t>Re</w:t>
        <w:softHyphen/>
        <w:t>ba, me</w:t>
        <w:softHyphen/>
        <w:t>re da me</w:t>
        <w:softHyphen/>
        <w:t>re uf</w:t>
        <w:softHyphen/>
        <w:t>ro Ca</w:t>
        <w:softHyphen/>
        <w:t>Sav</w:t>
        <w:softHyphen/>
        <w:t>da. rqa</w:t>
        <w:softHyphen/>
        <w:t>wi</w:t>
        <w:softHyphen/>
        <w:t>Tels qar</w:t>
        <w:softHyphen/>
        <w:t>vis</w:t>
        <w:softHyphen/>
        <w:t>fe</w:t>
        <w:softHyphen/>
        <w:t>ri mo</w:t>
        <w:softHyphen/>
        <w:t>e</w:t>
        <w:softHyphen/>
        <w:t>Za</w:t>
        <w:softHyphen/>
        <w:t>la. gle</w:t>
        <w:softHyphen/>
        <w:t>xi ka</w:t>
        <w:softHyphen/>
        <w:t>ci ve</w:t>
        <w:softHyphen/>
        <w:t>na</w:t>
        <w:softHyphen/>
        <w:t>xi</w:t>
        <w:softHyphen/>
        <w:t>dan fexs aRar ic</w:t>
        <w:softHyphen/>
        <w:t>vlis. xan erT vaz</w:t>
        <w:softHyphen/>
        <w:t>Tan mi</w:t>
        <w:softHyphen/>
        <w:t>va, xan me</w:t>
        <w:softHyphen/>
        <w:t>o</w:t>
        <w:softHyphen/>
        <w:t>res</w:t>
        <w:softHyphen/>
        <w:t>Tan, xan me</w:t>
        <w:softHyphen/>
        <w:t>zob</w:t>
        <w:softHyphen/>
        <w:t>lis Ro</w:t>
        <w:softHyphen/>
        <w:t>bes mo</w:t>
        <w:softHyphen/>
        <w:t>ad</w:t>
        <w:softHyphen/>
        <w:t>ge</w:t>
        <w:softHyphen/>
        <w:t>ba da mo</w:t>
        <w:softHyphen/>
        <w:t>mij</w:t>
        <w:softHyphen/>
        <w:t>na</w:t>
        <w:softHyphen/>
        <w:t>ves eTaT</w:t>
        <w:softHyphen/>
        <w:t>bi</w:t>
        <w:softHyphen/>
        <w:t>re</w:t>
        <w:softHyphen/>
        <w:t>ba — mar</w:t>
        <w:softHyphen/>
        <w:t>to Tvi</w:t>
        <w:softHyphen/>
        <w:t>Ton xom ar da</w:t>
        <w:softHyphen/>
        <w:t>iw</w:t>
        <w:softHyphen/>
        <w:t>yebs rTvels, rTve</w:t>
        <w:softHyphen/>
        <w:t>li yve</w:t>
        <w:softHyphen/>
        <w:t>lam er</w:t>
        <w:softHyphen/>
        <w:t>Tad un</w:t>
        <w:softHyphen/>
        <w:t>da da</w:t>
        <w:softHyphen/>
        <w:t>iw</w:t>
        <w:softHyphen/>
        <w:t>yos, me</w:t>
        <w:softHyphen/>
        <w:t>zo</w:t>
        <w:softHyphen/>
        <w:t>bels arc Za</w:t>
        <w:softHyphen/>
        <w:t>li</w:t>
        <w:softHyphen/>
        <w:t>an un</w:t>
        <w:softHyphen/>
        <w:t>da ga</w:t>
        <w:softHyphen/>
        <w:t>us</w:t>
        <w:softHyphen/>
        <w:t>wro da arc Za</w:t>
        <w:softHyphen/>
        <w:t>li</w:t>
        <w:softHyphen/>
        <w:t>an Ca</w:t>
        <w:softHyphen/>
        <w:t>mor</w:t>
        <w:softHyphen/>
        <w:t>Ce. ro</w:t>
        <w:softHyphen/>
        <w:t>ca Se</w:t>
        <w:softHyphen/>
        <w:t>ni ve</w:t>
        <w:softHyphen/>
        <w:t>na</w:t>
        <w:softHyphen/>
        <w:t>xi ze</w:t>
        <w:softHyphen/>
        <w:t>i</w:t>
        <w:softHyphen/>
        <w:t>mobs, iqi</w:t>
        <w:softHyphen/>
        <w:t>Tac ze</w:t>
        <w:softHyphen/>
        <w:t>i</w:t>
        <w:softHyphen/>
        <w:t>mi un</w:t>
        <w:softHyphen/>
        <w:t>da iyos, To</w:t>
        <w:softHyphen/>
        <w:t>rem mar</w:t>
        <w:softHyphen/>
        <w:t>to sa</w:t>
        <w:softHyphen/>
        <w:t>ku</w:t>
        <w:softHyphen/>
        <w:t>Ta</w:t>
        <w:softHyphen/>
        <w:t>ri ze</w:t>
        <w:softHyphen/>
        <w:t>i</w:t>
        <w:softHyphen/>
        <w:t>mi ra</w:t>
        <w:softHyphen/>
        <w:t>Ra ze</w:t>
        <w:softHyphen/>
        <w:t>i</w:t>
        <w:softHyphen/>
        <w:t>mia. yve</w:t>
        <w:softHyphen/>
        <w:t>la ra</w:t>
        <w:softHyphen/>
        <w:t>Rac mRel</w:t>
        <w:softHyphen/>
        <w:t>va</w:t>
        <w:softHyphen/>
        <w:t>re</w:t>
        <w:softHyphen/>
        <w:t>bas Se</w:t>
        <w:softHyphen/>
        <w:t>up</w:t>
        <w:softHyphen/>
        <w:t>yria. TiT</w:t>
        <w:softHyphen/>
        <w:t>qos ha da ha, sa</w:t>
        <w:softHyphen/>
        <w:t>caa me</w:t>
        <w:softHyphen/>
        <w:t>sa</w:t>
        <w:softHyphen/>
        <w:t>me zars Ca</w:t>
        <w:softHyphen/>
        <w:t>mo</w:t>
        <w:softHyphen/>
        <w:t>re</w:t>
        <w:softHyphen/>
        <w:t>ken, far</w:t>
        <w:softHyphen/>
        <w:t>da aix</w:t>
        <w:softHyphen/>
        <w:t>de</w:t>
        <w:softHyphen/>
        <w:t>ba da war</w:t>
        <w:softHyphen/>
        <w:t>mod</w:t>
        <w:softHyphen/>
        <w:t>ge</w:t>
        <w:softHyphen/>
        <w:t>na da</w:t>
        <w:softHyphen/>
        <w:t>iw</w:t>
        <w:softHyphen/>
        <w:t>ye</w:t>
        <w:softHyphen/>
        <w:t>b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TiT</w:t>
        <w:softHyphen/>
        <w:t>qos mar</w:t>
        <w:softHyphen/>
        <w:t>Tla za</w:t>
        <w:softHyphen/>
        <w:t>ri Ca</w:t>
        <w:softHyphen/>
        <w:t>moh</w:t>
        <w:softHyphen/>
        <w:t>kre</w:t>
        <w:softHyphen/>
        <w:t>so, uceb er</w:t>
        <w:softHyphen/>
        <w:t>Ti</w:t>
        <w:softHyphen/>
        <w:t>a</w:t>
        <w:softHyphen/>
        <w:t>nad, er</w:t>
        <w:softHyphen/>
        <w:t>Txmad das</w:t>
        <w:softHyphen/>
        <w:t>Za</w:t>
        <w:softHyphen/>
        <w:t>xebs mTe</w:t>
        <w:softHyphen/>
        <w:t>li so</w:t>
        <w:softHyphen/>
        <w:t>fe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Tve</w:t>
        <w:softHyphen/>
        <w:t>li iw</w:t>
        <w:softHyphen/>
        <w:t>ye</w:t>
        <w:softHyphen/>
        <w:t>b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is Ra</w:t>
        <w:softHyphen/>
        <w:t>me ar gin</w:t>
        <w:softHyphen/>
        <w:t>da ga</w:t>
        <w:softHyphen/>
        <w:t>a</w:t>
        <w:softHyphen/>
        <w:t>Te</w:t>
        <w:softHyphen/>
        <w:t>no? ara da ar ga</w:t>
        <w:softHyphen/>
        <w:t>dis es grZe</w:t>
        <w:softHyphen/>
        <w:t>li Ra</w:t>
        <w:softHyphen/>
        <w:t>me, ara da ar Ten</w:t>
        <w:softHyphen/>
        <w:t>de</w:t>
        <w:softHyphen/>
        <w:t>ba. na</w:t>
        <w:softHyphen/>
        <w:t>Te</w:t>
        <w:softHyphen/>
        <w:t>sa</w:t>
        <w:softHyphen/>
        <w:t>ve</w:t>
        <w:softHyphen/>
        <w:t>bi da moy</w:t>
        <w:softHyphen/>
        <w:t>vre</w:t>
        <w:softHyphen/>
        <w:t>bi uk</w:t>
        <w:softHyphen/>
        <w:t>ve Ca</w:t>
        <w:softHyphen/>
        <w:t>mo</w:t>
        <w:softHyphen/>
        <w:t>su</w:t>
        <w:softHyphen/>
        <w:t>lan. esec rTvlis we</w:t>
        <w:softHyphen/>
        <w:t>sia, mar</w:t>
        <w:softHyphen/>
        <w:t>to er</w:t>
        <w:softHyphen/>
        <w:t>Ti oja</w:t>
        <w:softHyphen/>
        <w:t>xi rTvels ver gas</w:t>
        <w:softHyphen/>
        <w:t>wvde</w:t>
        <w:softHyphen/>
        <w:t>ba, sxvac un</w:t>
        <w:softHyphen/>
        <w:t>da wa</w:t>
        <w:softHyphen/>
        <w:t>mo</w:t>
        <w:softHyphen/>
        <w:t>gex</w:t>
        <w:softHyphen/>
        <w:t>ma</w:t>
        <w:softHyphen/>
        <w:t>ros da me</w:t>
        <w:softHyphen/>
        <w:t>re im sxvas Senc Se</w:t>
        <w:softHyphen/>
        <w:t>aS</w:t>
        <w:softHyphen/>
        <w:t>ve</w:t>
        <w:softHyphen/>
        <w:t>lo xe</w:t>
        <w:softHyphen/>
        <w:t>li. Ca</w:t>
        <w:softHyphen/>
        <w:t>mo</w:t>
        <w:softHyphen/>
        <w:t>su</w:t>
        <w:softHyphen/>
        <w:t>lan! gad</w:t>
        <w:softHyphen/>
        <w:t>mo</w:t>
        <w:softHyphen/>
        <w:t>su</w:t>
        <w:softHyphen/>
        <w:t>lan! er</w:t>
        <w:softHyphen/>
        <w:t>Ti Jri</w:t>
        <w:softHyphen/>
        <w:t>a</w:t>
        <w:softHyphen/>
        <w:t>mu</w:t>
        <w:softHyphen/>
        <w:t>li ga</w:t>
        <w:softHyphen/>
        <w:t>u</w:t>
        <w:softHyphen/>
        <w:t>diT. bal</w:t>
        <w:softHyphen/>
        <w:t>Re</w:t>
        <w:softHyphen/>
        <w:t>bic Ca</w:t>
        <w:softHyphen/>
        <w:t>mo</w:t>
        <w:softHyphen/>
        <w:t>uy</w:t>
        <w:softHyphen/>
        <w:t>va</w:t>
        <w:softHyphen/>
        <w:t>ni</w:t>
        <w:softHyphen/>
        <w:t>aT. ka</w:t>
        <w:softHyphen/>
        <w:t>la</w:t>
        <w:softHyphen/>
        <w:t>Te</w:t>
        <w:softHyphen/>
        <w:t>bic gad</w:t>
        <w:softHyphen/>
        <w:t>mo</w:t>
        <w:softHyphen/>
        <w:t>u</w:t>
        <w:softHyphen/>
        <w:t>ta</w:t>
        <w:softHyphen/>
        <w:t>ni</w:t>
        <w:softHyphen/>
        <w:t>aT. yve</w:t>
        <w:softHyphen/>
        <w:t>la</w:t>
        <w:softHyphen/>
        <w:t>ni xva</w:t>
        <w:softHyphen/>
        <w:t>lin</w:t>
        <w:softHyphen/>
        <w:t>del  dRes elo</w:t>
        <w:softHyphen/>
        <w:t>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pa uk</w:t>
        <w:softHyphen/>
        <w:t>ve ve</w:t>
        <w:softHyphen/>
        <w:t>nax</w:t>
        <w:softHyphen/>
        <w:t>S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Sin Ra</w:t>
        <w:softHyphen/>
        <w:t>me</w:t>
        <w:softHyphen/>
        <w:t>sac iq iyo. wi</w:t>
        <w:softHyphen/>
        <w:t>na Ra</w:t>
        <w:softHyphen/>
        <w:t>me</w:t>
        <w:softHyphen/>
        <w:t>sac. yur</w:t>
        <w:softHyphen/>
        <w:t>Zens icavs pa</w:t>
        <w:softHyphen/>
        <w:t>p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nam</w:t>
        <w:softHyphen/>
        <w:t>de ki yur</w:t>
        <w:softHyphen/>
        <w:t>Zens `icav</w:t>
        <w:softHyphen/>
        <w:t>dnen~ saf</w:t>
        <w:softHyphen/>
        <w:t>rTxo</w:t>
        <w:softHyphen/>
        <w:t>be</w:t>
        <w:softHyphen/>
        <w:t>l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 gi</w:t>
        <w:softHyphen/>
        <w:t>na</w:t>
        <w:softHyphen/>
        <w:t>xavT saf</w:t>
        <w:softHyphen/>
        <w:t>rTxo</w:t>
        <w:softHyphen/>
        <w:t>be</w:t>
        <w:softHyphen/>
        <w:t>la? arc ve</w:t>
        <w:softHyphen/>
        <w:t>na</w:t>
        <w:softHyphen/>
        <w:t>xeb</w:t>
        <w:softHyphen/>
        <w:t>Si, arc si</w:t>
        <w:softHyphen/>
        <w:t>min</w:t>
        <w:softHyphen/>
        <w:t>deb</w:t>
        <w:softHyphen/>
        <w:t>sa da mze</w:t>
        <w:softHyphen/>
        <w:t>sum</w:t>
        <w:softHyphen/>
        <w:t>zi</w:t>
        <w:softHyphen/>
        <w:t>reb</w:t>
        <w:softHyphen/>
        <w:t>Si, arc blis xe</w:t>
        <w:softHyphen/>
        <w:t>ze? saf</w:t>
        <w:softHyphen/>
        <w:t>rTxo</w:t>
        <w:softHyphen/>
        <w:t>be</w:t>
        <w:softHyphen/>
        <w:t>las ma</w:t>
        <w:softHyphen/>
        <w:t>Sin ake</w:t>
        <w:softHyphen/>
        <w:t>Te</w:t>
        <w:softHyphen/>
        <w:t>ben, ro</w:t>
        <w:softHyphen/>
        <w:t>ca sa</w:t>
        <w:softHyphen/>
        <w:t>caa yur</w:t>
        <w:softHyphen/>
        <w:t>Ze</w:t>
        <w:softHyphen/>
        <w:t>ni un</w:t>
        <w:softHyphen/>
        <w:t>da dam</w:t>
        <w:softHyphen/>
        <w:t>wif</w:t>
        <w:softHyphen/>
        <w:t>des, mze</w:t>
        <w:softHyphen/>
        <w:t>sum</w:t>
        <w:softHyphen/>
        <w:t>zi</w:t>
        <w:softHyphen/>
        <w:t>ra Se</w:t>
        <w:softHyphen/>
        <w:t>mo</w:t>
        <w:softHyphen/>
        <w:t>vi</w:t>
        <w:softHyphen/>
        <w:t>des, an si</w:t>
        <w:softHyphen/>
        <w:t>min</w:t>
        <w:softHyphen/>
        <w:t>dma ta</w:t>
        <w:softHyphen/>
        <w:t>ro ga</w:t>
        <w:softHyphen/>
        <w:t>i</w:t>
        <w:softHyphen/>
        <w:t>ke</w:t>
        <w:softHyphen/>
        <w:t>Tos. mi</w:t>
        <w:softHyphen/>
        <w:t>di</w:t>
        <w:softHyphen/>
        <w:t>xar da So</w:t>
        <w:softHyphen/>
        <w:t>ri</w:t>
        <w:softHyphen/>
        <w:t>dan xe</w:t>
        <w:softHyphen/>
        <w:t>dav ve</w:t>
        <w:softHyphen/>
        <w:t>na</w:t>
        <w:softHyphen/>
        <w:t>xis an ya</w:t>
        <w:softHyphen/>
        <w:t>nis Tav</w:t>
        <w:softHyphen/>
        <w:t>ze wa</w:t>
        <w:softHyphen/>
        <w:t>mom</w:t>
        <w:softHyphen/>
        <w:t>dgar ra</w:t>
        <w:softHyphen/>
        <w:t>Rac mo</w:t>
        <w:softHyphen/>
        <w:t>lan</w:t>
        <w:softHyphen/>
        <w:t>de</w:t>
        <w:softHyphen/>
        <w:t>bas... ka</w:t>
        <w:softHyphen/>
        <w:t>cia? ar aris ka</w:t>
        <w:softHyphen/>
        <w:t>ci... To</w:t>
        <w:softHyphen/>
        <w:t>ji</w:t>
        <w:softHyphen/>
        <w:t>naa? kac</w:t>
        <w:softHyphen/>
        <w:t>sa hgavs da kac</w:t>
        <w:softHyphen/>
        <w:t>ze di</w:t>
        <w:softHyphen/>
        <w:t>dic aris. di</w:t>
        <w:softHyphen/>
        <w:t>ax, To</w:t>
        <w:softHyphen/>
        <w:t>ji</w:t>
        <w:softHyphen/>
        <w:t>n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sgav</w:t>
        <w:softHyphen/>
        <w:t>sad gon</w:t>
        <w:softHyphen/>
        <w:t>ja</w:t>
        <w:softHyphen/>
        <w:t>si, gval</w:t>
        <w:softHyphen/>
        <w:t>vis dros rom Seq</w:t>
        <w:softHyphen/>
        <w:t>mna xal</w:t>
        <w:softHyphen/>
        <w:t>xis Te</w:t>
        <w:softHyphen/>
        <w:t>at</w:t>
        <w:softHyphen/>
        <w:t>ra</w:t>
        <w:softHyphen/>
        <w:t>lur</w:t>
        <w:softHyphen/>
        <w:t>ma fan</w:t>
        <w:softHyphen/>
        <w:t>ta</w:t>
        <w:softHyphen/>
        <w:t>zi</w:t>
        <w:softHyphen/>
        <w:t>am, saf</w:t>
        <w:softHyphen/>
        <w:t>rTxo</w:t>
        <w:softHyphen/>
        <w:t>be</w:t>
        <w:softHyphen/>
        <w:t>lac ga</w:t>
        <w:softHyphen/>
        <w:t>daj</w:t>
        <w:softHyphen/>
        <w:t>va</w:t>
        <w:softHyphen/>
        <w:t>re</w:t>
        <w:softHyphen/>
        <w:t>di</w:t>
        <w:softHyphen/>
        <w:t>ne</w:t>
        <w:softHyphen/>
        <w:t>bu</w:t>
        <w:softHyphen/>
        <w:t>li jo</w:t>
        <w:softHyphen/>
        <w:t>xe</w:t>
        <w:softHyphen/>
        <w:t>bi</w:t>
        <w:softHyphen/>
        <w:t>sa</w:t>
        <w:softHyphen/>
        <w:t>gan ga</w:t>
        <w:softHyphen/>
        <w:t>keT</w:t>
        <w:softHyphen/>
        <w:t>da... me</w:t>
        <w:softHyphen/>
        <w:t>re Ca</w:t>
        <w:softHyphen/>
        <w:t>ac</w:t>
        <w:softHyphen/>
        <w:t>ves Sar</w:t>
        <w:softHyphen/>
        <w:t>va</w:t>
        <w:softHyphen/>
        <w:t>li, xa</w:t>
        <w:softHyphen/>
        <w:t>la</w:t>
        <w:softHyphen/>
        <w:t>Ti, da</w:t>
        <w:softHyphen/>
        <w:t>a</w:t>
        <w:softHyphen/>
        <w:t>xu</w:t>
        <w:softHyphen/>
        <w:t>res qu</w:t>
        <w:softHyphen/>
        <w:t>di, ga</w:t>
        <w:softHyphen/>
        <w:t>u</w:t>
        <w:softHyphen/>
        <w:t>ke</w:t>
        <w:softHyphen/>
        <w:t>Tes ul</w:t>
        <w:softHyphen/>
        <w:t>va</w:t>
        <w:softHyphen/>
        <w:t>Se</w:t>
        <w:softHyphen/>
        <w:t>bi, xel</w:t>
        <w:softHyphen/>
        <w:t>Sic jo</w:t>
        <w:softHyphen/>
        <w:t>xi da</w:t>
        <w:softHyphen/>
        <w:t>a</w:t>
        <w:softHyphen/>
        <w:t>We</w:t>
        <w:softHyphen/>
        <w:t>ri</w:t>
        <w:softHyphen/>
        <w:t>nes da ve</w:t>
        <w:softHyphen/>
        <w:t>na</w:t>
        <w:softHyphen/>
        <w:t>xis Su</w:t>
        <w:softHyphen/>
        <w:t>a</w:t>
        <w:softHyphen/>
        <w:t>Si, ma</w:t>
        <w:softHyphen/>
        <w:t>Ral sar</w:t>
        <w:softHyphen/>
        <w:t>ze mi</w:t>
        <w:softHyphen/>
        <w:t>a</w:t>
        <w:softHyphen/>
        <w:t>mag</w:t>
        <w:softHyphen/>
        <w:t>res, vi</w:t>
        <w:softHyphen/>
        <w:t>Tom</w:t>
        <w:softHyphen/>
        <w:t>da su</w:t>
        <w:softHyphen/>
        <w:t>lel frin</w:t>
        <w:softHyphen/>
        <w:t>ve</w:t>
        <w:softHyphen/>
        <w:t>lebs ka</w:t>
        <w:softHyphen/>
        <w:t>ci ego</w:t>
        <w:softHyphen/>
        <w:t>ne</w:t>
        <w:softHyphen/>
        <w:t>baT, Se</w:t>
        <w:softHyphen/>
        <w:t>e</w:t>
        <w:softHyphen/>
        <w:t>Sin</w:t>
        <w:softHyphen/>
        <w:t>de</w:t>
        <w:softHyphen/>
        <w:t>baT da yur</w:t>
        <w:softHyphen/>
        <w:t>Zens aRar Se</w:t>
        <w:softHyphen/>
        <w:t>e</w:t>
        <w:softHyphen/>
        <w:t>se</w:t>
        <w:softHyphen/>
        <w:t>vi</w:t>
        <w:softHyphen/>
        <w:t>a</w:t>
        <w:softHyphen/>
        <w:t>no. mag</w:t>
        <w:softHyphen/>
        <w:t>ram frin</w:t>
        <w:softHyphen/>
        <w:t>ve</w:t>
        <w:softHyphen/>
        <w:t>le</w:t>
        <w:softHyphen/>
        <w:t>bi arc ise su</w:t>
        <w:softHyphen/>
        <w:t>le</w:t>
        <w:softHyphen/>
        <w:t>le</w:t>
        <w:softHyphen/>
        <w:t>bi ari</w:t>
        <w:softHyphen/>
        <w:t>an. er</w:t>
        <w:softHyphen/>
        <w:t>Ti xa</w:t>
        <w:softHyphen/>
        <w:t>no</w:t>
        <w:softHyphen/>
        <w:t>ba mar</w:t>
        <w:softHyphen/>
        <w:t>Tlac co</w:t>
        <w:softHyphen/>
        <w:t>ta mo</w:t>
        <w:softHyphen/>
        <w:t>ri</w:t>
        <w:softHyphen/>
        <w:t>de</w:t>
        <w:softHyphen/>
        <w:t>biT Ses</w:t>
        <w:softHyphen/>
        <w:t>cqe</w:t>
        <w:softHyphen/>
        <w:t>ri</w:t>
        <w:softHyphen/>
        <w:t>an am da</w:t>
        <w:softHyphen/>
        <w:t>u</w:t>
        <w:softHyphen/>
        <w:t>pa</w:t>
        <w:softHyphen/>
        <w:t>ti</w:t>
        <w:softHyphen/>
        <w:t>Je</w:t>
        <w:softHyphen/>
        <w:t>bel stu</w:t>
        <w:softHyphen/>
        <w:t>mars, me</w:t>
        <w:softHyphen/>
        <w:t>re ga</w:t>
        <w:softHyphen/>
        <w:t>be</w:t>
        <w:softHyphen/>
        <w:t>da</w:t>
        <w:softHyphen/>
        <w:t>ven da So</w:t>
        <w:softHyphen/>
        <w:t>ri</w:t>
        <w:softHyphen/>
        <w:t>ax</w:t>
        <w:softHyphen/>
        <w:t>los Ca</w:t>
        <w:softHyphen/>
        <w:t>uq</w:t>
        <w:softHyphen/>
        <w:t>ro</w:t>
        <w:softHyphen/>
        <w:t>le</w:t>
        <w:softHyphen/>
        <w:t>ben, bo</w:t>
        <w:softHyphen/>
        <w:t>los er</w:t>
        <w:softHyphen/>
        <w:t>Ti, yve</w:t>
        <w:softHyphen/>
        <w:t>la</w:t>
        <w:softHyphen/>
        <w:t>ze Ta</w:t>
        <w:softHyphen/>
        <w:t>ma</w:t>
        <w:softHyphen/>
        <w:t>mi, mxar</w:t>
        <w:softHyphen/>
        <w:t>ze Se</w:t>
        <w:softHyphen/>
        <w:t>as</w:t>
        <w:softHyphen/>
        <w:t>kup</w:t>
        <w:softHyphen/>
        <w:t>de</w:t>
        <w:softHyphen/>
        <w:t>ba da al</w:t>
        <w:softHyphen/>
        <w:t>baT gul</w:t>
        <w:softHyphen/>
        <w:t>Si Ca</w:t>
        <w:softHyphen/>
        <w:t>i</w:t>
        <w:softHyphen/>
        <w:t>ci</w:t>
        <w:softHyphen/>
        <w:t>nebs, Tan sxvebs aniS</w:t>
        <w:softHyphen/>
        <w:t>nebs, nu ge</w:t>
        <w:softHyphen/>
        <w:t>Si</w:t>
        <w:softHyphen/>
        <w:t>ni</w:t>
        <w:softHyphen/>
        <w:t>aT, mar</w:t>
        <w:softHyphen/>
        <w:t>Tla ka</w:t>
        <w:softHyphen/>
        <w:t>ci xom ara ggo</w:t>
        <w:softHyphen/>
        <w:t>ni</w:t>
        <w:softHyphen/>
        <w:t>a</w:t>
        <w:softHyphen/>
        <w:t>To. da</w:t>
        <w:softHyphen/>
        <w:t>bo</w:t>
        <w:softHyphen/>
        <w:t>los yve</w:t>
        <w:softHyphen/>
        <w:t>la</w:t>
        <w:softHyphen/>
        <w:t>ni saf</w:t>
        <w:softHyphen/>
        <w:t>rTxo</w:t>
        <w:softHyphen/>
        <w:t>be</w:t>
        <w:softHyphen/>
        <w:t>la</w:t>
        <w:softHyphen/>
        <w:t>ze Ca</w:t>
        <w:softHyphen/>
        <w:t>mos</w:t>
        <w:softHyphen/>
        <w:t>xde</w:t>
        <w:softHyphen/>
        <w:t>bi</w:t>
        <w:softHyphen/>
        <w:t>an da mxi</w:t>
        <w:softHyphen/>
        <w:t>a</w:t>
        <w:softHyphen/>
        <w:t>rul Ji</w:t>
        <w:softHyphen/>
        <w:t>vil-xi</w:t>
        <w:softHyphen/>
        <w:t>vils ate</w:t>
        <w:softHyphen/>
        <w:t>xen. is Ta</w:t>
        <w:softHyphen/>
        <w:t>ma</w:t>
        <w:softHyphen/>
        <w:t>mi ki met</w:t>
        <w:softHyphen/>
        <w:t>sac ube</w:t>
        <w:softHyphen/>
        <w:t>davs: saf</w:t>
        <w:softHyphen/>
        <w:t>rTxo</w:t>
        <w:softHyphen/>
        <w:t>be</w:t>
        <w:softHyphen/>
        <w:t>las zed qud</w:t>
        <w:softHyphen/>
        <w:t>ze da</w:t>
        <w:softHyphen/>
        <w:t>as</w:t>
        <w:softHyphen/>
        <w:t>kin</w:t>
        <w:softHyphen/>
        <w:t>tleb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yve</w:t>
        <w:softHyphen/>
        <w:t>lam icis, ima</w:t>
        <w:softHyphen/>
        <w:t>nac, vinc saf</w:t>
        <w:softHyphen/>
        <w:t>rTxo</w:t>
        <w:softHyphen/>
        <w:t>be</w:t>
        <w:softHyphen/>
        <w:t>la dad</w:t>
        <w:softHyphen/>
        <w:t>ga da ima</w:t>
        <w:softHyphen/>
        <w:t>nac, vinc So</w:t>
        <w:softHyphen/>
        <w:t>ri</w:t>
        <w:softHyphen/>
        <w:t>dan Ri</w:t>
        <w:softHyphen/>
        <w:t>mi</w:t>
        <w:softHyphen/>
        <w:t>liT Se</w:t>
        <w:softHyphen/>
        <w:t>av</w:t>
        <w:softHyphen/>
        <w:t>lebs Tvals. mag</w:t>
        <w:softHyphen/>
        <w:t>ram saf</w:t>
        <w:softHyphen/>
        <w:t>rTxo</w:t>
        <w:softHyphen/>
        <w:t>be</w:t>
        <w:softHyphen/>
        <w:t>la ma</w:t>
        <w:softHyphen/>
        <w:t>inc un</w:t>
        <w:softHyphen/>
        <w:t>da id</w:t>
        <w:softHyphen/>
        <w:t>ges, is `Wir</w:t>
        <w:softHyphen/>
        <w:t>na</w:t>
        <w:softHyphen/>
        <w:t>xu</w:t>
        <w:softHyphen/>
        <w:t>lis moT</w:t>
        <w:softHyphen/>
        <w:t>xro</w:t>
        <w:softHyphen/>
        <w:t>bis~ Zvel</w:t>
        <w:softHyphen/>
        <w:t>TaZ</w:t>
        <w:softHyphen/>
        <w:t>ve</w:t>
        <w:softHyphen/>
        <w:t>li per</w:t>
        <w:softHyphen/>
        <w:t>so</w:t>
        <w:softHyphen/>
        <w:t>na</w:t>
        <w:softHyphen/>
        <w:t>J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ve</w:t>
        <w:softHyphen/>
        <w:t>nax</w:t>
        <w:softHyphen/>
        <w:t>Si qo</w:t>
        <w:softHyphen/>
        <w:t>xi dgas, kox</w:t>
        <w:softHyphen/>
        <w:t>tad mow</w:t>
        <w:softHyphen/>
        <w:t>nu</w:t>
        <w:softHyphen/>
        <w:t>li, las</w:t>
        <w:softHyphen/>
        <w:t>tis ka</w:t>
        <w:softHyphen/>
        <w:t>re</w:t>
        <w:softHyphen/>
        <w:t>biT da xis</w:t>
        <w:softHyphen/>
        <w:t>gan ga</w:t>
        <w:softHyphen/>
        <w:t>mo</w:t>
        <w:softHyphen/>
        <w:t>Cor</w:t>
        <w:softHyphen/>
        <w:t>kni</w:t>
        <w:softHyphen/>
        <w:t>li tax</w:t>
        <w:softHyphen/>
        <w:t>tiT. tax</w:t>
        <w:softHyphen/>
        <w:t>tze Ti</w:t>
        <w:softHyphen/>
        <w:t>vaa da</w:t>
        <w:softHyphen/>
        <w:t>ge</w:t>
        <w:softHyphen/>
        <w:t>bu</w:t>
        <w:softHyphen/>
        <w:t>li. `mu</w:t>
        <w:softHyphen/>
        <w:t>Ta</w:t>
        <w:softHyphen/>
        <w:t>qac~ xis</w:t>
        <w:softHyphen/>
        <w:t>gan ga</w:t>
        <w:softHyphen/>
        <w:t>mo</w:t>
        <w:softHyphen/>
        <w:t>uT</w:t>
        <w:softHyphen/>
        <w:t>li</w:t>
        <w:softHyphen/>
        <w:t>aT. qo</w:t>
        <w:softHyphen/>
        <w:t>xic Ti</w:t>
        <w:softHyphen/>
        <w:t>vi</w:t>
        <w:softHyphen/>
        <w:t>Taa da</w:t>
        <w:softHyphen/>
        <w:t>xu</w:t>
        <w:softHyphen/>
        <w:t>ru</w:t>
        <w:softHyphen/>
        <w:t>li da ise os</w:t>
        <w:softHyphen/>
        <w:t>ta</w:t>
        <w:softHyphen/>
        <w:t>tu</w:t>
        <w:softHyphen/>
        <w:t>rad, rom wvi</w:t>
        <w:softHyphen/>
        <w:t>ma Sig ar Ca</w:t>
        <w:softHyphen/>
        <w:t>va. ka</w:t>
        <w:softHyphen/>
        <w:t>veb</w:t>
        <w:softHyphen/>
        <w:t>ze (ka</w:t>
        <w:softHyphen/>
        <w:t>ve</w:t>
        <w:softHyphen/>
        <w:t>bi, ico</w:t>
        <w:softHyphen/>
        <w:t>deT, Sem</w:t>
        <w:softHyphen/>
        <w:t>Wvar</w:t>
        <w:softHyphen/>
        <w:t>tlu</w:t>
        <w:softHyphen/>
        <w:t>lia) nam</w:t>
        <w:softHyphen/>
        <w:t>ga</w:t>
        <w:softHyphen/>
        <w:t>li, ce</w:t>
        <w:softHyphen/>
        <w:t>li, wal</w:t>
        <w:softHyphen/>
        <w:t>di da er</w:t>
        <w:softHyphen/>
        <w:t>Ti pa</w:t>
        <w:softHyphen/>
        <w:t>ta</w:t>
        <w:softHyphen/>
        <w:t>ra ka</w:t>
        <w:softHyphen/>
        <w:t>la</w:t>
        <w:softHyphen/>
        <w:t>Tac hki</w:t>
        <w:softHyphen/>
        <w:t>dia. kuT</w:t>
        <w:softHyphen/>
        <w:t>xe</w:t>
        <w:softHyphen/>
        <w:t>Si Ca</w:t>
        <w:softHyphen/>
        <w:t>na</w:t>
        <w:softHyphen/>
        <w:t>xi dgas, xi</w:t>
        <w:softHyphen/>
        <w:t>lis Se</w:t>
        <w:softHyphen/>
        <w:t>sa</w:t>
        <w:softHyphen/>
        <w:t>na</w:t>
        <w:softHyphen/>
        <w:t>xad. aqeT, tax</w:t>
        <w:softHyphen/>
        <w:t>tis win, xi</w:t>
        <w:softHyphen/>
        <w:t>sa</w:t>
        <w:softHyphen/>
        <w:t>ve ma</w:t>
        <w:softHyphen/>
        <w:t>gi</w:t>
        <w:softHyphen/>
        <w:t>daa, suf</w:t>
        <w:softHyphen/>
        <w:t>ris ga</w:t>
        <w:softHyphen/>
        <w:t>saS</w:t>
        <w:softHyphen/>
        <w:t>le</w:t>
        <w:softHyphen/>
        <w:t>lad. Sua qox</w:t>
        <w:softHyphen/>
        <w:t>Si ki na</w:t>
        <w:softHyphen/>
        <w:t>cec</w:t>
        <w:softHyphen/>
        <w:t>xlu</w:t>
        <w:softHyphen/>
        <w:t>ria, aqeT-iqiT lo</w:t>
        <w:softHyphen/>
        <w:t>deb</w:t>
        <w:softHyphen/>
        <w:t>Se</w:t>
        <w:softHyphen/>
        <w:t>mod</w:t>
        <w:softHyphen/>
        <w:t>gmu</w:t>
        <w:softHyphen/>
        <w:t>li. na</w:t>
        <w:softHyphen/>
        <w:t>cec</w:t>
        <w:softHyphen/>
        <w:t>xlu</w:t>
        <w:softHyphen/>
        <w:t>ris Tav</w:t>
        <w:softHyphen/>
        <w:t>ze rki</w:t>
        <w:softHyphen/>
        <w:t>nis jaW</w:t>
        <w:softHyphen/>
        <w:t>vi hki</w:t>
        <w:softHyphen/>
        <w:t>dia, rki</w:t>
        <w:softHyphen/>
        <w:t>ni</w:t>
        <w:softHyphen/>
        <w:t>sa</w:t>
        <w:softHyphen/>
        <w:t>ve ka</w:t>
        <w:softHyphen/>
        <w:t>u</w:t>
        <w:softHyphen/>
        <w:t>WiT, rom qva</w:t>
        <w:softHyphen/>
        <w:t>bi Ca</w:t>
        <w:softHyphen/>
        <w:t>moh</w:t>
        <w:softHyphen/>
        <w:t>ki</w:t>
        <w:softHyphen/>
        <w:t>do. qva</w:t>
        <w:softHyphen/>
        <w:t>bi sad</w:t>
        <w:softHyphen/>
        <w:t>Raa? iq</w:t>
        <w:softHyphen/>
        <w:t>ve, ked</w:t>
        <w:softHyphen/>
        <w:t>li</w:t>
        <w:softHyphen/>
        <w:t>dan ked</w:t>
        <w:softHyphen/>
        <w:t>lam</w:t>
        <w:softHyphen/>
        <w:t>de ga</w:t>
        <w:softHyphen/>
        <w:t>de</w:t>
        <w:softHyphen/>
        <w:t>bul xis Ta</w:t>
        <w:softHyphen/>
        <w:t>ro</w:t>
        <w:softHyphen/>
        <w:t>ze, qva</w:t>
        <w:softHyphen/>
        <w:t>bic da Wur</w:t>
        <w:softHyphen/>
        <w:t>We</w:t>
        <w:softHyphen/>
        <w:t>lic, — zo</w:t>
        <w:softHyphen/>
        <w:t>gi — xi</w:t>
        <w:softHyphen/>
        <w:t>sa, zo</w:t>
        <w:softHyphen/>
        <w:t>gi — Ti</w:t>
        <w:softHyphen/>
        <w:t>xi</w:t>
        <w:softHyphen/>
        <w:t>sa. sxva? sxva ra aris qox</w:t>
        <w:softHyphen/>
        <w:t>Si? co</w:t>
        <w:softHyphen/>
        <w:t>ta Se</w:t>
        <w:softHyphen/>
        <w:t>Sa da co</w:t>
        <w:softHyphen/>
        <w:t>ta Zve</w:t>
        <w:softHyphen/>
        <w:t>li wa</w:t>
        <w:softHyphen/>
        <w:t>la</w:t>
        <w:softHyphen/>
        <w:t>mi, cec</w:t>
        <w:softHyphen/>
        <w:t>xlis asan</w:t>
        <w:softHyphen/>
        <w:t>Te</w:t>
        <w:softHyphen/>
        <w:t>bad da ga</w:t>
        <w:softHyphen/>
        <w:t>saT</w:t>
        <w:softHyphen/>
        <w:t>bo</w:t>
        <w:softHyphen/>
        <w:t>b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am qox</w:t>
        <w:softHyphen/>
        <w:t>Si aTevs pa</w:t>
        <w:softHyphen/>
        <w:t>pa rTvlis</w:t>
        <w:softHyphen/>
        <w:t>wi</w:t>
        <w:softHyphen/>
        <w:t>na Ra</w:t>
        <w:softHyphen/>
        <w:t>mes da ima</w:t>
        <w:softHyphen/>
        <w:t>sac ver da</w:t>
        <w:softHyphen/>
        <w:t>u</w:t>
        <w:softHyphen/>
        <w:t>Zi</w:t>
        <w:softHyphen/>
        <w:t>nia, xva</w:t>
        <w:softHyphen/>
        <w:t>lin</w:t>
        <w:softHyphen/>
        <w:t>del dRe</w:t>
        <w:softHyphen/>
        <w:t>ze fiq</w:t>
        <w:softHyphen/>
        <w:t>ro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xva</w:t>
        <w:softHyphen/>
        <w:t>le~ ki ara</w:t>
        <w:softHyphen/>
        <w:t>da ar 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va</w:t>
        <w:softHyphen/>
        <w:t>re ra</w:t>
        <w:softHyphen/>
        <w:t>xa</w:t>
        <w:softHyphen/>
        <w:t>nia Ca</w:t>
        <w:softHyphen/>
        <w:t>vi</w:t>
        <w:softHyphen/>
        <w:t>da, sa</w:t>
        <w:softHyphen/>
        <w:t>caa cis</w:t>
        <w:softHyphen/>
        <w:t>kris var</w:t>
        <w:softHyphen/>
        <w:t>skvla</w:t>
        <w:softHyphen/>
        <w:t>vic amo</w:t>
        <w:softHyphen/>
        <w:t>va. sig</w:t>
        <w:softHyphen/>
        <w:t>ri</w:t>
        <w:softHyphen/>
        <w:t>le riJ</w:t>
        <w:softHyphen/>
        <w:t>ra</w:t>
        <w:softHyphen/>
        <w:t>Ji</w:t>
        <w:softHyphen/>
        <w:t>sa wa</w:t>
        <w:softHyphen/>
        <w:t>mo</w:t>
        <w:softHyphen/>
        <w:t>vi</w:t>
        <w:softHyphen/>
        <w:t>da. aqeT pa</w:t>
        <w:softHyphen/>
        <w:t>pa fxiz</w:t>
        <w:softHyphen/>
        <w:t>lobs, ze</w:t>
        <w:softHyphen/>
        <w:t>moT, so</w:t>
        <w:softHyphen/>
        <w:t>fel</w:t>
        <w:softHyphen/>
        <w:t>Si ki — mi</w:t>
        <w:softHyphen/>
        <w:t>si ja</w:t>
        <w:softHyphen/>
        <w:t>la</w:t>
        <w:softHyphen/>
        <w:t>bi da gan</w:t>
        <w:softHyphen/>
        <w:t>sa</w:t>
        <w:softHyphen/>
        <w:t>kuT</w:t>
        <w:softHyphen/>
        <w:t>re</w:t>
        <w:softHyphen/>
        <w:t>biT bal</w:t>
        <w:softHyphen/>
        <w:t>Re</w:t>
        <w:softHyphen/>
        <w:t>bi. sof</w:t>
        <w:softHyphen/>
        <w:t>li</w:t>
        <w:softHyphen/>
        <w:t>dan mam</w:t>
        <w:softHyphen/>
        <w:t>le</w:t>
        <w:softHyphen/>
        <w:t>bis yi</w:t>
        <w:softHyphen/>
        <w:t>vi</w:t>
        <w:softHyphen/>
        <w:t>li is</w:t>
        <w:softHyphen/>
        <w:t>mis. sof</w:t>
        <w:softHyphen/>
        <w:t>lis kon</w:t>
        <w:softHyphen/>
        <w:t>tu</w:t>
        <w:softHyphen/>
        <w:t>re</w:t>
        <w:softHyphen/>
        <w:t>bi bnel</w:t>
        <w:softHyphen/>
        <w:t>Si nel-ne</w:t>
        <w:softHyphen/>
        <w:t>la ik</w:t>
        <w:softHyphen/>
        <w:t>ve</w:t>
        <w:softHyphen/>
        <w:t>Te</w:t>
        <w:softHyphen/>
        <w:t>ba, di</w:t>
        <w:softHyphen/>
        <w:t>lam ar mo</w:t>
        <w:softHyphen/>
        <w:t>gas</w:t>
        <w:softHyphen/>
        <w:t>wroT, xa</w:t>
        <w:softHyphen/>
        <w:t>re</w:t>
        <w:softHyphen/>
        <w:t>bi ra</w:t>
        <w:softHyphen/>
        <w:t>xa</w:t>
        <w:softHyphen/>
        <w:t>nia Se</w:t>
        <w:softHyphen/>
        <w:t>a</w:t>
        <w:softHyphen/>
        <w:t>bes, pa</w:t>
        <w:softHyphen/>
        <w:t>pac uk</w:t>
        <w:softHyphen/>
        <w:t>ve fex</w:t>
        <w:softHyphen/>
        <w:t>ze iq</w:t>
        <w:softHyphen/>
        <w:t>ne</w:t>
        <w:softHyphen/>
        <w:t>ba da al</w:t>
        <w:softHyphen/>
        <w:t>baT aqeT iyu</w:t>
        <w:softHyphen/>
        <w:t>re</w:t>
        <w:softHyphen/>
        <w:t>ba, nu alo</w:t>
        <w:softHyphen/>
        <w:t>di</w:t>
        <w:softHyphen/>
        <w:t>neb</w:t>
        <w:softHyphen/>
        <w:t>To, sa</w:t>
        <w:softHyphen/>
        <w:t>nam ve</w:t>
        <w:softHyphen/>
        <w:t>nax</w:t>
        <w:softHyphen/>
        <w:t>Si Ca</w:t>
        <w:softHyphen/>
        <w:t>valT, mzec amo</w:t>
        <w:softHyphen/>
        <w:t>va, mzem ar da</w:t>
        <w:softHyphen/>
        <w:t>gas</w:t>
        <w:softHyphen/>
        <w:t>wroT ad</w:t>
        <w:softHyphen/>
        <w:t>go</w:t>
        <w:softHyphen/>
        <w:t>m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bal</w:t>
        <w:softHyphen/>
        <w:t>Re</w:t>
        <w:softHyphen/>
        <w:t>bi pirs iba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</w:t>
        <w:softHyphen/>
        <w:t>le</w:t>
        <w:softHyphen/>
        <w:t>bi sa</w:t>
        <w:softHyphen/>
        <w:t>no</w:t>
        <w:softHyphen/>
        <w:t>va</w:t>
        <w:softHyphen/>
        <w:t>ges ala</w:t>
        <w:softHyphen/>
        <w:t>g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</w:t>
        <w:softHyphen/>
        <w:t>re</w:t>
        <w:softHyphen/>
        <w:t>bi moT</w:t>
        <w:softHyphen/>
        <w:t>mi</w:t>
        <w:softHyphen/>
        <w:t>ne</w:t>
        <w:softHyphen/>
        <w:t>biT icox</w:t>
        <w:softHyphen/>
        <w:t>n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e</w:t>
        <w:softHyphen/>
        <w:t>nic `taW</w:t>
        <w:softHyphen/>
        <w:t>ka</w:t>
        <w:softHyphen/>
        <w:t>Sia~ Seb</w:t>
        <w:softHyphen/>
        <w:t>m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is nam</w:t>
        <w:softHyphen/>
        <w:t>dvi</w:t>
        <w:softHyphen/>
        <w:t>li di</w:t>
        <w:softHyphen/>
        <w:t>lis Jri</w:t>
        <w:softHyphen/>
        <w:t>a</w:t>
        <w:softHyphen/>
        <w:t>m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fe</w:t>
        <w:softHyphen/>
        <w:t>ri mar</w:t>
        <w:softHyphen/>
        <w:t>Tlac mza</w:t>
        <w:softHyphen/>
        <w:t>da yo</w:t>
        <w:softHyphen/>
        <w:t>f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caa mzec amo</w:t>
        <w:softHyphen/>
        <w:t>va ga</w:t>
        <w:softHyphen/>
        <w:t>da</w:t>
        <w:softHyphen/>
        <w:t>wiT</w:t>
        <w:softHyphen/>
        <w:t>le</w:t>
        <w:softHyphen/>
        <w:t>bu</w:t>
        <w:softHyphen/>
        <w:t>li mTe</w:t>
        <w:softHyphen/>
        <w:t>bis iqi</w:t>
        <w:softHyphen/>
        <w:t>d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ze mTa</w:t>
        <w:softHyphen/>
        <w:t>va</w:t>
        <w:softHyphen/>
        <w:t>ri gva</w:t>
        <w:softHyphen/>
        <w:t>viw</w:t>
        <w:softHyphen/>
        <w:t>yde</w:t>
        <w:softHyphen/>
        <w:t>ba! — xma</w:t>
        <w:softHyphen/>
        <w:t>maR</w:t>
        <w:softHyphen/>
        <w:t>la iZa</w:t>
        <w:softHyphen/>
        <w:t>xis vi</w:t>
        <w:softHyphen/>
        <w:t>Ra</w:t>
        <w:softHyphen/>
        <w:t>ca da yve</w:t>
        <w:softHyphen/>
        <w:t>la</w:t>
        <w:softHyphen/>
        <w:t>ni aqeT-iqiT ixe</w:t>
        <w:softHyphen/>
        <w:t>de</w:t>
        <w:softHyphen/>
        <w:t>bi</w:t>
        <w:softHyphen/>
        <w:t>an, ma</w:t>
        <w:softHyphen/>
        <w:t>inc ra dag</w:t>
        <w:softHyphen/>
        <w:t>va</w:t>
        <w:softHyphen/>
        <w:t>viw</w:t>
        <w:softHyphen/>
        <w:t>yda da Ta</w:t>
        <w:softHyphen/>
        <w:t>nac yve</w:t>
        <w:softHyphen/>
        <w:t>la</w:t>
        <w:softHyphen/>
        <w:t>ze mTa</w:t>
        <w:softHyphen/>
        <w:t>va</w:t>
        <w:softHyphen/>
        <w:t>rio. mag</w:t>
        <w:softHyphen/>
        <w:t>ram ve</w:t>
        <w:softHyphen/>
        <w:t>ra</w:t>
        <w:softHyphen/>
        <w:t>vin ve</w:t>
        <w:softHyphen/>
        <w:t>ra</w:t>
        <w:softHyphen/>
        <w:t>fers mim</w:t>
        <w:softHyphen/>
        <w:t>xvda</w:t>
        <w:softHyphen/>
        <w:t>ra. is ki, vinc es da</w:t>
        <w:softHyphen/>
        <w:t>i</w:t>
        <w:softHyphen/>
        <w:t>Za</w:t>
        <w:softHyphen/>
        <w:t>xa, eS</w:t>
        <w:softHyphen/>
        <w:t>ma</w:t>
        <w:softHyphen/>
        <w:t>ku</w:t>
        <w:softHyphen/>
        <w:t>rad ici</w:t>
        <w:softHyphen/>
        <w:t>nis, me</w:t>
        <w:softHyphen/>
        <w:t>re Set</w:t>
        <w:softHyphen/>
        <w:t>ri</w:t>
        <w:softHyphen/>
        <w:t>al</w:t>
        <w:softHyphen/>
        <w:t>de</w:t>
        <w:softHyphen/>
        <w:t>ba Sin da elo</w:t>
        <w:softHyphen/>
        <w:t>de</w:t>
        <w:softHyphen/>
        <w:t>bi</w:t>
        <w:softHyphen/>
        <w:t>an, aba ras ga</w:t>
        <w:softHyphen/>
        <w:t>mo</w:t>
        <w:softHyphen/>
        <w:t>i</w:t>
        <w:softHyphen/>
        <w:t>tans, ra gva</w:t>
        <w:softHyphen/>
        <w:t>viw</w:t>
        <w:softHyphen/>
        <w:t>yde</w:t>
        <w:softHyphen/>
        <w:t>bao...…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k</w:t>
        <w:softHyphen/>
        <w:t>va</w:t>
        <w:softHyphen/>
        <w:t>ni! da mas</w:t>
        <w:softHyphen/>
        <w:t>Si Cak</w:t>
        <w:softHyphen/>
        <w:t>ru</w:t>
        <w:softHyphen/>
        <w:t>li pa</w:t>
        <w:softHyphen/>
        <w:t>ta</w:t>
        <w:softHyphen/>
        <w:t>ra, Cxa</w:t>
        <w:softHyphen/>
        <w:t>va</w:t>
        <w:softHyphen/>
        <w:t>na bi</w:t>
        <w:softHyphen/>
        <w:t>W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Tvel</w:t>
        <w:softHyphen/>
        <w:t>Si esec un</w:t>
        <w:softHyphen/>
        <w:t>da wa</w:t>
        <w:softHyphen/>
        <w:t>mo</w:t>
        <w:softHyphen/>
        <w:t>ab</w:t>
        <w:softHyphen/>
        <w:t>rZa</w:t>
        <w:softHyphen/>
        <w:t>non da Ta</w:t>
        <w:softHyphen/>
        <w:t>nac Ta</w:t>
        <w:softHyphen/>
        <w:t>vis ak</w:t>
        <w:softHyphen/>
        <w:t>vni</w:t>
        <w:softHyphen/>
        <w:t>a</w:t>
        <w:softHyphen/>
        <w:t>nad, esa yo</w:t>
        <w:softHyphen/>
        <w:t>fi</w:t>
        <w:softHyphen/>
        <w:t>la `yve</w:t>
        <w:softHyphen/>
        <w:t>la</w:t>
        <w:softHyphen/>
        <w:t>ze mTa</w:t>
        <w:softHyphen/>
        <w:t>va</w:t>
        <w:softHyphen/>
        <w:t>ri~. aba mar</w:t>
        <w:softHyphen/>
        <w:t>to xom ar da</w:t>
        <w:softHyphen/>
        <w:t>ar</w:t>
        <w:softHyphen/>
        <w:t>Ce</w:t>
        <w:softHyphen/>
        <w:t>nen, amis gu</w:t>
        <w:softHyphen/>
        <w:t>lis</w:t>
        <w:softHyphen/>
        <w:t>Tvis ki Sin vin dar</w:t>
        <w:softHyphen/>
        <w:t>Ce</w:t>
        <w:softHyphen/>
        <w:t>ba? verc be</w:t>
        <w:softHyphen/>
        <w:t>bos et</w:t>
        <w:softHyphen/>
        <w:t>yvi, rTvel</w:t>
        <w:softHyphen/>
        <w:t>Si ar wa</w:t>
        <w:softHyphen/>
        <w:t>mox</w:t>
        <w:softHyphen/>
        <w:t>vi</w:t>
        <w:softHyphen/>
        <w:t>deo, verc am bi</w:t>
        <w:softHyphen/>
        <w:t>Wis de</w:t>
        <w:softHyphen/>
        <w:t>das da de</w:t>
        <w:softHyphen/>
        <w:t>i</w:t>
        <w:softHyphen/>
        <w:t>da-ma</w:t>
        <w:softHyphen/>
        <w:t>mi</w:t>
        <w:softHyphen/>
        <w:t>debs. rTve</w:t>
        <w:softHyphen/>
        <w:t>li yve</w:t>
        <w:softHyphen/>
        <w:t>la</w:t>
        <w:softHyphen/>
        <w:t>sia da TviT am bi</w:t>
        <w:softHyphen/>
        <w:t>Wi</w:t>
        <w:softHyphen/>
        <w:t>sac, ak</w:t>
        <w:softHyphen/>
        <w:t>van</w:t>
        <w:softHyphen/>
        <w:t>Si Cak</w:t>
        <w:softHyphen/>
        <w:t>ru</w:t>
        <w:softHyphen/>
        <w:t>li</w:t>
        <w:softHyphen/>
        <w:t>sa, ro</w:t>
        <w:softHyphen/>
        <w:t>mel</w:t>
        <w:softHyphen/>
        <w:t>mac ar uw</w:t>
        <w:softHyphen/>
        <w:t>yis, ra aris rTve</w:t>
        <w:softHyphen/>
        <w:t>li, mag</w:t>
        <w:softHyphen/>
        <w:t>ram ma</w:t>
        <w:softHyphen/>
        <w:t>inc wa</w:t>
        <w:softHyphen/>
        <w:t>mos</w:t>
        <w:softHyphen/>
        <w:t>vla un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ven sa</w:t>
        <w:softHyphen/>
        <w:t>i</w:t>
        <w:softHyphen/>
        <w:t>dan vi</w:t>
        <w:softHyphen/>
        <w:t>ci</w:t>
        <w:softHyphen/>
        <w:t>T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ra ati</w:t>
        <w:softHyphen/>
        <w:t>reb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 ax</w:t>
        <w:softHyphen/>
        <w:t>la ga</w:t>
        <w:softHyphen/>
        <w:t>a</w:t>
        <w:softHyphen/>
        <w:t>ba ti</w:t>
        <w:softHyphen/>
        <w:t>ri</w:t>
        <w:softHyphen/>
        <w:t>li, ro</w:t>
        <w:softHyphen/>
        <w:t>ca amo</w:t>
        <w:softHyphen/>
        <w:t>de</w:t>
        <w:softHyphen/>
        <w:t>na xal</w:t>
        <w:softHyphen/>
        <w:t>xi da</w:t>
        <w:softHyphen/>
        <w:t>i</w:t>
        <w:softHyphen/>
        <w:t>na</w:t>
        <w:softHyphen/>
        <w:t>x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 ma</w:t>
        <w:softHyphen/>
        <w:t>Sin, ga</w:t>
        <w:softHyphen/>
        <w:t>Cum</w:t>
        <w:softHyphen/>
        <w:t>da, ro</w:t>
        <w:softHyphen/>
        <w:t>ca Ta</w:t>
        <w:softHyphen/>
        <w:t>vis ak</w:t>
        <w:softHyphen/>
        <w:t>vni</w:t>
        <w:softHyphen/>
        <w:t>a</w:t>
        <w:softHyphen/>
        <w:t>nad urem</w:t>
        <w:softHyphen/>
        <w:t>Si yve</w:t>
        <w:softHyphen/>
        <w:t>la</w:t>
        <w:softHyphen/>
        <w:t>ze win, yve</w:t>
        <w:softHyphen/>
        <w:t>la</w:t>
        <w:softHyphen/>
        <w:t>ze sa</w:t>
        <w:softHyphen/>
        <w:t>pa</w:t>
        <w:softHyphen/>
        <w:t>tio ad</w:t>
        <w:softHyphen/>
        <w:t>gil</w:t>
        <w:softHyphen/>
        <w:t>ze, TviT me</w:t>
        <w:softHyphen/>
        <w:t>ur</w:t>
        <w:softHyphen/>
        <w:t>mis gver</w:t>
        <w:softHyphen/>
        <w:t>diT da</w:t>
        <w:softHyphen/>
        <w:t>ab</w:t>
        <w:softHyphen/>
        <w:t>rZa</w:t>
        <w:softHyphen/>
        <w:t>ne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ki mar</w:t>
        <w:softHyphen/>
        <w:t>Tla was</w:t>
        <w:softHyphen/>
        <w:t>vlis dro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, vin win, vin ukan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od</w:t>
        <w:softHyphen/>
        <w:t>re</w:t>
        <w:softHyphen/>
        <w:t>bi iv</w:t>
        <w:softHyphen/>
        <w:t>se</w:t>
        <w:softHyphen/>
        <w:t>ba bal</w:t>
        <w:softHyphen/>
        <w:t>Re</w:t>
        <w:softHyphen/>
        <w:t>biT da god</w:t>
        <w:softHyphen/>
        <w:t>re</w:t>
        <w:softHyphen/>
        <w:t>bi ax</w:t>
        <w:softHyphen/>
        <w:t>la ki mar</w:t>
        <w:softHyphen/>
        <w:t>Tla mer</w:t>
        <w:softHyphen/>
        <w:t>cxlis bu</w:t>
        <w:softHyphen/>
        <w:t>de</w:t>
        <w:softHyphen/>
        <w:t>ebs hgva</w:t>
        <w:softHyphen/>
        <w:t>nan: bu</w:t>
        <w:softHyphen/>
        <w:t>de</w:t>
        <w:softHyphen/>
        <w:t>bi</w:t>
        <w:softHyphen/>
        <w:t>dan iW</w:t>
        <w:softHyphen/>
        <w:t>yi</w:t>
        <w:softHyphen/>
        <w:t>te</w:t>
        <w:softHyphen/>
        <w:t>bi</w:t>
        <w:softHyphen/>
        <w:t>an pir</w:t>
        <w:softHyphen/>
        <w:t>da</w:t>
        <w:softHyphen/>
        <w:t>Re</w:t>
        <w:softHyphen/>
        <w:t>bu</w:t>
        <w:softHyphen/>
        <w:t>li, Wyi</w:t>
        <w:softHyphen/>
        <w:t>pi</w:t>
        <w:softHyphen/>
        <w:t>na bar</w:t>
        <w:softHyphen/>
        <w:t>ty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fe</w:t>
        <w:softHyphen/>
        <w:t>ri rTvlis rit</w:t>
        <w:softHyphen/>
        <w:t>mSi eq</w:t>
        <w:softHyphen/>
        <w:t>ce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ure</w:t>
        <w:softHyphen/>
        <w:t>mi (ma</w:t>
        <w:softHyphen/>
        <w:t>inc zlaz</w:t>
        <w:softHyphen/>
        <w:t>vni</w:t>
        <w:softHyphen/>
        <w:t>aa ure</w:t>
        <w:softHyphen/>
        <w:t>mi) ve</w:t>
        <w:softHyphen/>
        <w:t>nax</w:t>
        <w:softHyphen/>
        <w:t>Si Ca</w:t>
        <w:softHyphen/>
        <w:t>va, ga</w:t>
        <w:softHyphen/>
        <w:t>da</w:t>
        <w:softHyphen/>
        <w:t>vi</w:t>
        <w:softHyphen/>
        <w:t>xe</w:t>
        <w:softHyphen/>
        <w:t>doT aTas</w:t>
        <w:softHyphen/>
        <w:t>wle</w:t>
        <w:softHyphen/>
        <w:t>ul</w:t>
        <w:softHyphen/>
        <w:t>Ta iqiT, ga</w:t>
        <w:softHyphen/>
        <w:t>vix</w:t>
        <w:softHyphen/>
        <w:t>se</w:t>
        <w:softHyphen/>
        <w:t>noT sa</w:t>
        <w:softHyphen/>
        <w:t>mi</w:t>
        <w:softHyphen/>
        <w:t>a</w:t>
        <w:softHyphen/>
        <w:t>Ta</w:t>
        <w:softHyphen/>
        <w:t>si wlis brin</w:t>
        <w:softHyphen/>
        <w:t>ja</w:t>
        <w:softHyphen/>
        <w:t>os sas</w:t>
        <w:softHyphen/>
        <w:t>xla</w:t>
        <w:softHyphen/>
        <w:t>vi, nam</w:t>
        <w:softHyphen/>
        <w:t>gli</w:t>
        <w:softHyphen/>
        <w:t>se</w:t>
        <w:softHyphen/>
        <w:t>bu</w:t>
        <w:softHyphen/>
        <w:t>ri da</w:t>
        <w:softHyphen/>
        <w:t>ne</w:t>
        <w:softHyphen/>
        <w:t>bi, ka</w:t>
        <w:softHyphen/>
        <w:t>xeT</w:t>
        <w:softHyphen/>
        <w:t>Si na</w:t>
        <w:softHyphen/>
        <w:t>pov</w:t>
        <w:softHyphen/>
        <w:t>ni. sa</w:t>
        <w:softHyphen/>
        <w:t>mi aTa</w:t>
        <w:softHyphen/>
        <w:t>si wlis win, Tu uf</w:t>
        <w:softHyphen/>
        <w:t>ro ad</w:t>
        <w:softHyphen/>
        <w:t>rec ara, am mi</w:t>
        <w:softHyphen/>
        <w:t>wa</w:t>
        <w:softHyphen/>
        <w:t>ze us</w:t>
        <w:softHyphen/>
        <w:t>xlavT, yur</w:t>
        <w:softHyphen/>
        <w:t>Ze</w:t>
        <w:softHyphen/>
        <w:t>ni mo</w:t>
        <w:softHyphen/>
        <w:t>uy</w:t>
        <w:softHyphen/>
        <w:t>va</w:t>
        <w:softHyphen/>
        <w:t>ni</w:t>
        <w:softHyphen/>
        <w:t>aT, Rvi</w:t>
        <w:softHyphen/>
        <w:t>no Ca</w:t>
        <w:softHyphen/>
        <w:t>u</w:t>
        <w:softHyphen/>
        <w:t>wu</w:t>
        <w:softHyphen/>
        <w:t>ravT. do</w:t>
        <w:softHyphen/>
        <w:t>qe</w:t>
        <w:softHyphen/>
        <w:t>bi, xe</w:t>
        <w:softHyphen/>
        <w:t>la</w:t>
        <w:softHyphen/>
        <w:t>de</w:t>
        <w:softHyphen/>
        <w:t>bi, ja</w:t>
        <w:softHyphen/>
        <w:t>me</w:t>
        <w:softHyphen/>
        <w:t>bi, fi</w:t>
        <w:softHyphen/>
        <w:t>a</w:t>
        <w:softHyphen/>
        <w:t>le</w:t>
        <w:softHyphen/>
        <w:t>bi, kaT</w:t>
        <w:softHyphen/>
        <w:t>xe</w:t>
        <w:softHyphen/>
        <w:t>bi — esec am mi</w:t>
        <w:softHyphen/>
        <w:t>wis wi</w:t>
        <w:softHyphen/>
        <w:t>aR</w:t>
        <w:softHyphen/>
        <w:t>Sia na</w:t>
        <w:softHyphen/>
        <w:t>pov</w:t>
        <w:softHyphen/>
        <w:t>ni, da mar</w:t>
        <w:softHyphen/>
        <w:t>to aq ki ara, sad aRar, sa</w:t>
        <w:softHyphen/>
        <w:t>qar</w:t>
        <w:softHyphen/>
        <w:t>Tve</w:t>
        <w:softHyphen/>
        <w:t>los ba</w:t>
        <w:softHyphen/>
        <w:t>ris ro</w:t>
        <w:softHyphen/>
        <w:t>mel kuT</w:t>
        <w:softHyphen/>
        <w:t>xe</w:t>
        <w:softHyphen/>
        <w:t>Si ar Sex</w:t>
        <w:softHyphen/>
        <w:t>vde</w:t>
        <w:softHyphen/>
        <w:t>biT va</w:t>
        <w:softHyphen/>
        <w:t>zis nak</w:t>
        <w:softHyphen/>
        <w:t>va</w:t>
        <w:softHyphen/>
        <w:t>le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mi aTa</w:t>
        <w:softHyphen/>
        <w:t>si wlis wi</w:t>
        <w:softHyphen/>
        <w:t>nan</w:t>
        <w:softHyphen/>
        <w:t>de</w:t>
        <w:softHyphen/>
        <w:t>li yur</w:t>
        <w:softHyphen/>
        <w:t>Znis wip</w:t>
        <w:softHyphen/>
        <w:t>we</w:t>
        <w:softHyphen/>
        <w:t>bi Cvens dro</w:t>
        <w:softHyphen/>
        <w:t>Si na</w:t>
        <w:softHyphen/>
        <w:t>xes uf</w:t>
        <w:softHyphen/>
        <w:t>lis</w:t>
        <w:softHyphen/>
        <w:t>ci</w:t>
        <w:softHyphen/>
        <w:t>xis ax</w:t>
        <w:softHyphen/>
        <w:t>lo</w:t>
        <w:softHyphen/>
        <w:t>max</w:t>
        <w:softHyphen/>
        <w:t>los. et</w:t>
        <w:softHyphen/>
        <w:t>yo</w:t>
        <w:softHyphen/>
        <w:t>ba, im Rvi</w:t>
        <w:softHyphen/>
        <w:t>nis nar</w:t>
        <w:softHyphen/>
        <w:t>Ce</w:t>
        <w:softHyphen/>
        <w:t>ne</w:t>
        <w:softHyphen/>
        <w:t>bia, iqa</w:t>
        <w:softHyphen/>
        <w:t>ur kacs sam</w:t>
        <w:softHyphen/>
        <w:t>sxver</w:t>
        <w:softHyphen/>
        <w:t>plo</w:t>
        <w:softHyphen/>
        <w:t>ze rom mi</w:t>
        <w:softHyphen/>
        <w:t>u</w:t>
        <w:softHyphen/>
        <w:t>ta</w:t>
        <w:softHyphen/>
        <w:t>nia pa</w:t>
        <w:softHyphen/>
        <w:t>ta</w:t>
        <w:softHyphen/>
        <w:t>ra do</w:t>
        <w:softHyphen/>
        <w:t>qiT. iq</w:t>
        <w:softHyphen/>
        <w:t>ve, klde</w:t>
        <w:softHyphen/>
        <w:t>Si nak</w:t>
        <w:softHyphen/>
        <w:t>ve</w:t>
        <w:softHyphen/>
        <w:t>Ti saw</w:t>
        <w:softHyphen/>
        <w:t>nax</w:t>
        <w:softHyphen/>
        <w:t>le</w:t>
        <w:softHyphen/>
        <w:t>bi Zve</w:t>
        <w:softHyphen/>
        <w:t>li wel</w:t>
        <w:softHyphen/>
        <w:t>TaR</w:t>
        <w:softHyphen/>
        <w:t>ric</w:t>
        <w:softHyphen/>
        <w:t>xviT pir</w:t>
        <w:softHyphen/>
        <w:t>ve</w:t>
        <w:softHyphen/>
        <w:t>li aTas</w:t>
        <w:softHyphen/>
        <w:t>wle</w:t>
        <w:softHyphen/>
        <w:t>u</w:t>
        <w:softHyphen/>
        <w:t>lis xni</w:t>
        <w:softHyphen/>
        <w:t>sa. an ga</w:t>
        <w:softHyphen/>
        <w:t>vix</w:t>
        <w:softHyphen/>
        <w:t>se</w:t>
        <w:softHyphen/>
        <w:t>noT uf</w:t>
        <w:softHyphen/>
        <w:t>ro Zve</w:t>
        <w:softHyphen/>
        <w:t>li das</w:t>
        <w:softHyphen/>
        <w:t>tu</w:t>
        <w:softHyphen/>
        <w:t>ri `va</w:t>
        <w:softHyphen/>
        <w:t>zis di</w:t>
        <w:softHyphen/>
        <w:t>de</w:t>
        <w:softHyphen/>
        <w:t>bi</w:t>
        <w:softHyphen/>
        <w:t>sa~ — van</w:t>
        <w:softHyphen/>
        <w:t>Si na</w:t>
        <w:softHyphen/>
        <w:t>pov</w:t>
        <w:softHyphen/>
        <w:t>ni qvev</w:t>
        <w:softHyphen/>
        <w:t>ri, iq</w:t>
        <w:softHyphen/>
        <w:t>ve, sa</w:t>
        <w:softHyphen/>
        <w:t>ma</w:t>
        <w:softHyphen/>
        <w:t>re</w:t>
        <w:softHyphen/>
        <w:t>Si Ca</w:t>
        <w:softHyphen/>
        <w:t>ta</w:t>
        <w:softHyphen/>
        <w:t>ne</w:t>
        <w:softHyphen/>
        <w:t>bu</w:t>
        <w:softHyphen/>
        <w:t>li brin</w:t>
        <w:softHyphen/>
        <w:t>ja</w:t>
        <w:softHyphen/>
        <w:t>os qa</w:t>
        <w:softHyphen/>
        <w:t>ma</w:t>
        <w:softHyphen/>
        <w:t>ri da zed amok</w:t>
        <w:softHyphen/>
        <w:t>ve</w:t>
        <w:softHyphen/>
        <w:t>Ti</w:t>
        <w:softHyphen/>
        <w:t>li ori me</w:t>
        <w:softHyphen/>
        <w:t>i</w:t>
        <w:softHyphen/>
        <w:t>na</w:t>
        <w:softHyphen/>
        <w:t>xe, er</w:t>
        <w:softHyphen/>
        <w:t>Tma</w:t>
        <w:softHyphen/>
        <w:t>neTs rom Wi</w:t>
        <w:softHyphen/>
        <w:t>qas uja</w:t>
        <w:softHyphen/>
        <w:t>xu</w:t>
        <w:softHyphen/>
        <w:t>nebs. aqeT, qar</w:t>
        <w:softHyphen/>
        <w:t>TlSi, mcxe</w:t>
        <w:softHyphen/>
        <w:t>Ta</w:t>
        <w:softHyphen/>
        <w:t>Si gaT</w:t>
        <w:softHyphen/>
        <w:t>xri</w:t>
        <w:softHyphen/>
        <w:t>li uZ</w:t>
        <w:softHyphen/>
        <w:t>ve</w:t>
        <w:softHyphen/>
        <w:t>le</w:t>
        <w:softHyphen/>
        <w:t>si mar</w:t>
        <w:softHyphen/>
        <w:t>ne</w:t>
        <w:softHyphen/>
        <w:t>bi, iqiT — var</w:t>
        <w:softHyphen/>
        <w:t>Zi</w:t>
        <w:softHyphen/>
        <w:t>is saw</w:t>
        <w:softHyphen/>
        <w:t>nax</w:t>
        <w:softHyphen/>
        <w:t>l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r</w:t>
        <w:softHyphen/>
        <w:t>Tvel</w:t>
        <w:softHyphen/>
        <w:t>Ta pir</w:t>
        <w:softHyphen/>
        <w:t>ve</w:t>
        <w:softHyphen/>
        <w:t>li gan</w:t>
        <w:softHyphen/>
        <w:t>ma</w:t>
        <w:softHyphen/>
        <w:t>naT</w:t>
        <w:softHyphen/>
        <w:t>leb</w:t>
        <w:softHyphen/>
        <w:t>lis, wmin</w:t>
        <w:softHyphen/>
        <w:t>da ni</w:t>
        <w:softHyphen/>
        <w:t>nos jva</w:t>
        <w:softHyphen/>
        <w:t>ric, qris</w:t>
        <w:softHyphen/>
        <w:t>ti</w:t>
        <w:softHyphen/>
        <w:t>a</w:t>
        <w:softHyphen/>
        <w:t>nu</w:t>
        <w:softHyphen/>
        <w:t>li rwme</w:t>
        <w:softHyphen/>
        <w:t>nis es sim</w:t>
        <w:softHyphen/>
        <w:t>bo</w:t>
        <w:softHyphen/>
        <w:t>lo `Se</w:t>
        <w:softHyphen/>
        <w:t>iq</w:t>
        <w:softHyphen/>
        <w:t>mna nas</w:t>
        <w:softHyphen/>
        <w:t>xle</w:t>
        <w:softHyphen/>
        <w:t>vi</w:t>
        <w:softHyphen/>
        <w:t>sa</w:t>
        <w:softHyphen/>
        <w:t>gan va</w:t>
        <w:softHyphen/>
        <w:t>zi</w:t>
        <w:softHyphen/>
        <w:t>sa~, anu wal</w:t>
        <w:softHyphen/>
        <w:t>mi</w:t>
        <w:softHyphen/>
        <w:t>sa</w:t>
        <w:softHyphen/>
        <w:t>gan, va</w:t>
        <w:softHyphen/>
        <w:t>zis rto</w:t>
        <w:softHyphen/>
        <w:t>sa</w:t>
        <w:softHyphen/>
        <w:t>gan. sa</w:t>
        <w:softHyphen/>
        <w:t>qar</w:t>
        <w:softHyphen/>
        <w:t>Tve</w:t>
        <w:softHyphen/>
        <w:t>lo</w:t>
        <w:softHyphen/>
        <w:t>Si mrav</w:t>
        <w:softHyphen/>
        <w:t>lad gab</w:t>
        <w:softHyphen/>
        <w:t>ne</w:t>
        <w:softHyphen/>
        <w:t>ul mo</w:t>
        <w:softHyphen/>
        <w:t>nas</w:t>
        <w:softHyphen/>
        <w:t>ter</w:t>
        <w:softHyphen/>
        <w:t>Ta gar</w:t>
        <w:softHyphen/>
        <w:t>Se</w:t>
        <w:softHyphen/>
        <w:t>moc ve</w:t>
        <w:softHyphen/>
        <w:t>nax</w:t>
        <w:softHyphen/>
        <w:t>Si mo</w:t>
        <w:softHyphen/>
        <w:t>fus</w:t>
        <w:softHyphen/>
        <w:t>fu</w:t>
        <w:softHyphen/>
        <w:t>se be</w:t>
        <w:softHyphen/>
        <w:t>reb</w:t>
        <w:softHyphen/>
        <w:t>sa vxe</w:t>
        <w:softHyphen/>
        <w:t>dav</w:t>
        <w:softHyphen/>
        <w:t>diT. ho</w:t>
        <w:softHyphen/>
        <w:t>me</w:t>
        <w:softHyphen/>
        <w:t>ro</w:t>
        <w:softHyphen/>
        <w:t>sis `odi</w:t>
        <w:softHyphen/>
        <w:t>se</w:t>
        <w:softHyphen/>
        <w:t>a</w:t>
        <w:softHyphen/>
        <w:t>Si~ odi</w:t>
        <w:softHyphen/>
        <w:t>sevss ai</w:t>
        <w:softHyphen/>
        <w:t>e</w:t>
        <w:softHyphen/>
        <w:t>tis sa</w:t>
        <w:softHyphen/>
        <w:t>sax</w:t>
        <w:softHyphen/>
        <w:t>le</w:t>
        <w:softHyphen/>
        <w:t>Si, anu kol</w:t>
        <w:softHyphen/>
        <w:t>xTa me</w:t>
        <w:softHyphen/>
        <w:t>fis sa</w:t>
        <w:softHyphen/>
        <w:t>sax</w:t>
        <w:softHyphen/>
        <w:t>le</w:t>
        <w:softHyphen/>
        <w:t>Si, Cve</w:t>
        <w:softHyphen/>
        <w:t>ni dRe</w:t>
        <w:softHyphen/>
        <w:t>van</w:t>
        <w:softHyphen/>
        <w:t>de</w:t>
        <w:softHyphen/>
        <w:t>li da</w:t>
        <w:softHyphen/>
        <w:t>sav</w:t>
        <w:softHyphen/>
        <w:t>leT sa</w:t>
        <w:softHyphen/>
        <w:t>qar</w:t>
        <w:softHyphen/>
        <w:t>Tve</w:t>
        <w:softHyphen/>
        <w:t>los mi</w:t>
        <w:softHyphen/>
        <w:t>wa</w:t>
        <w:softHyphen/>
        <w:t>ze, ux</w:t>
        <w:softHyphen/>
        <w:t>vad umas</w:t>
        <w:softHyphen/>
        <w:t>pin</w:t>
        <w:softHyphen/>
        <w:t>Zlde</w:t>
        <w:softHyphen/>
        <w:t>bi</w:t>
        <w:softHyphen/>
        <w:t>an sa</w:t>
        <w:softHyphen/>
        <w:t>a</w:t>
        <w:softHyphen/>
        <w:t>mo sas</w:t>
        <w:softHyphen/>
        <w:t>me</w:t>
        <w:softHyphen/>
        <w:t>liT — Rvi</w:t>
        <w:softHyphen/>
        <w:t>niT. apo</w:t>
        <w:softHyphen/>
        <w:t>lo</w:t>
        <w:softHyphen/>
        <w:t>ni</w:t>
        <w:softHyphen/>
        <w:t>os ro</w:t>
        <w:softHyphen/>
        <w:t>do</w:t>
        <w:softHyphen/>
        <w:t>se</w:t>
        <w:softHyphen/>
        <w:t>li, Zve</w:t>
        <w:softHyphen/>
        <w:t>li ber</w:t>
        <w:softHyphen/>
        <w:t>Ze</w:t>
        <w:softHyphen/>
        <w:t>ni is</w:t>
        <w:softHyphen/>
        <w:t>to</w:t>
        <w:softHyphen/>
        <w:t>ri</w:t>
        <w:softHyphen/>
        <w:t>ko</w:t>
        <w:softHyphen/>
        <w:t>si — ama</w:t>
        <w:softHyphen/>
        <w:t>ve sa</w:t>
        <w:softHyphen/>
        <w:t>sax</w:t>
        <w:softHyphen/>
        <w:t>le</w:t>
        <w:softHyphen/>
        <w:t>Si xe</w:t>
        <w:softHyphen/>
        <w:t>davs va</w:t>
        <w:softHyphen/>
        <w:t>zis ta</w:t>
        <w:softHyphen/>
        <w:t>la</w:t>
        <w:softHyphen/>
        <w:t>vers, sa</w:t>
        <w:softHyphen/>
        <w:t>dac `da</w:t>
        <w:softHyphen/>
        <w:t>uS</w:t>
        <w:softHyphen/>
        <w:t>re</w:t>
        <w:softHyphen/>
        <w:t>te</w:t>
        <w:softHyphen/>
        <w:t>li Sad</w:t>
        <w:softHyphen/>
        <w:t>re</w:t>
        <w:softHyphen/>
        <w:t>va</w:t>
        <w:softHyphen/>
        <w:t>ni mo</w:t>
        <w:softHyphen/>
        <w:t>Cux</w:t>
        <w:softHyphen/>
        <w:t>Cu</w:t>
        <w:softHyphen/>
        <w:t>xeb</w:t>
        <w:softHyphen/>
        <w:t>da~. me</w:t>
        <w:softHyphen/>
        <w:t>ma</w:t>
        <w:softHyphen/>
        <w:t>ti</w:t>
        <w:softHyphen/>
        <w:t>a</w:t>
        <w:softHyphen/>
        <w:t>ne</w:t>
        <w:softHyphen/>
        <w:t>Ta cno</w:t>
        <w:softHyphen/>
        <w:t>beb</w:t>
        <w:softHyphen/>
        <w:t>Si, sa</w:t>
        <w:softHyphen/>
        <w:t>dac aTas</w:t>
        <w:softHyphen/>
        <w:t>gva</w:t>
        <w:softHyphen/>
        <w:t>ri Wi</w:t>
        <w:softHyphen/>
        <w:t>di</w:t>
        <w:softHyphen/>
        <w:t>li, sis</w:t>
        <w:softHyphen/>
        <w:t>xlis</w:t>
        <w:softHyphen/>
        <w:t>Rvra, Sfo</w:t>
        <w:softHyphen/>
        <w:t>Ti da vne</w:t>
        <w:softHyphen/>
        <w:t>ba</w:t>
        <w:softHyphen/>
        <w:t>Ta</w:t>
        <w:softHyphen/>
        <w:t>Rel</w:t>
        <w:softHyphen/>
        <w:t>vaa, ma</w:t>
        <w:softHyphen/>
        <w:t>inc vxvde</w:t>
        <w:softHyphen/>
        <w:t>biT vazs, ve</w:t>
        <w:softHyphen/>
        <w:t>naxs, Rvi</w:t>
        <w:softHyphen/>
        <w:t>nos: `da iyo qar</w:t>
        <w:softHyphen/>
        <w:t>Tlsa Si</w:t>
        <w:softHyphen/>
        <w:t>na pu</w:t>
        <w:softHyphen/>
        <w:t>ri da Rvi</w:t>
        <w:softHyphen/>
        <w:t>no fri</w:t>
        <w:softHyphen/>
        <w:t>a</w:t>
        <w:softHyphen/>
        <w:t>di~; iyo kuT</w:t>
        <w:softHyphen/>
        <w:t>xe `ve</w:t>
        <w:softHyphen/>
        <w:t>na</w:t>
        <w:softHyphen/>
        <w:t>xo</w:t>
        <w:softHyphen/>
        <w:t>va</w:t>
        <w:softHyphen/>
        <w:t>ni~, `ve</w:t>
        <w:softHyphen/>
        <w:t>nax-xi</w:t>
        <w:softHyphen/>
        <w:t>li</w:t>
        <w:softHyphen/>
        <w:t>a</w:t>
        <w:softHyphen/>
        <w:t>ni~, `Rvi</w:t>
        <w:softHyphen/>
        <w:t>no ke</w:t>
        <w:softHyphen/>
        <w:t>Ti</w:t>
        <w:softHyphen/>
        <w:t>li da ge</w:t>
        <w:softHyphen/>
        <w:t>mo</w:t>
        <w:softHyphen/>
        <w:t>i</w:t>
        <w:softHyphen/>
        <w:t>a</w:t>
        <w:softHyphen/>
        <w:t>ni~; `ve</w:t>
        <w:softHyphen/>
        <w:t>na</w:t>
        <w:softHyphen/>
        <w:t>xi dab</w:t>
        <w:softHyphen/>
        <w:t>la</w:t>
        <w:softHyphen/>
        <w:t>ri da ve</w:t>
        <w:softHyphen/>
        <w:t>na</w:t>
        <w:softHyphen/>
        <w:t>xi maR</w:t>
        <w:softHyphen/>
        <w:t>la</w:t>
        <w:softHyphen/>
        <w:t>ri~; `na</w:t>
        <w:softHyphen/>
        <w:t>di</w:t>
        <w:softHyphen/>
        <w:t>mob</w:t>
        <w:softHyphen/>
        <w:t>dnen me</w:t>
        <w:softHyphen/>
        <w:t>fes</w:t>
        <w:softHyphen/>
        <w:t>Ta</w:t>
        <w:softHyphen/>
        <w:t>na da ur</w:t>
        <w:softHyphen/>
        <w:t>Ti</w:t>
        <w:softHyphen/>
        <w:t>er</w:t>
        <w:softHyphen/>
        <w:t>TTa</w:t>
        <w:softHyphen/>
        <w:t>na, da ami</w:t>
        <w:softHyphen/>
        <w:t>saT</w:t>
        <w:softHyphen/>
        <w:t>vis uw</w:t>
        <w:softHyphen/>
        <w:t>yod</w:t>
        <w:softHyphen/>
        <w:t>nen moy</w:t>
        <w:softHyphen/>
        <w:t>vro</w:t>
        <w:softHyphen/>
        <w:t>ba, na</w:t>
        <w:softHyphen/>
        <w:t>Te</w:t>
        <w:softHyphen/>
        <w:t>sa</w:t>
        <w:softHyphen/>
        <w:t>o</w:t>
        <w:softHyphen/>
        <w:t>ba, lxin</w:t>
        <w:softHyphen/>
        <w:t>Ta-lxi</w:t>
        <w:softHyphen/>
        <w:t>no</w:t>
        <w:softHyphen/>
        <w:t>ba da Wir</w:t>
        <w:softHyphen/>
        <w:t>Ta-Wi</w:t>
        <w:softHyphen/>
        <w:t>ro</w:t>
        <w:softHyphen/>
        <w:t>ba~. xe</w:t>
        <w:softHyphen/>
        <w:t>li</w:t>
        <w:softHyphen/>
        <w:t>su</w:t>
        <w:softHyphen/>
        <w:t>fal</w:t>
        <w:softHyphen/>
        <w:t>Ta So</w:t>
        <w:softHyphen/>
        <w:t>ris, me</w:t>
        <w:softHyphen/>
        <w:t>fis kar</w:t>
        <w:softHyphen/>
        <w:t>ze, vxe</w:t>
        <w:softHyphen/>
        <w:t>davT sa</w:t>
        <w:softHyphen/>
        <w:t>pa</w:t>
        <w:softHyphen/>
        <w:t>tio ti</w:t>
        <w:softHyphen/>
        <w:t>tuls: meR</w:t>
        <w:softHyphen/>
        <w:t>vi</w:t>
        <w:softHyphen/>
        <w:t>ne</w:t>
        <w:softHyphen/>
        <w:t>Tu</w:t>
        <w:softHyphen/>
        <w:t>xu</w:t>
        <w:softHyphen/>
        <w:t>ce</w:t>
        <w:softHyphen/>
        <w:t xml:space="preserve">si..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iq</w:t>
        <w:softHyphen/>
        <w:t>ve (amas kar</w:t>
        <w:softHyphen/>
        <w:t>gad da</w:t>
        <w:softHyphen/>
        <w:t>ak</w:t>
        <w:softHyphen/>
        <w:t>vir</w:t>
        <w:softHyphen/>
        <w:t>diT, arc ami</w:t>
        <w:softHyphen/>
        <w:t>si da</w:t>
        <w:softHyphen/>
        <w:t>viw</w:t>
        <w:softHyphen/>
        <w:t>ye</w:t>
        <w:softHyphen/>
        <w:t>ba gvmar</w:t>
        <w:softHyphen/>
        <w:t>Tebs): gmo</w:t>
        <w:softHyphen/>
        <w:t>ba mem</w:t>
        <w:softHyphen/>
        <w:t>Tvra</w:t>
        <w:softHyphen/>
        <w:t>le</w:t>
        <w:softHyphen/>
        <w:t>o</w:t>
        <w:softHyphen/>
        <w:t>bi</w:t>
        <w:softHyphen/>
        <w:t>sa, `na</w:t>
        <w:softHyphen/>
        <w:t>di</w:t>
        <w:softHyphen/>
        <w:t>mo</w:t>
        <w:softHyphen/>
        <w:t>ba</w:t>
        <w:softHyphen/>
        <w:t>sa Si</w:t>
        <w:softHyphen/>
        <w:t>na mos</w:t>
        <w:softHyphen/>
        <w:t>wra</w:t>
        <w:softHyphen/>
        <w:t>fe me</w:t>
        <w:softHyphen/>
        <w:t>fe</w:t>
        <w:softHyphen/>
        <w:t>e</w:t>
        <w:softHyphen/>
        <w:t>bi</w:t>
        <w:softHyphen/>
        <w:t>sa~, io</w:t>
        <w:softHyphen/>
        <w:t>a</w:t>
        <w:softHyphen/>
        <w:t>ne bol</w:t>
        <w:softHyphen/>
        <w:t>ne</w:t>
        <w:softHyphen/>
        <w:t>lis qa</w:t>
        <w:softHyphen/>
        <w:t>da</w:t>
        <w:softHyphen/>
        <w:t>ge</w:t>
        <w:softHyphen/>
        <w:t>ba Rvi</w:t>
        <w:softHyphen/>
        <w:t>nis smis wes</w:t>
        <w:softHyphen/>
        <w:t>sa da adaT</w:t>
        <w:softHyphen/>
        <w:t>ze, si</w:t>
        <w:softHyphen/>
        <w:t>ke</w:t>
        <w:softHyphen/>
        <w:t>Te</w:t>
        <w:softHyphen/>
        <w:t>sa da si</w:t>
        <w:softHyphen/>
        <w:t>a</w:t>
        <w:softHyphen/>
        <w:t>ve</w:t>
        <w:softHyphen/>
        <w:t>ze. sa</w:t>
        <w:softHyphen/>
        <w:t>bas `swav</w:t>
        <w:softHyphen/>
        <w:t>la sim</w:t>
        <w:softHyphen/>
        <w:t>Tvra</w:t>
        <w:softHyphen/>
        <w:t>li</w:t>
        <w:softHyphen/>
        <w:t>saT</w:t>
        <w:softHyphen/>
        <w:t>vis~, ro</w:t>
        <w:softHyphen/>
        <w:t>gorc dag</w:t>
        <w:softHyphen/>
        <w:t>mo</w:t>
        <w:softHyphen/>
        <w:t>ba uzo</w:t>
        <w:softHyphen/>
        <w:t>mo smi</w:t>
        <w:softHyphen/>
        <w:t>sa, Rvi</w:t>
        <w:softHyphen/>
        <w:t>niT ga</w:t>
        <w:softHyphen/>
        <w:t>mo</w:t>
        <w:softHyphen/>
        <w:t>Tay</w:t>
        <w:softHyphen/>
        <w:t>va</w:t>
        <w:softHyphen/>
        <w:t>ne</w:t>
        <w:softHyphen/>
        <w:t>b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l</w:t>
        <w:softHyphen/>
        <w:t>xan-sa</w:t>
        <w:softHyphen/>
        <w:t>ba or</w:t>
        <w:softHyphen/>
        <w:t>be</w:t>
        <w:softHyphen/>
        <w:t>li</w:t>
        <w:softHyphen/>
        <w:t>a</w:t>
        <w:softHyphen/>
        <w:t>ni sa</w:t>
        <w:softHyphen/>
        <w:t>gan</w:t>
        <w:softHyphen/>
        <w:t>ge</w:t>
        <w:softHyphen/>
        <w:t>bod gvaf</w:t>
        <w:softHyphen/>
        <w:t>rTxi</w:t>
        <w:softHyphen/>
        <w:t>le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hoi, Rvi</w:t>
        <w:softHyphen/>
        <w:t>nis sma bo</w:t>
        <w:softHyphen/>
        <w:t>ro</w:t>
        <w:softHyphen/>
        <w:t>ti da mem</w:t>
        <w:softHyphen/>
        <w:t>Tvra</w:t>
        <w:softHyphen/>
        <w:t>le</w:t>
        <w:softHyphen/>
        <w:t>o</w:t>
        <w:softHyphen/>
        <w:t>ba aR</w:t>
        <w:softHyphen/>
        <w:t>sav</w:t>
        <w:softHyphen/>
        <w:t>se si</w:t>
        <w:softHyphen/>
        <w:t>bil</w:t>
        <w:softHyphen/>
        <w:t>wi</w:t>
        <w:softHyphen/>
        <w:t>Ta, rom</w:t>
        <w:softHyphen/>
        <w:t>li</w:t>
        <w:softHyphen/>
        <w:t>sa mi</w:t>
        <w:softHyphen/>
        <w:t>er da</w:t>
        <w:softHyphen/>
        <w:t>ec</w:t>
        <w:softHyphen/>
        <w:t>nen mra</w:t>
        <w:softHyphen/>
        <w:t>va</w:t>
        <w:softHyphen/>
        <w:t>li wmi</w:t>
        <w:softHyphen/>
        <w:t>da</w:t>
        <w:softHyphen/>
        <w:t>ni kac</w:t>
        <w:softHyphen/>
        <w:t>ni da amis mi</w:t>
        <w:softHyphen/>
        <w:t>er STac</w:t>
        <w:softHyphen/>
        <w:t>vi</w:t>
        <w:softHyphen/>
        <w:t>en saf</w:t>
        <w:softHyphen/>
        <w:t>rTxe</w:t>
        <w:softHyphen/>
        <w:t>sa Zni</w:t>
        <w:softHyphen/>
        <w:t>ad gan</w:t>
        <w:softHyphen/>
        <w:t>sa</w:t>
        <w:softHyphen/>
        <w:t>ni</w:t>
        <w:softHyphen/>
        <w:t>re</w:t>
        <w:softHyphen/>
        <w:t>bel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em</w:t>
        <w:softHyphen/>
        <w:t>Tvra</w:t>
        <w:softHyphen/>
        <w:t>le mi</w:t>
        <w:softHyphen/>
        <w:t>ze</w:t>
        <w:softHyphen/>
        <w:t>zobs da it</w:t>
        <w:softHyphen/>
        <w:t>yvis stu</w:t>
        <w:softHyphen/>
        <w:t>mar</w:t>
        <w:softHyphen/>
        <w:t>Tmoy</w:t>
        <w:softHyphen/>
        <w:t>va</w:t>
        <w:softHyphen/>
        <w:t>re</w:t>
        <w:softHyphen/>
        <w:t>o</w:t>
        <w:softHyphen/>
        <w:t>ba</w:t>
        <w:softHyphen/>
        <w:t>sa da Sew</w:t>
        <w:softHyphen/>
        <w:t>ya</w:t>
        <w:softHyphen/>
        <w:t>le</w:t>
        <w:softHyphen/>
        <w:t>ba</w:t>
        <w:softHyphen/>
        <w:t>sa. ara, Zmao, ara ars mem</w:t>
        <w:softHyphen/>
        <w:t>Tvra</w:t>
        <w:softHyphen/>
        <w:t>le</w:t>
        <w:softHyphen/>
        <w:t>o</w:t>
        <w:softHyphen/>
        <w:t>ba stu</w:t>
        <w:softHyphen/>
        <w:t>mar</w:t>
        <w:softHyphen/>
        <w:t>Ta da moy</w:t>
        <w:softHyphen/>
        <w:t>vas</w:t>
        <w:softHyphen/>
        <w:t>Ta moy</w:t>
        <w:softHyphen/>
        <w:t>va</w:t>
        <w:softHyphen/>
        <w:t>re</w:t>
        <w:softHyphen/>
        <w:t>ba, ara</w:t>
        <w:softHyphen/>
        <w:t>med fri</w:t>
        <w:softHyphen/>
        <w:t>a</w:t>
        <w:softHyphen/>
        <w:t>di si</w:t>
        <w:softHyphen/>
        <w:t>Zul</w:t>
        <w:softHyphen/>
        <w:t>vi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Tqven</w:t>
        <w:softHyphen/>
        <w:t>Ta say</w:t>
        <w:softHyphen/>
        <w:t>va</w:t>
        <w:softHyphen/>
        <w:t>rel</w:t>
        <w:softHyphen/>
        <w:t>no, ga</w:t>
        <w:softHyphen/>
        <w:t>nek</w:t>
        <w:softHyphen/>
        <w:t>rZa</w:t>
        <w:softHyphen/>
        <w:t>le</w:t>
        <w:softHyphen/>
        <w:t>niT zed</w:t>
        <w:softHyphen/>
        <w:t>sa-ze</w:t>
        <w:softHyphen/>
        <w:t>da Rvi</w:t>
        <w:softHyphen/>
        <w:t>nis sma</w:t>
        <w:softHyphen/>
        <w:t>sa da ma</w:t>
        <w:softHyphen/>
        <w:t>ra</w:t>
        <w:softHyphen/>
        <w:t>dis sim</w:t>
        <w:softHyphen/>
        <w:t>Tvra</w:t>
        <w:softHyphen/>
        <w:t>le</w:t>
        <w:softHyphen/>
        <w:t>sa, vi</w:t>
        <w:softHyphen/>
        <w:t>na</w:t>
        <w:softHyphen/>
        <w:t>iT</w:t>
        <w:softHyphen/>
        <w:t>gan mTvra</w:t>
        <w:softHyphen/>
        <w:t>lo</w:t>
        <w:softHyphen/>
        <w:t>ba ars Ta</w:t>
        <w:softHyphen/>
        <w:t>vi yov</w:t>
        <w:softHyphen/>
        <w:t>li</w:t>
        <w:softHyphen/>
        <w:t>sa cod</w:t>
        <w:softHyphen/>
        <w:t>vi</w:t>
        <w:softHyphen/>
        <w:t>sa da Sem</w:t>
        <w:softHyphen/>
        <w:t>Zi</w:t>
        <w:softHyphen/>
        <w:t>ne</w:t>
        <w:softHyphen/>
        <w:t>be</w:t>
        <w:softHyphen/>
        <w:t>li us</w:t>
        <w:softHyphen/>
        <w:t>ju</w:t>
        <w:softHyphen/>
        <w:t>lo</w:t>
        <w:softHyphen/>
        <w:t>e</w:t>
        <w:softHyphen/>
        <w:t>ba</w:t>
        <w:softHyphen/>
        <w:t>sa ze</w:t>
        <w:softHyphen/>
        <w:t>da us</w:t>
        <w:softHyphen/>
        <w:t>ju</w:t>
        <w:softHyphen/>
        <w:t>lo</w:t>
        <w:softHyphen/>
        <w:t>e</w:t>
        <w:softHyphen/>
        <w:t>bi</w:t>
        <w:softHyphen/>
        <w:t>sa. stu</w:t>
        <w:softHyphen/>
        <w:t>ma</w:t>
        <w:softHyphen/>
        <w:t>ri is</w:t>
        <w:softHyphen/>
        <w:t>tum</w:t>
        <w:softHyphen/>
        <w:t>re</w:t>
        <w:softHyphen/>
        <w:t>niT si</w:t>
        <w:softHyphen/>
        <w:t>xa</w:t>
        <w:softHyphen/>
        <w:t>ru</w:t>
        <w:softHyphen/>
        <w:t>li</w:t>
        <w:softHyphen/>
        <w:t>Ta, sviT Rvi</w:t>
        <w:softHyphen/>
        <w:t>no zo</w:t>
        <w:softHyphen/>
        <w:t>mi</w:t>
        <w:softHyphen/>
        <w:t>e</w:t>
        <w:softHyphen/>
        <w:t>rad da Wa</w:t>
        <w:softHyphen/>
        <w:t>meT tab</w:t>
        <w:softHyphen/>
        <w:t>la ke</w:t>
        <w:softHyphen/>
        <w:t>Ti</w:t>
        <w:softHyphen/>
        <w:t>lad, moy</w:t>
        <w:softHyphen/>
        <w:t>vas</w:t>
        <w:softHyphen/>
        <w:t>ni Se</w:t>
        <w:softHyphen/>
        <w:t>iy</w:t>
        <w:softHyphen/>
        <w:t>va</w:t>
        <w:softHyphen/>
        <w:t>re</w:t>
        <w:softHyphen/>
        <w:t>niT ucod</w:t>
        <w:softHyphen/>
        <w:t>ve</w:t>
        <w:softHyphen/>
        <w:t>lad da ke</w:t>
        <w:softHyphen/>
        <w:t>Til</w:t>
        <w:softHyphen/>
        <w:t>sa uyof</w:t>
        <w:softHyphen/>
        <w:t>deT da nu bo</w:t>
        <w:softHyphen/>
        <w:t>rot</w:t>
        <w:softHyphen/>
        <w:t>sa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gvmoZ</w:t>
        <w:softHyphen/>
        <w:t>Rvravs sa</w:t>
        <w:softHyphen/>
        <w:t>ba da iq</w:t>
        <w:softHyphen/>
        <w:t>ve, mis</w:t>
        <w:softHyphen/>
        <w:t>Tvis Cve</w:t>
        <w:softHyphen/>
        <w:t>u</w:t>
        <w:softHyphen/>
        <w:t>li sa</w:t>
        <w:softHyphen/>
        <w:t>xi</w:t>
        <w:softHyphen/>
        <w:t>e</w:t>
        <w:softHyphen/>
        <w:t>ri na</w:t>
        <w:softHyphen/>
        <w:t>xa</w:t>
        <w:softHyphen/>
        <w:t>tiT, ub</w:t>
        <w:softHyphen/>
        <w:t>ra</w:t>
        <w:softHyphen/>
        <w:t>lo</w:t>
        <w:softHyphen/>
        <w:t>e</w:t>
        <w:softHyphen/>
        <w:t>bi</w:t>
        <w:softHyphen/>
        <w:t>Ta da iu</w:t>
        <w:softHyphen/>
        <w:t>mo</w:t>
        <w:softHyphen/>
        <w:t>riT gvi</w:t>
        <w:softHyphen/>
        <w:t>xa</w:t>
        <w:softHyphen/>
        <w:t>tavs au</w:t>
        <w:softHyphen/>
        <w:t>gi</w:t>
        <w:softHyphen/>
        <w:t>an stu</w:t>
        <w:softHyphen/>
        <w:t>mar-mas</w:t>
        <w:softHyphen/>
        <w:t>pin</w:t>
        <w:softHyphen/>
        <w:t>Zels, uzo</w:t>
        <w:softHyphen/>
        <w:t>mo ga</w:t>
        <w:softHyphen/>
        <w:t>leS</w:t>
        <w:softHyphen/>
        <w:t>va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Se</w:t>
        <w:softHyphen/>
        <w:t>iy</w:t>
        <w:softHyphen/>
        <w:t>van sax</w:t>
        <w:softHyphen/>
        <w:t>lTa Sen</w:t>
        <w:softHyphen/>
        <w:t>Ta kac</w:t>
        <w:softHyphen/>
        <w:t>sa brZen</w:t>
        <w:softHyphen/>
        <w:t>sa da ke</w:t>
        <w:softHyphen/>
        <w:t>Ti</w:t>
        <w:softHyphen/>
        <w:t>lad mxed</w:t>
        <w:softHyphen/>
        <w:t>vel</w:t>
        <w:softHyphen/>
        <w:t>sa, pa</w:t>
        <w:softHyphen/>
        <w:t>ti</w:t>
        <w:softHyphen/>
        <w:t>os</w:t>
        <w:softHyphen/>
        <w:t>nad go</w:t>
        <w:softHyphen/>
        <w:t>ni</w:t>
        <w:softHyphen/>
        <w:t>er</w:t>
        <w:softHyphen/>
        <w:t>sa da tkbi</w:t>
        <w:softHyphen/>
        <w:t>lad mo</w:t>
        <w:softHyphen/>
        <w:t>u</w:t>
        <w:softHyphen/>
        <w:t>bar</w:t>
        <w:softHyphen/>
        <w:t>sa, da</w:t>
        <w:softHyphen/>
        <w:t>u</w:t>
        <w:softHyphen/>
        <w:t>geb tab</w:t>
        <w:softHyphen/>
        <w:t>la</w:t>
        <w:softHyphen/>
        <w:t>sa, ara zo</w:t>
        <w:softHyphen/>
        <w:t>mi</w:t>
        <w:softHyphen/>
        <w:t>er as</w:t>
        <w:softHyphen/>
        <w:t>mev da ar</w:t>
        <w:softHyphen/>
        <w:t>ca saw</w:t>
        <w:softHyphen/>
        <w:t>yur</w:t>
        <w:softHyphen/>
        <w:t>val</w:t>
        <w:softHyphen/>
        <w:t>Ta as</w:t>
        <w:softHyphen/>
        <w:t>mev da gar</w:t>
        <w:softHyphen/>
        <w:t>da</w:t>
        <w:softHyphen/>
        <w:t>re</w:t>
        <w:softHyphen/>
        <w:t>viT aW</w:t>
        <w:softHyphen/>
        <w:t>mev da as</w:t>
        <w:softHyphen/>
        <w:t>xam Rvi</w:t>
        <w:softHyphen/>
        <w:t>no</w:t>
        <w:softHyphen/>
        <w:t>sa, vi</w:t>
        <w:softHyphen/>
        <w:t>Tar</w:t>
        <w:softHyphen/>
        <w:t>ca yvi</w:t>
        <w:softHyphen/>
        <w:t>bar</w:t>
        <w:softHyphen/>
        <w:t>Ta Si</w:t>
        <w:softHyphen/>
        <w:t>na. mo</w:t>
        <w:softHyphen/>
        <w:t>e</w:t>
        <w:softHyphen/>
        <w:t>Re</w:t>
        <w:softHyphen/>
        <w:t>bis sib</w:t>
        <w:softHyphen/>
        <w:t>rZne RmrTi</w:t>
        <w:softHyphen/>
        <w:t>sa</w:t>
        <w:softHyphen/>
        <w:t>gan mi</w:t>
        <w:softHyphen/>
        <w:t>ni</w:t>
        <w:softHyphen/>
        <w:t>We</w:t>
        <w:softHyphen/>
        <w:t>bu</w:t>
        <w:softHyphen/>
        <w:t>li da aRe</w:t>
        <w:softHyphen/>
        <w:t>re</w:t>
        <w:softHyphen/>
        <w:t>vis Tval</w:t>
        <w:softHyphen/>
        <w:t>ni ke</w:t>
        <w:softHyphen/>
        <w:t>Ti</w:t>
        <w:softHyphen/>
        <w:t>lad mxed</w:t>
        <w:softHyphen/>
        <w:t>vel</w:t>
        <w:softHyphen/>
        <w:t>ni, ar</w:t>
        <w:softHyphen/>
        <w:t>Ra</w:t>
        <w:softHyphen/>
        <w:t>ra es</w:t>
        <w:softHyphen/>
        <w:t>mis aler</w:t>
        <w:softHyphen/>
        <w:t>si sxva</w:t>
        <w:softHyphen/>
        <w:t>Ta da Tvi</w:t>
        <w:softHyphen/>
        <w:t>Tub</w:t>
        <w:softHyphen/>
        <w:t>nobs vi</w:t>
        <w:softHyphen/>
        <w:t>Tar</w:t>
        <w:softHyphen/>
        <w:t>ca xe</w:t>
        <w:softHyphen/>
        <w:t>li. odes aRiv</w:t>
        <w:softHyphen/>
        <w:t>sos, iw</w:t>
        <w:softHyphen/>
        <w:t>yos jlo</w:t>
        <w:softHyphen/>
        <w:t>yi</w:t>
        <w:softHyphen/>
        <w:t>nad da aR</w:t>
        <w:softHyphen/>
        <w:t>moT</w:t>
        <w:softHyphen/>
        <w:t>xe</w:t>
        <w:softHyphen/>
        <w:t>vad, vi</w:t>
        <w:softHyphen/>
        <w:t>Tar</w:t>
        <w:softHyphen/>
        <w:t>ca Txi</w:t>
        <w:softHyphen/>
        <w:t>er</w:t>
        <w:softHyphen/>
        <w:t>man, pir</w:t>
        <w:softHyphen/>
        <w:t>gan xsnil</w:t>
        <w:softHyphen/>
        <w:t>man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ci Txi</w:t>
        <w:softHyphen/>
        <w:t>e</w:t>
        <w:softHyphen/>
        <w:t>ri (dRes rom tiks eZa</w:t>
        <w:softHyphen/>
        <w:t>xi</w:t>
        <w:softHyphen/>
        <w:t>an) ar aris. ka</w:t>
        <w:softHyphen/>
        <w:t>ci ka</w:t>
        <w:softHyphen/>
        <w:t>cia da Rvi</w:t>
        <w:softHyphen/>
        <w:t>nis sma</w:t>
        <w:softHyphen/>
        <w:t>Sic Tav</w:t>
        <w:softHyphen/>
        <w:t>Se</w:t>
        <w:softHyphen/>
        <w:t>ka</w:t>
        <w:softHyphen/>
        <w:t>ve</w:t>
        <w:softHyphen/>
        <w:t>ba da sib</w:t>
        <w:softHyphen/>
        <w:t>rZne mar</w:t>
        <w:softHyphen/>
        <w:t>Teb</w:t>
        <w:softHyphen/>
        <w:t>so — am</w:t>
        <w:softHyphen/>
        <w:t>gva</w:t>
        <w:softHyphen/>
        <w:t>ria Cve</w:t>
        <w:softHyphen/>
        <w:t>ni brZe</w:t>
        <w:softHyphen/>
        <w:t>ni mo</w:t>
        <w:softHyphen/>
        <w:t>i</w:t>
        <w:softHyphen/>
        <w:t>ga</w:t>
        <w:softHyphen/>
        <w:t>vis mo</w:t>
        <w:softHyphen/>
        <w:t>ra</w:t>
        <w:softHyphen/>
        <w:t>li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qar</w:t>
        <w:softHyphen/>
        <w:t>Tve</w:t>
        <w:softHyphen/>
        <w:t>los mar</w:t>
        <w:softHyphen/>
        <w:t>Ce</w:t>
        <w:softHyphen/>
        <w:t>na</w:t>
        <w:softHyphen/>
        <w:t>li mu</w:t>
        <w:softHyphen/>
        <w:t>dam iyo ya</w:t>
        <w:softHyphen/>
        <w:t>na, va</w:t>
        <w:softHyphen/>
        <w:t>zi da ty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ox</w:t>
        <w:softHyphen/>
        <w:t>re</w:t>
        <w:softHyphen/>
        <w:t>bis max</w:t>
        <w:softHyphen/>
        <w:t>vi</w:t>
        <w:softHyphen/>
        <w:t>lic, pir</w:t>
        <w:softHyphen/>
        <w:t>vel yov</w:t>
        <w:softHyphen/>
        <w:t>li</w:t>
        <w:softHyphen/>
        <w:t>sa, am sa</w:t>
        <w:softHyphen/>
        <w:t>me</w:t>
        <w:softHyphen/>
        <w:t>bas mus</w:t>
        <w:softHyphen/>
        <w:t>rav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</w:t>
        <w:softHyphen/>
        <w:t>zis fa</w:t>
        <w:softHyphen/>
        <w:t>si kar</w:t>
        <w:softHyphen/>
        <w:t>gad mo</w:t>
        <w:softHyphen/>
        <w:t>ex</w:t>
        <w:softHyphen/>
        <w:t>se</w:t>
        <w:softHyphen/>
        <w:t>ne</w:t>
        <w:softHyphen/>
        <w:t>bo</w:t>
        <w:softHyphen/>
        <w:t>da Te</w:t>
        <w:softHyphen/>
        <w:t>mur-len</w:t>
        <w:softHyphen/>
        <w:t>gsac da Sah-abas</w:t>
        <w:softHyphen/>
        <w:t>sac, yve</w:t>
        <w:softHyphen/>
        <w:t>las, vinc ki Cven</w:t>
        <w:softHyphen/>
        <w:t>ken max</w:t>
        <w:softHyphen/>
        <w:t>vi</w:t>
        <w:softHyphen/>
        <w:t>liT daZ</w:t>
        <w:softHyphen/>
        <w:t>ru</w:t>
        <w:softHyphen/>
        <w:t>la. ma</w:t>
        <w:softHyphen/>
        <w:t>Ti max</w:t>
        <w:softHyphen/>
        <w:t>vi</w:t>
        <w:softHyphen/>
        <w:t>li, sof</w:t>
        <w:softHyphen/>
        <w:t>leb</w:t>
        <w:softHyphen/>
        <w:t>Tan er</w:t>
        <w:softHyphen/>
        <w:t>Tad, vaz</w:t>
        <w:softHyphen/>
        <w:t>sac anad</w:t>
        <w:softHyphen/>
        <w:t>gu</w:t>
        <w:softHyphen/>
        <w:t>reb</w:t>
        <w:softHyphen/>
        <w:t>da, wvav</w:t>
        <w:softHyphen/>
        <w:t>da da aCa</w:t>
        <w:softHyphen/>
        <w:t>na</w:t>
        <w:softHyphen/>
        <w:t>g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va</w:t>
        <w:softHyphen/>
        <w:t>zi ar yo</w:t>
        <w:softHyphen/>
        <w:t>fi</w:t>
        <w:softHyphen/>
        <w:t>la mar</w:t>
        <w:softHyphen/>
        <w:t>to va</w:t>
        <w:softHyphen/>
        <w:t>zi, anu mce</w:t>
        <w:softHyphen/>
        <w:t>na</w:t>
        <w:softHyphen/>
        <w:t>re, ro</w:t>
        <w:softHyphen/>
        <w:t>me</w:t>
        <w:softHyphen/>
        <w:t>lic yur</w:t>
        <w:softHyphen/>
        <w:t>Zens iZ</w:t>
        <w:softHyphen/>
        <w:t>le</w:t>
        <w:softHyphen/>
        <w:t>va. va</w:t>
        <w:softHyphen/>
        <w:t>zi Cve</w:t>
        <w:softHyphen/>
        <w:t>ni di</w:t>
        <w:softHyphen/>
        <w:t>di is</w:t>
        <w:softHyphen/>
        <w:t>to</w:t>
        <w:softHyphen/>
        <w:t>ri</w:t>
        <w:softHyphen/>
        <w:t>is na</w:t>
        <w:softHyphen/>
        <w:t>wi</w:t>
        <w:softHyphen/>
        <w:t>lic yo</w:t>
        <w:softHyphen/>
        <w:t>fi</w:t>
        <w:softHyphen/>
        <w:t>la da mas ise</w:t>
        <w:softHyphen/>
        <w:t>ve sWir</w:t>
        <w:softHyphen/>
        <w:t>de</w:t>
        <w:softHyphen/>
        <w:t>ba gaf</w:t>
        <w:softHyphen/>
        <w:t>rTxi</w:t>
        <w:softHyphen/>
        <w:t>le</w:t>
        <w:softHyphen/>
        <w:t>ba da mov</w:t>
        <w:softHyphen/>
        <w:t>la, ro</w:t>
        <w:softHyphen/>
        <w:t>gorc sa</w:t>
        <w:softHyphen/>
        <w:t>u</w:t>
        <w:softHyphen/>
        <w:t>ku</w:t>
        <w:softHyphen/>
        <w:t>ne</w:t>
        <w:softHyphen/>
        <w:t>Ta cec</w:t>
        <w:softHyphen/>
        <w:t>xlSi ga</w:t>
        <w:softHyphen/>
        <w:t>mo</w:t>
        <w:softHyphen/>
        <w:t>ta</w:t>
        <w:softHyphen/>
        <w:t>re</w:t>
        <w:softHyphen/>
        <w:t>bul Cvens is</w:t>
        <w:softHyphen/>
        <w:t>to</w:t>
        <w:softHyphen/>
        <w:t>ri</w:t>
        <w:softHyphen/>
        <w:t>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amas vfiq</w:t>
        <w:softHyphen/>
        <w:t>rob</w:t>
        <w:softHyphen/>
        <w:t>diT, vid</w:t>
        <w:softHyphen/>
        <w:t>re vaz</w:t>
        <w:softHyphen/>
        <w:t>ze Seq</w:t>
        <w:softHyphen/>
        <w:t>mnil wig</w:t>
        <w:softHyphen/>
        <w:t>nebs vix</w:t>
        <w:softHyphen/>
        <w:t>se</w:t>
        <w:softHyphen/>
        <w:t>neb</w:t>
        <w:softHyphen/>
        <w:t>diT da sa</w:t>
        <w:softHyphen/>
        <w:t>u</w:t>
        <w:softHyphen/>
        <w:t>ku</w:t>
        <w:softHyphen/>
        <w:t>ne</w:t>
        <w:softHyphen/>
        <w:t>Ta iqiT ga</w:t>
        <w:softHyphen/>
        <w:t>da</w:t>
        <w:softHyphen/>
        <w:t>xed</w:t>
        <w:softHyphen/>
        <w:t>vas vcdi</w:t>
        <w:softHyphen/>
        <w:t>lob</w:t>
        <w:softHyphen/>
        <w:t>diT, is sar</w:t>
        <w:softHyphen/>
        <w:t>Tvlo daZ</w:t>
        <w:softHyphen/>
        <w:t>ru</w:t>
        <w:softHyphen/>
        <w:t>la. go</w:t>
        <w:softHyphen/>
        <w:t>go-bi</w:t>
        <w:softHyphen/>
        <w:t>We</w:t>
        <w:softHyphen/>
        <w:t>biT da</w:t>
        <w:softHyphen/>
        <w:t>xun</w:t>
        <w:softHyphen/>
        <w:t>Zlu</w:t>
        <w:softHyphen/>
        <w:t>li, god</w:t>
        <w:softHyphen/>
        <w:t>re</w:t>
        <w:softHyphen/>
        <w:t>bi</w:t>
        <w:softHyphen/>
        <w:t>Ta da ka</w:t>
        <w:softHyphen/>
        <w:t>la</w:t>
        <w:softHyphen/>
        <w:t>Te</w:t>
        <w:softHyphen/>
        <w:t>biT Tav</w:t>
        <w:softHyphen/>
        <w:t>mob</w:t>
        <w:softHyphen/>
        <w:t>mu</w:t>
        <w:softHyphen/>
        <w:t>li ur</w:t>
        <w:softHyphen/>
        <w:t>me</w:t>
        <w:softHyphen/>
        <w:t>bi ra xa</w:t>
        <w:softHyphen/>
        <w:t>nia ve</w:t>
        <w:softHyphen/>
        <w:t>na</w:t>
        <w:softHyphen/>
        <w:t>xeb</w:t>
        <w:softHyphen/>
        <w:t>Si Ca</w:t>
        <w:softHyphen/>
        <w:t>su</w:t>
        <w:softHyphen/>
        <w:t>lan. mzec ra xa</w:t>
        <w:softHyphen/>
        <w:t>nia amo</w:t>
        <w:softHyphen/>
        <w:t>su</w:t>
        <w:softHyphen/>
        <w:t>la da qar</w:t>
        <w:softHyphen/>
        <w:t>vis</w:t>
        <w:softHyphen/>
        <w:t>fe</w:t>
        <w:softHyphen/>
        <w:t>ri mtev</w:t>
        <w:softHyphen/>
        <w:t>ne</w:t>
        <w:softHyphen/>
        <w:t>bi ax</w:t>
        <w:softHyphen/>
        <w:t>la oq</w:t>
        <w:softHyphen/>
        <w:t>ros</w:t>
        <w:softHyphen/>
        <w:t>frad brwyi</w:t>
        <w:softHyphen/>
        <w:t>na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Tve</w:t>
        <w:softHyphen/>
        <w:t>li daw</w:t>
        <w:softHyphen/>
        <w:t>ye</w:t>
        <w:softHyphen/>
        <w:t>bu</w:t>
        <w:softHyphen/>
        <w:t>l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er</w:t>
        <w:softHyphen/>
        <w:t>Ti-ori de</w:t>
        <w:softHyphen/>
        <w:t>da</w:t>
        <w:softHyphen/>
        <w:t>ka</w:t>
        <w:softHyphen/>
        <w:t>ci da</w:t>
        <w:softHyphen/>
        <w:t>wi</w:t>
        <w:softHyphen/>
        <w:t>na</w:t>
        <w:softHyphen/>
        <w:t>u</w:t>
        <w:softHyphen/>
        <w:t>re</w:t>
        <w:softHyphen/>
        <w:t>bu</w:t>
        <w:softHyphen/>
        <w:t>la da yur</w:t>
        <w:softHyphen/>
        <w:t>Znis `mor</w:t>
        <w:softHyphen/>
        <w:t>Ce</w:t>
        <w:softHyphen/>
        <w:t>va~ da</w:t>
        <w:softHyphen/>
        <w:t>uw</w:t>
        <w:softHyphen/>
        <w:t>y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or</w:t>
        <w:softHyphen/>
        <w:t>Ce</w:t>
        <w:softHyphen/>
        <w:t>va~ ra</w:t>
        <w:softHyphen/>
        <w:t>Ra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d</w:t>
        <w:softHyphen/>
        <w:t>re er</w:t>
        <w:softHyphen/>
        <w:t>Ti</w:t>
        <w:softHyphen/>
        <w:t>a</w:t>
        <w:softHyphen/>
        <w:t>nad Se</w:t>
        <w:softHyphen/>
        <w:t>ud</w:t>
        <w:softHyphen/>
        <w:t>ge</w:t>
        <w:softHyphen/>
        <w:t>bod</w:t>
        <w:softHyphen/>
        <w:t>nen kre</w:t>
        <w:softHyphen/>
        <w:t>fas, ve</w:t>
        <w:softHyphen/>
        <w:t>nax</w:t>
        <w:softHyphen/>
        <w:t>Si yur</w:t>
        <w:softHyphen/>
        <w:t>Znis `mor</w:t>
        <w:softHyphen/>
        <w:t>Ce</w:t>
        <w:softHyphen/>
        <w:t>va~ ici</w:t>
        <w:softHyphen/>
        <w:t>an, zam</w:t>
        <w:softHyphen/>
        <w:t>Tris</w:t>
        <w:softHyphen/>
        <w:t>Tvis Se</w:t>
        <w:softHyphen/>
        <w:t>sa</w:t>
        <w:softHyphen/>
        <w:t>na</w:t>
        <w:softHyphen/>
        <w:t>xi, sa</w:t>
        <w:softHyphen/>
        <w:t>jag</w:t>
        <w:softHyphen/>
        <w:t>ne an mo</w:t>
        <w:softHyphen/>
        <w:t>sa</w:t>
        <w:softHyphen/>
        <w:t>kiT</w:t>
        <w:softHyphen/>
        <w:t>xa</w:t>
        <w:softHyphen/>
        <w:t>vad ga</w:t>
        <w:softHyphen/>
        <w:t>sag</w:t>
        <w:softHyphen/>
        <w:t>zav</w:t>
        <w:softHyphen/>
        <w:t>ni yur</w:t>
        <w:softHyphen/>
        <w:t>Zni</w:t>
        <w:softHyphen/>
        <w:t>sa. ra</w:t>
        <w:softHyphen/>
        <w:t>ki `mor</w:t>
        <w:softHyphen/>
        <w:t>Ce</w:t>
        <w:softHyphen/>
        <w:t>va~ hqvia, ra</w:t>
        <w:softHyphen/>
        <w:t>Ra Tqma un</w:t>
        <w:softHyphen/>
        <w:t>da, rom Se</w:t>
        <w:softHyphen/>
        <w:t>sa</w:t>
        <w:softHyphen/>
        <w:t>na</w:t>
        <w:softHyphen/>
        <w:t>xad da mo</w:t>
        <w:softHyphen/>
        <w:t>sa</w:t>
        <w:softHyphen/>
        <w:t>kiT</w:t>
        <w:softHyphen/>
        <w:t>xa</w:t>
        <w:softHyphen/>
        <w:t>va</w:t>
        <w:softHyphen/>
        <w:t>dac yve</w:t>
        <w:softHyphen/>
        <w:t>la</w:t>
        <w:softHyphen/>
        <w:t>ze uf</w:t>
        <w:softHyphen/>
        <w:t>ro saT</w:t>
        <w:softHyphen/>
        <w:t>va</w:t>
        <w:softHyphen/>
        <w:t>lio yur</w:t>
        <w:softHyphen/>
        <w:t>Zens ar</w:t>
        <w:softHyphen/>
        <w:t>Ce</w:t>
        <w:softHyphen/>
        <w:t>ven, Txel, msxvil</w:t>
        <w:softHyphen/>
        <w:t>mar</w:t>
        <w:softHyphen/>
        <w:t>cva</w:t>
        <w:softHyphen/>
        <w:t>la mte</w:t>
        <w:softHyphen/>
        <w:t>vans (kum</w:t>
        <w:softHyphen/>
        <w:t>si mte</w:t>
        <w:softHyphen/>
        <w:t>va</w:t>
        <w:softHyphen/>
        <w:t>ni ad</w:t>
        <w:softHyphen/>
        <w:t>vi</w:t>
        <w:softHyphen/>
        <w:t>lad iW</w:t>
        <w:softHyphen/>
        <w:t>yli</w:t>
        <w:softHyphen/>
        <w:t>te</w:t>
        <w:softHyphen/>
        <w:t>ba, mgzav</w:t>
        <w:softHyphen/>
        <w:t>ro</w:t>
        <w:softHyphen/>
        <w:t>bas ver uZ</w:t>
        <w:softHyphen/>
        <w:t>lebs da ma</w:t>
        <w:softHyphen/>
        <w:t>le fuW</w:t>
        <w:softHyphen/>
        <w:t>de</w:t>
        <w:softHyphen/>
        <w:t>ba), rom fur</w:t>
        <w:softHyphen/>
        <w:t>clis xral</w:t>
        <w:softHyphen/>
        <w:t>ze, su</w:t>
        <w:softHyphen/>
        <w:t>ro</w:t>
        <w:softHyphen/>
        <w:t>ze an ba</w:t>
        <w:softHyphen/>
        <w:t>war</w:t>
        <w:softHyphen/>
        <w:t>ze mo</w:t>
        <w:softHyphen/>
        <w:t>xer</w:t>
        <w:softHyphen/>
        <w:t>xe</w:t>
        <w:softHyphen/>
        <w:t>bu</w:t>
        <w:softHyphen/>
        <w:t>lad ai</w:t>
        <w:softHyphen/>
        <w:t>kin</w:t>
        <w:softHyphen/>
        <w:t>Zos. akin</w:t>
        <w:softHyphen/>
        <w:t>Zul mtev</w:t>
        <w:softHyphen/>
        <w:t>nebs jag</w:t>
        <w:softHyphen/>
        <w:t>nebs eZa</w:t>
        <w:softHyphen/>
        <w:t>xi</w:t>
        <w:softHyphen/>
        <w:t>an. ja</w:t>
        <w:softHyphen/>
        <w:t>gans me</w:t>
        <w:softHyphen/>
        <w:t>re vna</w:t>
        <w:softHyphen/>
        <w:t>xavT, ro</w:t>
        <w:softHyphen/>
        <w:t>ca rTve</w:t>
        <w:softHyphen/>
        <w:t>li mor</w:t>
        <w:softHyphen/>
        <w:t>Ce</w:t>
        <w:softHyphen/>
        <w:t>ba da sxven</w:t>
        <w:softHyphen/>
        <w:t>Si avi</w:t>
        <w:softHyphen/>
        <w:t>pa</w:t>
        <w:softHyphen/>
        <w:t>re</w:t>
        <w:softHyphen/>
        <w:t>biT. jer ki yur</w:t>
        <w:softHyphen/>
        <w:t>Zens, saRs, saT</w:t>
        <w:softHyphen/>
        <w:t>va</w:t>
        <w:softHyphen/>
        <w:t>li</w:t>
        <w:softHyphen/>
        <w:t>os da mor</w:t>
        <w:softHyphen/>
        <w:t>Ce</w:t>
        <w:softHyphen/>
        <w:t>uls, ro</w:t>
        <w:softHyphen/>
        <w:t>gorc giT</w:t>
        <w:softHyphen/>
        <w:t>xa</w:t>
        <w:softHyphen/>
        <w:t>riT, cim</w:t>
        <w:softHyphen/>
        <w:t>cim aw</w:t>
        <w:softHyphen/>
        <w:t>yo</w:t>
        <w:softHyphen/>
        <w:t>ben ka</w:t>
        <w:softHyphen/>
        <w:t>la</w:t>
        <w:softHyphen/>
        <w:t>Teb</w:t>
        <w:softHyphen/>
        <w:t>Si, me</w:t>
        <w:softHyphen/>
        <w:t>re eg</w:t>
        <w:softHyphen/>
        <w:t>re</w:t>
        <w:softHyphen/>
        <w:t>ve wa</w:t>
        <w:softHyphen/>
        <w:t>i</w:t>
        <w:softHyphen/>
        <w:t>Re</w:t>
        <w:softHyphen/>
        <w:t>ben sof</w:t>
        <w:softHyphen/>
        <w:t>lis</w:t>
        <w:softHyphen/>
        <w:t>ken. ara, arc urems an</w:t>
        <w:softHyphen/>
        <w:t>do</w:t>
        <w:softHyphen/>
        <w:t>ben, arc miT uf</w:t>
        <w:softHyphen/>
        <w:t>ro zor</w:t>
        <w:softHyphen/>
        <w:t>ba av</w:t>
        <w:softHyphen/>
        <w:t>to</w:t>
        <w:softHyphen/>
        <w:t>man</w:t>
        <w:softHyphen/>
        <w:t>qa</w:t>
        <w:softHyphen/>
        <w:t>nebs, — da</w:t>
        <w:softHyphen/>
        <w:t>in</w:t>
        <w:softHyphen/>
        <w:t>jRre</w:t>
        <w:softHyphen/>
        <w:t>va, da</w:t>
        <w:softHyphen/>
        <w:t>i</w:t>
        <w:softHyphen/>
        <w:t>Je</w:t>
        <w:softHyphen/>
        <w:t>Je</w:t>
        <w:softHyphen/>
        <w:t>ba da aRar Se</w:t>
        <w:softHyphen/>
        <w:t>i</w:t>
        <w:softHyphen/>
        <w:t>na</w:t>
        <w:softHyphen/>
        <w:t>xe</w:t>
        <w:softHyphen/>
        <w:t>ba, ha da ha, ori</w:t>
        <w:softHyphen/>
        <w:t>o</w:t>
        <w:softHyphen/>
        <w:t>de dRe Tu gaZ</w:t>
        <w:softHyphen/>
        <w:t>lebs... yur</w:t>
        <w:softHyphen/>
        <w:t>Ze</w:t>
        <w:softHyphen/>
        <w:t>ni ki, sul co</w:t>
        <w:softHyphen/>
        <w:t>ta, sa</w:t>
        <w:softHyphen/>
        <w:t>a</w:t>
        <w:softHyphen/>
        <w:t>xal</w:t>
        <w:softHyphen/>
        <w:t>wlod ma</w:t>
        <w:softHyphen/>
        <w:t>inc un</w:t>
        <w:softHyphen/>
        <w:t>da gvqon</w:t>
        <w:softHyphen/>
        <w:t>des, suf</w:t>
        <w:softHyphen/>
        <w:t>ris da</w:t>
        <w:softHyphen/>
        <w:t>sam</w:t>
        <w:softHyphen/>
        <w:t>Sve</w:t>
        <w:softHyphen/>
        <w:t>neb</w:t>
        <w:softHyphen/>
        <w:t>lad. `mor</w:t>
        <w:softHyphen/>
        <w:t>Ce</w:t>
        <w:softHyphen/>
        <w:t>ul~ yur</w:t>
        <w:softHyphen/>
        <w:t>Zens au</w:t>
        <w:softHyphen/>
        <w:t>ci</w:t>
        <w:softHyphen/>
        <w:t>leb</w:t>
        <w:softHyphen/>
        <w:t>lad xe</w:t>
        <w:softHyphen/>
        <w:t>liT un</w:t>
        <w:softHyphen/>
        <w:t>da ve</w:t>
        <w:softHyphen/>
        <w:t>na</w:t>
        <w:softHyphen/>
        <w:t>xi</w:t>
        <w:softHyphen/>
        <w:t>dan sax</w:t>
        <w:softHyphen/>
        <w:t>lSi ata</w:t>
        <w:softHyphen/>
        <w:t>na, frTxi</w:t>
        <w:softHyphen/>
        <w:t>lad, mo</w:t>
        <w:softHyphen/>
        <w:t>fe</w:t>
        <w:softHyphen/>
        <w:t>re</w:t>
        <w:softHyphen/>
        <w:t>biT gaS</w:t>
        <w:softHyphen/>
        <w:t>la las</w:t>
        <w:softHyphen/>
        <w:t>tze da jag</w:t>
        <w:softHyphen/>
        <w:t>ne</w:t>
        <w:softHyphen/>
        <w:t>bad akin</w:t>
        <w:softHyphen/>
        <w:t>Z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al</w:t>
        <w:softHyphen/>
        <w:t>Rebs yve</w:t>
        <w:softHyphen/>
        <w:t>la</w:t>
        <w:softHyphen/>
        <w:t>ze uf</w:t>
        <w:softHyphen/>
        <w:t>ro Cxi</w:t>
        <w:softHyphen/>
        <w:t>sa da aki</w:t>
        <w:softHyphen/>
        <w:t>dos aW</w:t>
        <w:softHyphen/>
        <w:t>ra uy</w:t>
        <w:softHyphen/>
        <w:t>varT. Cxa va</w:t>
        <w:softHyphen/>
        <w:t>zis di</w:t>
        <w:softHyphen/>
        <w:t>di to</w:t>
        <w:softHyphen/>
        <w:t>tia, Ta</w:t>
        <w:softHyphen/>
        <w:t>va</w:t>
        <w:softHyphen/>
        <w:t>dac da</w:t>
        <w:softHyphen/>
        <w:t>tot</w:t>
        <w:softHyphen/>
        <w:t>vi</w:t>
        <w:softHyphen/>
        <w:t>li da zed aTi</w:t>
        <w:softHyphen/>
        <w:t>o</w:t>
        <w:softHyphen/>
        <w:t>de mte</w:t>
        <w:softHyphen/>
        <w:t>va</w:t>
        <w:softHyphen/>
        <w:t>ni ma</w:t>
        <w:softHyphen/>
        <w:t>inc abia. aki</w:t>
        <w:softHyphen/>
        <w:t>do er</w:t>
        <w:softHyphen/>
        <w:t>Ti pa</w:t>
        <w:softHyphen/>
        <w:t>ta</w:t>
        <w:softHyphen/>
        <w:t>ra rtoa da, ro</w:t>
        <w:softHyphen/>
        <w:t>gorc we</w:t>
        <w:softHyphen/>
        <w:t>si, zed mxo</w:t>
        <w:softHyphen/>
        <w:t>lod ori mte</w:t>
        <w:softHyphen/>
        <w:t>va</w:t>
        <w:softHyphen/>
        <w:t>nia Ca</w:t>
        <w:softHyphen/>
        <w:t>mo</w:t>
        <w:softHyphen/>
        <w:t>ki</w:t>
        <w:softHyphen/>
        <w:t>de</w:t>
        <w:softHyphen/>
        <w:t>bu</w:t>
        <w:softHyphen/>
        <w:t>li, TiT</w:t>
        <w:softHyphen/>
        <w:t>qos sas</w:t>
        <w:softHyphen/>
        <w:t>wo</w:t>
        <w:softHyphen/>
        <w:t>ri</w:t>
        <w:softHyphen/>
        <w:t>ao. Cxa da aki</w:t>
        <w:softHyphen/>
        <w:t>doc saT</w:t>
        <w:softHyphen/>
        <w:t>va</w:t>
        <w:softHyphen/>
        <w:t>lio yur</w:t>
        <w:softHyphen/>
        <w:t>Zni</w:t>
        <w:softHyphen/>
        <w:t>sa</w:t>
        <w:softHyphen/>
        <w:t>gan ir</w:t>
        <w:softHyphen/>
        <w:t>Ce</w:t>
        <w:softHyphen/>
        <w:t>va, esec zam</w:t>
        <w:softHyphen/>
        <w:t>Tri</w:t>
        <w:softHyphen/>
        <w:t>saT</w:t>
        <w:softHyphen/>
        <w:t>vis Se</w:t>
        <w:softHyphen/>
        <w:t>sa</w:t>
        <w:softHyphen/>
        <w:t>na</w:t>
        <w:softHyphen/>
        <w:t>xad un</w:t>
        <w:softHyphen/>
        <w:t>daT, akin</w:t>
        <w:softHyphen/>
        <w:t>Zva ar sWir</w:t>
        <w:softHyphen/>
        <w:t>de</w:t>
        <w:softHyphen/>
        <w:t>ba da, ra</w:t>
        <w:softHyphen/>
        <w:t>ki tot</w:t>
        <w:softHyphen/>
        <w:t>zea ga</w:t>
        <w:softHyphen/>
        <w:t>mob</w:t>
        <w:softHyphen/>
        <w:t>mu</w:t>
        <w:softHyphen/>
        <w:t>li, TiT</w:t>
        <w:softHyphen/>
        <w:t>qos Za</w:t>
        <w:softHyphen/>
        <w:t>lac ga</w:t>
        <w:softHyphen/>
        <w:t>da</w:t>
        <w:softHyphen/>
        <w:t>e</w:t>
        <w:softHyphen/>
        <w:t>ce</w:t>
        <w:softHyphen/>
        <w:t>ma, si</w:t>
        <w:softHyphen/>
        <w:t>xas</w:t>
        <w:softHyphen/>
        <w:t>xa</w:t>
        <w:softHyphen/>
        <w:t>ses did xans inar</w:t>
        <w:softHyphen/>
        <w:t>Cu</w:t>
        <w:softHyphen/>
        <w:t>nebs. Cxa da aki</w:t>
        <w:softHyphen/>
        <w:t>do un</w:t>
        <w:softHyphen/>
        <w:t>da ga</w:t>
        <w:softHyphen/>
        <w:t>va</w:t>
        <w:softHyphen/>
        <w:t>ta</w:t>
        <w:softHyphen/>
        <w:t>noT im na</w:t>
        <w:softHyphen/>
        <w:t>Te</w:t>
        <w:softHyphen/>
        <w:t>sa</w:t>
        <w:softHyphen/>
        <w:t>vebs da moy</w:t>
        <w:softHyphen/>
        <w:t>vreb</w:t>
        <w:softHyphen/>
        <w:t>sac, rTvel</w:t>
        <w:softHyphen/>
        <w:t>Si rom mo</w:t>
        <w:softHyphen/>
        <w:t>viw</w:t>
        <w:softHyphen/>
        <w:t>vi</w:t>
        <w:softHyphen/>
        <w:t>eT, ra</w:t>
        <w:softHyphen/>
        <w:t>Ta xe</w:t>
        <w:softHyphen/>
        <w:t>li da</w:t>
        <w:softHyphen/>
        <w:t>im</w:t>
        <w:softHyphen/>
        <w:t>Sve</w:t>
        <w:softHyphen/>
        <w:t>non, xel</w:t>
        <w:softHyphen/>
        <w:t>ca</w:t>
        <w:softHyphen/>
        <w:t>ri</w:t>
        <w:softHyphen/>
        <w:t>e</w:t>
        <w:softHyphen/>
        <w:t>li ar ga</w:t>
        <w:softHyphen/>
        <w:t>vis</w:t>
        <w:softHyphen/>
        <w:t>tum</w:t>
        <w:softHyphen/>
        <w:t>roT va</w:t>
        <w:softHyphen/>
        <w:t>zis ze</w:t>
        <w:softHyphen/>
        <w:t>i</w:t>
        <w:softHyphen/>
        <w:t>mi</w:t>
        <w:softHyphen/>
        <w:t>d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ki</w:t>
        <w:softHyphen/>
        <w:t>do</w:t>
        <w:softHyphen/>
        <w:t>sa da Cxis aW</w:t>
        <w:softHyphen/>
        <w:t>ra</w:t>
        <w:softHyphen/>
        <w:t>sac cod</w:t>
        <w:softHyphen/>
        <w:t>na sWir</w:t>
        <w:softHyphen/>
        <w:t>de</w:t>
        <w:softHyphen/>
        <w:t>ba. Cxa pa</w:t>
        <w:softHyphen/>
        <w:t>pam un</w:t>
        <w:softHyphen/>
        <w:t>da aW</w:t>
        <w:softHyphen/>
        <w:t>ras, sa</w:t>
        <w:softHyphen/>
        <w:t>ma</w:t>
        <w:softHyphen/>
        <w:t>mu</w:t>
        <w:softHyphen/>
        <w:t>le rqa rom ar mi</w:t>
        <w:softHyphen/>
        <w:t>a</w:t>
        <w:softHyphen/>
        <w:t>yo</w:t>
        <w:softHyphen/>
        <w:t>lon ga</w:t>
        <w:softHyphen/>
        <w:t>mo</w:t>
        <w:softHyphen/>
        <w:t>uc</w:t>
        <w:softHyphen/>
        <w:t>del</w:t>
        <w:softHyphen/>
        <w:t>ma axal</w:t>
        <w:softHyphen/>
        <w:t>gaz</w:t>
        <w:softHyphen/>
        <w:t>rdeb</w:t>
        <w:softHyphen/>
        <w:t>ma. xva</w:t>
        <w:softHyphen/>
        <w:t>lin</w:t>
        <w:softHyphen/>
        <w:t>del dRe</w:t>
        <w:softHyphen/>
        <w:t>zec xom am</w:t>
        <w:softHyphen/>
        <w:t>Ta</w:t>
        <w:softHyphen/>
        <w:t>viT</w:t>
        <w:softHyphen/>
        <w:t>ve un</w:t>
        <w:softHyphen/>
        <w:t>da vi</w:t>
        <w:softHyphen/>
        <w:t>fiq</w:t>
        <w:softHyphen/>
        <w:t>roT? vazs xom ar da</w:t>
        <w:softHyphen/>
        <w:t>va</w:t>
        <w:softHyphen/>
        <w:t>za</w:t>
        <w:softHyphen/>
        <w:t>ra</w:t>
        <w:softHyphen/>
        <w:t>lebT? aW</w:t>
        <w:softHyphen/>
        <w:t>ril Cxa</w:t>
        <w:softHyphen/>
        <w:t>sa da aki</w:t>
        <w:softHyphen/>
        <w:t>dos iq</w:t>
        <w:softHyphen/>
        <w:t>ve, va</w:t>
        <w:softHyphen/>
        <w:t>zis Tav</w:t>
        <w:softHyphen/>
        <w:t>TiT, sar</w:t>
        <w:softHyphen/>
        <w:t>ze dah</w:t>
        <w:softHyphen/>
        <w:t>ki</w:t>
        <w:softHyphen/>
        <w:t>de</w:t>
        <w:softHyphen/>
        <w:t>ben da sa</w:t>
        <w:softHyphen/>
        <w:t>Ra</w:t>
        <w:softHyphen/>
        <w:t>mo</w:t>
        <w:softHyphen/>
        <w:t>xans, mor</w:t>
        <w:softHyphen/>
        <w:t>Ce</w:t>
        <w:softHyphen/>
        <w:t>ul yur</w:t>
        <w:softHyphen/>
        <w:t>Zen</w:t>
        <w:softHyphen/>
        <w:t>Tan er</w:t>
        <w:softHyphen/>
        <w:t>Tad, Sin wa</w:t>
        <w:softHyphen/>
        <w:t>i</w:t>
        <w:softHyphen/>
        <w:t>R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, da</w:t>
        <w:softHyphen/>
        <w:t>maT</w:t>
        <w:softHyphen/>
        <w:t>ro</w:t>
        <w:softHyphen/>
        <w:t>bel mze</w:t>
        <w:softHyphen/>
        <w:t>Si (rTvels Tu mzi</w:t>
        <w:softHyphen/>
        <w:t>a</w:t>
        <w:softHyphen/>
        <w:t>ni dRe ar da</w:t>
        <w:softHyphen/>
        <w:t>ud</w:t>
        <w:softHyphen/>
        <w:t>ga, rTve</w:t>
        <w:softHyphen/>
        <w:t>li aRar iq</w:t>
        <w:softHyphen/>
        <w:t>ne</w:t>
        <w:softHyphen/>
        <w:t>ba) va</w:t>
        <w:softHyphen/>
        <w:t>zis sur</w:t>
        <w:softHyphen/>
        <w:t>nel</w:t>
        <w:softHyphen/>
        <w:t>Si ga</w:t>
        <w:softHyphen/>
        <w:t>dis mZi</w:t>
        <w:softHyphen/>
        <w:t>me ja</w:t>
        <w:softHyphen/>
        <w:t>fiT, mag</w:t>
        <w:softHyphen/>
        <w:t>ram xa</w:t>
        <w:softHyphen/>
        <w:t>li</w:t>
        <w:softHyphen/>
        <w:t>siT, amaR</w:t>
        <w:softHyphen/>
        <w:t>le</w:t>
        <w:softHyphen/>
        <w:t>bu</w:t>
        <w:softHyphen/>
        <w:t>li gan</w:t>
        <w:softHyphen/>
        <w:t>wyo</w:t>
        <w:softHyphen/>
        <w:t>bi</w:t>
        <w:softHyphen/>
        <w:t>le</w:t>
        <w:softHyphen/>
        <w:t>biT, si</w:t>
        <w:softHyphen/>
        <w:t>ci</w:t>
        <w:softHyphen/>
        <w:t>li</w:t>
        <w:softHyphen/>
        <w:t>Ta da iu</w:t>
        <w:softHyphen/>
        <w:t>mo</w:t>
        <w:softHyphen/>
        <w:t>riT sav</w:t>
        <w:softHyphen/>
        <w:t>se mTe</w:t>
        <w:softHyphen/>
        <w:t>li dRe. da, ra Tqma un</w:t>
        <w:softHyphen/>
        <w:t>da, sar</w:t>
        <w:softHyphen/>
        <w:t>Tvlo Ti</w:t>
        <w:softHyphen/>
        <w:t>ka</w:t>
        <w:softHyphen/>
        <w:t>nic ik</w:t>
        <w:softHyphen/>
        <w:t>vle</w:t>
        <w:softHyphen/>
        <w:t>ba. da, ra Tqma un</w:t>
        <w:softHyphen/>
        <w:t>da, iq</w:t>
        <w:softHyphen/>
        <w:t>ve ve</w:t>
        <w:softHyphen/>
        <w:t>nax</w:t>
        <w:softHyphen/>
        <w:t>Si gab</w:t>
        <w:softHyphen/>
        <w:t>ne</w:t>
        <w:softHyphen/>
        <w:t>ul wvril pa</w:t>
        <w:softHyphen/>
        <w:t>mid</w:t>
        <w:softHyphen/>
        <w:t>vreb</w:t>
        <w:softHyphen/>
        <w:t>sac kre</w:t>
        <w:softHyphen/>
        <w:t>fen Tik</w:t>
        <w:softHyphen/>
        <w:t>nis Ca</w:t>
        <w:softHyphen/>
        <w:t>sax</w:t>
        <w:softHyphen/>
        <w:t>ra</w:t>
        <w:softHyphen/>
        <w:t>kad. da ra Tqma un</w:t>
        <w:softHyphen/>
        <w:t>da, gam</w:t>
        <w:softHyphen/>
        <w:t>rje da gam</w:t>
        <w:softHyphen/>
        <w:t>frTxi</w:t>
        <w:softHyphen/>
        <w:t>le di</w:t>
        <w:softHyphen/>
        <w:t>de</w:t>
        <w:softHyphen/>
        <w:t>dac Ci</w:t>
        <w:softHyphen/>
        <w:t>vis, ra am</w:t>
        <w:softHyphen/>
        <w:t>ba</w:t>
        <w:softHyphen/>
        <w:t>via am</w:t>
        <w:softHyphen/>
        <w:t>de</w:t>
        <w:softHyphen/>
        <w:t>ni Cxa da aki</w:t>
        <w:softHyphen/>
        <w:t>do, co</w:t>
        <w:softHyphen/>
        <w:t>ta qvev</w:t>
        <w:softHyphen/>
        <w:t>rze</w:t>
        <w:softHyphen/>
        <w:t>dac ifiq</w:t>
        <w:softHyphen/>
        <w:t>reT, Ca</w:t>
        <w:softHyphen/>
        <w:t>sa</w:t>
        <w:softHyphen/>
        <w:t>wu</w:t>
        <w:softHyphen/>
        <w:t>ric xo un</w:t>
        <w:softHyphen/>
        <w:t>da dar</w:t>
        <w:softHyphen/>
        <w:t>Ce</w:t>
        <w:softHyphen/>
        <w:t>so, es Cur</w:t>
        <w:softHyphen/>
        <w:t>Cxe</w:t>
        <w:softHyphen/>
        <w:t>lao, es ba</w:t>
        <w:softHyphen/>
        <w:t>da</w:t>
        <w:softHyphen/>
        <w:t>gio, sxva Tu ara</w:t>
        <w:softHyphen/>
        <w:t>fe</w:t>
        <w:softHyphen/>
        <w:t>ri, ka</w:t>
        <w:softHyphen/>
        <w:t>cebs Rvi</w:t>
        <w:softHyphen/>
        <w:t>no xo un</w:t>
        <w:softHyphen/>
        <w:t>da</w:t>
        <w:softHyphen/>
        <w:t>To... es ise, sit</w:t>
        <w:softHyphen/>
        <w:t>yvi</w:t>
        <w:softHyphen/>
        <w:t>saT</w:t>
        <w:softHyphen/>
        <w:t>vis, di</w:t>
        <w:softHyphen/>
        <w:t>de</w:t>
        <w:softHyphen/>
        <w:t>dam au</w:t>
        <w:softHyphen/>
        <w:t>ci</w:t>
        <w:softHyphen/>
        <w:t>leb</w:t>
        <w:softHyphen/>
        <w:t>lad un</w:t>
        <w:softHyphen/>
        <w:t>da gag</w:t>
        <w:softHyphen/>
        <w:t>vaf</w:t>
        <w:softHyphen/>
        <w:t>rTxi</w:t>
        <w:softHyphen/>
        <w:t>los, To</w:t>
        <w:softHyphen/>
        <w:t>rem Ca</w:t>
        <w:softHyphen/>
        <w:t>sa</w:t>
        <w:softHyphen/>
        <w:t>wu</w:t>
        <w:softHyphen/>
        <w:t>ric rCe</w:t>
        <w:softHyphen/>
        <w:t>ba, sa</w:t>
        <w:softHyphen/>
        <w:t>ba</w:t>
        <w:softHyphen/>
        <w:t>da</w:t>
        <w:softHyphen/>
        <w:t>gec da sa</w:t>
        <w:softHyphen/>
        <w:t>Cur</w:t>
        <w:softHyphen/>
        <w:t>Cxe</w:t>
        <w:softHyphen/>
        <w:t>l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i</w:t>
        <w:softHyphen/>
        <w:t>ka</w:t>
        <w:softHyphen/>
        <w:t>ni uk</w:t>
        <w:softHyphen/>
        <w:t>ve dak</w:t>
        <w:softHyphen/>
        <w:t>lu</w:t>
        <w:softHyphen/>
        <w:t>lia. mze uk</w:t>
        <w:softHyphen/>
        <w:t>ve Su</w:t>
        <w:softHyphen/>
        <w:t>bis tar</w:t>
        <w:softHyphen/>
        <w:t>zea. mer</w:t>
        <w:softHyphen/>
        <w:t>Tvle</w:t>
        <w:softHyphen/>
        <w:t>ni co</w:t>
        <w:softHyphen/>
        <w:t>ta da</w:t>
        <w:softHyphen/>
        <w:t>i</w:t>
        <w:softHyphen/>
        <w:t>Ral</w:t>
        <w:softHyphen/>
        <w:t>nen, mgo</w:t>
        <w:softHyphen/>
        <w:t>ni mo</w:t>
        <w:softHyphen/>
        <w:t>Siv</w:t>
        <w:softHyphen/>
        <w:t>daT ki</w:t>
        <w:softHyphen/>
        <w:t>dec. vid</w:t>
        <w:softHyphen/>
        <w:t>re ka</w:t>
        <w:softHyphen/>
        <w:t>ce</w:t>
        <w:softHyphen/>
        <w:t>bi im ve</w:t>
        <w:softHyphen/>
        <w:t>e</w:t>
        <w:softHyphen/>
        <w:t>ba god</w:t>
        <w:softHyphen/>
        <w:t>rebs va</w:t>
        <w:softHyphen/>
        <w:t>zis foT</w:t>
        <w:softHyphen/>
        <w:t>lebs afa</w:t>
        <w:softHyphen/>
        <w:t>re</w:t>
        <w:softHyphen/>
        <w:t>ben, qa</w:t>
        <w:softHyphen/>
        <w:t>le</w:t>
        <w:softHyphen/>
        <w:t>bi, ve</w:t>
        <w:softHyphen/>
        <w:t>na</w:t>
        <w:softHyphen/>
        <w:t>xis Tav</w:t>
        <w:softHyphen/>
        <w:t>Si, qo</w:t>
        <w:softHyphen/>
        <w:t>xis win suf</w:t>
        <w:softHyphen/>
        <w:t>ras Sli</w:t>
        <w:softHyphen/>
        <w:t>an. qox</w:t>
        <w:softHyphen/>
        <w:t>Si cec</w:t>
        <w:softHyphen/>
        <w:t>xli an</w:t>
        <w:softHyphen/>
        <w:t>Tia, jaW</w:t>
        <w:softHyphen/>
        <w:t>vze Sem</w:t>
        <w:softHyphen/>
        <w:t>Wvar</w:t>
        <w:softHyphen/>
        <w:t>tlu</w:t>
        <w:softHyphen/>
        <w:t>li qva</w:t>
        <w:softHyphen/>
        <w:t>bi hki</w:t>
        <w:softHyphen/>
        <w:t>dia da or</w:t>
        <w:softHyphen/>
        <w:t>Tqli amo</w:t>
        <w:softHyphen/>
        <w:t>dis. aqeT sxva cec</w:t>
        <w:softHyphen/>
        <w:t>xlia, iq Sam</w:t>
        <w:softHyphen/>
        <w:t>fu</w:t>
        <w:softHyphen/>
        <w:t>rebs Tli</w:t>
        <w:softHyphen/>
        <w:t>an da mwva</w:t>
        <w:softHyphen/>
        <w:t>debs age</w:t>
        <w:softHyphen/>
        <w:t>ben. dgas mo</w:t>
        <w:softHyphen/>
        <w:t>da</w:t>
        <w:softHyphen/>
        <w:t>Ru</w:t>
        <w:softHyphen/>
        <w:t>li xax</w:t>
        <w:softHyphen/>
        <w:t>vis, pa</w:t>
        <w:softHyphen/>
        <w:t>mid</w:t>
        <w:softHyphen/>
        <w:t>vris, niv</w:t>
        <w:softHyphen/>
        <w:t>ri</w:t>
        <w:softHyphen/>
        <w:t>sa da qin</w:t>
        <w:softHyphen/>
        <w:t>Zis su</w:t>
        <w:softHyphen/>
        <w:t>ni. suf</w:t>
        <w:softHyphen/>
        <w:t>ra mwva</w:t>
        <w:softHyphen/>
        <w:t>ne ba</w:t>
        <w:softHyphen/>
        <w:t>lax</w:t>
        <w:softHyphen/>
        <w:t>ze iS</w:t>
        <w:softHyphen/>
        <w:t>le</w:t>
        <w:softHyphen/>
        <w:t>ba. do</w:t>
        <w:softHyphen/>
        <w:t>qe</w:t>
        <w:softHyphen/>
        <w:t>biT mo</w:t>
        <w:softHyphen/>
        <w:t>aqvT Sar</w:t>
        <w:softHyphen/>
        <w:t>San</w:t>
        <w:softHyphen/>
        <w:t>de</w:t>
        <w:softHyphen/>
        <w:t>li Rvi</w:t>
        <w:softHyphen/>
        <w:t>no, an ma</w:t>
        <w:softHyphen/>
        <w:t>Wa</w:t>
        <w:softHyphen/>
        <w:t>ri, wi</w:t>
        <w:softHyphen/>
        <w:t>nas</w:t>
        <w:softHyphen/>
        <w:t>war, sa</w:t>
        <w:softHyphen/>
        <w:t>ad</w:t>
        <w:softHyphen/>
        <w:t>reo yur</w:t>
        <w:softHyphen/>
        <w:t>Zni</w:t>
        <w:softHyphen/>
        <w:t>sa</w:t>
        <w:softHyphen/>
        <w:t>gan sa</w:t>
        <w:softHyphen/>
        <w:t>gan</w:t>
        <w:softHyphen/>
        <w:t>ge</w:t>
        <w:softHyphen/>
        <w:t>bod rTvlis</w:t>
        <w:softHyphen/>
        <w:t>Tvis Ca</w:t>
        <w:softHyphen/>
        <w:t>wu</w:t>
        <w:softHyphen/>
        <w:t>r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ad</w:t>
        <w:softHyphen/>
        <w:t>reo yur</w:t>
        <w:softHyphen/>
        <w:t>Ze</w:t>
        <w:softHyphen/>
        <w:t>ni ki blo</w:t>
        <w:softHyphen/>
        <w:t>mad iy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a ji</w:t>
        <w:softHyphen/>
        <w:t>Si aRar iyo, ras aRar aR</w:t>
        <w:softHyphen/>
        <w:t>nus</w:t>
        <w:softHyphen/>
        <w:t>xavs qar</w:t>
        <w:softHyphen/>
        <w:t>Tu</w:t>
        <w:softHyphen/>
        <w:t>li me</w:t>
        <w:softHyphen/>
        <w:t>ve</w:t>
        <w:softHyphen/>
        <w:t>na</w:t>
        <w:softHyphen/>
        <w:t>xe</w:t>
        <w:softHyphen/>
        <w:t>o</w:t>
        <w:softHyphen/>
        <w:t>bis Zve</w:t>
        <w:softHyphen/>
        <w:t>lis</w:t>
        <w:softHyphen/>
        <w:t>Zve</w:t>
        <w:softHyphen/>
        <w:t>li ma</w:t>
        <w:softHyphen/>
        <w:t>ti</w:t>
        <w:softHyphen/>
        <w:t>a</w:t>
        <w:softHyphen/>
        <w:t>n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u</w:t>
        <w:softHyphen/>
        <w:t>Tas</w:t>
        <w:softHyphen/>
        <w:t>ze me</w:t>
        <w:softHyphen/>
        <w:t>ti ji</w:t>
        <w:softHyphen/>
        <w:t>Si iyoo, — am</w:t>
        <w:softHyphen/>
        <w:t>bo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sa</w:t>
        <w:softHyphen/>
        <w:t>xe</w:t>
        <w:softHyphen/>
        <w:t>le</w:t>
        <w:softHyphen/>
        <w:t>bi na</w:t>
        <w:softHyphen/>
        <w:t>xeT, im an</w:t>
        <w:softHyphen/>
        <w:t>ka</w:t>
        <w:softHyphen/>
        <w:t>ra Rvi</w:t>
        <w:softHyphen/>
        <w:t>no</w:t>
        <w:softHyphen/>
        <w:t>sa</w:t>
        <w:softHyphen/>
        <w:t>viT mo</w:t>
        <w:softHyphen/>
        <w:t>rak</w:t>
        <w:softHyphen/>
        <w:t>ra</w:t>
        <w:softHyphen/>
        <w:t>ke</w:t>
        <w:softHyphen/>
        <w:t>ben, yel</w:t>
        <w:softHyphen/>
        <w:t>yar</w:t>
        <w:softHyphen/>
        <w:t>ya</w:t>
        <w:softHyphen/>
        <w:t>ra su</w:t>
        <w:softHyphen/>
        <w:t>ri</w:t>
        <w:softHyphen/>
        <w:t>dan rom gad</w:t>
        <w:softHyphen/>
        <w:t>mo</w:t>
        <w:softHyphen/>
        <w:t>eS</w:t>
        <w:softHyphen/>
        <w:t>ve</w:t>
        <w:softHyphen/>
        <w:t>ba Ti</w:t>
        <w:softHyphen/>
        <w:t>xis jam</w:t>
        <w:softHyphen/>
        <w:t>Si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ro</w:t>
        <w:softHyphen/>
        <w:t>la, san</w:t>
        <w:softHyphen/>
        <w:t>Te</w:t>
        <w:softHyphen/>
        <w:t>la, var</w:t>
        <w:softHyphen/>
        <w:t>dis</w:t>
        <w:softHyphen/>
        <w:t>fe</w:t>
        <w:softHyphen/>
        <w:t>ra, oq</w:t>
        <w:softHyphen/>
        <w:t>ro</w:t>
        <w:softHyphen/>
        <w:t>yur</w:t>
        <w:softHyphen/>
        <w:t>Ze</w:t>
        <w:softHyphen/>
        <w:t>na, Tav</w:t>
        <w:softHyphen/>
        <w:t>cec</w:t>
        <w:softHyphen/>
        <w:t>xla, yur</w:t>
        <w:softHyphen/>
        <w:t>wi</w:t>
        <w:softHyphen/>
        <w:t>Te</w:t>
        <w:softHyphen/>
        <w:t>la, rqa</w:t>
        <w:softHyphen/>
        <w:t>wi</w:t>
        <w:softHyphen/>
        <w:t>Te</w:t>
        <w:softHyphen/>
        <w:t>li, sa</w:t>
        <w:softHyphen/>
        <w:t>fe</w:t>
        <w:softHyphen/>
        <w:t>ra</w:t>
        <w:softHyphen/>
        <w:t>vi, Tav</w:t>
        <w:softHyphen/>
        <w:t>kve</w:t>
        <w:softHyphen/>
        <w:t>ri, kvi</w:t>
        <w:softHyphen/>
        <w:t>ris</w:t>
        <w:softHyphen/>
        <w:t>ta</w:t>
        <w:softHyphen/>
        <w:t>va, mar</w:t>
        <w:softHyphen/>
        <w:t>cva</w:t>
        <w:softHyphen/>
        <w:t>la, xa</w:t>
        <w:softHyphen/>
        <w:t>ris</w:t>
        <w:softHyphen/>
        <w:t>Tva</w:t>
        <w:softHyphen/>
        <w:t>la, yor</w:t>
        <w:softHyphen/>
        <w:t>nis</w:t>
        <w:softHyphen/>
        <w:t>Tva</w:t>
        <w:softHyphen/>
        <w:t>la, Ci</w:t>
        <w:softHyphen/>
        <w:t>Ta, Sav</w:t>
        <w:softHyphen/>
        <w:t>Txi</w:t>
        <w:softHyphen/>
        <w:t>la,        mtre</w:t>
        <w:softHyphen/>
        <w:t>dis</w:t>
        <w:softHyphen/>
        <w:t>fe</w:t>
        <w:softHyphen/>
        <w:t>xa, mxar</w:t>
        <w:softHyphen/>
        <w:t>grZe</w:t>
        <w:softHyphen/>
        <w:t>la, mte</w:t>
        <w:softHyphen/>
        <w:t>van</w:t>
        <w:softHyphen/>
        <w:t>di</w:t>
        <w:softHyphen/>
        <w:t>da, de</w:t>
        <w:softHyphen/>
        <w:t>vis</w:t>
        <w:softHyphen/>
        <w:t>Tva</w:t>
        <w:softHyphen/>
        <w:t>la, Ci</w:t>
        <w:softHyphen/>
        <w:t>tis</w:t>
        <w:softHyphen/>
        <w:t>Tva</w:t>
        <w:softHyphen/>
        <w:t>la, Zvel</w:t>
        <w:softHyphen/>
        <w:t>Sa</w:t>
        <w:softHyphen/>
        <w:t>vi, kak</w:t>
        <w:softHyphen/>
        <w:t>na</w:t>
        <w:softHyphen/>
        <w:t>te</w:t>
        <w:softHyphen/>
        <w:t>la, kra</w:t>
        <w:softHyphen/>
        <w:t>xu</w:t>
        <w:softHyphen/>
        <w:t>na, ma</w:t>
        <w:softHyphen/>
        <w:t>i</w:t>
        <w:softHyphen/>
        <w:t>sa, ad</w:t>
        <w:softHyphen/>
        <w:t>re</w:t>
        <w:softHyphen/>
        <w:t>u</w:t>
        <w:softHyphen/>
        <w:t>la, sa</w:t>
        <w:softHyphen/>
        <w:t>ad</w:t>
        <w:softHyphen/>
        <w:t>reo, sa</w:t>
        <w:softHyphen/>
        <w:t>maW</w:t>
        <w:softHyphen/>
        <w:t>ria, saR</w:t>
        <w:softHyphen/>
        <w:t>vi</w:t>
        <w:softHyphen/>
        <w:t>ne, saT</w:t>
        <w:softHyphen/>
        <w:t>va</w:t>
        <w:softHyphen/>
        <w:t>lio, sa</w:t>
        <w:softHyphen/>
        <w:t>mar</w:t>
        <w:softHyphen/>
        <w:t>xo, sa</w:t>
        <w:softHyphen/>
        <w:t>Cur</w:t>
        <w:softHyphen/>
        <w:t>Cxe</w:t>
        <w:softHyphen/>
        <w:t>le, sa</w:t>
        <w:softHyphen/>
        <w:t>is</w:t>
        <w:softHyphen/>
        <w:t>mu</w:t>
        <w:softHyphen/>
        <w:t>la, co</w:t>
        <w:softHyphen/>
        <w:t>li</w:t>
        <w:softHyphen/>
        <w:t>ka</w:t>
        <w:softHyphen/>
        <w:t>u</w:t>
        <w:softHyphen/>
        <w:t>ri arag</w:t>
        <w:softHyphen/>
        <w:t>vis</w:t>
        <w:softHyphen/>
        <w:t>pi</w:t>
        <w:softHyphen/>
        <w:t>ru</w:t>
        <w:softHyphen/>
        <w:t>li... da ki</w:t>
        <w:softHyphen/>
        <w:t>dev ro</w:t>
        <w:softHyphen/>
        <w:t>me</w:t>
        <w:softHyphen/>
        <w:t>li ara, ra fe</w:t>
        <w:softHyphen/>
        <w:t>ri</w:t>
        <w:softHyphen/>
        <w:t>sa, ra gu</w:t>
        <w:softHyphen/>
        <w:t>ne</w:t>
        <w:softHyphen/>
        <w:t>bi</w:t>
        <w:softHyphen/>
        <w:t>sa da ra for</w:t>
        <w:softHyphen/>
        <w:t>mi</w:t>
        <w:softHyphen/>
        <w:t>sa...…sa</w:t>
        <w:softHyphen/>
        <w:t>xe</w:t>
        <w:softHyphen/>
        <w:t>leb</w:t>
        <w:softHyphen/>
        <w:t>Si cxa</w:t>
        <w:softHyphen/>
        <w:t>dad ikiT</w:t>
        <w:softHyphen/>
        <w:t>xe</w:t>
        <w:softHyphen/>
        <w:t>ba sa</w:t>
        <w:softHyphen/>
        <w:t>da</w:t>
        <w:softHyphen/>
        <w:t>u</w:t>
        <w:softHyphen/>
        <w:t>ro</w:t>
        <w:softHyphen/>
        <w:t>ba, da</w:t>
        <w:softHyphen/>
        <w:t>niS</w:t>
        <w:softHyphen/>
        <w:t>nu</w:t>
        <w:softHyphen/>
        <w:t>le</w:t>
        <w:softHyphen/>
        <w:t>ba, xa</w:t>
        <w:softHyphen/>
        <w:t>si</w:t>
        <w:softHyphen/>
        <w:t>a</w:t>
        <w:softHyphen/>
        <w:t>Ti, fe</w:t>
        <w:softHyphen/>
        <w:t>ri, sur</w:t>
        <w:softHyphen/>
        <w:t>ne</w:t>
        <w:softHyphen/>
        <w:t>li, ga</w:t>
        <w:softHyphen/>
        <w:t>reg</w:t>
        <w:softHyphen/>
        <w:t>no</w:t>
        <w:softHyphen/>
        <w:t>ba yur</w:t>
        <w:softHyphen/>
        <w:t>Zni</w:t>
        <w:softHyphen/>
        <w:t>sa. isi</w:t>
        <w:softHyphen/>
        <w:t>ni TiT</w:t>
        <w:softHyphen/>
        <w:t>qos gi</w:t>
        <w:softHyphen/>
        <w:t>zi</w:t>
        <w:softHyphen/>
        <w:t>da</w:t>
        <w:softHyphen/>
        <w:t>ven, giw</w:t>
        <w:softHyphen/>
        <w:t>ve</w:t>
        <w:softHyphen/>
        <w:t>ven da Senc sur</w:t>
        <w:softHyphen/>
        <w:t>vi</w:t>
        <w:softHyphen/>
        <w:t>li giC</w:t>
        <w:softHyphen/>
        <w:t>nde</w:t>
        <w:softHyphen/>
        <w:t>ba, yve</w:t>
        <w:softHyphen/>
        <w:t>las gas</w:t>
        <w:softHyphen/>
        <w:t>wvde, yve</w:t>
        <w:softHyphen/>
        <w:t>las</w:t>
        <w:softHyphen/>
        <w:t>Tan mix</w:t>
        <w:softHyphen/>
        <w:t>vi</w:t>
        <w:softHyphen/>
        <w:t>de, yve</w:t>
        <w:softHyphen/>
        <w:t>las mi</w:t>
        <w:softHyphen/>
        <w:t>e</w:t>
        <w:softHyphen/>
        <w:t>fe</w:t>
        <w:softHyphen/>
        <w:t>r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v Se</w:t>
        <w:softHyphen/>
        <w:t>iZ</w:t>
        <w:softHyphen/>
        <w:t>le</w:t>
        <w:softHyphen/>
        <w:t>bo</w:t>
        <w:softHyphen/>
        <w:t>des ma</w:t>
        <w:softHyphen/>
        <w:t>Ti er</w:t>
        <w:softHyphen/>
        <w:t>Tad Tav</w:t>
        <w:softHyphen/>
        <w:t>Sey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q</w:t>
        <w:softHyphen/>
        <w:t>ne</w:t>
        <w:softHyphen/>
        <w:t>bo</w:t>
        <w:softHyphen/>
        <w:t>da yve</w:t>
        <w:softHyphen/>
        <w:t>la</w:t>
        <w:softHyphen/>
        <w:t>ze di</w:t>
        <w:softHyphen/>
        <w:t>de</w:t>
        <w:softHyphen/>
        <w:t>bu</w:t>
        <w:softHyphen/>
        <w:t>li saZ</w:t>
        <w:softHyphen/>
        <w:t>m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q</w:t>
        <w:softHyphen/>
        <w:t>ne</w:t>
        <w:softHyphen/>
        <w:t>bo</w:t>
        <w:softHyphen/>
        <w:t>da qar</w:t>
        <w:softHyphen/>
        <w:t>Tu</w:t>
        <w:softHyphen/>
        <w:t>li va</w:t>
        <w:softHyphen/>
        <w:t>zis yve</w:t>
        <w:softHyphen/>
        <w:t>la</w:t>
        <w:softHyphen/>
        <w:t>ze uf</w:t>
        <w:softHyphen/>
        <w:t>ro mra</w:t>
        <w:softHyphen/>
        <w:t>val</w:t>
        <w:softHyphen/>
        <w:t>xmi</w:t>
        <w:softHyphen/>
        <w:t>a</w:t>
        <w:softHyphen/>
        <w:t>ni sim</w:t>
        <w:softHyphen/>
        <w:t>Re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ve</w:t>
        <w:softHyphen/>
        <w:t>na</w:t>
        <w:softHyphen/>
        <w:t>xis sa</w:t>
        <w:softHyphen/>
        <w:t>xe</w:t>
        <w:softHyphen/>
        <w:t>l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d ar Sen</w:t>
        <w:softHyphen/>
        <w:t>de</w:t>
        <w:softHyphen/>
        <w:t>bo</w:t>
        <w:softHyphen/>
        <w:t>da ve</w:t>
        <w:softHyphen/>
        <w:t>na</w:t>
        <w:softHyphen/>
        <w:t>xi da ad</w:t>
        <w:softHyphen/>
        <w:t>gi</w:t>
        <w:softHyphen/>
        <w:t>li mis sa</w:t>
        <w:softHyphen/>
        <w:t>xel</w:t>
        <w:softHyphen/>
        <w:t>sac gan</w:t>
        <w:softHyphen/>
        <w:t>saz</w:t>
        <w:softHyphen/>
        <w:t>Rvrav</w:t>
        <w:softHyphen/>
        <w:t>da. da ro</w:t>
        <w:softHyphen/>
        <w:t>gorc sxva yo</w:t>
        <w:softHyphen/>
        <w:t>ve</w:t>
        <w:softHyphen/>
        <w:t>li, es sa</w:t>
        <w:softHyphen/>
        <w:t>xe</w:t>
        <w:softHyphen/>
        <w:t>le</w:t>
        <w:softHyphen/>
        <w:t>bic la</w:t>
        <w:softHyphen/>
        <w:t>ma</w:t>
        <w:softHyphen/>
        <w:t>zi un</w:t>
        <w:softHyphen/>
        <w:t>da yo</w:t>
        <w:softHyphen/>
        <w:t>fi</w:t>
        <w:softHyphen/>
        <w:t>li</w:t>
        <w:softHyphen/>
        <w:t>yo, JRe</w:t>
        <w:softHyphen/>
        <w:t>ra</w:t>
        <w:softHyphen/>
        <w:t>di, la</w:t>
        <w:softHyphen/>
        <w:t>ko</w:t>
        <w:softHyphen/>
        <w:t>nu</w:t>
        <w:softHyphen/>
        <w:t>ri da bev</w:t>
        <w:softHyphen/>
        <w:t>ris mTqme</w:t>
        <w:softHyphen/>
        <w:t>li, sa</w:t>
        <w:softHyphen/>
        <w:t>xe</w:t>
        <w:softHyphen/>
        <w:t>lebs, ise ro</w:t>
        <w:softHyphen/>
        <w:t>gorc yo</w:t>
        <w:softHyphen/>
        <w:t>vel</w:t>
        <w:softHyphen/>
        <w:t>gvar sit</w:t>
        <w:softHyphen/>
        <w:t>yvas, Ta</w:t>
        <w:softHyphen/>
        <w:t>vi</w:t>
        <w:softHyphen/>
        <w:t>si siZ</w:t>
        <w:softHyphen/>
        <w:t>ve</w:t>
        <w:softHyphen/>
        <w:t>lis ie</w:t>
        <w:softHyphen/>
        <w:t>ri dah</w:t>
        <w:softHyphen/>
        <w:t>kravs. rac uf</w:t>
        <w:softHyphen/>
        <w:t>ro Zve</w:t>
        <w:softHyphen/>
        <w:t>lis</w:t>
        <w:softHyphen/>
        <w:t>Zve</w:t>
        <w:softHyphen/>
        <w:t>lia sa</w:t>
        <w:softHyphen/>
        <w:t>xel</w:t>
        <w:softHyphen/>
        <w:t>wo</w:t>
        <w:softHyphen/>
        <w:t>de</w:t>
        <w:softHyphen/>
        <w:t>ba, miT uf</w:t>
        <w:softHyphen/>
        <w:t>ro dax</w:t>
        <w:softHyphen/>
        <w:t>ve</w:t>
        <w:softHyphen/>
        <w:t>wi</w:t>
        <w:softHyphen/>
        <w:t>lia da na</w:t>
        <w:softHyphen/>
        <w:t>ti</w:t>
        <w:softHyphen/>
        <w:t>fi mi</w:t>
        <w:softHyphen/>
        <w:t>si for</w:t>
        <w:softHyphen/>
        <w:t>ma, miT uf</w:t>
        <w:softHyphen/>
        <w:t>ro naT</w:t>
        <w:softHyphen/>
        <w:t>lad ga</w:t>
        <w:softHyphen/>
        <w:t>mo</w:t>
        <w:softHyphen/>
        <w:t>xa</w:t>
        <w:softHyphen/>
        <w:t>tavs im sag</w:t>
        <w:softHyphen/>
        <w:t>nis an mov</w:t>
        <w:softHyphen/>
        <w:t>le</w:t>
        <w:softHyphen/>
        <w:t>nis Si</w:t>
        <w:softHyphen/>
        <w:t>na</w:t>
        <w:softHyphen/>
        <w:t>arss, ra</w:t>
        <w:softHyphen/>
        <w:t>sac odes</w:t>
        <w:softHyphen/>
        <w:t>Rac da</w:t>
        <w:softHyphen/>
        <w:t>er</w:t>
        <w:softHyphen/>
        <w:t>qva. asea ve</w:t>
        <w:softHyphen/>
        <w:t>na</w:t>
        <w:softHyphen/>
        <w:t>xe</w:t>
        <w:softHyphen/>
        <w:t>bis sa</w:t>
        <w:softHyphen/>
        <w:t>xe</w:t>
        <w:softHyphen/>
        <w:t>le</w:t>
        <w:softHyphen/>
        <w:t>bic. aba da</w:t>
        <w:softHyphen/>
        <w:t>ak</w:t>
        <w:softHyphen/>
        <w:t>vir</w:t>
        <w:softHyphen/>
        <w:t>diT: go</w:t>
        <w:softHyphen/>
        <w:t>ri</w:t>
        <w:softHyphen/>
        <w:t>ve</w:t>
        <w:softHyphen/>
        <w:t>na</w:t>
        <w:softHyphen/>
        <w:t>xi — anu is ve</w:t>
        <w:softHyphen/>
        <w:t>na</w:t>
        <w:softHyphen/>
        <w:t>xi, maR</w:t>
        <w:softHyphen/>
        <w:t>lob</w:t>
        <w:softHyphen/>
        <w:t>ze rom ga</w:t>
        <w:softHyphen/>
        <w:t>u</w:t>
        <w:softHyphen/>
        <w:t>Se</w:t>
        <w:softHyphen/>
        <w:t>ne</w:t>
        <w:softHyphen/>
        <w:t>bi</w:t>
        <w:softHyphen/>
        <w:t>aT; did</w:t>
        <w:softHyphen/>
        <w:t>ve</w:t>
        <w:softHyphen/>
        <w:t>na</w:t>
        <w:softHyphen/>
        <w:t>xi — anu far</w:t>
        <w:softHyphen/>
        <w:t>To</w:t>
        <w:softHyphen/>
        <w:t>biT di</w:t>
        <w:softHyphen/>
        <w:t>di, rac imas adas</w:t>
        <w:softHyphen/>
        <w:t>tu</w:t>
        <w:softHyphen/>
        <w:t>rebs, rom mis pat</w:t>
        <w:softHyphen/>
        <w:t>rons mci</w:t>
        <w:softHyphen/>
        <w:t>re, pa</w:t>
        <w:softHyphen/>
        <w:t>ta</w:t>
        <w:softHyphen/>
        <w:t>ra ve</w:t>
        <w:softHyphen/>
        <w:t>na</w:t>
        <w:softHyphen/>
        <w:t>xic hqo</w:t>
        <w:softHyphen/>
        <w:t>nia, SeZ</w:t>
        <w:softHyphen/>
        <w:t>le</w:t>
        <w:softHyphen/>
        <w:t>bu</w:t>
        <w:softHyphen/>
        <w:t>li ka</w:t>
        <w:softHyphen/>
        <w:t>ci yo</w:t>
        <w:softHyphen/>
        <w:t>fi</w:t>
        <w:softHyphen/>
        <w:t>la; Si</w:t>
        <w:softHyphen/>
        <w:t>ga</w:t>
        <w:softHyphen/>
        <w:t>ve</w:t>
        <w:softHyphen/>
        <w:t>na</w:t>
        <w:softHyphen/>
        <w:t>xi anu is ve</w:t>
        <w:softHyphen/>
        <w:t>na</w:t>
        <w:softHyphen/>
        <w:t>xi, ro</w:t>
        <w:softHyphen/>
        <w:t>me</w:t>
        <w:softHyphen/>
        <w:t>lic iq</w:t>
        <w:softHyphen/>
        <w:t>vea, sax</w:t>
        <w:softHyphen/>
        <w:t>lTan, da ara sof</w:t>
        <w:softHyphen/>
        <w:t>lis</w:t>
        <w:softHyphen/>
        <w:t>gan mo</w:t>
        <w:softHyphen/>
        <w:t>So</w:t>
        <w:softHyphen/>
        <w:t>re</w:t>
        <w:softHyphen/>
        <w:t>biT, ro</w:t>
        <w:softHyphen/>
        <w:t>gorc mrav</w:t>
        <w:softHyphen/>
        <w:t>lad gvxvde</w:t>
        <w:softHyphen/>
        <w:t>bo</w:t>
        <w:softHyphen/>
        <w:t>da sa</w:t>
        <w:softHyphen/>
        <w:t>qaT</w:t>
        <w:softHyphen/>
        <w:t>ve</w:t>
        <w:softHyphen/>
        <w:t>lo</w:t>
        <w:softHyphen/>
        <w:t>Si; bo</w:t>
        <w:softHyphen/>
        <w:t>lo</w:t>
        <w:softHyphen/>
        <w:t>ve</w:t>
        <w:softHyphen/>
        <w:t>na</w:t>
        <w:softHyphen/>
        <w:t>xi — anu is, sof</w:t>
        <w:softHyphen/>
        <w:t>lis bo</w:t>
        <w:softHyphen/>
        <w:t>lo</w:t>
        <w:softHyphen/>
        <w:t>Si rom ga</w:t>
        <w:softHyphen/>
        <w:t>u</w:t>
        <w:softHyphen/>
        <w:t>Se</w:t>
        <w:softHyphen/>
        <w:t>ne</w:t>
        <w:softHyphen/>
        <w:t>bi</w:t>
        <w:softHyphen/>
        <w:t>aT; Wa</w:t>
        <w:softHyphen/>
        <w:t>la</w:t>
        <w:softHyphen/>
        <w:t>ve</w:t>
        <w:softHyphen/>
        <w:t>na</w:t>
        <w:softHyphen/>
        <w:t>xi — Ta</w:t>
        <w:softHyphen/>
        <w:t>vis</w:t>
        <w:softHyphen/>
        <w:t>Ta</w:t>
        <w:softHyphen/>
        <w:t>vad gvim</w:t>
        <w:softHyphen/>
        <w:t>xels ad</w:t>
        <w:softHyphen/>
        <w:t>gils, Wa</w:t>
        <w:softHyphen/>
        <w:t>la</w:t>
        <w:softHyphen/>
        <w:t>Si ga</w:t>
        <w:softHyphen/>
        <w:t>Se</w:t>
        <w:softHyphen/>
        <w:t>ne</w:t>
        <w:softHyphen/>
        <w:t>bu</w:t>
        <w:softHyphen/>
        <w:t>li ve</w:t>
        <w:softHyphen/>
        <w:t>na</w:t>
        <w:softHyphen/>
        <w:t>xi va</w:t>
        <w:softHyphen/>
        <w:t>ro. Zir</w:t>
        <w:softHyphen/>
        <w:t>ve</w:t>
        <w:softHyphen/>
        <w:t>na</w:t>
        <w:softHyphen/>
        <w:t>xi — al</w:t>
        <w:softHyphen/>
        <w:t>baT, oja</w:t>
        <w:softHyphen/>
        <w:t>xis mTa</w:t>
        <w:softHyphen/>
        <w:t>va</w:t>
        <w:softHyphen/>
        <w:t>ri mar</w:t>
        <w:softHyphen/>
        <w:t>Ce</w:t>
        <w:softHyphen/>
        <w:t>na</w:t>
        <w:softHyphen/>
        <w:t>li ve</w:t>
        <w:softHyphen/>
        <w:t>na</w:t>
        <w:softHyphen/>
        <w:t>xi, rom</w:t>
        <w:softHyphen/>
        <w:t>lis pat</w:t>
        <w:softHyphen/>
        <w:t>ron</w:t>
        <w:softHyphen/>
        <w:t>sac sxva, wvril-wvri</w:t>
        <w:softHyphen/>
        <w:t>li ve</w:t>
        <w:softHyphen/>
        <w:t>na</w:t>
        <w:softHyphen/>
        <w:t>xe</w:t>
        <w:softHyphen/>
        <w:t>bic eq</w:t>
        <w:softHyphen/>
        <w:t>ne</w:t>
        <w:softHyphen/>
        <w:t>bo</w:t>
        <w:softHyphen/>
        <w:t>da; fer</w:t>
        <w:softHyphen/>
        <w:t>da ve</w:t>
        <w:softHyphen/>
        <w:t>na</w:t>
        <w:softHyphen/>
        <w:t>xi — da</w:t>
        <w:softHyphen/>
        <w:t>fer</w:t>
        <w:softHyphen/>
        <w:t>de</w:t>
        <w:softHyphen/>
        <w:t>bul ad</w:t>
        <w:softHyphen/>
        <w:t>gi</w:t>
        <w:softHyphen/>
        <w:t>las ga</w:t>
        <w:softHyphen/>
        <w:t>Se</w:t>
        <w:softHyphen/>
        <w:t>ne</w:t>
        <w:softHyphen/>
        <w:t>bu</w:t>
        <w:softHyphen/>
        <w:t>li ve</w:t>
        <w:softHyphen/>
        <w:t>na</w:t>
        <w:softHyphen/>
        <w:t>xi... ase es</w:t>
        <w:softHyphen/>
        <w:t>mo</w:t>
        <w:softHyphen/>
        <w:t>daT es sa</w:t>
        <w:softHyphen/>
        <w:t>xe</w:t>
        <w:softHyphen/>
        <w:t>le</w:t>
        <w:softHyphen/>
        <w:t>bi iq, Cvens so</w:t>
        <w:softHyphen/>
        <w:t>fel</w:t>
        <w:softHyphen/>
        <w:t>Si da sxva kuT</w:t>
        <w:softHyphen/>
        <w:t>xe</w:t>
        <w:softHyphen/>
        <w:t>eb</w:t>
        <w:softHyphen/>
        <w:t>Si Se</w:t>
        <w:softHyphen/>
        <w:t>iZ</w:t>
        <w:softHyphen/>
        <w:t>le</w:t>
        <w:softHyphen/>
        <w:t>ba amav sa</w:t>
        <w:softHyphen/>
        <w:t>xe</w:t>
        <w:softHyphen/>
        <w:t>lebs sxva Si</w:t>
        <w:softHyphen/>
        <w:t>na</w:t>
        <w:softHyphen/>
        <w:t>ar</w:t>
        <w:softHyphen/>
        <w:t>sic edo, Ce</w:t>
        <w:softHyphen/>
        <w:t>mi fiq</w:t>
        <w:softHyphen/>
        <w:t>riT ki, rac giT</w:t>
        <w:softHyphen/>
        <w:t>xa</w:t>
        <w:softHyphen/>
        <w:t>riT, mTlad tyu</w:t>
        <w:softHyphen/>
        <w:t>i</w:t>
        <w:softHyphen/>
        <w:t>li ar un</w:t>
        <w:softHyphen/>
        <w:t>da iy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amas mos</w:t>
        <w:softHyphen/>
        <w:t>devs ma</w:t>
        <w:softHyphen/>
        <w:t>ra</w:t>
        <w:softHyphen/>
        <w:t>ni. Rvi</w:t>
        <w:softHyphen/>
        <w:t>nis sa</w:t>
        <w:softHyphen/>
        <w:t>wu</w:t>
        <w:softHyphen/>
        <w:t>ri da da</w:t>
        <w:softHyphen/>
        <w:t>saw</w:t>
        <w:softHyphen/>
        <w:t>men</w:t>
        <w:softHyphen/>
        <w:t>di, Rvi</w:t>
        <w:softHyphen/>
        <w:t>nis Ca</w:t>
        <w:softHyphen/>
        <w:t>sas</w:t>
        <w:softHyphen/>
        <w:t>xme</w:t>
        <w:softHyphen/>
        <w:t>li da Se</w:t>
        <w:softHyphen/>
        <w:t>sa</w:t>
        <w:softHyphen/>
        <w:t>na</w:t>
        <w:softHyphen/>
        <w:t>xi Wur</w:t>
        <w:softHyphen/>
        <w:t>We</w:t>
        <w:softHyphen/>
        <w:t>li da aqac ig</w:t>
        <w:softHyphen/>
        <w:t>rZno</w:t>
        <w:softHyphen/>
        <w:t>ba dax</w:t>
        <w:softHyphen/>
        <w:t>ve</w:t>
        <w:softHyphen/>
        <w:t>wi</w:t>
        <w:softHyphen/>
        <w:t>lo</w:t>
        <w:softHyphen/>
        <w:t>ba, fe</w:t>
        <w:softHyphen/>
        <w:t>ri da pe</w:t>
        <w:softHyphen/>
        <w:t>wi sit</w:t>
        <w:softHyphen/>
        <w:t>yvi</w:t>
        <w:softHyphen/>
        <w:t>sa, grZno</w:t>
        <w:softHyphen/>
        <w:t>ba mSob</w:t>
        <w:softHyphen/>
        <w:t>li</w:t>
        <w:softHyphen/>
        <w:t>u</w:t>
        <w:softHyphen/>
        <w:t>ri enis siR</w:t>
        <w:softHyphen/>
        <w:t>rmi</w:t>
        <w:softHyphen/>
        <w:t>sa, for</w:t>
        <w:softHyphen/>
        <w:t>mi</w:t>
        <w:softHyphen/>
        <w:t>sa da Si</w:t>
        <w:softHyphen/>
        <w:t>na</w:t>
        <w:softHyphen/>
        <w:t>ar</w:t>
        <w:softHyphen/>
        <w:t>si</w:t>
        <w:softHyphen/>
        <w:t>sa. Se</w:t>
        <w:softHyphen/>
        <w:t>iZ</w:t>
        <w:softHyphen/>
        <w:t>le</w:t>
        <w:softHyphen/>
        <w:t>ba zo</w:t>
        <w:softHyphen/>
        <w:t>gi sa</w:t>
        <w:softHyphen/>
        <w:t>xe</w:t>
        <w:softHyphen/>
        <w:t>li uc</w:t>
        <w:softHyphen/>
        <w:t>xoc iyos, sa</w:t>
        <w:softHyphen/>
        <w:t>i</w:t>
        <w:softHyphen/>
        <w:t>dan</w:t>
        <w:softHyphen/>
        <w:t>Rac Se</w:t>
        <w:softHyphen/>
        <w:t>mo</w:t>
        <w:softHyphen/>
        <w:t>su</w:t>
        <w:softHyphen/>
        <w:t>li, xal</w:t>
        <w:softHyphen/>
        <w:t>xe</w:t>
        <w:softHyphen/>
        <w:t>bi xom er</w:t>
        <w:softHyphen/>
        <w:t>Tma</w:t>
        <w:softHyphen/>
        <w:t>neTs mu</w:t>
        <w:softHyphen/>
        <w:t>dam eses</w:t>
        <w:softHyphen/>
        <w:t>xe</w:t>
        <w:softHyphen/>
        <w:t>bod</w:t>
        <w:softHyphen/>
        <w:t>nen sit</w:t>
        <w:softHyphen/>
        <w:t>yvebs da esec arc er</w:t>
        <w:softHyphen/>
        <w:t>Ti eni</w:t>
        <w:softHyphen/>
        <w:t>saT</w:t>
        <w:softHyphen/>
        <w:t>vis ar iT</w:t>
        <w:softHyphen/>
        <w:t>vle</w:t>
        <w:softHyphen/>
        <w:t>bo</w:t>
        <w:softHyphen/>
        <w:t>da saZ</w:t>
        <w:softHyphen/>
        <w:t>ra</w:t>
        <w:softHyphen/>
        <w:t>xi</w:t>
        <w:softHyphen/>
        <w:t>sad. ena im sag</w:t>
        <w:softHyphen/>
        <w:t>nis Se</w:t>
        <w:softHyphen/>
        <w:t>sat</w:t>
        <w:softHyphen/>
        <w:t>yvis sa</w:t>
        <w:softHyphen/>
        <w:t>xels uf</w:t>
        <w:softHyphen/>
        <w:t>ro qmnis, ro</w:t>
        <w:softHyphen/>
        <w:t>me</w:t>
        <w:softHyphen/>
        <w:t>li sa</w:t>
        <w:softHyphen/>
        <w:t>ga</w:t>
        <w:softHyphen/>
        <w:t>nic am ena</w:t>
        <w:softHyphen/>
        <w:t>ze mo</w:t>
        <w:softHyphen/>
        <w:t>la</w:t>
        <w:softHyphen/>
        <w:t>pa</w:t>
        <w:softHyphen/>
        <w:t>ra</w:t>
        <w:softHyphen/>
        <w:t>ke xal</w:t>
        <w:softHyphen/>
        <w:t>xma Ta</w:t>
        <w:softHyphen/>
        <w:t>vad Seq</w:t>
        <w:softHyphen/>
        <w:t>mna an sxveb</w:t>
        <w:softHyphen/>
        <w:t>ze uf</w:t>
        <w:softHyphen/>
        <w:t>ro me</w:t>
        <w:softHyphen/>
        <w:t>tad sWir</w:t>
        <w:softHyphen/>
        <w:t>de</w:t>
        <w:softHyphen/>
        <w:t>bo</w:t>
        <w:softHyphen/>
        <w:t>da. vi</w:t>
        <w:softHyphen/>
        <w:t>sac zRva ar ak</w:t>
        <w:softHyphen/>
        <w:t>ravs, zRvas</w:t>
        <w:softHyphen/>
        <w:t>Tan da</w:t>
        <w:softHyphen/>
        <w:t>kav</w:t>
        <w:softHyphen/>
        <w:t>Si</w:t>
        <w:softHyphen/>
        <w:t>re</w:t>
        <w:softHyphen/>
        <w:t>bul sa</w:t>
        <w:softHyphen/>
        <w:t>xe</w:t>
        <w:softHyphen/>
        <w:t>lebs ver Seq</w:t>
        <w:softHyphen/>
        <w:t>mnis, al</w:t>
        <w:softHyphen/>
        <w:t>baT sxvis</w:t>
        <w:softHyphen/>
        <w:t>gan un</w:t>
        <w:softHyphen/>
        <w:t>da ises</w:t>
        <w:softHyphen/>
        <w:t>xos. udab</w:t>
        <w:softHyphen/>
        <w:t>no</w:t>
        <w:softHyphen/>
        <w:t>Si ver da</w:t>
        <w:softHyphen/>
        <w:t>i</w:t>
        <w:softHyphen/>
        <w:t>ba</w:t>
        <w:softHyphen/>
        <w:t>de</w:t>
        <w:softHyphen/>
        <w:t>ba sit</w:t>
        <w:softHyphen/>
        <w:t>yve</w:t>
        <w:softHyphen/>
        <w:t>bi: rcxi</w:t>
        <w:softHyphen/>
        <w:t>la, mu</w:t>
        <w:softHyphen/>
        <w:t>xa, Sin</w:t>
        <w:softHyphen/>
        <w:t>di, ifa</w:t>
        <w:softHyphen/>
        <w:t>ni da sxva. da Cven</w:t>
        <w:softHyphen/>
        <w:t>Si</w:t>
        <w:softHyphen/>
        <w:t>ac, rac ma</w:t>
        <w:softHyphen/>
        <w:t>ran</w:t>
        <w:softHyphen/>
        <w:t>Tan an Wur</w:t>
        <w:softHyphen/>
        <w:t>Wel</w:t>
        <w:softHyphen/>
        <w:t>Tan da</w:t>
        <w:softHyphen/>
        <w:t>kav</w:t>
        <w:softHyphen/>
        <w:t>Si</w:t>
        <w:softHyphen/>
        <w:t>re</w:t>
        <w:softHyphen/>
        <w:t>biT gvi</w:t>
        <w:softHyphen/>
        <w:t>ses</w:t>
        <w:softHyphen/>
        <w:t>xia, yve</w:t>
        <w:softHyphen/>
        <w:t>la uk</w:t>
        <w:softHyphen/>
        <w:t>ve qar</w:t>
        <w:softHyphen/>
        <w:t>Tu</w:t>
        <w:softHyphen/>
        <w:t>li enis sti</w:t>
        <w:softHyphen/>
        <w:t>qi</w:t>
        <w:softHyphen/>
        <w:t>a</w:t>
        <w:softHyphen/>
        <w:t>Si moq</w:t>
        <w:softHyphen/>
        <w:t>ce</w:t>
        <w:softHyphen/>
        <w:t>u</w:t>
        <w:softHyphen/>
        <w:t>la, yve</w:t>
        <w:softHyphen/>
        <w:t>la</w:t>
        <w:softHyphen/>
        <w:t>fe</w:t>
        <w:softHyphen/>
        <w:t>ri er</w:t>
        <w:softHyphen/>
        <w:t>Tad qar</w:t>
        <w:softHyphen/>
        <w:t>Tu</w:t>
        <w:softHyphen/>
        <w:t>li mar</w:t>
        <w:softHyphen/>
        <w:t>nis sam</w:t>
        <w:softHyphen/>
        <w:t>ya</w:t>
        <w:softHyphen/>
        <w:t>ros qmn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va co</w:t>
        <w:softHyphen/>
        <w:t>ta xa</w:t>
        <w:softHyphen/>
        <w:t>nic da Cven am ma</w:t>
        <w:softHyphen/>
        <w:t>ran</w:t>
        <w:softHyphen/>
        <w:t>Sic Se</w:t>
        <w:softHyphen/>
        <w:t>vi</w:t>
        <w:softHyphen/>
        <w:t>xe</w:t>
        <w:softHyphen/>
        <w:t>davT, iq, sa</w:t>
        <w:softHyphen/>
        <w:t>dac am sa</w:t>
        <w:softHyphen/>
        <w:t>Ra</w:t>
        <w:softHyphen/>
        <w:t>mos yur</w:t>
        <w:softHyphen/>
        <w:t>Ze</w:t>
        <w:softHyphen/>
        <w:t>ni da</w:t>
        <w:softHyphen/>
        <w:t>i</w:t>
        <w:softHyphen/>
        <w:t>wu</w:t>
        <w:softHyphen/>
        <w:t>re</w:t>
        <w:softHyphen/>
        <w:t>ba, qaf</w:t>
        <w:softHyphen/>
        <w:t>qa</w:t>
        <w:softHyphen/>
        <w:t>fiT wa</w:t>
        <w:softHyphen/>
        <w:t>mo</w:t>
        <w:softHyphen/>
        <w:t>va tkbi</w:t>
        <w:softHyphen/>
        <w:t>li wve</w:t>
        <w:softHyphen/>
        <w:t>ni, sa</w:t>
        <w:softHyphen/>
        <w:t>dac mi</w:t>
        <w:softHyphen/>
        <w:t>wa</w:t>
        <w:softHyphen/>
        <w:t>Si Ca</w:t>
        <w:softHyphen/>
        <w:t>ud</w:t>
        <w:softHyphen/>
        <w:t>gamT ve</w:t>
        <w:softHyphen/>
        <w:t>e</w:t>
        <w:softHyphen/>
        <w:t>ba qvev</w:t>
        <w:softHyphen/>
        <w:t>re</w:t>
        <w:softHyphen/>
        <w:t>bi — na</w:t>
        <w:softHyphen/>
        <w:t>xe</w:t>
        <w:softHyphen/>
        <w:t>la</w:t>
        <w:softHyphen/>
        <w:t>vi ana</w:t>
        <w:softHyphen/>
        <w:t>ge</w:t>
        <w:softHyphen/>
        <w:t>li, var</w:t>
        <w:softHyphen/>
        <w:t>di</w:t>
        <w:softHyphen/>
        <w:t>sub</w:t>
        <w:softHyphen/>
        <w:t>ne</w:t>
        <w:softHyphen/>
        <w:t>li, iyal</w:t>
        <w:softHyphen/>
        <w:t>To</w:t>
        <w:softHyphen/>
        <w:t>e</w:t>
        <w:softHyphen/>
        <w:t>li, Sro</w:t>
        <w:softHyphen/>
        <w:t>Se</w:t>
        <w:softHyphen/>
        <w:t>li os</w:t>
        <w:softHyphen/>
        <w:t>tat-me</w:t>
        <w:softHyphen/>
        <w:t>Wur</w:t>
        <w:softHyphen/>
        <w:t>Wle</w:t>
        <w:softHyphen/>
        <w:t>e</w:t>
        <w:softHyphen/>
        <w:t>bi</w:t>
        <w:softHyphen/>
        <w:t>sa. me</w:t>
        <w:softHyphen/>
        <w:t>Wur</w:t>
        <w:softHyphen/>
        <w:t>Wle</w:t>
        <w:softHyphen/>
        <w:t>Ta niW</w:t>
        <w:softHyphen/>
        <w:t>sa da os</w:t>
        <w:softHyphen/>
        <w:t>ta</w:t>
        <w:softHyphen/>
        <w:t>to</w:t>
        <w:softHyphen/>
        <w:t>bas da</w:t>
        <w:softHyphen/>
        <w:t>ux</w:t>
        <w:softHyphen/>
        <w:t>ve</w:t>
        <w:softHyphen/>
        <w:t>wavs da cec</w:t>
        <w:softHyphen/>
        <w:t>xlSi  ga</w:t>
        <w:softHyphen/>
        <w:t>mo</w:t>
        <w:softHyphen/>
        <w:t>uw</w:t>
        <w:softHyphen/>
        <w:t>rTvia mra</w:t>
        <w:softHyphen/>
        <w:t>val</w:t>
        <w:softHyphen/>
        <w:t>gva</w:t>
        <w:softHyphen/>
        <w:t>ri xe</w:t>
        <w:softHyphen/>
        <w:t>la</w:t>
        <w:softHyphen/>
        <w:t>da Tu Ca</w:t>
        <w:softHyphen/>
        <w:t>re</w:t>
        <w:softHyphen/>
        <w:t>qa, saw</w:t>
        <w:softHyphen/>
        <w:t>de Tu ku</w:t>
        <w:softHyphen/>
        <w:t>la, su</w:t>
        <w:softHyphen/>
        <w:t>ra Tu ja</w:t>
        <w:softHyphen/>
        <w:t>mi, go</w:t>
        <w:softHyphen/>
        <w:t>za</w:t>
        <w:softHyphen/>
        <w:t>u</w:t>
        <w:softHyphen/>
        <w:t>ri, kaT</w:t>
        <w:softHyphen/>
        <w:t>xa, far</w:t>
        <w:softHyphen/>
        <w:t>fa</w:t>
        <w:softHyphen/>
        <w:t>la, Win</w:t>
        <w:softHyphen/>
        <w:t>Wi</w:t>
        <w:softHyphen/>
        <w:t>la Tu `ma</w:t>
        <w:softHyphen/>
        <w:t>ra</w:t>
        <w:softHyphen/>
        <w:t>n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, ve</w:t>
        <w:softHyphen/>
        <w:t>na</w:t>
        <w:softHyphen/>
        <w:t>xis Tav</w:t>
        <w:softHyphen/>
        <w:t>Si gaS</w:t>
        <w:softHyphen/>
        <w:t>lil suf</w:t>
        <w:softHyphen/>
        <w:t>ra</w:t>
        <w:softHyphen/>
        <w:t>ze ki mxo</w:t>
        <w:softHyphen/>
        <w:t>lod xe</w:t>
        <w:softHyphen/>
        <w:t>la</w:t>
        <w:softHyphen/>
        <w:t>de</w:t>
        <w:softHyphen/>
        <w:t>bi da ja</w:t>
        <w:softHyphen/>
        <w:t>me</w:t>
        <w:softHyphen/>
        <w:t>bia. uk</w:t>
        <w:softHyphen/>
        <w:t>ve Ri</w:t>
        <w:softHyphen/>
        <w:t>Rin</w:t>
        <w:softHyphen/>
        <w:t>Si Se</w:t>
        <w:softHyphen/>
        <w:t>su</w:t>
        <w:softHyphen/>
        <w:t>lan, ma</w:t>
        <w:softHyphen/>
        <w:t>Wa</w:t>
        <w:softHyphen/>
        <w:t>ri</w:t>
        <w:softHyphen/>
        <w:t>viT adu</w:t>
        <w:softHyphen/>
        <w:t>Re</w:t>
        <w:softHyphen/>
        <w:t>bu</w:t>
        <w:softHyphen/>
        <w:t>la sa</w:t>
        <w:softHyphen/>
        <w:t>moy</w:t>
        <w:softHyphen/>
        <w:t>vro da sa</w:t>
        <w:softHyphen/>
        <w:t>a</w:t>
        <w:softHyphen/>
        <w:t>ler</w:t>
        <w:softHyphen/>
        <w:t>so sit</w:t>
        <w:softHyphen/>
        <w:t>yva, me</w:t>
        <w:softHyphen/>
        <w:t>re am ma</w:t>
        <w:softHyphen/>
        <w:t>Wars moh</w:t>
        <w:softHyphen/>
        <w:t>yve</w:t>
        <w:softHyphen/>
        <w:t>ba mci</w:t>
        <w:softHyphen/>
        <w:t>re `mra</w:t>
        <w:softHyphen/>
        <w:t>val</w:t>
        <w:softHyphen/>
        <w:t>Ja</w:t>
        <w:softHyphen/>
        <w:t>mi</w:t>
        <w:softHyphen/>
        <w:t>e</w:t>
        <w:softHyphen/>
        <w:t>ri~, sad</w:t>
        <w:softHyphen/>
        <w:t>Reg</w:t>
        <w:softHyphen/>
        <w:t>rZe</w:t>
        <w:softHyphen/>
        <w:t>lo sof</w:t>
        <w:softHyphen/>
        <w:t>li</w:t>
        <w:softHyphen/>
        <w:t>sa, yur</w:t>
        <w:softHyphen/>
        <w:t>Znis mom</w:t>
        <w:softHyphen/>
        <w:t>yva</w:t>
        <w:softHyphen/>
        <w:t>ni</w:t>
        <w:softHyphen/>
        <w:t>sa, va</w:t>
        <w:softHyphen/>
        <w:t>zi</w:t>
        <w:softHyphen/>
        <w:t>sa, mtev</w:t>
        <w:softHyphen/>
        <w:t>ni</w:t>
        <w:softHyphen/>
        <w:t>sa... Tu di</w:t>
        <w:softHyphen/>
        <w:t>de</w:t>
        <w:softHyphen/>
        <w:t>dam da</w:t>
        <w:softHyphen/>
        <w:t>a</w:t>
        <w:softHyphen/>
        <w:t>ca</w:t>
        <w:softHyphen/>
        <w:t>la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di</w:t>
        <w:softHyphen/>
        <w:t>de</w:t>
        <w:softHyphen/>
        <w:t>da uk</w:t>
        <w:softHyphen/>
        <w:t>ve qoT</w:t>
        <w:softHyphen/>
        <w:t>qo</w:t>
        <w:softHyphen/>
        <w:t>Tebs: aq sa</w:t>
        <w:softHyphen/>
        <w:t>qe</w:t>
        <w:softHyphen/>
        <w:t>i</w:t>
        <w:softHyphen/>
        <w:t>fod ki ar mov</w:t>
        <w:softHyphen/>
        <w:t>sul</w:t>
        <w:softHyphen/>
        <w:t>var</w:t>
        <w:softHyphen/>
        <w:t>To. jer na</w:t>
        <w:softHyphen/>
        <w:t>xe</w:t>
        <w:softHyphen/>
        <w:t>va</w:t>
        <w:softHyphen/>
        <w:t>ri dRe ga</w:t>
        <w:softHyphen/>
        <w:t>vi</w:t>
        <w:softHyphen/>
        <w:t>da da na</w:t>
        <w:softHyphen/>
        <w:t>xe</w:t>
        <w:softHyphen/>
        <w:t>va</w:t>
        <w:softHyphen/>
        <w:t>ri ve</w:t>
        <w:softHyphen/>
        <w:t>na</w:t>
        <w:softHyphen/>
        <w:t>xic ar dak</w:t>
        <w:softHyphen/>
        <w:t>re</w:t>
        <w:softHyphen/>
        <w:t>fi</w:t>
        <w:softHyphen/>
        <w:t>lao, da</w:t>
        <w:softHyphen/>
        <w:t>bi</w:t>
        <w:softHyphen/>
        <w:t>na</w:t>
        <w:softHyphen/>
        <w:t>ve</w:t>
        <w:softHyphen/>
        <w:t>bac xo un</w:t>
        <w:softHyphen/>
        <w:t>dao. vin ai</w:t>
        <w:softHyphen/>
        <w:t>ki</w:t>
        <w:softHyphen/>
        <w:t>dos god</w:t>
        <w:softHyphen/>
        <w:t>re</w:t>
        <w:softHyphen/>
        <w:t>bi, vin da</w:t>
        <w:softHyphen/>
        <w:t>wu</w:t>
        <w:softHyphen/>
        <w:t>ros, Tu pir</w:t>
        <w:softHyphen/>
        <w:t>Si ena aRar Seg</w:t>
        <w:softHyphen/>
        <w:t>rCe</w:t>
        <w:softHyphen/>
        <w:t>ba</w:t>
        <w:softHyphen/>
        <w:t>To. di</w:t>
        <w:softHyphen/>
        <w:t>lam</w:t>
        <w:softHyphen/>
        <w:t>de xo sul wvnad iq</w:t>
        <w:softHyphen/>
        <w:t>ca, qars ga</w:t>
        <w:softHyphen/>
        <w:t>va</w:t>
        <w:softHyphen/>
        <w:t>ta</w:t>
        <w:softHyphen/>
        <w:t>noT am</w:t>
        <w:softHyphen/>
        <w:t>de</w:t>
        <w:softHyphen/>
        <w:t>ni ja</w:t>
        <w:softHyphen/>
        <w:t>fao? agi da</w:t>
        <w:softHyphen/>
        <w:t>gi</w:t>
        <w:softHyphen/>
        <w:t>ka</w:t>
        <w:softHyphen/>
        <w:t>liT ci</w:t>
        <w:softHyphen/>
        <w:t>ka</w:t>
        <w:softHyphen/>
        <w:t>ni, ka</w:t>
        <w:softHyphen/>
        <w:t>ce</w:t>
        <w:softHyphen/>
        <w:t>bo, Ca</w:t>
        <w:softHyphen/>
        <w:t>i</w:t>
        <w:softHyphen/>
        <w:t>xeT</w:t>
        <w:softHyphen/>
        <w:t>qeT mu</w:t>
        <w:softHyphen/>
        <w:t>ce</w:t>
        <w:softHyphen/>
        <w:t>li da kre</w:t>
        <w:softHyphen/>
        <w:t>fa ga</w:t>
        <w:softHyphen/>
        <w:t>vag</w:t>
        <w:softHyphen/>
        <w:t>rZe</w:t>
        <w:softHyphen/>
        <w:t>loT, bin</w:t>
        <w:softHyphen/>
        <w:t>di</w:t>
        <w:softHyphen/>
        <w:t>sas ki wa</w:t>
        <w:softHyphen/>
        <w:t>vi</w:t>
        <w:softHyphen/>
        <w:t>deT, god</w:t>
        <w:softHyphen/>
        <w:t>re</w:t>
        <w:softHyphen/>
        <w:t>bi gve</w:t>
        <w:softHyphen/>
        <w:t>lo</w:t>
        <w:softHyphen/>
        <w:t>de</w:t>
        <w:softHyphen/>
        <w:t>bi</w:t>
        <w:softHyphen/>
        <w:t>an, vin</w:t>
        <w:softHyphen/>
        <w:t>Ra ga</w:t>
        <w:softHyphen/>
        <w:t>moC</w:t>
        <w:softHyphen/>
        <w:t>nde</w:t>
        <w:softHyphen/>
        <w:t>ba ima</w:t>
        <w:softHyphen/>
        <w:t>Ti am</w:t>
        <w:softHyphen/>
        <w:t>we</w:t>
        <w:softHyphen/>
        <w:t>vi, qve</w:t>
        <w:softHyphen/>
        <w:t>ya</w:t>
        <w:softHyphen/>
        <w:t>nas rTve</w:t>
        <w:softHyphen/>
        <w:t>li aq</w:t>
        <w:softHyphen/>
        <w:t>v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ce</w:t>
        <w:softHyphen/>
        <w:t>bi fexs iT</w:t>
        <w:softHyphen/>
        <w:t>re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da ma</w:t>
        <w:softHyphen/>
        <w:t>inc suf</w:t>
        <w:softHyphen/>
        <w:t>ra aiS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Tve</w:t>
        <w:softHyphen/>
        <w:t>li rTve</w:t>
        <w:softHyphen/>
        <w:t>lia da Ta</w:t>
        <w:softHyphen/>
        <w:t>vi</w:t>
        <w:softHyphen/>
        <w:t>si ada</w:t>
        <w:softHyphen/>
        <w:t>Ti aq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k</w:t>
        <w:softHyphen/>
        <w:t>ve Se</w:t>
        <w:softHyphen/>
        <w:t>bin</w:t>
        <w:softHyphen/>
        <w:t>dda. im vaJ</w:t>
        <w:softHyphen/>
        <w:t>kac</w:t>
        <w:softHyphen/>
        <w:t>ma bi</w:t>
        <w:softHyphen/>
        <w:t>Web</w:t>
        <w:softHyphen/>
        <w:t>ma, ro</w:t>
        <w:softHyphen/>
        <w:t>mel</w:t>
        <w:softHyphen/>
        <w:t>Ta ime</w:t>
        <w:softHyphen/>
        <w:t>dic yur</w:t>
        <w:softHyphen/>
        <w:t>Znis kre</w:t>
        <w:softHyphen/>
        <w:t>fi</w:t>
        <w:softHyphen/>
        <w:t>sas hqon</w:t>
        <w:softHyphen/>
        <w:t>daT, mar</w:t>
        <w:softHyphen/>
        <w:t>Tla ivaJ</w:t>
        <w:softHyphen/>
        <w:t>ka</w:t>
        <w:softHyphen/>
        <w:t>ces, as</w:t>
        <w:softHyphen/>
        <w:t>ki</w:t>
        <w:softHyphen/>
        <w:t>lo</w:t>
        <w:softHyphen/>
        <w:t>i</w:t>
        <w:softHyphen/>
        <w:t>a</w:t>
        <w:softHyphen/>
        <w:t>ni god</w:t>
        <w:softHyphen/>
        <w:t>re</w:t>
        <w:softHyphen/>
        <w:t>bi as</w:t>
        <w:softHyphen/>
        <w:t>wi</w:t>
        <w:softHyphen/>
        <w:t>es da ur</w:t>
        <w:softHyphen/>
        <w:t>me</w:t>
        <w:softHyphen/>
        <w:t>bi dat</w:t>
        <w:softHyphen/>
        <w:t>vir</w:t>
        <w:softHyphen/>
        <w:t>Tes. me</w:t>
        <w:softHyphen/>
        <w:t>re, ze</w:t>
        <w:softHyphen/>
        <w:t>moT, so</w:t>
        <w:softHyphen/>
        <w:t>fel</w:t>
        <w:softHyphen/>
        <w:t>Si, mar</w:t>
        <w:softHyphen/>
        <w:t>nis kar</w:t>
        <w:softHyphen/>
        <w:t>Tan Ca</w:t>
        <w:softHyphen/>
        <w:t>mo</w:t>
        <w:softHyphen/>
        <w:t>i</w:t>
        <w:softHyphen/>
        <w:t>Res da da</w:t>
        <w:softHyphen/>
        <w:t>sa</w:t>
        <w:softHyphen/>
        <w:t>wu</w:t>
        <w:softHyphen/>
        <w:t>rad Ca</w:t>
        <w:softHyphen/>
        <w:t>am</w:t>
        <w:softHyphen/>
        <w:t>wkri</w:t>
        <w:softHyphen/>
        <w:t>ves. yve</w:t>
        <w:softHyphen/>
        <w:t>la</w:t>
        <w:softHyphen/>
        <w:t>ni daR</w:t>
        <w:softHyphen/>
        <w:t>li</w:t>
        <w:softHyphen/>
        <w:t>le</w:t>
        <w:softHyphen/>
        <w:t>bi ari</w:t>
        <w:softHyphen/>
        <w:t>an, Ta</w:t>
        <w:softHyphen/>
        <w:t>nac vax</w:t>
        <w:softHyphen/>
        <w:t>Smis su</w:t>
        <w:softHyphen/>
        <w:t>ni tri</w:t>
        <w:softHyphen/>
        <w:t>a</w:t>
        <w:softHyphen/>
        <w:t>lebs... mag</w:t>
        <w:softHyphen/>
        <w:t>ram rTvel</w:t>
        <w:softHyphen/>
        <w:t>ma ar icis daR</w:t>
        <w:softHyphen/>
        <w:t>li</w:t>
        <w:softHyphen/>
        <w:t>lo</w:t>
        <w:softHyphen/>
        <w:t>ba, ma</w:t>
        <w:softHyphen/>
        <w:t>le sa</w:t>
        <w:softHyphen/>
        <w:t>wu</w:t>
        <w:softHyphen/>
        <w:t>ravs mo</w:t>
        <w:softHyphen/>
        <w:t>i</w:t>
        <w:softHyphen/>
        <w:t>ta</w:t>
        <w:softHyphen/>
        <w:t>nen, sxva me</w:t>
        <w:softHyphen/>
        <w:t>zo</w:t>
        <w:softHyphen/>
        <w:t>bel</w:t>
        <w:softHyphen/>
        <w:t>Tan yo</w:t>
        <w:softHyphen/>
        <w:t>fi</w:t>
        <w:softHyphen/>
        <w:t>la, da wur</w:t>
        <w:softHyphen/>
        <w:t>vas da</w:t>
        <w:softHyphen/>
        <w:t>iw</w:t>
        <w:softHyphen/>
        <w:t>ye</w:t>
        <w:softHyphen/>
        <w:t>ben. Tu ase ar mox</w:t>
        <w:softHyphen/>
        <w:t>da, mTel Ra</w:t>
        <w:softHyphen/>
        <w:t>mes god</w:t>
        <w:softHyphen/>
        <w:t>re</w:t>
        <w:softHyphen/>
        <w:t>bi</w:t>
        <w:softHyphen/>
        <w:t>dan wve</w:t>
        <w:softHyphen/>
        <w:t>ni idi</w:t>
        <w:softHyphen/>
        <w:t>nebs da da</w:t>
        <w:softHyphen/>
        <w:t>na</w:t>
        <w:softHyphen/>
        <w:t>kar</w:t>
        <w:softHyphen/>
        <w:t>gi, er</w:t>
        <w:softHyphen/>
        <w:t>Ti lit</w:t>
        <w:softHyphen/>
        <w:t>rac rom iyos, da</w:t>
        <w:softHyphen/>
        <w:t>na</w:t>
        <w:softHyphen/>
        <w:t>kar</w:t>
        <w:softHyphen/>
        <w:t>gia. er</w:t>
        <w:softHyphen/>
        <w:t>Ti lit</w:t>
        <w:softHyphen/>
        <w:t>ra suf</w:t>
        <w:softHyphen/>
        <w:t>Ta, Ta</w:t>
        <w:softHyphen/>
        <w:t>van</w:t>
        <w:softHyphen/>
        <w:t>ka</w:t>
        <w:softHyphen/>
        <w:t>ra Rvi</w:t>
        <w:softHyphen/>
        <w:t>no an ba</w:t>
        <w:softHyphen/>
        <w:t>da</w:t>
        <w:softHyphen/>
        <w:t>gi, ise</w:t>
        <w:softHyphen/>
        <w:t>Ti</w:t>
        <w:softHyphen/>
        <w:t>ve pa</w:t>
        <w:softHyphen/>
        <w:t>tiv</w:t>
        <w:softHyphen/>
        <w:t>sa</w:t>
        <w:softHyphen/>
        <w:t>ce</w:t>
        <w:softHyphen/>
        <w:t>mia, ro</w:t>
        <w:softHyphen/>
        <w:t>gorc mTe</w:t>
        <w:softHyphen/>
        <w:t>li qvev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ki, vid</w:t>
        <w:softHyphen/>
        <w:t>re sa</w:t>
        <w:softHyphen/>
        <w:t>wu</w:t>
        <w:softHyphen/>
        <w:t>ravs mo</w:t>
        <w:softHyphen/>
        <w:t>i</w:t>
        <w:softHyphen/>
        <w:t>tan</w:t>
        <w:softHyphen/>
        <w:t>dnen, mo</w:t>
        <w:softHyphen/>
        <w:t>diT, ma</w:t>
        <w:softHyphen/>
        <w:t>ran</w:t>
        <w:softHyphen/>
        <w:t>Si Se</w:t>
        <w:softHyphen/>
        <w:t>vi</w:t>
        <w:softHyphen/>
        <w:t>deT da kar</w:t>
        <w:softHyphen/>
        <w:t>gad mi</w:t>
        <w:softHyphen/>
        <w:t>vi</w:t>
        <w:softHyphen/>
        <w:t>xed-mo</w:t>
        <w:softHyphen/>
        <w:t>vi</w:t>
        <w:softHyphen/>
        <w:t>xe</w:t>
        <w:softHyphen/>
        <w:t>d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ra</w:t>
        <w:softHyphen/>
        <w:t>ni sax</w:t>
        <w:softHyphen/>
        <w:t>lis sar</w:t>
        <w:softHyphen/>
        <w:t>daf</w:t>
        <w:softHyphen/>
        <w:t>Sia, an sax</w:t>
        <w:softHyphen/>
        <w:t>lis gver</w:t>
        <w:softHyphen/>
        <w:t>di</w:t>
        <w:softHyphen/>
        <w:t>Taa mid</w:t>
        <w:softHyphen/>
        <w:t>gmu</w:t>
        <w:softHyphen/>
        <w:t>li... ma</w:t>
        <w:softHyphen/>
        <w:t>ra</w:t>
        <w:softHyphen/>
        <w:t>ni fic</w:t>
        <w:softHyphen/>
        <w:t>ru</w:t>
        <w:softHyphen/>
        <w:t>lic ari, anu fic</w:t>
        <w:softHyphen/>
        <w:t>riT na</w:t>
        <w:softHyphen/>
        <w:t>ge</w:t>
        <w:softHyphen/>
        <w:t>bi, da qvit</w:t>
        <w:softHyphen/>
        <w:t>ki</w:t>
        <w:softHyphen/>
        <w:t>ri</w:t>
        <w:softHyphen/>
        <w:t>sac, anu ki</w:t>
        <w:softHyphen/>
        <w:t>ri</w:t>
        <w:softHyphen/>
        <w:t>Ta da qviT na</w:t>
        <w:softHyphen/>
        <w:t>Se</w:t>
        <w:softHyphen/>
        <w:t>ni sqe</w:t>
        <w:softHyphen/>
        <w:t>li ked</w:t>
        <w:softHyphen/>
        <w:t>le</w:t>
        <w:softHyphen/>
        <w:t>biT. fic</w:t>
        <w:softHyphen/>
        <w:t>ru</w:t>
        <w:softHyphen/>
        <w:t>li ma</w:t>
        <w:softHyphen/>
        <w:t>ra</w:t>
        <w:softHyphen/>
        <w:t>ni Ra</w:t>
        <w:softHyphen/>
        <w:t>ri</w:t>
        <w:softHyphen/>
        <w:t>bi gle</w:t>
        <w:softHyphen/>
        <w:t>xi</w:t>
        <w:softHyphen/>
        <w:t>sa iq</w:t>
        <w:softHyphen/>
        <w:t>ne</w:t>
        <w:softHyphen/>
        <w:t>ba, me</w:t>
        <w:softHyphen/>
        <w:t>ti ver mo</w:t>
        <w:softHyphen/>
        <w:t>a</w:t>
        <w:softHyphen/>
        <w:t>xer</w:t>
        <w:softHyphen/>
        <w:t>xa da ami</w:t>
        <w:softHyphen/>
        <w:t>Tac io</w:t>
        <w:softHyphen/>
        <w:t>las ga</w:t>
        <w:softHyphen/>
        <w:t>dis. sar</w:t>
        <w:softHyphen/>
        <w:t>da</w:t>
        <w:softHyphen/>
        <w:t>fi</w:t>
        <w:softHyphen/>
        <w:t>sa da qvit</w:t>
        <w:softHyphen/>
        <w:t>ki</w:t>
        <w:softHyphen/>
        <w:t>ris ma</w:t>
        <w:softHyphen/>
        <w:t>ra</w:t>
        <w:softHyphen/>
        <w:t>ni uf</w:t>
        <w:softHyphen/>
        <w:t>ro SeZ</w:t>
        <w:softHyphen/>
        <w:t>le</w:t>
        <w:softHyphen/>
        <w:t>bul glexs ga</w:t>
        <w:softHyphen/>
        <w:t>mo</w:t>
        <w:softHyphen/>
        <w:t>u</w:t>
        <w:softHyphen/>
        <w:t>vi</w:t>
        <w:softHyphen/>
        <w:t>da: aba, Ca</w:t>
        <w:softHyphen/>
        <w:t>vi</w:t>
        <w:softHyphen/>
        <w:t>deT ma</w:t>
        <w:softHyphen/>
        <w:t>ran</w:t>
        <w:softHyphen/>
        <w:t>Si da jer Tva</w:t>
        <w:softHyphen/>
        <w:t>li Se</w:t>
        <w:softHyphen/>
        <w:t>vaC</w:t>
        <w:softHyphen/>
        <w:t>vi</w:t>
        <w:softHyphen/>
        <w:t>oT sib</w:t>
        <w:softHyphen/>
        <w:t>ne</w:t>
        <w:softHyphen/>
        <w:t>les. fe</w:t>
        <w:softHyphen/>
        <w:t>xi ara</w:t>
        <w:softHyphen/>
        <w:t>fers wa</w:t>
        <w:softHyphen/>
        <w:t>mov</w:t>
        <w:softHyphen/>
        <w:t>kraT, aq</w:t>
        <w:softHyphen/>
        <w:t>ve ki</w:t>
        <w:softHyphen/>
        <w:t>ris Tax</w:t>
        <w:softHyphen/>
        <w:t>Ca</w:t>
        <w:softHyphen/>
        <w:t>Si (pa</w:t>
        <w:softHyphen/>
        <w:t>ta</w:t>
        <w:softHyphen/>
        <w:t>ra ni</w:t>
        <w:softHyphen/>
        <w:t>Sia, ke</w:t>
        <w:softHyphen/>
        <w:t>del</w:t>
        <w:softHyphen/>
        <w:t>Si aTas</w:t>
        <w:softHyphen/>
        <w:t>gva</w:t>
        <w:softHyphen/>
        <w:t>ri wvril</w:t>
        <w:softHyphen/>
        <w:t>ma</w:t>
        <w:softHyphen/>
        <w:t>nis Se</w:t>
        <w:softHyphen/>
        <w:t>sa</w:t>
        <w:softHyphen/>
        <w:t>na</w:t>
        <w:softHyphen/>
        <w:t>xad da</w:t>
        <w:softHyphen/>
        <w:t>ta</w:t>
        <w:softHyphen/>
        <w:t>ne</w:t>
        <w:softHyphen/>
        <w:t>bu</w:t>
        <w:softHyphen/>
        <w:t>li) mdga</w:t>
        <w:softHyphen/>
        <w:t>ri lam</w:t>
        <w:softHyphen/>
        <w:t>pa avan</w:t>
        <w:softHyphen/>
        <w:t>ToT. avan</w:t>
        <w:softHyphen/>
        <w:t>TeT da ma</w:t>
        <w:softHyphen/>
        <w:t>ran</w:t>
        <w:softHyphen/>
        <w:t>ma uf</w:t>
        <w:softHyphen/>
        <w:t>ro idu</w:t>
        <w:softHyphen/>
        <w:t>ma</w:t>
        <w:softHyphen/>
        <w:t>li sa</w:t>
        <w:softHyphen/>
        <w:t>xe mi</w:t>
        <w:softHyphen/>
        <w:t>i</w:t>
        <w:softHyphen/>
        <w:t>Ro. Crdi</w:t>
        <w:softHyphen/>
        <w:t>le</w:t>
        <w:softHyphen/>
        <w:t>bi dag</w:t>
        <w:softHyphen/>
        <w:t>rZel</w:t>
        <w:softHyphen/>
        <w:t>dnen, ked</w:t>
        <w:softHyphen/>
        <w:t>leb</w:t>
        <w:softHyphen/>
        <w:t>ze cxvris tya</w:t>
        <w:softHyphen/>
        <w:t>ve</w:t>
        <w:softHyphen/>
        <w:t>bi da xur</w:t>
        <w:softHyphen/>
        <w:t>ji</w:t>
        <w:softHyphen/>
        <w:t>ne</w:t>
        <w:softHyphen/>
        <w:t>bi ixa</w:t>
        <w:softHyphen/>
        <w:t>te</w:t>
        <w:softHyphen/>
        <w:t>ba... es im xur</w:t>
        <w:softHyphen/>
        <w:t>ji</w:t>
        <w:softHyphen/>
        <w:t>ne</w:t>
        <w:softHyphen/>
        <w:t>bis da tya</w:t>
        <w:softHyphen/>
        <w:t>ve</w:t>
        <w:softHyphen/>
        <w:t>bis Crdi</w:t>
        <w:softHyphen/>
        <w:t>le</w:t>
        <w:softHyphen/>
        <w:t>bia, ked</w:t>
        <w:softHyphen/>
        <w:t>li</w:t>
        <w:softHyphen/>
        <w:t>dan ked</w:t>
        <w:softHyphen/>
        <w:t>lam</w:t>
        <w:softHyphen/>
        <w:t>de gab</w:t>
        <w:softHyphen/>
        <w:t>mul Tok</w:t>
        <w:softHyphen/>
        <w:t>ze rom hki</w:t>
        <w:softHyphen/>
        <w:t>dia. aqe</w:t>
        <w:softHyphen/>
        <w:t>Ta kuT</w:t>
        <w:softHyphen/>
        <w:t>xe</w:t>
        <w:softHyphen/>
        <w:t>Si xax</w:t>
        <w:softHyphen/>
        <w:t>vi</w:t>
        <w:softHyphen/>
        <w:t>sa da niv</w:t>
        <w:softHyphen/>
        <w:t>ris ga</w:t>
        <w:softHyphen/>
        <w:t>laa, aq</w:t>
        <w:softHyphen/>
        <w:t>ve rom das</w:t>
        <w:softHyphen/>
        <w:t>Wir</w:t>
        <w:softHyphen/>
        <w:t>deT. iqiT wi</w:t>
        <w:softHyphen/>
        <w:t>wa</w:t>
        <w:softHyphen/>
        <w:t>kac Rvi</w:t>
        <w:softHyphen/>
        <w:t>vis wiT</w:t>
        <w:softHyphen/>
        <w:t>lad. esec aq</w:t>
        <w:softHyphen/>
        <w:t>ve das</w:t>
        <w:softHyphen/>
        <w:t>Wir</w:t>
        <w:softHyphen/>
        <w:t>de</w:t>
        <w:softHyphen/>
        <w:t>baT. ra</w:t>
        <w:softHyphen/>
        <w:t>Si das</w:t>
        <w:softHyphen/>
        <w:t>Wir</w:t>
        <w:softHyphen/>
        <w:t>de</w:t>
        <w:softHyphen/>
        <w:t>ba</w:t>
        <w:softHyphen/>
        <w:t>To? Ti</w:t>
        <w:softHyphen/>
        <w:t>To Wi</w:t>
        <w:softHyphen/>
        <w:t>qa Rvi</w:t>
        <w:softHyphen/>
        <w:t>nis asa</w:t>
        <w:softHyphen/>
        <w:t>we</w:t>
        <w:softHyphen/>
        <w:t>vad da am saxl-ka</w:t>
        <w:softHyphen/>
        <w:t>ris da</w:t>
        <w:softHyphen/>
        <w:t>sa</w:t>
        <w:softHyphen/>
        <w:t>lo</w:t>
        <w:softHyphen/>
        <w:t>cad. stu</w:t>
        <w:softHyphen/>
        <w:t>ma</w:t>
        <w:softHyphen/>
        <w:t>ri rom mo</w:t>
        <w:softHyphen/>
        <w:t>va, Tu ma</w:t>
        <w:softHyphen/>
        <w:t>ran</w:t>
        <w:softHyphen/>
        <w:t>Si Ca</w:t>
        <w:softHyphen/>
        <w:t>iy</w:t>
        <w:softHyphen/>
        <w:t>van, pa</w:t>
        <w:softHyphen/>
        <w:t>ta</w:t>
        <w:softHyphen/>
        <w:t>ra qo</w:t>
        <w:softHyphen/>
        <w:t>coc un</w:t>
        <w:softHyphen/>
        <w:t>da mo</w:t>
        <w:softHyphen/>
        <w:t>u</w:t>
        <w:softHyphen/>
        <w:t>xa</w:t>
        <w:softHyphen/>
        <w:t>do da Wi</w:t>
        <w:softHyphen/>
        <w:t>qa Rvi</w:t>
        <w:softHyphen/>
        <w:t>no Ses</w:t>
        <w:softHyphen/>
        <w:t>Ta</w:t>
        <w:softHyphen/>
        <w:t>va</w:t>
        <w:softHyphen/>
        <w:t>zo sa</w:t>
        <w:softHyphen/>
        <w:t>WaS</w:t>
        <w:softHyphen/>
        <w:t>ni</w:t>
        <w:softHyphen/>
        <w:t>kod, Se</w:t>
        <w:softHyphen/>
        <w:t>sa</w:t>
        <w:softHyphen/>
        <w:t>fe</w:t>
        <w:softHyphen/>
        <w:t>ri si</w:t>
        <w:softHyphen/>
        <w:t>a</w:t>
        <w:softHyphen/>
        <w:t>ma</w:t>
        <w:softHyphen/>
        <w:t>yiT, aba, ga</w:t>
        <w:softHyphen/>
        <w:t>sin</w:t>
        <w:softHyphen/>
        <w:t>jeT, ra Ta</w:t>
        <w:softHyphen/>
        <w:t>van</w:t>
        <w:softHyphen/>
        <w:t>ka</w:t>
        <w:softHyphen/>
        <w:t>ra Rvi</w:t>
        <w:softHyphen/>
        <w:t>no da</w:t>
        <w:softHyphen/>
        <w:t>va</w:t>
        <w:softHyphen/>
        <w:t>ye</w:t>
        <w:softHyphen/>
        <w:t>ne, ucod</w:t>
        <w:softHyphen/>
        <w:t>ve</w:t>
        <w:softHyphen/>
        <w:t>li da ubi</w:t>
        <w:softHyphen/>
        <w:t>woo. da Tu</w:t>
        <w:softHyphen/>
        <w:t>ki Rvi</w:t>
        <w:softHyphen/>
        <w:t>no Se</w:t>
        <w:softHyphen/>
        <w:t>is</w:t>
        <w:softHyphen/>
        <w:t>me</w:t>
        <w:softHyphen/>
        <w:t>ba, msu</w:t>
        <w:softHyphen/>
        <w:t>bu</w:t>
        <w:softHyphen/>
        <w:t>qi mi</w:t>
        <w:softHyphen/>
        <w:t>sa</w:t>
        <w:softHyphen/>
        <w:t>ta</w:t>
        <w:softHyphen/>
        <w:t>ne</w:t>
        <w:softHyphen/>
        <w:t>be</w:t>
        <w:softHyphen/>
        <w:t>lic sa</w:t>
        <w:softHyphen/>
        <w:t>Wi</w:t>
        <w:softHyphen/>
        <w:t>ro gax</w:t>
        <w:softHyphen/>
        <w:t>de</w:t>
        <w:softHyphen/>
        <w:t>ba. di</w:t>
        <w:softHyphen/>
        <w:t>a</w:t>
        <w:softHyphen/>
        <w:t>sax</w:t>
        <w:softHyphen/>
        <w:t>li</w:t>
        <w:softHyphen/>
        <w:t>si xom SoT</w:t>
        <w:softHyphen/>
        <w:t>sa da yvels au</w:t>
        <w:softHyphen/>
        <w:t>ci</w:t>
        <w:softHyphen/>
        <w:t>leb</w:t>
        <w:softHyphen/>
        <w:t>lad mog</w:t>
        <w:softHyphen/>
        <w:t>vaS</w:t>
        <w:softHyphen/>
        <w:t>ve</w:t>
        <w:softHyphen/>
        <w:t>lebs, vid</w:t>
        <w:softHyphen/>
        <w:t>re ze</w:t>
        <w:softHyphen/>
        <w:t>moT avi</w:t>
        <w:softHyphen/>
        <w:t>do</w:t>
        <w:softHyphen/>
        <w:t>deT da mar</w:t>
        <w:softHyphen/>
        <w:t>Tla suf</w:t>
        <w:softHyphen/>
        <w:t>ra</w:t>
        <w:softHyphen/>
        <w:t>ze dav</w:t>
        <w:softHyphen/>
        <w:t>sxde</w:t>
        <w:softHyphen/>
        <w:t>bo</w:t>
        <w:softHyphen/>
        <w:t>deT. iqiT, mar</w:t>
        <w:softHyphen/>
        <w:t>nis siR</w:t>
        <w:softHyphen/>
        <w:t>rme</w:t>
        <w:softHyphen/>
        <w:t>Si, saw</w:t>
        <w:softHyphen/>
        <w:t>na</w:t>
        <w:softHyphen/>
        <w:t>xe</w:t>
        <w:softHyphen/>
        <w:t>li dgas, xi</w:t>
        <w:softHyphen/>
        <w:t>sa, an Tu mar</w:t>
        <w:softHyphen/>
        <w:t>nis pat</w:t>
        <w:softHyphen/>
        <w:t>ro</w:t>
        <w:softHyphen/>
        <w:t>ni mar</w:t>
        <w:softHyphen/>
        <w:t>Tla SeZ</w:t>
        <w:softHyphen/>
        <w:t>le</w:t>
        <w:softHyphen/>
        <w:t>bu</w:t>
        <w:softHyphen/>
        <w:t>lia, qviT na</w:t>
        <w:softHyphen/>
        <w:t>Se</w:t>
        <w:softHyphen/>
        <w:t>ni. aq un</w:t>
        <w:softHyphen/>
        <w:t>da da</w:t>
        <w:softHyphen/>
        <w:t>wu</w:t>
        <w:softHyphen/>
        <w:t>ron, Rvi</w:t>
        <w:softHyphen/>
        <w:t>no da wve</w:t>
        <w:softHyphen/>
        <w:t>ni am mi</w:t>
        <w:softHyphen/>
        <w:t>li</w:t>
        <w:softHyphen/>
        <w:t>dan gad</w:t>
        <w:softHyphen/>
        <w:t>mo</w:t>
        <w:softHyphen/>
        <w:t>vi</w:t>
        <w:softHyphen/>
        <w:t>des, saw</w:t>
        <w:softHyphen/>
        <w:t>na</w:t>
        <w:softHyphen/>
        <w:t>xe</w:t>
        <w:softHyphen/>
        <w:t>lis kuT</w:t>
        <w:softHyphen/>
        <w:t>xe</w:t>
        <w:softHyphen/>
        <w:t>Si rom ga</w:t>
        <w:softHyphen/>
        <w:t>mo</w:t>
        <w:softHyphen/>
        <w:t>uy</w:t>
        <w:softHyphen/>
        <w:t>via Ta</w:t>
        <w:softHyphen/>
        <w:t>v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ran</w:t>
        <w:softHyphen/>
        <w:t>Si ma</w:t>
        <w:softHyphen/>
        <w:t>inc qvev</w:t>
        <w:softHyphen/>
        <w:t>ria mTa</w:t>
        <w:softHyphen/>
        <w:t>va</w:t>
        <w:softHyphen/>
        <w:t>ri mbrZa</w:t>
        <w:softHyphen/>
        <w:t>ne</w:t>
        <w:softHyphen/>
        <w:t>be</w:t>
        <w:softHyphen/>
        <w:t>li da yve</w:t>
        <w:softHyphen/>
        <w:t>laf</w:t>
        <w:softHyphen/>
        <w:t>ris ba</w:t>
        <w:softHyphen/>
        <w:t>ton-pat</w:t>
        <w:softHyphen/>
        <w:t>ro</w:t>
        <w:softHyphen/>
        <w:t>ni. qvev</w:t>
        <w:softHyphen/>
        <w:t>re</w:t>
        <w:softHyphen/>
        <w:t>bi mi</w:t>
        <w:softHyphen/>
        <w:t>wa</w:t>
        <w:softHyphen/>
        <w:t>Si ari</w:t>
        <w:softHyphen/>
        <w:t>an Cad</w:t>
        <w:softHyphen/>
        <w:t>gmu</w:t>
        <w:softHyphen/>
        <w:t>li. ma</w:t>
        <w:softHyphen/>
        <w:t>Ti mxo</w:t>
        <w:softHyphen/>
        <w:t>lod qu</w:t>
        <w:softHyphen/>
        <w:t>de</w:t>
        <w:softHyphen/>
        <w:t>bi mo</w:t>
        <w:softHyphen/>
        <w:t>Cans, anu sar</w:t>
        <w:softHyphen/>
        <w:t>qve</w:t>
        <w:softHyphen/>
        <w:t>li, brtye</w:t>
        <w:softHyphen/>
        <w:t>li, mrgva</w:t>
        <w:softHyphen/>
        <w:t>li, Ti</w:t>
        <w:softHyphen/>
        <w:t>xi</w:t>
        <w:softHyphen/>
        <w:t>sa</w:t>
        <w:softHyphen/>
        <w:t>gan ga</w:t>
        <w:softHyphen/>
        <w:t>mom</w:t>
        <w:softHyphen/>
        <w:t>wva</w:t>
        <w:softHyphen/>
        <w:t>ri, ar</w:t>
        <w:softHyphen/>
        <w:t>cTu mZi</w:t>
        <w:softHyphen/>
        <w:t>me, ac</w:t>
        <w:softHyphen/>
        <w:t>rTu msu</w:t>
        <w:softHyphen/>
        <w:t>bu</w:t>
        <w:softHyphen/>
        <w:t>qi. sar</w:t>
        <w:softHyphen/>
        <w:t>qve</w:t>
        <w:softHyphen/>
        <w:t>le</w:t>
        <w:softHyphen/>
        <w:t>bi ax</w:t>
        <w:softHyphen/>
        <w:t>la mo</w:t>
        <w:softHyphen/>
        <w:t>Ca</w:t>
        <w:softHyphen/>
        <w:t>nan, To</w:t>
        <w:softHyphen/>
        <w:t>rem, Rvi</w:t>
        <w:softHyphen/>
        <w:t>no rom da</w:t>
        <w:softHyphen/>
        <w:t>i</w:t>
        <w:softHyphen/>
        <w:t>du</w:t>
        <w:softHyphen/>
        <w:t>Rebs, sar</w:t>
        <w:softHyphen/>
        <w:t>qve</w:t>
        <w:softHyphen/>
        <w:t>leb</w:t>
        <w:softHyphen/>
        <w:t>sac mi</w:t>
        <w:softHyphen/>
        <w:t>was mi</w:t>
        <w:softHyphen/>
        <w:t>ay</w:t>
        <w:softHyphen/>
        <w:t>ri</w:t>
        <w:softHyphen/>
        <w:t>an. zo</w:t>
        <w:softHyphen/>
        <w:t>gi qvev</w:t>
        <w:softHyphen/>
        <w:t>ri di</w:t>
        <w:softHyphen/>
        <w:t>dia, dar</w:t>
        <w:softHyphen/>
        <w:t>ba</w:t>
        <w:softHyphen/>
        <w:t>i</w:t>
        <w:softHyphen/>
        <w:t>se</w:t>
        <w:softHyphen/>
        <w:t>li, Ri</w:t>
        <w:softHyphen/>
        <w:t>pi</w:t>
        <w:softHyphen/>
        <w:t>a</w:t>
        <w:softHyphen/>
        <w:t>ni, imo</w:t>
        <w:softHyphen/>
        <w:t>de</w:t>
        <w:softHyphen/>
        <w:t>na, rom Sig mec Ta</w:t>
        <w:softHyphen/>
        <w:t>vi</w:t>
        <w:softHyphen/>
        <w:t>suf</w:t>
        <w:softHyphen/>
        <w:t>lad Ca</w:t>
        <w:softHyphen/>
        <w:t>ve</w:t>
        <w:softHyphen/>
        <w:t>te</w:t>
        <w:softHyphen/>
        <w:t>vi da Tqvenc Ca</w:t>
        <w:softHyphen/>
        <w:t>mox</w:t>
        <w:softHyphen/>
        <w:t>valT, xu</w:t>
        <w:softHyphen/>
        <w:t>Ti</w:t>
        <w:softHyphen/>
        <w:t>o</w:t>
        <w:softHyphen/>
        <w:t>de go</w:t>
        <w:softHyphen/>
        <w:t>go-bi</w:t>
        <w:softHyphen/>
        <w:t>Wi. da Tu pi</w:t>
        <w:softHyphen/>
        <w:t>ri da</w:t>
        <w:softHyphen/>
        <w:t>va</w:t>
        <w:softHyphen/>
        <w:t>ReT da sim</w:t>
        <w:softHyphen/>
        <w:t>Re</w:t>
        <w:softHyphen/>
        <w:t>rac da</w:t>
        <w:softHyphen/>
        <w:t>viw</w:t>
        <w:softHyphen/>
        <w:t>yeT, qvev</w:t>
        <w:softHyphen/>
        <w:t>ri imo</w:t>
        <w:softHyphen/>
        <w:t>de</w:t>
        <w:softHyphen/>
        <w:t>na bans gvet</w:t>
        <w:softHyphen/>
        <w:t>yvis, aT mom</w:t>
        <w:softHyphen/>
        <w:t>Re</w:t>
        <w:softHyphen/>
        <w:t>ral</w:t>
        <w:softHyphen/>
        <w:t>sac ga</w:t>
        <w:softHyphen/>
        <w:t>u</w:t>
        <w:softHyphen/>
        <w:t>Wir</w:t>
        <w:softHyphen/>
        <w:t>de</w:t>
        <w:softHyphen/>
        <w:t>ba; zo</w:t>
        <w:softHyphen/>
        <w:t>gi qvev</w:t>
        <w:softHyphen/>
        <w:t>ri pa</w:t>
        <w:softHyphen/>
        <w:t>ta</w:t>
        <w:softHyphen/>
        <w:t>raa, mom</w:t>
        <w:softHyphen/>
        <w:t>cro, qvevrs ki ara, qo</w:t>
        <w:softHyphen/>
        <w:t>cos eZa</w:t>
        <w:softHyphen/>
        <w:t>xi</w:t>
        <w:softHyphen/>
        <w:t>an da zog</w:t>
        <w:softHyphen/>
        <w:t>jer mi</w:t>
        <w:softHyphen/>
        <w:t>wa</w:t>
        <w:softHyphen/>
        <w:t>Sic ki ar de</w:t>
        <w:softHyphen/>
        <w:t>ben, iq</w:t>
        <w:softHyphen/>
        <w:t>ve, mar</w:t>
        <w:softHyphen/>
        <w:t>nis kuT</w:t>
        <w:softHyphen/>
        <w:t>xe</w:t>
        <w:softHyphen/>
        <w:t>Si mi</w:t>
        <w:softHyphen/>
        <w:t>a</w:t>
        <w:softHyphen/>
        <w:t>yu</w:t>
        <w:softHyphen/>
        <w:t>de</w:t>
        <w:softHyphen/>
        <w:t>ben da lo</w:t>
        <w:softHyphen/>
        <w:t>bi</w:t>
        <w:softHyphen/>
        <w:t>os an si</w:t>
        <w:softHyphen/>
        <w:t>min</w:t>
        <w:softHyphen/>
        <w:t>dis Se</w:t>
        <w:softHyphen/>
        <w:t>sa</w:t>
        <w:softHyphen/>
        <w:t>na</w:t>
        <w:softHyphen/>
        <w:t>xa</w:t>
        <w:softHyphen/>
        <w:t>dac iye</w:t>
        <w:softHyphen/>
        <w:t>n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 qvev</w:t>
        <w:softHyphen/>
        <w:t>rebs, rom</w:t>
        <w:softHyphen/>
        <w:t>lis siR</w:t>
        <w:softHyphen/>
        <w:t>rme</w:t>
        <w:softHyphen/>
        <w:t>Si Cas</w:t>
        <w:softHyphen/>
        <w:t>vlac mo</w:t>
        <w:softHyphen/>
        <w:t>vi</w:t>
        <w:softHyphen/>
        <w:t>wa</w:t>
        <w:softHyphen/>
        <w:t>di</w:t>
        <w:softHyphen/>
        <w:t>neT da ise gav</w:t>
        <w:softHyphen/>
        <w:t>Ta</w:t>
        <w:softHyphen/>
        <w:t>mam</w:t>
        <w:softHyphen/>
        <w:t>diT, sim</w:t>
        <w:softHyphen/>
        <w:t>Re</w:t>
        <w:softHyphen/>
        <w:t>ris da</w:t>
        <w:softHyphen/>
        <w:t>gu</w:t>
        <w:softHyphen/>
        <w:t>gu</w:t>
        <w:softHyphen/>
        <w:t>ne</w:t>
        <w:softHyphen/>
        <w:t>bac ki mog</w:t>
        <w:softHyphen/>
        <w:t>vin</w:t>
        <w:softHyphen/>
        <w:t>da, jer</w:t>
        <w:softHyphen/>
        <w:t>je</w:t>
        <w:softHyphen/>
        <w:t>ro</w:t>
        <w:softHyphen/>
        <w:t>biT sZi</w:t>
        <w:softHyphen/>
        <w:t>navT. yur</w:t>
        <w:softHyphen/>
        <w:t>Znis wur</w:t>
        <w:softHyphen/>
        <w:t>vas eli</w:t>
        <w:softHyphen/>
        <w:t>an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mar</w:t>
        <w:softHyphen/>
        <w:t>nis ke</w:t>
        <w:softHyphen/>
        <w:t>del</w:t>
        <w:softHyphen/>
        <w:t>ze hki</w:t>
        <w:softHyphen/>
        <w:t>dia sar</w:t>
        <w:softHyphen/>
        <w:t>cxi, xa</w:t>
        <w:softHyphen/>
        <w:t>pi</w:t>
        <w:softHyphen/>
        <w:t>ri, xel</w:t>
        <w:softHyphen/>
        <w:t>Ca</w:t>
        <w:softHyphen/>
        <w:t>fi, or</w:t>
        <w:softHyphen/>
        <w:t>Si</w:t>
        <w:softHyphen/>
        <w:t>mo, saT</w:t>
        <w:softHyphen/>
        <w:t>xev</w:t>
        <w:softHyphen/>
        <w:t>le, wbe</w:t>
        <w:softHyphen/>
        <w:t>ri. es yo</w:t>
        <w:softHyphen/>
        <w:t>ve</w:t>
        <w:softHyphen/>
        <w:t>li</w:t>
        <w:softHyphen/>
        <w:t>ve Tan</w:t>
        <w:softHyphen/>
        <w:t>da</w:t>
        <w:softHyphen/>
        <w:t>Tan dag</w:t>
        <w:softHyphen/>
        <w:t>vWir</w:t>
        <w:softHyphen/>
        <w:t>de</w:t>
        <w:softHyphen/>
        <w:t>ba. sar</w:t>
        <w:softHyphen/>
        <w:t>cxiT qvev</w:t>
        <w:softHyphen/>
        <w:t>ri ga</w:t>
        <w:softHyphen/>
        <w:t>i</w:t>
        <w:softHyphen/>
        <w:t>rec</w:t>
        <w:softHyphen/>
        <w:t>xa da jer isev et</w:t>
        <w:softHyphen/>
        <w:t>yo</w:t>
        <w:softHyphen/>
        <w:t>ba, rom sve</w:t>
        <w:softHyphen/>
        <w:t>lia da na</w:t>
        <w:softHyphen/>
        <w:t>mu</w:t>
        <w:softHyphen/>
        <w:t>Se</w:t>
        <w:softHyphen/>
        <w:t>va</w:t>
        <w:softHyphen/>
        <w:t>ri. sa</w:t>
        <w:softHyphen/>
        <w:t>gan</w:t>
        <w:softHyphen/>
        <w:t>ge</w:t>
        <w:softHyphen/>
        <w:t>bod, gam</w:t>
        <w:softHyphen/>
        <w:t>Zle ji</w:t>
        <w:softHyphen/>
        <w:t>Sis mce</w:t>
        <w:softHyphen/>
        <w:t>na</w:t>
        <w:softHyphen/>
        <w:t>res — kra</w:t>
        <w:softHyphen/>
        <w:t>za</w:t>
        <w:softHyphen/>
        <w:t>nas ar</w:t>
        <w:softHyphen/>
        <w:t>Ce</w:t>
        <w:softHyphen/>
        <w:t>ven, Sek</w:t>
        <w:softHyphen/>
        <w:t>ra</w:t>
        <w:softHyphen/>
        <w:t>ven da me</w:t>
        <w:softHyphen/>
        <w:t>re rka</w:t>
        <w:softHyphen/>
        <w:t>lad mox</w:t>
        <w:softHyphen/>
        <w:t>ri</w:t>
        <w:softHyphen/>
        <w:t>an. xe</w:t>
        <w:softHyphen/>
        <w:t>lis Ca</w:t>
        <w:softHyphen/>
        <w:t>sa</w:t>
        <w:softHyphen/>
        <w:t>kid</w:t>
        <w:softHyphen/>
        <w:t>sac ga</w:t>
        <w:softHyphen/>
        <w:t>u</w:t>
        <w:softHyphen/>
        <w:t>ke</w:t>
        <w:softHyphen/>
        <w:t>Te</w:t>
        <w:softHyphen/>
        <w:t>ben, rom ad</w:t>
        <w:softHyphen/>
        <w:t>vi</w:t>
        <w:softHyphen/>
        <w:t>lad mo</w:t>
        <w:softHyphen/>
        <w:t>vix</w:t>
        <w:softHyphen/>
        <w:t>ma</w:t>
        <w:softHyphen/>
        <w:t>roT. Ca</w:t>
        <w:softHyphen/>
        <w:t>va  wel</w:t>
        <w:softHyphen/>
        <w:t>ze</w:t>
        <w:softHyphen/>
        <w:t>viT SiS</w:t>
        <w:softHyphen/>
        <w:t>ve</w:t>
        <w:softHyphen/>
        <w:t>li ka</w:t>
        <w:softHyphen/>
        <w:t>ci qvev</w:t>
        <w:softHyphen/>
        <w:t>rSi, Ca</w:t>
        <w:softHyphen/>
        <w:t>us</w:t>
        <w:softHyphen/>
        <w:t>xa</w:t>
        <w:softHyphen/>
        <w:t>men suf</w:t>
        <w:softHyphen/>
        <w:t>Ta wyals, Ca</w:t>
        <w:softHyphen/>
        <w:t>aw</w:t>
        <w:softHyphen/>
        <w:t>vdi</w:t>
        <w:softHyphen/>
        <w:t>an sarcxs da iw</w:t>
        <w:softHyphen/>
        <w:t>ye</w:t>
        <w:softHyphen/>
        <w:t>ba rec</w:t>
        <w:softHyphen/>
        <w:t>xva. is</w:t>
        <w:softHyphen/>
        <w:t>mis sar</w:t>
        <w:softHyphen/>
        <w:t>cxis Sri</w:t>
        <w:softHyphen/>
        <w:t>a</w:t>
        <w:softHyphen/>
        <w:t>li. daR</w:t>
        <w:softHyphen/>
        <w:t>li</w:t>
        <w:softHyphen/>
        <w:t>li da ga</w:t>
        <w:softHyphen/>
        <w:t>of</w:t>
        <w:softHyphen/>
        <w:t>li</w:t>
        <w:softHyphen/>
        <w:t>li ka</w:t>
        <w:softHyphen/>
        <w:t>ci aTas</w:t>
        <w:softHyphen/>
        <w:t>Si er</w:t>
        <w:softHyphen/>
        <w:t>Txel Tavs amo</w:t>
        <w:softHyphen/>
        <w:t>yofs qvev</w:t>
        <w:softHyphen/>
        <w:t>ri</w:t>
        <w:softHyphen/>
        <w:t>dan da da</w:t>
        <w:softHyphen/>
        <w:t>i</w:t>
        <w:softHyphen/>
        <w:t>Za</w:t>
        <w:softHyphen/>
        <w:t>xebs, Ca</w:t>
        <w:softHyphen/>
        <w:t>miS</w:t>
        <w:softHyphen/>
        <w:t>ra ye</w:t>
        <w:softHyphen/>
        <w:t>li, Tu Rvi</w:t>
        <w:softHyphen/>
        <w:t>no ar ge</w:t>
        <w:softHyphen/>
        <w:t>me</w:t>
        <w:softHyphen/>
        <w:t>te</w:t>
        <w:softHyphen/>
        <w:t>baT, wya</w:t>
        <w:softHyphen/>
        <w:t>li ma</w:t>
        <w:softHyphen/>
        <w:t>inc mo</w:t>
        <w:softHyphen/>
        <w:t>ma</w:t>
        <w:softHyphen/>
        <w:t>wo</w:t>
        <w:softHyphen/>
        <w:t>de</w:t>
        <w:softHyphen/>
        <w:t>To. be</w:t>
        <w:softHyphen/>
        <w:t>boc, ra Tqma un</w:t>
        <w:softHyphen/>
        <w:t>da, iq</w:t>
        <w:softHyphen/>
        <w:t>vea, amo</w:t>
        <w:softHyphen/>
        <w:t>vi</w:t>
        <w:softHyphen/>
        <w:t>des da me</w:t>
        <w:softHyphen/>
        <w:t>re da</w:t>
        <w:softHyphen/>
        <w:t>li</w:t>
        <w:softHyphen/>
        <w:t>os ram</w:t>
        <w:softHyphen/>
        <w:t>de</w:t>
        <w:softHyphen/>
        <w:t>nic un</w:t>
        <w:softHyphen/>
        <w:t>da, vin uS</w:t>
        <w:softHyphen/>
        <w:t>li</w:t>
        <w:softHyphen/>
        <w:t>so, emand qvev</w:t>
        <w:softHyphen/>
        <w:t>rSi ar Ca</w:t>
        <w:softHyphen/>
        <w:t>ix</w:t>
        <w:softHyphen/>
        <w:t>rCos, cod</w:t>
        <w:softHyphen/>
        <w:t>va ar dat</w:t>
        <w:softHyphen/>
        <w:t>ri</w:t>
        <w:softHyphen/>
        <w:t>al</w:t>
        <w:softHyphen/>
        <w:t>de</w:t>
        <w:softHyphen/>
        <w:t>so. pa</w:t>
        <w:softHyphen/>
        <w:t>pa dam</w:t>
        <w:softHyphen/>
        <w:t>yo</w:t>
        <w:softHyphen/>
        <w:t>lia da Rvi</w:t>
        <w:softHyphen/>
        <w:t>nis nac</w:t>
        <w:softHyphen/>
        <w:t>vlad qvev</w:t>
        <w:softHyphen/>
        <w:t>ris mrec</w:t>
        <w:softHyphen/>
        <w:t>xavs ax</w:t>
        <w:softHyphen/>
        <w:t>lad mo</w:t>
        <w:softHyphen/>
        <w:t>ta</w:t>
        <w:softHyphen/>
        <w:t>nil civ wyals aw</w:t>
        <w:softHyphen/>
        <w:t>vdi</w:t>
        <w:softHyphen/>
        <w:t>an. eg</w:t>
        <w:softHyphen/>
        <w:t>re mte</w:t>
        <w:softHyphen/>
        <w:t>ri da</w:t>
        <w:softHyphen/>
        <w:t>ge</w:t>
        <w:softHyphen/>
        <w:t>ca</w:t>
        <w:softHyphen/>
        <w:t>lo</w:t>
        <w:softHyphen/>
        <w:t>To, ga</w:t>
        <w:softHyphen/>
        <w:t>moc</w:t>
        <w:softHyphen/>
        <w:t>lis qvev</w:t>
        <w:softHyphen/>
        <w:t>ris mrec</w:t>
        <w:softHyphen/>
        <w:t>xa</w:t>
        <w:softHyphen/>
        <w:t>vi lit</w:t>
        <w:softHyphen/>
        <w:t>ri</w:t>
        <w:softHyphen/>
        <w:t>ans da isev Ca</w:t>
        <w:softHyphen/>
        <w:t>i</w:t>
        <w:softHyphen/>
        <w:t>ma</w:t>
        <w:softHyphen/>
        <w:t>le</w:t>
        <w:softHyphen/>
        <w:t>ba, isev ga</w:t>
        <w:softHyphen/>
        <w:t>is</w:t>
        <w:softHyphen/>
        <w:t>mis sar</w:t>
        <w:softHyphen/>
        <w:t>cxis rit</w:t>
        <w:softHyphen/>
        <w:t>mu</w:t>
        <w:softHyphen/>
        <w:t>li Sri</w:t>
        <w:softHyphen/>
        <w:t>a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ur</w:t>
        <w:softHyphen/>
        <w:t>ZniT sav</w:t>
        <w:softHyphen/>
        <w:t>se god</w:t>
        <w:softHyphen/>
        <w:t>re</w:t>
        <w:softHyphen/>
        <w:t>bi mar</w:t>
        <w:softHyphen/>
        <w:t>nis far</w:t>
        <w:softHyphen/>
        <w:t>To ka</w:t>
        <w:softHyphen/>
        <w:t>rebs (ka</w:t>
        <w:softHyphen/>
        <w:t>ri mu</w:t>
        <w:softHyphen/>
        <w:t>xis</w:t>
        <w:softHyphen/>
        <w:t>ga</w:t>
        <w:softHyphen/>
        <w:t>naa ga</w:t>
        <w:softHyphen/>
        <w:t>moT</w:t>
        <w:softHyphen/>
        <w:t>li</w:t>
        <w:softHyphen/>
        <w:t>li) bin</w:t>
        <w:softHyphen/>
        <w:t>di</w:t>
        <w:softHyphen/>
        <w:t>sas mo</w:t>
        <w:softHyphen/>
        <w:t>ad</w:t>
        <w:softHyphen/>
        <w:t>ge</w:t>
        <w:softHyphen/>
        <w:t>bi</w:t>
        <w:softHyphen/>
        <w:t>an. bin</w:t>
        <w:softHyphen/>
        <w:t>di</w:t>
        <w:softHyphen/>
        <w:t>sas ki ara, gva</w:t>
        <w:softHyphen/>
        <w:t>ri</w:t>
        <w:softHyphen/>
        <w:t>a</w:t>
        <w:softHyphen/>
        <w:t>nad iq</w:t>
        <w:softHyphen/>
        <w:t>ne</w:t>
        <w:softHyphen/>
        <w:t>ba Se</w:t>
        <w:softHyphen/>
        <w:t>Ra</w:t>
        <w:softHyphen/>
        <w:t>me</w:t>
        <w:softHyphen/>
        <w:t>bu</w:t>
        <w:softHyphen/>
        <w:t>li. jer ur</w:t>
        <w:softHyphen/>
        <w:t>mis Wri</w:t>
        <w:softHyphen/>
        <w:t>als ga</w:t>
        <w:softHyphen/>
        <w:t>vi</w:t>
        <w:softHyphen/>
        <w:t>go</w:t>
        <w:softHyphen/>
        <w:t>nebT, me</w:t>
        <w:softHyphen/>
        <w:t>re WiS</w:t>
        <w:softHyphen/>
        <w:t>kars ga</w:t>
        <w:softHyphen/>
        <w:t>mo</w:t>
        <w:softHyphen/>
        <w:t>a</w:t>
        <w:softHyphen/>
        <w:t>Re</w:t>
        <w:softHyphen/>
        <w:t>ben da bi</w:t>
        <w:softHyphen/>
        <w:t>We</w:t>
        <w:softHyphen/>
        <w:t>bis si</w:t>
        <w:softHyphen/>
        <w:t>ci</w:t>
        <w:softHyphen/>
        <w:t>li da ga</w:t>
        <w:softHyphen/>
        <w:t>da</w:t>
        <w:softHyphen/>
        <w:t>Za</w:t>
        <w:softHyphen/>
        <w:t>xil-gad</w:t>
        <w:softHyphen/>
        <w:t>mo</w:t>
        <w:softHyphen/>
        <w:t>Za</w:t>
        <w:softHyphen/>
        <w:t>xi</w:t>
        <w:softHyphen/>
        <w:t>lic da</w:t>
        <w:softHyphen/>
        <w:t>ir</w:t>
        <w:softHyphen/>
        <w:t>xe</w:t>
        <w:softHyphen/>
        <w:t>va. di</w:t>
        <w:softHyphen/>
        <w:t>dis am</w:t>
        <w:softHyphen/>
        <w:t>biT Se</w:t>
        <w:softHyphen/>
        <w:t>mo</w:t>
        <w:softHyphen/>
        <w:t>va pir</w:t>
        <w:softHyphen/>
        <w:t>ve</w:t>
        <w:softHyphen/>
        <w:t>li go</w:t>
        <w:softHyphen/>
        <w:t>do</w:t>
        <w:softHyphen/>
        <w:t>ri. di</w:t>
        <w:softHyphen/>
        <w:t>de</w:t>
        <w:softHyphen/>
        <w:t>da san</w:t>
        <w:softHyphen/>
        <w:t>Tlebs uma</w:t>
        <w:softHyphen/>
        <w:t>tebs da si</w:t>
        <w:softHyphen/>
        <w:t>naT</w:t>
        <w:softHyphen/>
        <w:t>lec ma</w:t>
        <w:softHyphen/>
        <w:t>tu</w:t>
        <w:softHyphen/>
        <w:t>lobs. Tu sa</w:t>
        <w:softHyphen/>
        <w:t>wu</w:t>
        <w:softHyphen/>
        <w:t>ra</w:t>
        <w:softHyphen/>
        <w:t>vi man</w:t>
        <w:softHyphen/>
        <w:t>qa</w:t>
        <w:softHyphen/>
        <w:t>na aqvT, wur</w:t>
        <w:softHyphen/>
        <w:t>va ma</w:t>
        <w:softHyphen/>
        <w:t>Sin</w:t>
        <w:softHyphen/>
        <w:t>ve da</w:t>
        <w:softHyphen/>
        <w:t>iw</w:t>
        <w:softHyphen/>
        <w:t>ye</w:t>
        <w:softHyphen/>
        <w:t>ba... di</w:t>
        <w:softHyphen/>
        <w:t>di ram ar un</w:t>
        <w:softHyphen/>
        <w:t>da. man</w:t>
        <w:softHyphen/>
        <w:t>qa</w:t>
        <w:softHyphen/>
        <w:t>nas Tav</w:t>
        <w:softHyphen/>
        <w:t>ze moz</w:t>
        <w:softHyphen/>
        <w:t>rdi</w:t>
        <w:softHyphen/>
        <w:t>li yu</w:t>
        <w:softHyphen/>
        <w:t>Ti aqvs dam</w:t>
        <w:softHyphen/>
        <w:t>xo</w:t>
        <w:softHyphen/>
        <w:t>bi</w:t>
        <w:softHyphen/>
        <w:t>li, suf</w:t>
        <w:softHyphen/>
        <w:t>Taa da te</w:t>
        <w:softHyphen/>
        <w:t>va</w:t>
        <w:softHyphen/>
        <w:t>di. Cah</w:t>
        <w:softHyphen/>
        <w:t>yri</w:t>
        <w:softHyphen/>
        <w:t>an yur</w:t>
        <w:softHyphen/>
        <w:t>Zens da mar</w:t>
        <w:softHyphen/>
        <w:t>jve bi</w:t>
        <w:softHyphen/>
        <w:t>We</w:t>
        <w:softHyphen/>
        <w:t>bic sa</w:t>
        <w:softHyphen/>
        <w:t>xe</w:t>
        <w:softHyphen/>
        <w:t>lurs at</w:t>
        <w:softHyphen/>
        <w:t>ri</w:t>
        <w:softHyphen/>
        <w:t>a</w:t>
        <w:softHyphen/>
        <w:t>le</w:t>
        <w:softHyphen/>
        <w:t>ben. daW</w:t>
        <w:softHyphen/>
        <w:t>yle</w:t>
        <w:softHyphen/>
        <w:t>ti</w:t>
        <w:softHyphen/>
        <w:t>li yur</w:t>
        <w:softHyphen/>
        <w:t>Ze</w:t>
        <w:softHyphen/>
        <w:t>ni qvev</w:t>
        <w:softHyphen/>
        <w:t>rSi Rvar</w:t>
        <w:softHyphen/>
        <w:t>Tqa</w:t>
        <w:softHyphen/>
        <w:t>fiT Ca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 saw</w:t>
        <w:softHyphen/>
        <w:t>na</w:t>
        <w:softHyphen/>
        <w:t>xel</w:t>
        <w:softHyphen/>
        <w:t>Si vwu</w:t>
        <w:softHyphen/>
        <w:t>ravT, moT</w:t>
        <w:softHyphen/>
        <w:t>xro</w:t>
        <w:softHyphen/>
        <w:t>ba uf</w:t>
        <w:softHyphen/>
        <w:t>ro grZe</w:t>
        <w:softHyphen/>
        <w:t>lia, din</w:t>
        <w:softHyphen/>
        <w:t>ji da ne</w:t>
        <w:softHyphen/>
        <w:t>lad ma</w:t>
        <w:softHyphen/>
        <w:t>va</w:t>
        <w:softHyphen/>
        <w:t>li. jer xu</w:t>
        <w:softHyphen/>
        <w:t>Ti</w:t>
        <w:softHyphen/>
        <w:t>o</w:t>
        <w:softHyphen/>
        <w:t>de mar</w:t>
        <w:softHyphen/>
        <w:t>jve da suf</w:t>
        <w:softHyphen/>
        <w:t>Ta bi</w:t>
        <w:softHyphen/>
        <w:t>Wi un</w:t>
        <w:softHyphen/>
        <w:t>da Se</w:t>
        <w:softHyphen/>
        <w:t>ar</w:t>
        <w:softHyphen/>
        <w:t>Ci</w:t>
        <w:softHyphen/>
        <w:t>on. suf</w:t>
        <w:softHyphen/>
        <w:t>Ta, aba, ra, fe</w:t>
        <w:softHyphen/>
        <w:t>xe</w:t>
        <w:softHyphen/>
        <w:t>bic kar</w:t>
        <w:softHyphen/>
        <w:t>gad un</w:t>
        <w:softHyphen/>
        <w:t>da da</w:t>
        <w:softHyphen/>
        <w:t>ba</w:t>
        <w:softHyphen/>
        <w:t>non da, ro</w:t>
        <w:softHyphen/>
        <w:t>ca saw</w:t>
        <w:softHyphen/>
        <w:t>na</w:t>
        <w:softHyphen/>
        <w:t>xe</w:t>
        <w:softHyphen/>
        <w:t>li yur</w:t>
        <w:softHyphen/>
        <w:t>ZniT kar</w:t>
        <w:softHyphen/>
        <w:t>gad aiv</w:t>
        <w:softHyphen/>
        <w:t>se</w:t>
        <w:softHyphen/>
        <w:t>ba, bi</w:t>
        <w:softHyphen/>
        <w:t>We</w:t>
        <w:softHyphen/>
        <w:t>bi Sig Ca</w:t>
        <w:softHyphen/>
        <w:t>a</w:t>
        <w:softHyphen/>
        <w:t>ye</w:t>
        <w:softHyphen/>
        <w:t>non. ga</w:t>
        <w:softHyphen/>
        <w:t>dax</w:t>
        <w:softHyphen/>
        <w:t>ve</w:t>
        <w:softHyphen/>
        <w:t>ven er</w:t>
        <w:softHyphen/>
        <w:t>Tma</w:t>
        <w:softHyphen/>
        <w:t>neTs xels, TiT</w:t>
        <w:softHyphen/>
        <w:t>qos fer</w:t>
        <w:softHyphen/>
        <w:t>xuls cek</w:t>
        <w:softHyphen/>
        <w:t>va</w:t>
        <w:softHyphen/>
        <w:t>ve</w:t>
        <w:softHyphen/>
        <w:t>no da mxi</w:t>
        <w:softHyphen/>
        <w:t>a</w:t>
        <w:softHyphen/>
        <w:t>ru</w:t>
        <w:softHyphen/>
        <w:t>lad ga</w:t>
        <w:softHyphen/>
        <w:t>di-ga</w:t>
        <w:softHyphen/>
        <w:t>mo</w:t>
        <w:softHyphen/>
        <w:t>di</w:t>
        <w:softHyphen/>
        <w:t>an saw</w:t>
        <w:softHyphen/>
        <w:t>na</w:t>
        <w:softHyphen/>
        <w:t>xel</w:t>
        <w:softHyphen/>
        <w:t>Si. yur</w:t>
        <w:softHyphen/>
        <w:t>Ze</w:t>
        <w:softHyphen/>
        <w:t>ni nel-ne</w:t>
        <w:softHyphen/>
        <w:t>la Zirs iwevs, mtev</w:t>
        <w:softHyphen/>
        <w:t>ne</w:t>
        <w:softHyphen/>
        <w:t>bi nel-ne</w:t>
        <w:softHyphen/>
        <w:t>la er</w:t>
        <w:softHyphen/>
        <w:t>Tma</w:t>
        <w:softHyphen/>
        <w:t>neT</w:t>
        <w:softHyphen/>
        <w:t>Si izi</w:t>
        <w:softHyphen/>
        <w:t>le</w:t>
        <w:softHyphen/>
        <w:t>bi</w:t>
        <w:softHyphen/>
        <w:t>an, Cen</w:t>
        <w:softHyphen/>
        <w:t>Co</w:t>
        <w:softHyphen/>
        <w:t>e</w:t>
        <w:softHyphen/>
        <w:t>bi da kler</w:t>
        <w:softHyphen/>
        <w:t>ti uf</w:t>
        <w:softHyphen/>
        <w:t>ro cxa</w:t>
        <w:softHyphen/>
        <w:t>dad ik</w:t>
        <w:softHyphen/>
        <w:t>ve</w:t>
        <w:softHyphen/>
        <w:t>Te</w:t>
        <w:softHyphen/>
        <w:t>ba, wve</w:t>
        <w:softHyphen/>
        <w:t>ni ki saw</w:t>
        <w:softHyphen/>
        <w:t>na</w:t>
        <w:softHyphen/>
        <w:t>xe</w:t>
        <w:softHyphen/>
        <w:t>li</w:t>
        <w:softHyphen/>
        <w:t>dan xis Rar</w:t>
        <w:softHyphen/>
        <w:t>Si Ca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ad wu</w:t>
        <w:softHyphen/>
        <w:t>rav</w:t>
        <w:softHyphen/>
        <w:t>dnen Cve</w:t>
        <w:softHyphen/>
        <w:t>ni ma</w:t>
        <w:softHyphen/>
        <w:t>ma-pa</w:t>
        <w:softHyphen/>
        <w:t>pa</w:t>
        <w:softHyphen/>
        <w:t>ni yur</w:t>
        <w:softHyphen/>
        <w:t>Zens da, et</w:t>
        <w:softHyphen/>
        <w:t>yo</w:t>
        <w:softHyphen/>
        <w:t>ba, ar</w:t>
        <w:softHyphen/>
        <w:t>cTu uri</w:t>
        <w:softHyphen/>
        <w:t>go Rvi</w:t>
        <w:softHyphen/>
        <w:t>nos aye</w:t>
        <w:softHyphen/>
        <w:t>neb</w:t>
        <w:softHyphen/>
        <w:t>dnen, ra</w:t>
        <w:softHyphen/>
        <w:t>ki, kvex</w:t>
        <w:softHyphen/>
        <w:t>niT nu vit</w:t>
        <w:softHyphen/>
        <w:t>yviT da Cve</w:t>
        <w:softHyphen/>
        <w:t>ni Rvi</w:t>
        <w:softHyphen/>
        <w:t>no</w:t>
        <w:softHyphen/>
        <w:t>e</w:t>
        <w:softHyphen/>
        <w:t>bi gan</w:t>
        <w:softHyphen/>
        <w:t>Tqmu</w:t>
        <w:softHyphen/>
        <w:t>li yo</w:t>
        <w:softHyphen/>
        <w:t>f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w</w:t>
        <w:softHyphen/>
        <w:t>nax</w:t>
        <w:softHyphen/>
        <w:t>liT wur</w:t>
        <w:softHyphen/>
        <w:t>vas uf</w:t>
        <w:softHyphen/>
        <w:t>ro me</w:t>
        <w:softHyphen/>
        <w:t>ti Sro</w:t>
        <w:softHyphen/>
        <w:t>ma sWir</w:t>
        <w:softHyphen/>
        <w:t>de</w:t>
        <w:softHyphen/>
        <w:t>ba, mag</w:t>
        <w:softHyphen/>
        <w:t>ram xa</w:t>
        <w:softHyphen/>
        <w:t>li</w:t>
        <w:softHyphen/>
        <w:t>sic me</w:t>
        <w:softHyphen/>
        <w:t>tia. yve</w:t>
        <w:softHyphen/>
        <w:t>bi</w:t>
        <w:softHyphen/>
        <w:t>an xol</w:t>
        <w:softHyphen/>
        <w:t>me vi</w:t>
        <w:softHyphen/>
        <w:t>Rac biW</w:t>
        <w:softHyphen/>
        <w:t>ze, ro</w:t>
        <w:softHyphen/>
        <w:t>mel</w:t>
        <w:softHyphen/>
        <w:t>sac saw</w:t>
        <w:softHyphen/>
        <w:t>na</w:t>
        <w:softHyphen/>
        <w:t>xel</w:t>
        <w:softHyphen/>
        <w:t>Si ar uS</w:t>
        <w:softHyphen/>
        <w:t>veb</w:t>
        <w:softHyphen/>
        <w:t>dnen, mag fe</w:t>
        <w:softHyphen/>
        <w:t>xe</w:t>
        <w:softHyphen/>
        <w:t>bis pat</w:t>
        <w:softHyphen/>
        <w:t>rons yur</w:t>
        <w:softHyphen/>
        <w:t>Zens ver gan</w:t>
        <w:softHyphen/>
        <w:t>dob</w:t>
        <w:softHyphen/>
        <w:t>To. bi</w:t>
        <w:softHyphen/>
        <w:t>Wi am</w:t>
        <w:softHyphen/>
        <w:t>tki</w:t>
        <w:softHyphen/>
        <w:t>ceb</w:t>
        <w:softHyphen/>
        <w:t>da, ra Ce</w:t>
        <w:softHyphen/>
        <w:t>mi bra</w:t>
        <w:softHyphen/>
        <w:t>lia, Sa</w:t>
        <w:softHyphen/>
        <w:t>vad gav</w:t>
        <w:softHyphen/>
        <w:t>Cndi, Sa</w:t>
        <w:softHyphen/>
        <w:t>vi fe</w:t>
        <w:softHyphen/>
        <w:t>xe</w:t>
        <w:softHyphen/>
        <w:t>bi maq</w:t>
        <w:softHyphen/>
        <w:t>vso. bo</w:t>
        <w:softHyphen/>
        <w:t>los Ca</w:t>
        <w:softHyphen/>
        <w:t>uS</w:t>
        <w:softHyphen/>
        <w:t>ves da ro</w:t>
        <w:softHyphen/>
        <w:t>ca dRis bo</w:t>
        <w:softHyphen/>
        <w:t>los bi</w:t>
        <w:softHyphen/>
        <w:t>Wi saw</w:t>
        <w:softHyphen/>
        <w:t>na</w:t>
        <w:softHyphen/>
        <w:t>xe</w:t>
        <w:softHyphen/>
        <w:t>li</w:t>
        <w:softHyphen/>
        <w:t>dan TeT</w:t>
        <w:softHyphen/>
        <w:t>ri, ga</w:t>
        <w:softHyphen/>
        <w:t>qaT</w:t>
        <w:softHyphen/>
        <w:t>qa</w:t>
        <w:softHyphen/>
        <w:t>Te</w:t>
        <w:softHyphen/>
        <w:t>bu</w:t>
        <w:softHyphen/>
        <w:t>li fe</w:t>
        <w:softHyphen/>
        <w:t>xe</w:t>
        <w:softHyphen/>
        <w:t>biT amo</w:t>
        <w:softHyphen/>
        <w:t>vi</w:t>
        <w:softHyphen/>
        <w:t>da, mar</w:t>
        <w:softHyphen/>
        <w:t>nis pat</w:t>
        <w:softHyphen/>
        <w:t>ro</w:t>
        <w:softHyphen/>
        <w:t>ni Tur</w:t>
        <w:softHyphen/>
        <w:t>me Tav</w:t>
        <w:softHyphen/>
        <w:t>Si xels icem</w:t>
        <w:softHyphen/>
        <w:t>da, ra wyal</w:t>
        <w:softHyphen/>
        <w:t>Si Cav</w:t>
        <w:softHyphen/>
        <w:t>ya</w:t>
        <w:softHyphen/>
        <w:t>re mTe</w:t>
        <w:softHyphen/>
        <w:t>li mo</w:t>
        <w:softHyphen/>
        <w:t>sa</w:t>
        <w:softHyphen/>
        <w:t>va</w:t>
        <w:softHyphen/>
        <w:t>lio. mag</w:t>
        <w:softHyphen/>
        <w:t>ram es al</w:t>
        <w:softHyphen/>
        <w:t>baT ma</w:t>
        <w:softHyphen/>
        <w:t>ran</w:t>
        <w:softHyphen/>
        <w:t>Si da</w:t>
        <w:softHyphen/>
        <w:t>ba</w:t>
        <w:softHyphen/>
        <w:t>de</w:t>
        <w:softHyphen/>
        <w:t>bu</w:t>
        <w:softHyphen/>
        <w:t>li xum</w:t>
        <w:softHyphen/>
        <w:t>ro</w:t>
        <w:softHyphen/>
        <w:t>baa, rad</w:t>
        <w:softHyphen/>
        <w:t>gan si</w:t>
        <w:softHyphen/>
        <w:t>ci</w:t>
        <w:softHyphen/>
        <w:t>li yvel</w:t>
        <w:softHyphen/>
        <w:t>gan gvWir</w:t>
        <w:softHyphen/>
        <w:t>de</w:t>
        <w:softHyphen/>
        <w:t>ba, miT uf</w:t>
        <w:softHyphen/>
        <w:t>ro iq, sa</w:t>
        <w:softHyphen/>
        <w:t>dac mZi</w:t>
        <w:softHyphen/>
        <w:t>me, dam</w:t>
        <w:softHyphen/>
        <w:t>Rle</w:t>
        <w:softHyphen/>
        <w:t>li Sro</w:t>
        <w:softHyphen/>
        <w:t>maa da sa</w:t>
        <w:softHyphen/>
        <w:t>dac er</w:t>
        <w:softHyphen/>
        <w:t>Ti ga</w:t>
        <w:softHyphen/>
        <w:t>ci</w:t>
        <w:softHyphen/>
        <w:t>ne</w:t>
        <w:softHyphen/>
        <w:t>ba ise ga</w:t>
        <w:softHyphen/>
        <w:t>mo</w:t>
        <w:softHyphen/>
        <w:t>giy</w:t>
        <w:softHyphen/>
        <w:t>vans daR</w:t>
        <w:softHyphen/>
        <w:t>li</w:t>
        <w:softHyphen/>
        <w:t>lo</w:t>
        <w:softHyphen/>
        <w:t>bi</w:t>
        <w:softHyphen/>
        <w:t>dan, TiT</w:t>
        <w:softHyphen/>
        <w:t>qos jer ara</w:t>
        <w:softHyphen/>
        <w:t>fe</w:t>
        <w:softHyphen/>
        <w:t>ri ga</w:t>
        <w:softHyphen/>
        <w:t>ge</w:t>
        <w:softHyphen/>
        <w:t>ke</w:t>
        <w:softHyphen/>
        <w:t>Te</w:t>
        <w:softHyphen/>
        <w:t>bi</w:t>
        <w:softHyphen/>
        <w:t>n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i</w:t>
        <w:softHyphen/>
        <w:t>wu</w:t>
        <w:softHyphen/>
        <w:t>ra yur</w:t>
        <w:softHyphen/>
        <w:t>Ze</w:t>
        <w:softHyphen/>
        <w:t>ni. ga</w:t>
        <w:softHyphen/>
        <w:t>iv</w:t>
        <w:softHyphen/>
        <w:t>so qvev</w:t>
        <w:softHyphen/>
        <w:t>re</w:t>
        <w:softHyphen/>
        <w:t>bi. ara, mTlad ar gav</w:t>
        <w:softHyphen/>
        <w:t>se</w:t>
        <w:softHyphen/>
        <w:t>bu</w:t>
        <w:softHyphen/>
        <w:t>la. jer qvev</w:t>
        <w:softHyphen/>
        <w:t>ris bo</w:t>
        <w:softHyphen/>
        <w:t>lom</w:t>
        <w:softHyphen/>
        <w:t>de gav</w:t>
        <w:softHyphen/>
        <w:t>se</w:t>
        <w:softHyphen/>
        <w:t>ba ar Se</w:t>
        <w:softHyphen/>
        <w:t>iZ</w:t>
        <w:softHyphen/>
        <w:t>le</w:t>
        <w:softHyphen/>
        <w:t>ba. Tu ra</w:t>
        <w:softHyphen/>
        <w:t>to</w:t>
        <w:softHyphen/>
        <w:t>mao, ax</w:t>
        <w:softHyphen/>
        <w:t>la</w:t>
        <w:softHyphen/>
        <w:t>ve miv</w:t>
        <w:softHyphen/>
        <w:t>xvde</w:t>
        <w:softHyphen/>
        <w:t>biT. jer da</w:t>
        <w:softHyphen/>
        <w:t>wu</w:t>
        <w:softHyphen/>
        <w:t>rul</w:t>
        <w:softHyphen/>
        <w:t>ma wven</w:t>
        <w:softHyphen/>
        <w:t>ma un</w:t>
        <w:softHyphen/>
        <w:t>da da</w:t>
        <w:softHyphen/>
        <w:t>i</w:t>
        <w:softHyphen/>
        <w:t>du</w:t>
        <w:softHyphen/>
        <w:t>Ros, maW</w:t>
        <w:softHyphen/>
        <w:t>rad iq</w:t>
        <w:softHyphen/>
        <w:t>ces, da</w:t>
        <w:softHyphen/>
        <w:t>du</w:t>
        <w:softHyphen/>
        <w:t>Re</w:t>
        <w:softHyphen/>
        <w:t>bas ki qvev</w:t>
        <w:softHyphen/>
        <w:t>rSi ad</w:t>
        <w:softHyphen/>
        <w:t>gi</w:t>
        <w:softHyphen/>
        <w:t>li sWir</w:t>
        <w:softHyphen/>
        <w:t>de</w:t>
        <w:softHyphen/>
        <w:t>ba. er</w:t>
        <w:softHyphen/>
        <w:t>Ti dRe ara</w:t>
        <w:softHyphen/>
        <w:t>fe</w:t>
        <w:softHyphen/>
        <w:t>ri da me</w:t>
        <w:softHyphen/>
        <w:t>o</w:t>
        <w:softHyphen/>
        <w:t>re dRi</w:t>
        <w:softHyphen/>
        <w:t>dan qvev</w:t>
        <w:softHyphen/>
        <w:t>ri uk</w:t>
        <w:softHyphen/>
        <w:t>ve Cum Sri</w:t>
        <w:softHyphen/>
        <w:t>als iw</w:t>
        <w:softHyphen/>
        <w:t>yebs, TiT</w:t>
        <w:softHyphen/>
        <w:t>qos but</w:t>
        <w:softHyphen/>
        <w:t>bu</w:t>
        <w:softHyphen/>
        <w:t>teb</w:t>
        <w:softHyphen/>
        <w:t>so, TiT</w:t>
        <w:softHyphen/>
        <w:t>qos ra</w:t>
        <w:softHyphen/>
        <w:t>Ra</w:t>
        <w:softHyphen/>
        <w:t>cas Ci</w:t>
        <w:softHyphen/>
        <w:t>vi</w:t>
        <w:softHyphen/>
        <w:t>so. Wa</w:t>
        <w:softHyphen/>
        <w:t>Wa</w:t>
        <w:softHyphen/>
        <w:t>mac TiT</w:t>
        <w:softHyphen/>
        <w:t>qos ze</w:t>
        <w:softHyphen/>
        <w:t>viT wa</w:t>
        <w:softHyphen/>
        <w:t>mo</w:t>
        <w:softHyphen/>
        <w:t>i</w:t>
        <w:softHyphen/>
        <w:t>wia da Tu aqam</w:t>
        <w:softHyphen/>
        <w:t>de bnel qvev</w:t>
        <w:softHyphen/>
        <w:t>rSi ara</w:t>
        <w:softHyphen/>
        <w:t>fe</w:t>
        <w:softHyphen/>
        <w:t>ri Can</w:t>
        <w:softHyphen/>
        <w:t>da, ax</w:t>
        <w:softHyphen/>
        <w:t>la cxa</w:t>
        <w:softHyphen/>
        <w:t>dad vxe</w:t>
        <w:softHyphen/>
        <w:t>davT. er</w:t>
        <w:softHyphen/>
        <w:t>Ti-ori dRec da xma</w:t>
        <w:softHyphen/>
        <w:t>u</w:t>
        <w:softHyphen/>
        <w:t>ri uf</w:t>
        <w:softHyphen/>
        <w:t>ro Zli</w:t>
        <w:softHyphen/>
        <w:t>er</w:t>
        <w:softHyphen/>
        <w:t>de</w:t>
        <w:softHyphen/>
        <w:t>ba. ma</w:t>
        <w:softHyphen/>
        <w:t>Wa</w:t>
        <w:softHyphen/>
        <w:t>ri qvevrs yel</w:t>
        <w:softHyphen/>
        <w:t>Si mos</w:t>
        <w:softHyphen/>
        <w:t>wo</w:t>
        <w:softHyphen/>
        <w:t>lia da ise qaf</w:t>
        <w:softHyphen/>
        <w:t>qa</w:t>
        <w:softHyphen/>
        <w:t>febs TiT</w:t>
        <w:softHyphen/>
        <w:t>qos cec</w:t>
        <w:softHyphen/>
        <w:t>xlze Se</w:t>
        <w:softHyphen/>
        <w:t>ud</w:t>
        <w:softHyphen/>
        <w:t>gam</w:t>
        <w:softHyphen/>
        <w:t>To da ha, sa</w:t>
        <w:softHyphen/>
        <w:t>caa ma</w:t>
        <w:softHyphen/>
        <w:t>Wa</w:t>
        <w:softHyphen/>
        <w:t>ri qvev</w:t>
        <w:softHyphen/>
        <w:t>ri</w:t>
        <w:softHyphen/>
        <w:t>da</w:t>
        <w:softHyphen/>
        <w:t>nac gad</w:t>
        <w:softHyphen/>
        <w:t>mo</w:t>
        <w:softHyphen/>
        <w:t>va. ma</w:t>
        <w:softHyphen/>
        <w:t>Sin ai</w:t>
        <w:softHyphen/>
        <w:t>Rebs xel</w:t>
        <w:softHyphen/>
        <w:t>Si oja</w:t>
        <w:softHyphen/>
        <w:t>xis pat</w:t>
        <w:softHyphen/>
        <w:t>ro</w:t>
        <w:softHyphen/>
        <w:t>ni sa</w:t>
        <w:softHyphen/>
        <w:t>a</w:t>
        <w:softHyphen/>
        <w:t>mi</w:t>
        <w:softHyphen/>
        <w:t>sod ga</w:t>
        <w:softHyphen/>
        <w:t>moT</w:t>
        <w:softHyphen/>
        <w:t>lil `maW</w:t>
        <w:softHyphen/>
        <w:t>ris joxs~ da da</w:t>
        <w:softHyphen/>
        <w:t>u</w:t>
        <w:softHyphen/>
        <w:t>revs qvevrs. pir</w:t>
        <w:softHyphen/>
        <w:t>ve</w:t>
        <w:softHyphen/>
        <w:t>li</w:t>
        <w:softHyphen/>
        <w:t>ve da</w:t>
        <w:softHyphen/>
        <w:t>re</w:t>
        <w:softHyphen/>
        <w:t>va</w:t>
        <w:softHyphen/>
        <w:t>ze qvev</w:t>
        <w:softHyphen/>
        <w:t>ri Sve</w:t>
        <w:softHyphen/>
        <w:t>bas ig</w:t>
        <w:softHyphen/>
        <w:t>rZnobs. erTs mZlav</w:t>
        <w:softHyphen/>
        <w:t>rad amo</w:t>
        <w:softHyphen/>
        <w:t>ix</w:t>
        <w:softHyphen/>
        <w:t>vne</w:t>
        <w:softHyphen/>
        <w:t>Sebs da ma</w:t>
        <w:softHyphen/>
        <w:t>Wa</w:t>
        <w:softHyphen/>
        <w:t>ri qve</w:t>
        <w:softHyphen/>
        <w:t>moT da</w:t>
        <w:softHyphen/>
        <w:t>i</w:t>
        <w:softHyphen/>
        <w:t>wevs. Tu aqam</w:t>
        <w:softHyphen/>
        <w:t>de gad</w:t>
        <w:softHyphen/>
        <w:t>mos</w:t>
        <w:softHyphen/>
        <w:t>vla</w:t>
        <w:softHyphen/>
        <w:t>ze iyo, ax</w:t>
        <w:softHyphen/>
        <w:t>la isev Ta</w:t>
        <w:softHyphen/>
        <w:t>vis do</w:t>
        <w:softHyphen/>
        <w:t>ne</w:t>
        <w:softHyphen/>
        <w:t>ze dad</w:t>
        <w:softHyphen/>
        <w:t>ge</w:t>
        <w:softHyphen/>
        <w:t>ba, TiT</w:t>
        <w:softHyphen/>
        <w:t>qos ve</w:t>
        <w:softHyphen/>
        <w:t>Rarc ki vxe</w:t>
        <w:softHyphen/>
        <w:t>davT. iqiT sxva qvev</w:t>
        <w:softHyphen/>
        <w:t>ri api</w:t>
        <w:softHyphen/>
        <w:t>rebs gad</w:t>
        <w:softHyphen/>
        <w:t>mos</w:t>
        <w:softHyphen/>
        <w:t>vlas da ima</w:t>
        <w:softHyphen/>
        <w:t>sac daw</w:t>
        <w:softHyphen/>
        <w:t>yna</w:t>
        <w:softHyphen/>
        <w:t>re</w:t>
        <w:softHyphen/>
        <w:t>ba sWir</w:t>
        <w:softHyphen/>
        <w:t>de</w:t>
        <w:softHyphen/>
        <w:t>ba. isic amo</w:t>
        <w:softHyphen/>
        <w:t>ix</w:t>
        <w:softHyphen/>
        <w:t>vne</w:t>
        <w:softHyphen/>
        <w:t>Sebs da mci</w:t>
        <w:softHyphen/>
        <w:t>re xniT Ca</w:t>
        <w:softHyphen/>
        <w:t>Cum</w:t>
        <w:softHyphen/>
        <w:t>de</w:t>
        <w:softHyphen/>
        <w:t>ba, ra</w:t>
        <w:softHyphen/>
        <w:t>Ta me</w:t>
        <w:softHyphen/>
        <w:t>re da me</w:t>
        <w:softHyphen/>
        <w:t>re isev da</w:t>
        <w:softHyphen/>
        <w:t>iw</w:t>
        <w:softHyphen/>
        <w:t>yos wa</w:t>
        <w:softHyphen/>
        <w:t>mos</w:t>
        <w:softHyphen/>
        <w:t>vla, isev amo</w:t>
        <w:softHyphen/>
        <w:t>fuv</w:t>
        <w:softHyphen/>
        <w:t>des da Tux</w:t>
        <w:softHyphen/>
        <w:t>Tu</w:t>
        <w:softHyphen/>
        <w:t>xiT gag</w:t>
        <w:softHyphen/>
        <w:t>va</w:t>
        <w:softHyphen/>
        <w:t>ge</w:t>
        <w:softHyphen/>
        <w:t>bi</w:t>
        <w:softHyphen/>
        <w:t>nos, rom kan</w:t>
        <w:softHyphen/>
        <w:t>Si aRar ete</w:t>
        <w:softHyphen/>
        <w:t>va, gad</w:t>
        <w:softHyphen/>
        <w:t>mos</w:t>
        <w:softHyphen/>
        <w:t>vlas cdi</w:t>
        <w:softHyphen/>
        <w:t>lobs, Sfo</w:t>
        <w:softHyphen/>
        <w:t>Tavs da ad</w:t>
        <w:softHyphen/>
        <w:t>gi</w:t>
        <w:softHyphen/>
        <w:t>li ver upo</w:t>
        <w:softHyphen/>
        <w:t>v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grZel</w:t>
        <w:softHyphen/>
        <w:t>de</w:t>
        <w:softHyphen/>
        <w:t>ba mTe</w:t>
        <w:softHyphen/>
        <w:t>li kvi</w:t>
        <w:softHyphen/>
        <w:t>r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o</w:t>
        <w:softHyphen/>
        <w:t>ca yve</w:t>
        <w:softHyphen/>
        <w:t>la dar</w:t>
        <w:softHyphen/>
        <w:t>wmun</w:t>
        <w:softHyphen/>
        <w:t>de</w:t>
        <w:softHyphen/>
        <w:t>ba, qvev</w:t>
        <w:softHyphen/>
        <w:t>re</w:t>
        <w:softHyphen/>
        <w:t>bi Caw</w:t>
        <w:softHyphen/>
        <w:t>ynar</w:t>
        <w:softHyphen/>
        <w:t>dnen da dam</w:t>
        <w:softHyphen/>
        <w:t>Svid</w:t>
        <w:softHyphen/>
        <w:t>dne</w:t>
        <w:softHyphen/>
        <w:t>no, mo</w:t>
        <w:softHyphen/>
        <w:t>i</w:t>
        <w:softHyphen/>
        <w:t>ta</w:t>
        <w:softHyphen/>
        <w:t>nen kak</w:t>
        <w:softHyphen/>
        <w:t>lis an leR</w:t>
        <w:softHyphen/>
        <w:t>vis msxvil foT</w:t>
        <w:softHyphen/>
        <w:t>lebs da qvev</w:t>
        <w:softHyphen/>
        <w:t>ris pi</w:t>
        <w:softHyphen/>
        <w:t>rebs da</w:t>
        <w:softHyphen/>
        <w:t>a</w:t>
        <w:softHyphen/>
        <w:t>fa</w:t>
        <w:softHyphen/>
        <w:t>re</w:t>
        <w:softHyphen/>
        <w:t>ben. me</w:t>
        <w:softHyphen/>
        <w:t>re am foT</w:t>
        <w:softHyphen/>
        <w:t>leb</w:t>
        <w:softHyphen/>
        <w:t>ze rbi</w:t>
        <w:softHyphen/>
        <w:t>lad da</w:t>
        <w:softHyphen/>
        <w:t>a</w:t>
        <w:softHyphen/>
        <w:t>xu</w:t>
        <w:softHyphen/>
        <w:t>ra</w:t>
        <w:softHyphen/>
        <w:t>ven sar</w:t>
        <w:softHyphen/>
        <w:t>qvels. sar</w:t>
        <w:softHyphen/>
        <w:t>qvels mi</w:t>
        <w:softHyphen/>
        <w:t>was mi</w:t>
        <w:softHyphen/>
        <w:t>ay</w:t>
        <w:softHyphen/>
        <w:t>ri</w:t>
        <w:softHyphen/>
        <w:t>an da kar</w:t>
        <w:softHyphen/>
        <w:t>ga xniT qvevrs aRa</w:t>
        <w:softHyphen/>
        <w:t>ra</w:t>
        <w:softHyphen/>
        <w:t>vin Se</w:t>
        <w:softHyphen/>
        <w:t>a</w:t>
        <w:softHyphen/>
        <w:t>wu</w:t>
        <w:softHyphen/>
        <w:t>xebs. qvev</w:t>
        <w:softHyphen/>
        <w:t>ris amoy</w:t>
        <w:softHyphen/>
        <w:t>va</w:t>
        <w:softHyphen/>
        <w:t>nas da ga</w:t>
        <w:softHyphen/>
        <w:t>mow</w:t>
        <w:softHyphen/>
        <w:t>vas kar</w:t>
        <w:softHyphen/>
        <w:t>ga xa</w:t>
        <w:softHyphen/>
        <w:t>ni das</w:t>
        <w:softHyphen/>
        <w:t>Wir</w:t>
        <w:softHyphen/>
        <w:t>da da qvev</w:t>
        <w:softHyphen/>
        <w:t>rma icis, ra aris moT</w:t>
        <w:softHyphen/>
        <w:t>mi</w:t>
        <w:softHyphen/>
        <w:t>ne</w:t>
        <w:softHyphen/>
        <w:t>ba. ax</w:t>
        <w:softHyphen/>
        <w:t>lac moT</w:t>
        <w:softHyphen/>
        <w:t>mi</w:t>
        <w:softHyphen/>
        <w:t>ne</w:t>
        <w:softHyphen/>
        <w:t>biT elis, ro</w:t>
        <w:softHyphen/>
        <w:t>dis da</w:t>
        <w:softHyphen/>
        <w:t>iw</w:t>
        <w:softHyphen/>
        <w:t>min</w:t>
        <w:softHyphen/>
        <w:t>de</w:t>
        <w:softHyphen/>
        <w:t>ba mis mu</w:t>
        <w:softHyphen/>
        <w:t>cel</w:t>
        <w:softHyphen/>
        <w:t>Si ma</w:t>
        <w:softHyphen/>
        <w:t>Wa</w:t>
        <w:softHyphen/>
        <w:t>ri, ro</w:t>
        <w:softHyphen/>
        <w:t>dis Ca</w:t>
        <w:softHyphen/>
        <w:t>va le</w:t>
        <w:softHyphen/>
        <w:t>qi qve</w:t>
        <w:softHyphen/>
        <w:t>moT da wmin</w:t>
        <w:softHyphen/>
        <w:t>da Rvi</w:t>
        <w:softHyphen/>
        <w:t>no ze</w:t>
        <w:softHyphen/>
        <w:t>moT dar</w:t>
        <w:softHyphen/>
        <w:t>Ce</w:t>
        <w:softHyphen/>
        <w:t>ba. amas dRe</w:t>
        <w:softHyphen/>
        <w:t>e</w:t>
        <w:softHyphen/>
        <w:t>bi ki ara, kvi</w:t>
        <w:softHyphen/>
        <w:t>re</w:t>
        <w:softHyphen/>
        <w:t>bi sWir</w:t>
        <w:softHyphen/>
        <w:t>de</w:t>
        <w:softHyphen/>
        <w:t>ba. da ro</w:t>
        <w:softHyphen/>
        <w:t>ca es xa</w:t>
        <w:softHyphen/>
        <w:t>ni ga</w:t>
        <w:softHyphen/>
        <w:t>va, ai</w:t>
        <w:softHyphen/>
        <w:t>Re</w:t>
        <w:softHyphen/>
        <w:t>ben pa</w:t>
        <w:softHyphen/>
        <w:t>ta</w:t>
        <w:softHyphen/>
        <w:t>ra Toxs da sar</w:t>
        <w:softHyphen/>
        <w:t>qvel</w:t>
        <w:softHyphen/>
        <w:t>ze moy</w:t>
        <w:softHyphen/>
        <w:t>ril mi</w:t>
        <w:softHyphen/>
        <w:t>was gver</w:t>
        <w:softHyphen/>
        <w:t>dze ga</w:t>
        <w:softHyphen/>
        <w:t>dax</w:t>
        <w:softHyphen/>
        <w:t>ve</w:t>
        <w:softHyphen/>
        <w:t>ten. me</w:t>
        <w:softHyphen/>
        <w:t>re ase</w:t>
        <w:softHyphen/>
        <w:t>ve frTxi</w:t>
        <w:softHyphen/>
        <w:t>lad, sag</w:t>
        <w:softHyphen/>
        <w:t>ve</w:t>
        <w:softHyphen/>
        <w:t>liT ga</w:t>
        <w:softHyphen/>
        <w:t>da</w:t>
        <w:softHyphen/>
        <w:t>a</w:t>
        <w:softHyphen/>
        <w:t>suf</w:t>
        <w:softHyphen/>
        <w:t>Ta</w:t>
        <w:softHyphen/>
        <w:t>ve</w:t>
        <w:softHyphen/>
        <w:t>ben sar</w:t>
        <w:softHyphen/>
        <w:t>qvels da qvev</w:t>
        <w:softHyphen/>
        <w:t>ris ye</w:t>
        <w:softHyphen/>
        <w:t>lis mi</w:t>
        <w:softHyphen/>
        <w:t>sad</w:t>
        <w:softHyphen/>
        <w:t>go</w:t>
        <w:softHyphen/>
        <w:t>mebs. sar</w:t>
        <w:softHyphen/>
        <w:t>qvels frTxi</w:t>
        <w:softHyphen/>
        <w:t>lad mox</w:t>
        <w:softHyphen/>
        <w:t>di</w:t>
        <w:softHyphen/>
        <w:t>an da iq</w:t>
        <w:softHyphen/>
        <w:t>ve mi</w:t>
        <w:softHyphen/>
        <w:t>aw</w:t>
        <w:softHyphen/>
        <w:t>ve</w:t>
        <w:softHyphen/>
        <w:t>nen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w</w:t>
        <w:softHyphen/>
        <w:t>men</w:t>
        <w:softHyphen/>
        <w:t>di</w:t>
        <w:softHyphen/>
        <w:t>la! im am</w:t>
        <w:softHyphen/>
        <w:t>Re</w:t>
        <w:softHyphen/>
        <w:t>re</w:t>
        <w:softHyphen/>
        <w:t>bu</w:t>
        <w:softHyphen/>
        <w:t>li maW</w:t>
        <w:softHyphen/>
        <w:t>ris nac</w:t>
        <w:softHyphen/>
        <w:t>vlad ax</w:t>
        <w:softHyphen/>
        <w:t>la qvev</w:t>
        <w:softHyphen/>
        <w:t>rSi Ta</w:t>
        <w:softHyphen/>
        <w:t>van</w:t>
        <w:softHyphen/>
        <w:t>ka</w:t>
        <w:softHyphen/>
        <w:t>ra Rvi</w:t>
        <w:softHyphen/>
        <w:t>no dgas. xo, uk</w:t>
        <w:softHyphen/>
        <w:t>ve Rvi</w:t>
        <w:softHyphen/>
        <w:t>noa, Rvi</w:t>
        <w:softHyphen/>
        <w:t>no hqvia. qoT</w:t>
        <w:softHyphen/>
        <w:t>qo</w:t>
        <w:softHyphen/>
        <w:t>Ta, mdu</w:t>
        <w:softHyphen/>
        <w:t>Ra</w:t>
        <w:softHyphen/>
        <w:t>re ma</w:t>
        <w:softHyphen/>
        <w:t>Wa</w:t>
        <w:softHyphen/>
        <w:t>ri Rvi</w:t>
        <w:softHyphen/>
        <w:t>nod qce</w:t>
        <w:softHyphen/>
        <w:t>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ar aris bo</w:t>
        <w:softHyphen/>
        <w:t>l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van</w:t>
        <w:softHyphen/>
        <w:t>ka</w:t>
        <w:softHyphen/>
        <w:t>ra, daw</w:t>
        <w:softHyphen/>
        <w:t>men</w:t>
        <w:softHyphen/>
        <w:t>dil Rvi</w:t>
        <w:softHyphen/>
        <w:t>nos sxva qvev</w:t>
        <w:softHyphen/>
        <w:t>rSi ga</w:t>
        <w:softHyphen/>
        <w:t>da</w:t>
        <w:softHyphen/>
        <w:t>i</w:t>
        <w:softHyphen/>
        <w:t>Re</w:t>
        <w:softHyphen/>
        <w:t>ben, Rvi</w:t>
        <w:softHyphen/>
        <w:t>niT is qvev</w:t>
        <w:softHyphen/>
        <w:t>ric pir</w:t>
        <w:softHyphen/>
        <w:t>Tam</w:t>
        <w:softHyphen/>
        <w:t>de ga</w:t>
        <w:softHyphen/>
        <w:t>lic</w:t>
        <w:softHyphen/>
        <w:t>lic</w:t>
        <w:softHyphen/>
        <w:t>de</w:t>
        <w:softHyphen/>
        <w:t>ba da isev da</w:t>
        <w:softHyphen/>
        <w:t>i</w:t>
        <w:softHyphen/>
        <w:t>xu</w:t>
        <w:softHyphen/>
        <w:t>re</w:t>
        <w:softHyphen/>
        <w:t>ba, ra</w:t>
        <w:softHyphen/>
        <w:t>Ta uf</w:t>
        <w:softHyphen/>
        <w:t>ro me</w:t>
        <w:softHyphen/>
        <w:t>tad da</w:t>
        <w:softHyphen/>
        <w:t>iw</w:t>
        <w:softHyphen/>
        <w:t>min</w:t>
        <w:softHyphen/>
        <w:t>dos, uf</w:t>
        <w:softHyphen/>
        <w:t>ro Ta</w:t>
        <w:softHyphen/>
        <w:t>van</w:t>
        <w:softHyphen/>
        <w:t>ka</w:t>
        <w:softHyphen/>
        <w:t>ra gax</w:t>
        <w:softHyphen/>
        <w:t>des, Ta</w:t>
        <w:softHyphen/>
        <w:t>vi</w:t>
        <w:softHyphen/>
        <w:t>si nam</w:t>
        <w:softHyphen/>
        <w:t>dvi</w:t>
        <w:softHyphen/>
        <w:t>li fe</w:t>
        <w:softHyphen/>
        <w:t>ri da</w:t>
        <w:softHyphen/>
        <w:t>i</w:t>
        <w:softHyphen/>
        <w:t>dos, mar</w:t>
        <w:softHyphen/>
        <w:t>Ta</w:t>
        <w:softHyphen/>
        <w:t>li da pa</w:t>
        <w:softHyphen/>
        <w:t>ti</w:t>
        <w:softHyphen/>
        <w:t>o</w:t>
        <w:softHyphen/>
        <w:t>sa</w:t>
        <w:softHyphen/>
        <w:t>ni Rvi</w:t>
        <w:softHyphen/>
        <w:t>nis fe</w:t>
        <w:softHyphen/>
        <w:t>ri. da ase mox</w:t>
        <w:softHyphen/>
        <w:t>de</w:t>
        <w:softHyphen/>
        <w:t>ba or-sam</w:t>
        <w:softHyphen/>
        <w:t>jer, vid</w:t>
        <w:softHyphen/>
        <w:t>re axa</w:t>
        <w:softHyphen/>
        <w:t>li we</w:t>
        <w:softHyphen/>
        <w:t>lic ar dad</w:t>
        <w:softHyphen/>
        <w:t>ge</w:t>
        <w:softHyphen/>
        <w:t>ba da vid</w:t>
        <w:softHyphen/>
        <w:t>re suf</w:t>
        <w:softHyphen/>
        <w:t>ra</w:t>
        <w:softHyphen/>
        <w:t>ze is Rvi</w:t>
        <w:softHyphen/>
        <w:t>no ar mo</w:t>
        <w:softHyphen/>
        <w:t>va, rac mas</w:t>
        <w:softHyphen/>
        <w:t>pin</w:t>
        <w:softHyphen/>
        <w:t>Zels sa</w:t>
        <w:softHyphen/>
        <w:t>a</w:t>
        <w:softHyphen/>
        <w:t>ma</w:t>
        <w:softHyphen/>
        <w:t>yod Ca</w:t>
        <w:softHyphen/>
        <w:t>eT</w:t>
        <w:softHyphen/>
        <w:t>vle</w:t>
        <w:softHyphen/>
        <w:t>ba, vid</w:t>
        <w:softHyphen/>
        <w:t>re qvev</w:t>
        <w:softHyphen/>
        <w:t>ri, ro</w:t>
        <w:softHyphen/>
        <w:t>ca sar</w:t>
        <w:softHyphen/>
        <w:t>qvels mov</w:t>
        <w:softHyphen/>
        <w:t>xdiT, mar</w:t>
        <w:softHyphen/>
        <w:t>Tla sar</w:t>
        <w:softHyphen/>
        <w:t>ke</w:t>
        <w:softHyphen/>
        <w:t>sa</w:t>
        <w:softHyphen/>
        <w:t>viT ar Se</w:t>
        <w:softHyphen/>
        <w:t>mog</w:t>
        <w:softHyphen/>
        <w:t>va</w:t>
        <w:softHyphen/>
        <w:t>na</w:t>
        <w:softHyphen/>
        <w:t>Tebs da mas</w:t>
        <w:softHyphen/>
        <w:t>Si ar ai</w:t>
        <w:softHyphen/>
        <w:t>rek</w:t>
        <w:softHyphen/>
        <w:t>le</w:t>
        <w:softHyphen/>
        <w:t>ba Rvi</w:t>
        <w:softHyphen/>
        <w:t>nis mom</w:t>
        <w:softHyphen/>
        <w:t>yva</w:t>
        <w:softHyphen/>
        <w:t>nic, stu</w:t>
        <w:softHyphen/>
        <w:t>ma</w:t>
        <w:softHyphen/>
        <w:t>ric, da TviT mTe</w:t>
        <w:softHyphen/>
        <w:t>li es ma</w:t>
        <w:softHyphen/>
        <w:t>ra</w:t>
        <w:softHyphen/>
        <w:t>ni, Ta</w:t>
        <w:softHyphen/>
        <w:t>vi</w:t>
        <w:softHyphen/>
        <w:t>si Sem</w:t>
        <w:softHyphen/>
        <w:t>Wvar</w:t>
        <w:softHyphen/>
        <w:t>tlu</w:t>
        <w:softHyphen/>
        <w:t>li ked</w:t>
        <w:softHyphen/>
        <w:t>le</w:t>
        <w:softHyphen/>
        <w:t>biT, sar</w:t>
        <w:softHyphen/>
        <w:t>cxiT da or</w:t>
        <w:softHyphen/>
        <w:t>Si</w:t>
        <w:softHyphen/>
        <w:t>mo</w:t>
        <w:softHyphen/>
        <w:t>Ti, saT</w:t>
        <w:softHyphen/>
        <w:t>xev</w:t>
        <w:softHyphen/>
        <w:t>liT da xel</w:t>
        <w:softHyphen/>
        <w:t>Ca</w:t>
        <w:softHyphen/>
        <w:t>f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vev</w:t>
        <w:softHyphen/>
        <w:t>re</w:t>
        <w:softHyphen/>
        <w:t>bi da qo</w:t>
        <w:softHyphen/>
        <w:t>co</w:t>
        <w:softHyphen/>
        <w:t>e</w:t>
        <w:softHyphen/>
        <w:t>bi zo</w:t>
        <w:softHyphen/>
        <w:t>mi</w:t>
        <w:softHyphen/>
        <w:t>Tac na</w:t>
        <w:softHyphen/>
        <w:t>ir-na</w:t>
        <w:softHyphen/>
        <w:t>i</w:t>
        <w:softHyphen/>
        <w:t>ria da da</w:t>
        <w:softHyphen/>
        <w:t>niS</w:t>
        <w:softHyphen/>
        <w:t>nu</w:t>
        <w:softHyphen/>
        <w:t>le</w:t>
        <w:softHyphen/>
        <w:t>bi</w:t>
        <w:softHyphen/>
        <w:t>Tac. im so</w:t>
        <w:softHyphen/>
        <w:t>fel</w:t>
        <w:softHyphen/>
        <w:t>Si, sa</w:t>
        <w:softHyphen/>
        <w:t>dac Cve</w:t>
        <w:softHyphen/>
        <w:t>ni  `oT</w:t>
        <w:softHyphen/>
        <w:t>xi dro~ ga</w:t>
        <w:softHyphen/>
        <w:t>iv</w:t>
        <w:softHyphen/>
        <w:t>lis, `ze</w:t>
        <w:softHyphen/>
        <w:t>da</w:t>
        <w:softHyphen/>
        <w:t>Se~ ico</w:t>
        <w:softHyphen/>
        <w:t>nen, SeT</w:t>
        <w:softHyphen/>
        <w:t>qmu</w:t>
        <w:softHyphen/>
        <w:t>li qvev</w:t>
        <w:softHyphen/>
        <w:t>ri. an sa</w:t>
        <w:softHyphen/>
        <w:t>a</w:t>
        <w:softHyphen/>
        <w:t>xal</w:t>
        <w:softHyphen/>
        <w:t>wlod, an ja</w:t>
        <w:softHyphen/>
        <w:t>ri</w:t>
        <w:softHyphen/>
        <w:t>dan bi</w:t>
        <w:softHyphen/>
        <w:t>Wis  Ca</w:t>
        <w:softHyphen/>
        <w:t>mos</w:t>
        <w:softHyphen/>
        <w:t>vlis dros, an avad</w:t>
        <w:softHyphen/>
        <w:t>myo</w:t>
        <w:softHyphen/>
        <w:t>fis ga</w:t>
        <w:softHyphen/>
        <w:t>mo</w:t>
        <w:softHyphen/>
        <w:t>jan</w:t>
        <w:softHyphen/>
        <w:t>mrTe</w:t>
        <w:softHyphen/>
        <w:t>le</w:t>
        <w:softHyphen/>
        <w:t>bis me</w:t>
        <w:softHyphen/>
        <w:t>re Tu mo</w:t>
        <w:softHyphen/>
        <w:t>ix</w:t>
        <w:softHyphen/>
        <w:t>de</w:t>
        <w:softHyphen/>
        <w:t>bo</w:t>
        <w:softHyphen/>
        <w:t>da `ze</w:t>
        <w:softHyphen/>
        <w:t>da</w:t>
        <w:softHyphen/>
        <w:t>Ses~ sar</w:t>
        <w:softHyphen/>
        <w:t>qve</w:t>
        <w:softHyphen/>
        <w:t>li, ise ara, ise ta</w:t>
        <w:softHyphen/>
        <w:t>bu</w:t>
        <w:softHyphen/>
        <w:t>da</w:t>
        <w:softHyphen/>
        <w:t>de</w:t>
        <w:softHyphen/>
        <w:t>bu</w:t>
        <w:softHyphen/>
        <w:t>li</w:t>
        <w:softHyphen/>
        <w:t>viT iyo, mTa</w:t>
        <w:softHyphen/>
        <w:t>va</w:t>
        <w:softHyphen/>
        <w:t>ria, vis ra hqon</w:t>
        <w:softHyphen/>
        <w:t>da SeT</w:t>
        <w:softHyphen/>
        <w:t>qmu</w:t>
        <w:softHyphen/>
        <w:t>li. is ki ara da qa</w:t>
        <w:softHyphen/>
        <w:t>li ma</w:t>
        <w:softHyphen/>
        <w:t>ran</w:t>
        <w:softHyphen/>
        <w:t>Si Ses</w:t>
        <w:softHyphen/>
        <w:t>vliT ki Se</w:t>
        <w:softHyphen/>
        <w:t>vi</w:t>
        <w:softHyphen/>
        <w:t>do</w:t>
        <w:softHyphen/>
        <w:t>da, mag</w:t>
        <w:softHyphen/>
        <w:t>ram qvevrs ver ga</w:t>
        <w:softHyphen/>
        <w:t>e</w:t>
        <w:softHyphen/>
        <w:t>ka</w:t>
        <w:softHyphen/>
        <w:t>re</w:t>
        <w:softHyphen/>
        <w:t>bo</w:t>
        <w:softHyphen/>
        <w:t>da, qvev</w:t>
        <w:softHyphen/>
        <w:t>ri sa</w:t>
        <w:softHyphen/>
        <w:t>ka</w:t>
        <w:softHyphen/>
        <w:t>co saq</w:t>
        <w:softHyphen/>
        <w:t>me iyo da ara sa</w:t>
        <w:softHyphen/>
        <w:t>di</w:t>
        <w:softHyphen/>
        <w:t>a</w:t>
        <w:softHyphen/>
        <w:t>co, qvevrs mxo</w:t>
        <w:softHyphen/>
        <w:t>lod ka</w:t>
        <w:softHyphen/>
        <w:t>ci ed</w:t>
        <w:softHyphen/>
        <w:t>ga Tav</w:t>
        <w:softHyphen/>
        <w:t>ze da ka</w:t>
        <w:softHyphen/>
        <w:t>ci uv</w:t>
        <w:softHyphen/>
        <w:t>li</w:t>
        <w:softHyphen/>
        <w:t>da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ze</w:t>
        <w:softHyphen/>
        <w:t>da</w:t>
        <w:softHyphen/>
        <w:t>Ses ax</w:t>
        <w:softHyphen/>
        <w:t>dam</w:t>
        <w:softHyphen/>
        <w:t>de ki jer ma</w:t>
        <w:softHyphen/>
        <w:t>inc Sor</w:t>
        <w:softHyphen/>
        <w:t>saa, jer qvev</w:t>
        <w:softHyphen/>
        <w:t>re</w:t>
        <w:softHyphen/>
        <w:t>bi mxo</w:t>
        <w:softHyphen/>
        <w:t>lod ax</w:t>
        <w:softHyphen/>
        <w:t>la iw</w:t>
        <w:softHyphen/>
        <w:t>ye</w:t>
        <w:softHyphen/>
        <w:t>ben but</w:t>
        <w:softHyphen/>
        <w:t>buts. gu</w:t>
        <w:softHyphen/>
        <w:t>Sin ara gvqon</w:t>
        <w:softHyphen/>
        <w:t>da rTve</w:t>
        <w:softHyphen/>
        <w:t>li? gu</w:t>
        <w:softHyphen/>
        <w:t>Sin ar dav</w:t>
        <w:softHyphen/>
        <w:t>wu</w:t>
        <w:softHyphen/>
        <w:t>reT yur</w:t>
        <w:softHyphen/>
        <w:t>Ze</w:t>
        <w:softHyphen/>
        <w:t>ni? aTa</w:t>
        <w:softHyphen/>
        <w:t>si saq</w:t>
        <w:softHyphen/>
        <w:t>mea mar</w:t>
        <w:softHyphen/>
        <w:t>nis ga</w:t>
        <w:softHyphen/>
        <w:t>reT, ma</w:t>
        <w:softHyphen/>
        <w:t>rans pa</w:t>
        <w:softHyphen/>
        <w:t>pac eyo</w:t>
        <w:softHyphen/>
        <w:t>fa, it</w:t>
        <w:softHyphen/>
        <w:t>ri</w:t>
        <w:softHyphen/>
        <w:t>a</w:t>
        <w:softHyphen/>
        <w:t>los qvev</w:t>
        <w:softHyphen/>
        <w:t>rebs So</w:t>
        <w:softHyphen/>
        <w:t>ris da Tu ro</w:t>
        <w:softHyphen/>
        <w:t>me</w:t>
        <w:softHyphen/>
        <w:t>li</w:t>
        <w:softHyphen/>
        <w:t>mem uk</w:t>
        <w:softHyphen/>
        <w:t>ve da</w:t>
        <w:softHyphen/>
        <w:t>iw</w:t>
        <w:softHyphen/>
        <w:t>yo qoT</w:t>
        <w:softHyphen/>
        <w:t>qo</w:t>
        <w:softHyphen/>
        <w:t>Ti, dro</w:t>
        <w:softHyphen/>
        <w:t>ze mi</w:t>
        <w:softHyphen/>
        <w:t>xe</w:t>
        <w:softHyphen/>
        <w:t>dos, dro</w:t>
        <w:softHyphen/>
        <w:t>ze da</w:t>
        <w:softHyphen/>
        <w:t>aw</w:t>
        <w:softHyphen/>
        <w:t>yna</w:t>
        <w:softHyphen/>
        <w:t>ros, saq</w:t>
        <w:softHyphen/>
        <w:t>me uf</w:t>
        <w:softHyphen/>
        <w:t>ro mar</w:t>
        <w:softHyphen/>
        <w:t>nis ga</w:t>
        <w:softHyphen/>
        <w:t>reT aris, sa</w:t>
        <w:softHyphen/>
        <w:t>Cex</w:t>
        <w:softHyphen/>
        <w:t>Si da sa</w:t>
        <w:softHyphen/>
        <w:t>To</w:t>
        <w:softHyphen/>
        <w:t>ne</w:t>
        <w:softHyphen/>
        <w:t>Si. bal</w:t>
        <w:softHyphen/>
        <w:t>Rebs iq uf</w:t>
        <w:softHyphen/>
        <w:t>ro mi</w:t>
        <w:softHyphen/>
        <w:t>u</w:t>
        <w:softHyphen/>
        <w:t>xa</w:t>
        <w:softHyphen/>
        <w:t>ri</w:t>
        <w:softHyphen/>
        <w:t>aT. sa</w:t>
        <w:softHyphen/>
        <w:t>ba</w:t>
        <w:softHyphen/>
        <w:t>da</w:t>
        <w:softHyphen/>
        <w:t>ge  uk</w:t>
        <w:softHyphen/>
        <w:t>ve mo</w:t>
        <w:softHyphen/>
        <w:t>um</w:t>
        <w:softHyphen/>
        <w:t>za</w:t>
        <w:softHyphen/>
        <w:t>de</w:t>
        <w:softHyphen/>
        <w:t>bi</w:t>
        <w:softHyphen/>
        <w:t>aT da sa</w:t>
        <w:softHyphen/>
        <w:t>Ta</w:t>
        <w:softHyphen/>
        <w:t>Ta</w:t>
        <w:softHyphen/>
        <w:t>re wve</w:t>
        <w:softHyphen/>
        <w:t>nic uk</w:t>
        <w:softHyphen/>
        <w:t>ve duRs did cec</w:t>
        <w:softHyphen/>
        <w:t>xlze. yve</w:t>
        <w:softHyphen/>
        <w:t>la</w:t>
        <w:softHyphen/>
        <w:t>ni Ta</w:t>
        <w:softHyphen/>
        <w:t>Ta</w:t>
        <w:softHyphen/>
        <w:t>ras ga</w:t>
        <w:softHyphen/>
        <w:t>sa</w:t>
        <w:softHyphen/>
        <w:t>ke</w:t>
        <w:softHyphen/>
        <w:t>Teb</w:t>
        <w:softHyphen/>
        <w:t>lad gam</w:t>
        <w:softHyphen/>
        <w:t>za</w:t>
        <w:softHyphen/>
        <w:t>de</w:t>
        <w:softHyphen/>
        <w:t>bu</w:t>
        <w:softHyphen/>
        <w:t>lan. es qa</w:t>
        <w:softHyphen/>
        <w:t>leb</w:t>
        <w:softHyphen/>
        <w:t>ze iT</w:t>
        <w:softHyphen/>
        <w:t>qmis, To</w:t>
        <w:softHyphen/>
        <w:t>rem bav</w:t>
        <w:softHyphen/>
        <w:t>Sve</w:t>
        <w:softHyphen/>
        <w:t>bi mar</w:t>
        <w:softHyphen/>
        <w:t>to erT ra</w:t>
        <w:softHyphen/>
        <w:t>me</w:t>
        <w:softHyphen/>
        <w:t>ze fiq</w:t>
        <w:softHyphen/>
        <w:t>ro</w:t>
        <w:softHyphen/>
        <w:t>ben, — ro</w:t>
        <w:softHyphen/>
        <w:t>gor Se</w:t>
        <w:softHyphen/>
        <w:t>uS</w:t>
        <w:softHyphen/>
        <w:t>vi</w:t>
        <w:softHyphen/>
        <w:t>ron Ti</w:t>
        <w:softHyphen/>
        <w:t>Ti ax</w:t>
        <w:softHyphen/>
        <w:t>lad amov</w:t>
        <w:softHyphen/>
        <w:t>le</w:t>
        <w:softHyphen/>
        <w:t>bul Cur</w:t>
        <w:softHyphen/>
        <w:t>Cxe</w:t>
        <w:softHyphen/>
        <w:t>las da ro</w:t>
        <w:softHyphen/>
        <w:t>gor wa</w:t>
        <w:softHyphen/>
        <w:t>i</w:t>
        <w:softHyphen/>
        <w:t>Ron pi</w:t>
        <w:softHyphen/>
        <w:t>ri</w:t>
        <w:softHyphen/>
        <w:t>sa</w:t>
        <w:softHyphen/>
        <w:t>ken is gem</w:t>
        <w:softHyphen/>
        <w:t>ri</w:t>
        <w:softHyphen/>
        <w:t>e</w:t>
        <w:softHyphen/>
        <w:t>li Ta</w:t>
        <w:softHyphen/>
        <w:t>Ta</w:t>
        <w:softHyphen/>
        <w:t>ra, ro</w:t>
        <w:softHyphen/>
        <w:t>mel</w:t>
        <w:softHyphen/>
        <w:t>sac xum</w:t>
        <w:softHyphen/>
        <w:t>ro</w:t>
        <w:softHyphen/>
        <w:t>biT Tur</w:t>
        <w:softHyphen/>
        <w:t>me `sklin</w:t>
        <w:softHyphen/>
        <w:t>ti~ Se</w:t>
        <w:softHyphen/>
        <w:t>ar</w:t>
        <w:softHyphen/>
        <w:t>qv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Ta</w:t>
        <w:softHyphen/>
        <w:t>Ta</w:t>
        <w:softHyphen/>
        <w:t>re gu</w:t>
        <w:softHyphen/>
        <w:t>Sin mo</w:t>
        <w:softHyphen/>
        <w:t>duR</w:t>
        <w:softHyphen/>
        <w:t>da, ax</w:t>
        <w:softHyphen/>
        <w:t>lad da</w:t>
        <w:softHyphen/>
        <w:t>wu</w:t>
        <w:softHyphen/>
        <w:t>ru</w:t>
        <w:softHyphen/>
        <w:t>li yur</w:t>
        <w:softHyphen/>
        <w:t>Znis wve</w:t>
        <w:softHyphen/>
        <w:t>ni did qvab</w:t>
        <w:softHyphen/>
        <w:t>Si Ca</w:t>
        <w:softHyphen/>
        <w:t>as</w:t>
        <w:softHyphen/>
        <w:t>xes da did</w:t>
        <w:softHyphen/>
        <w:t>xans adu</w:t>
        <w:softHyphen/>
        <w:t>Res. mo</w:t>
        <w:softHyphen/>
        <w:t>xa</w:t>
        <w:softHyphen/>
        <w:t>des Tav</w:t>
        <w:softHyphen/>
        <w:t>ze mog</w:t>
        <w:softHyphen/>
        <w:t>de</w:t>
        <w:softHyphen/>
        <w:t>bu</w:t>
        <w:softHyphen/>
        <w:t>li le</w:t>
        <w:softHyphen/>
        <w:t>qi da qvab</w:t>
        <w:softHyphen/>
        <w:t>Si daw</w:t>
        <w:softHyphen/>
        <w:t>men</w:t>
        <w:softHyphen/>
        <w:t>di</w:t>
        <w:softHyphen/>
        <w:t>li, Taf</w:t>
        <w:softHyphen/>
        <w:t>li</w:t>
        <w:softHyphen/>
        <w:t>viT tkbi</w:t>
        <w:softHyphen/>
        <w:t>li wve</w:t>
        <w:softHyphen/>
        <w:t>ni</w:t>
        <w:softHyphen/>
        <w:t>Ra dar</w:t>
        <w:softHyphen/>
        <w:t>C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Ta</w:t>
        <w:softHyphen/>
        <w:t>Ta</w:t>
        <w:softHyphen/>
        <w:t>re</w:t>
        <w:softHyphen/>
        <w:t>dac kar</w:t>
        <w:softHyphen/>
        <w:t>ga xa</w:t>
        <w:softHyphen/>
        <w:t>nia em</w:t>
        <w:softHyphen/>
        <w:t>za</w:t>
        <w:softHyphen/>
        <w:t>de</w:t>
        <w:softHyphen/>
        <w:t>bod</w:t>
        <w:softHyphen/>
        <w:t>nen, aba Ta</w:t>
        <w:softHyphen/>
        <w:t>Ta</w:t>
        <w:softHyphen/>
        <w:t>ra uCur</w:t>
        <w:softHyphen/>
        <w:t>Cxe</w:t>
        <w:softHyphen/>
        <w:t>lod ro</w:t>
        <w:softHyphen/>
        <w:t>gor iq</w:t>
        <w:softHyphen/>
        <w:t>ne</w:t>
        <w:softHyphen/>
        <w:t>ba da ai, ma</w:t>
        <w:softHyphen/>
        <w:t>Sin, ka</w:t>
        <w:softHyphen/>
        <w:t>ka</w:t>
        <w:softHyphen/>
        <w:t>li rom da</w:t>
        <w:softHyphen/>
        <w:t>i</w:t>
        <w:softHyphen/>
        <w:t>ber</w:t>
        <w:softHyphen/>
        <w:t>tya. qa</w:t>
        <w:softHyphen/>
        <w:t>leb</w:t>
        <w:softHyphen/>
        <w:t>ma sa</w:t>
        <w:softHyphen/>
        <w:t>gul</w:t>
        <w:softHyphen/>
        <w:t>da</w:t>
        <w:softHyphen/>
        <w:t>gu</w:t>
        <w:softHyphen/>
        <w:t>lod ga</w:t>
        <w:softHyphen/>
        <w:t>da</w:t>
        <w:softHyphen/>
        <w:t>ar</w:t>
        <w:softHyphen/>
        <w:t>Ci</w:t>
        <w:softHyphen/>
        <w:t>es is kak</w:t>
        <w:softHyphen/>
        <w:t>le</w:t>
        <w:softHyphen/>
        <w:t>bi, ro</w:t>
        <w:softHyphen/>
        <w:t>mel</w:t>
        <w:softHyphen/>
        <w:t>sac Tal</w:t>
        <w:softHyphen/>
        <w:t>xi fe</w:t>
        <w:softHyphen/>
        <w:t>ri ar dah</w:t>
        <w:softHyphen/>
        <w:t>krav</w:t>
        <w:softHyphen/>
        <w:t>da, da suf</w:t>
        <w:softHyphen/>
        <w:t>Ta, TeT</w:t>
        <w:softHyphen/>
        <w:t>ri nig</w:t>
        <w:softHyphen/>
        <w:t>vziT iq</w:t>
        <w:softHyphen/>
        <w:t>ne</w:t>
        <w:softHyphen/>
        <w:t>bo</w:t>
        <w:softHyphen/>
        <w:t>da ga</w:t>
        <w:softHyphen/>
        <w:t>mo</w:t>
        <w:softHyphen/>
        <w:t>te</w:t>
        <w:softHyphen/>
        <w:t>ni</w:t>
        <w:softHyphen/>
        <w:t>li. ka</w:t>
        <w:softHyphen/>
        <w:t>ka</w:t>
        <w:softHyphen/>
        <w:t>li mze</w:t>
        <w:softHyphen/>
        <w:t>ze ga</w:t>
        <w:softHyphen/>
        <w:t>ax</w:t>
        <w:softHyphen/>
        <w:t>mes. da</w:t>
        <w:softHyphen/>
        <w:t>am</w:t>
        <w:softHyphen/>
        <w:t>tvri</w:t>
        <w:softHyphen/>
        <w:t>es da ni</w:t>
        <w:softHyphen/>
        <w:t>go</w:t>
        <w:softHyphen/>
        <w:t>zi ga</w:t>
        <w:softHyphen/>
        <w:t>mo</w:t>
        <w:softHyphen/>
        <w:t>ar</w:t>
        <w:softHyphen/>
        <w:t>Ci</w:t>
        <w:softHyphen/>
        <w:t>es. me</w:t>
        <w:softHyphen/>
        <w:t>re ni</w:t>
        <w:softHyphen/>
        <w:t>go</w:t>
        <w:softHyphen/>
        <w:t>zi las</w:t>
        <w:softHyphen/>
        <w:t>tze da</w:t>
        <w:softHyphen/>
        <w:t>ya</w:t>
        <w:softHyphen/>
        <w:t>res da ori</w:t>
        <w:softHyphen/>
        <w:t>o</w:t>
        <w:softHyphen/>
        <w:t>de dRiT kvlav mze</w:t>
        <w:softHyphen/>
        <w:t>ze ga</w:t>
        <w:softHyphen/>
        <w:t>fi</w:t>
        <w:softHyphen/>
        <w:t>nes. gam</w:t>
        <w:softHyphen/>
        <w:t>Sra</w:t>
        <w:softHyphen/>
        <w:t>li nig</w:t>
        <w:softHyphen/>
        <w:t>vzis leb</w:t>
        <w:softHyphen/>
        <w:t>ne</w:t>
        <w:softHyphen/>
        <w:t>bi oTx na</w:t>
        <w:softHyphen/>
        <w:t>wi</w:t>
        <w:softHyphen/>
        <w:t>lad daW</w:t>
        <w:softHyphen/>
        <w:t>res da Ti</w:t>
        <w:softHyphen/>
        <w:t>To mtka</w:t>
        <w:softHyphen/>
        <w:t>vel ma</w:t>
        <w:softHyphen/>
        <w:t>gar Zaf</w:t>
        <w:softHyphen/>
        <w:t>ze Cur</w:t>
        <w:softHyphen/>
        <w:t>Cxe</w:t>
        <w:softHyphen/>
        <w:t>le</w:t>
        <w:softHyphen/>
        <w:t>bad aas</w:t>
        <w:softHyphen/>
        <w:t>xes. mag</w:t>
        <w:softHyphen/>
        <w:t>ram oTx na</w:t>
        <w:softHyphen/>
        <w:t>wi</w:t>
        <w:softHyphen/>
        <w:t>lad daW</w:t>
        <w:softHyphen/>
        <w:t>ra sa</w:t>
        <w:softHyphen/>
        <w:t>val</w:t>
        <w:softHyphen/>
        <w:t>de</w:t>
        <w:softHyphen/>
        <w:t>bu</w:t>
        <w:softHyphen/>
        <w:t>lo ro</w:t>
        <w:softHyphen/>
        <w:t>dia. Cur</w:t>
        <w:softHyphen/>
        <w:t>Cxe</w:t>
        <w:softHyphen/>
        <w:t>lac  mra</w:t>
        <w:softHyphen/>
        <w:t>val</w:t>
        <w:softHyphen/>
        <w:t>gva</w:t>
        <w:softHyphen/>
        <w:t>ria, ar</w:t>
        <w:softHyphen/>
        <w:t>se</w:t>
        <w:softHyphen/>
        <w:t>bobs Txe</w:t>
        <w:softHyphen/>
        <w:t>li Cur</w:t>
        <w:softHyphen/>
        <w:t>Cxe</w:t>
        <w:softHyphen/>
        <w:t>la da ar</w:t>
        <w:softHyphen/>
        <w:t>se</w:t>
        <w:softHyphen/>
        <w:t>bobs msxvi</w:t>
        <w:softHyphen/>
        <w:t>lic, ro</w:t>
        <w:softHyphen/>
        <w:t>mel</w:t>
        <w:softHyphen/>
        <w:t>sac gor</w:t>
        <w:softHyphen/>
        <w:t>go</w:t>
        <w:softHyphen/>
        <w:t>mi</w:t>
        <w:softHyphen/>
        <w:t>We</w:t>
        <w:softHyphen/>
        <w:t>las eZa</w:t>
        <w:softHyphen/>
        <w:t>xi</w:t>
        <w:softHyphen/>
        <w:t>an. gor</w:t>
        <w:softHyphen/>
        <w:t>go</w:t>
        <w:softHyphen/>
        <w:t>mi</w:t>
        <w:softHyphen/>
        <w:t>We</w:t>
        <w:softHyphen/>
        <w:t>lad oT</w:t>
        <w:softHyphen/>
        <w:t>xad daW</w:t>
        <w:softHyphen/>
        <w:t>ril ni</w:t>
        <w:softHyphen/>
        <w:t>gozs ki ara, mTel le</w:t>
        <w:softHyphen/>
        <w:t>bans as</w:t>
        <w:softHyphen/>
        <w:t>xa</w:t>
        <w:softHyphen/>
        <w:t>men da, cxa</w:t>
        <w:softHyphen/>
        <w:t>dia, Ta</w:t>
        <w:softHyphen/>
        <w:t>Ta</w:t>
        <w:softHyphen/>
        <w:t>ra</w:t>
        <w:softHyphen/>
        <w:t>Si amov</w:t>
        <w:softHyphen/>
        <w:t>le</w:t>
        <w:softHyphen/>
        <w:t>bu</w:t>
        <w:softHyphen/>
        <w:t>li, Tu gan</w:t>
        <w:softHyphen/>
        <w:t>sa</w:t>
        <w:softHyphen/>
        <w:t>kuT</w:t>
        <w:softHyphen/>
        <w:t>re</w:t>
        <w:softHyphen/>
        <w:t>biT or</w:t>
        <w:softHyphen/>
        <w:t>pi</w:t>
        <w:softHyphen/>
        <w:t>ra</w:t>
        <w:softHyphen/>
        <w:t>dac amo</w:t>
        <w:softHyphen/>
        <w:t>av</w:t>
        <w:softHyphen/>
        <w:t>le, msxvi</w:t>
        <w:softHyphen/>
        <w:t>li da yu</w:t>
        <w:softHyphen/>
        <w:t>a</w:t>
        <w:softHyphen/>
        <w:t>Ti</w:t>
        <w:softHyphen/>
        <w:t>a</w:t>
        <w:softHyphen/>
        <w:t>ni ga</w:t>
        <w:softHyphen/>
        <w:t>mo</w:t>
        <w:softHyphen/>
        <w:t>dis. or</w:t>
        <w:softHyphen/>
        <w:t>pi</w:t>
        <w:softHyphen/>
        <w:t>rad amov</w:t>
        <w:softHyphen/>
        <w:t>le</w:t>
        <w:softHyphen/>
        <w:t>ba ra</w:t>
        <w:softHyphen/>
        <w:t>Raa? jer Cve</w:t>
        <w:softHyphen/>
        <w:t>u</w:t>
        <w:softHyphen/>
        <w:t>leb</w:t>
        <w:softHyphen/>
        <w:t>riv Ta</w:t>
        <w:softHyphen/>
        <w:t>Ta</w:t>
        <w:softHyphen/>
        <w:t>ra</w:t>
        <w:softHyphen/>
        <w:t>Si amo</w:t>
        <w:softHyphen/>
        <w:t>av</w:t>
        <w:softHyphen/>
        <w:t>le</w:t>
        <w:softHyphen/>
        <w:t>ben Cur</w:t>
        <w:softHyphen/>
        <w:t>Cxe</w:t>
        <w:softHyphen/>
        <w:t>las, me</w:t>
        <w:softHyphen/>
        <w:t>re, co</w:t>
        <w:softHyphen/>
        <w:t>ta rom SeS</w:t>
        <w:softHyphen/>
        <w:t>re</w:t>
        <w:softHyphen/>
        <w:t>ba da Cur</w:t>
        <w:softHyphen/>
        <w:t>Cxe</w:t>
        <w:softHyphen/>
        <w:t>le</w:t>
        <w:softHyphen/>
        <w:t>bis amov</w:t>
        <w:softHyphen/>
        <w:t>le</w:t>
        <w:softHyphen/>
        <w:t>bac TiT</w:t>
        <w:softHyphen/>
        <w:t>qos dam</w:t>
        <w:softHyphen/>
        <w:t>Tav</w:t>
        <w:softHyphen/>
        <w:t>rde</w:t>
        <w:softHyphen/>
        <w:t>ba, Car</w:t>
        <w:softHyphen/>
        <w:t>Ce</w:t>
        <w:softHyphen/>
        <w:t>nil Ta</w:t>
        <w:softHyphen/>
        <w:t>Ta</w:t>
        <w:softHyphen/>
        <w:t>ras wvens da</w:t>
        <w:softHyphen/>
        <w:t>a</w:t>
        <w:softHyphen/>
        <w:t>ma</w:t>
        <w:softHyphen/>
        <w:t>te</w:t>
        <w:softHyphen/>
        <w:t>ben da uf</w:t>
        <w:softHyphen/>
        <w:t>ro ga</w:t>
        <w:softHyphen/>
        <w:t>aT</w:t>
        <w:softHyphen/>
        <w:t>xe</w:t>
        <w:softHyphen/>
        <w:t>le</w:t>
        <w:softHyphen/>
        <w:t>ben. am Txel Ta</w:t>
        <w:softHyphen/>
        <w:t>Ta</w:t>
        <w:softHyphen/>
        <w:t>ra</w:t>
        <w:softHyphen/>
        <w:t>Si av</w:t>
        <w:softHyphen/>
        <w:t>le</w:t>
        <w:softHyphen/>
        <w:t>ben uk</w:t>
        <w:softHyphen/>
        <w:t>ve er</w:t>
        <w:softHyphen/>
        <w:t>Txel amov</w:t>
        <w:softHyphen/>
        <w:t>le</w:t>
        <w:softHyphen/>
        <w:t>bul Cur</w:t>
        <w:softHyphen/>
        <w:t>Cxe</w:t>
        <w:softHyphen/>
        <w:t>lebs da or</w:t>
        <w:softHyphen/>
        <w:t>pi</w:t>
        <w:softHyphen/>
        <w:t>rad amov</w:t>
        <w:softHyphen/>
        <w:t>le</w:t>
        <w:softHyphen/>
        <w:t>bu</w:t>
        <w:softHyphen/>
        <w:t>lic  amas hqvia. zogs uf</w:t>
        <w:softHyphen/>
        <w:t>ro Txe</w:t>
        <w:softHyphen/>
        <w:t>li, cal</w:t>
        <w:softHyphen/>
        <w:t>pi</w:t>
        <w:softHyphen/>
        <w:t>rad amov</w:t>
        <w:softHyphen/>
        <w:t>le</w:t>
        <w:softHyphen/>
        <w:t>bu</w:t>
        <w:softHyphen/>
        <w:t>li Cur</w:t>
        <w:softHyphen/>
        <w:t>Cxe</w:t>
        <w:softHyphen/>
        <w:t>la mos</w:t>
        <w:softHyphen/>
        <w:t>wons. zogs _ or</w:t>
        <w:softHyphen/>
        <w:t>pi</w:t>
        <w:softHyphen/>
        <w:t>ri, ka</w:t>
        <w:softHyphen/>
        <w:t>cia da gu</w:t>
        <w:softHyphen/>
        <w:t>ne</w:t>
        <w:softHyphen/>
        <w:t>ba! Ta</w:t>
        <w:softHyphen/>
        <w:t>da</w:t>
        <w:softHyphen/>
        <w:t>ri</w:t>
        <w:softHyphen/>
        <w:t>gi</w:t>
        <w:softHyphen/>
        <w:t>a</w:t>
        <w:softHyphen/>
        <w:t>ni di</w:t>
        <w:softHyphen/>
        <w:t>a</w:t>
        <w:softHyphen/>
        <w:t>sax</w:t>
        <w:softHyphen/>
        <w:t>li</w:t>
        <w:softHyphen/>
        <w:t>si ki er</w:t>
        <w:softHyphen/>
        <w:t>sac ga</w:t>
        <w:softHyphen/>
        <w:t>a</w:t>
        <w:softHyphen/>
        <w:t>ke</w:t>
        <w:softHyphen/>
        <w:t>Tebs da me</w:t>
        <w:softHyphen/>
        <w:t>o</w:t>
        <w:softHyphen/>
        <w:t>re</w:t>
        <w:softHyphen/>
        <w:t>sac. yve</w:t>
        <w:softHyphen/>
        <w:t>las is un</w:t>
        <w:softHyphen/>
        <w:t>da ga</w:t>
        <w:softHyphen/>
        <w:t>aw</w:t>
        <w:softHyphen/>
        <w:t>vdi</w:t>
        <w:softHyphen/>
        <w:t>no, rac gu</w:t>
        <w:softHyphen/>
        <w:t>liT un</w:t>
        <w:softHyphen/>
        <w:t>da. xo, co</w:t>
        <w:softHyphen/>
        <w:t>ta win ga</w:t>
        <w:softHyphen/>
        <w:t>vi</w:t>
        <w:softHyphen/>
        <w:t>We</w:t>
        <w:softHyphen/>
        <w:t>riT. as</w:t>
        <w:softHyphen/>
        <w:t>xmul Cur</w:t>
        <w:softHyphen/>
        <w:t>Cxe</w:t>
        <w:softHyphen/>
        <w:t>lebs ax</w:t>
        <w:softHyphen/>
        <w:t>la sa</w:t>
        <w:softHyphen/>
        <w:t>Ta</w:t>
        <w:softHyphen/>
        <w:t>u</w:t>
        <w:softHyphen/>
        <w:t>rebs ga</w:t>
        <w:softHyphen/>
        <w:t>u</w:t>
        <w:softHyphen/>
        <w:t>ke</w:t>
        <w:softHyphen/>
        <w:t>Te</w:t>
        <w:softHyphen/>
        <w:t>ben. sa</w:t>
        <w:softHyphen/>
        <w:t>Ta</w:t>
        <w:softHyphen/>
        <w:t>u</w:t>
        <w:softHyphen/>
        <w:t>ri uf</w:t>
        <w:softHyphen/>
        <w:t>ro ma</w:t>
        <w:softHyphen/>
        <w:t>ga</w:t>
        <w:softHyphen/>
        <w:t>ri Za</w:t>
        <w:softHyphen/>
        <w:t>fia, ba</w:t>
        <w:softHyphen/>
        <w:t>wa</w:t>
        <w:softHyphen/>
        <w:t>ria, ka</w:t>
        <w:softHyphen/>
        <w:t>na</w:t>
        <w:softHyphen/>
        <w:t>fia. Cur</w:t>
        <w:softHyphen/>
        <w:t>Cxe</w:t>
        <w:softHyphen/>
        <w:t>li</w:t>
        <w:softHyphen/>
        <w:t>dan mor</w:t>
        <w:softHyphen/>
        <w:t>Ce</w:t>
        <w:softHyphen/>
        <w:t>nil er</w:t>
        <w:softHyphen/>
        <w:t>Ti Ti</w:t>
        <w:softHyphen/>
        <w:t>Tis da</w:t>
        <w:softHyphen/>
        <w:t>de</w:t>
        <w:softHyphen/>
        <w:t>ba Zaf</w:t>
        <w:softHyphen/>
        <w:t>ze mag</w:t>
        <w:softHyphen/>
        <w:t>rad mo</w:t>
        <w:softHyphen/>
        <w:t>u</w:t>
        <w:softHyphen/>
        <w:t>We</w:t>
        <w:softHyphen/>
        <w:t>ren orad mo</w:t>
        <w:softHyphen/>
        <w:t>ke</w:t>
        <w:softHyphen/>
        <w:t>cil ba</w:t>
        <w:softHyphen/>
        <w:t>wars da sa</w:t>
        <w:softHyphen/>
        <w:t>Ta</w:t>
        <w:softHyphen/>
        <w:t>u</w:t>
        <w:softHyphen/>
        <w:t>ric amas hqvia. am sa</w:t>
        <w:softHyphen/>
        <w:t>Ta</w:t>
        <w:softHyphen/>
        <w:t>u</w:t>
        <w:softHyphen/>
        <w:t>rebs  wa</w:t>
        <w:softHyphen/>
        <w:t>mo</w:t>
        <w:softHyphen/>
        <w:t>ac</w:t>
        <w:softHyphen/>
        <w:t>va</w:t>
        <w:softHyphen/>
        <w:t>men sa</w:t>
        <w:softHyphen/>
        <w:t>gan</w:t>
        <w:softHyphen/>
        <w:t>ge</w:t>
        <w:softHyphen/>
        <w:t>bod gaT</w:t>
        <w:softHyphen/>
        <w:t>lil da ga</w:t>
        <w:softHyphen/>
        <w:t>suf</w:t>
        <w:softHyphen/>
        <w:t>Ta</w:t>
        <w:softHyphen/>
        <w:t>ve</w:t>
        <w:softHyphen/>
        <w:t>bul Wi</w:t>
        <w:softHyphen/>
        <w:t>go</w:t>
        <w:softHyphen/>
        <w:t>eb</w:t>
        <w:softHyphen/>
        <w:t>ze, ro</w:t>
        <w:softHyphen/>
        <w:t>ca uk</w:t>
        <w:softHyphen/>
        <w:t>ve amo</w:t>
        <w:softHyphen/>
        <w:t>iv</w:t>
        <w:softHyphen/>
        <w:t>le</w:t>
        <w:softHyphen/>
        <w:t>ba Cur</w:t>
        <w:softHyphen/>
        <w:t>Cxe</w:t>
        <w:softHyphen/>
        <w:t>la. `skin</w:t>
        <w:softHyphen/>
        <w:t>tle</w:t>
        <w:softHyphen/>
        <w:t>bi~ ki sa</w:t>
        <w:softHyphen/>
        <w:t>a</w:t>
        <w:softHyphen/>
        <w:t>mi</w:t>
        <w:softHyphen/>
        <w:t>sod Sed</w:t>
        <w:softHyphen/>
        <w:t>gmul ga</w:t>
        <w:softHyphen/>
        <w:t>ran</w:t>
        <w:softHyphen/>
        <w:t>dul fic</w:t>
        <w:softHyphen/>
        <w:t>reb</w:t>
        <w:softHyphen/>
        <w:t>ze Ca</w:t>
        <w:softHyphen/>
        <w:t>mo</w:t>
        <w:softHyphen/>
        <w:t>ix</w:t>
        <w:softHyphen/>
        <w:t>ve</w:t>
        <w:softHyphen/>
        <w:t>we</w:t>
        <w:softHyphen/>
        <w:t>ba, Tu, ra Tqma un</w:t>
        <w:softHyphen/>
        <w:t>da, bal</w:t>
        <w:softHyphen/>
        <w:t>Reb</w:t>
        <w:softHyphen/>
        <w:t>ma fic</w:t>
        <w:softHyphen/>
        <w:t>re</w:t>
        <w:softHyphen/>
        <w:t>bam</w:t>
        <w:softHyphen/>
        <w:t>de Cas</w:t>
        <w:softHyphen/>
        <w:t>vla da</w:t>
        <w:softHyphen/>
        <w:t>a</w:t>
        <w:softHyphen/>
        <w:t>ca</w:t>
        <w:softHyphen/>
        <w:t>les da sa</w:t>
        <w:softHyphen/>
        <w:t>lo</w:t>
        <w:softHyphen/>
        <w:t>ki Ti</w:t>
        <w:softHyphen/>
        <w:t>Ti gza</w:t>
        <w:softHyphen/>
        <w:t>ze</w:t>
        <w:softHyphen/>
        <w:t>ve ar da</w:t>
        <w:softHyphen/>
        <w:t>ax</w:t>
        <w:softHyphen/>
        <w:t>ved</w:t>
        <w:softHyphen/>
        <w:t>r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i</w:t>
        <w:softHyphen/>
        <w:t>go</w:t>
        <w:softHyphen/>
        <w:t>zi uk</w:t>
        <w:softHyphen/>
        <w:t>ve as</w:t>
        <w:softHyphen/>
        <w:t>xmu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du</w:t>
        <w:softHyphen/>
        <w:t>Re</w:t>
        <w:softHyphen/>
        <w:t>bul wvens fqvi</w:t>
        <w:softHyphen/>
        <w:t>li mo</w:t>
        <w:softHyphen/>
        <w:t>u</w:t>
        <w:softHyphen/>
        <w:t>ki</w:t>
        <w:softHyphen/>
        <w:t>des da ax</w:t>
        <w:softHyphen/>
        <w:t>la kar</w:t>
        <w:softHyphen/>
        <w:t>gad un</w:t>
        <w:softHyphen/>
        <w:t>da mo</w:t>
        <w:softHyphen/>
        <w:t>SuS</w:t>
        <w:softHyphen/>
        <w:t>des, fqvi</w:t>
        <w:softHyphen/>
        <w:t>lis ge</w:t>
        <w:softHyphen/>
        <w:t>mo rom ar da</w:t>
        <w:softHyphen/>
        <w:t>et</w:t>
        <w:softHyphen/>
        <w:t>y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Su</w:t>
        <w:softHyphen/>
        <w:t>Se</w:t>
        <w:softHyphen/>
        <w:t>bas ki ma</w:t>
        <w:softHyphen/>
        <w:t>Sin Se</w:t>
        <w:softHyphen/>
        <w:t>at</w:t>
        <w:softHyphen/>
        <w:t>yo</w:t>
        <w:softHyphen/>
        <w:t>ben, ro</w:t>
        <w:softHyphen/>
        <w:t>ca Ta</w:t>
        <w:softHyphen/>
        <w:t>Ta</w:t>
        <w:softHyphen/>
        <w:t>ras be</w:t>
        <w:softHyphen/>
        <w:t>be</w:t>
        <w:softHyphen/>
        <w:t>re</w:t>
        <w:softHyphen/>
        <w:t>bi da</w:t>
        <w:softHyphen/>
        <w:t>aC</w:t>
        <w:softHyphen/>
        <w:t>nde</w:t>
        <w:softHyphen/>
        <w:t>ba, xan aq, xan iq, be</w:t>
        <w:softHyphen/>
        <w:t>be</w:t>
        <w:softHyphen/>
        <w:t>re</w:t>
        <w:softHyphen/>
        <w:t>bi das</w:t>
        <w:softHyphen/>
        <w:t>kde</w:t>
        <w:softHyphen/>
        <w:t>ba, Ta</w:t>
        <w:softHyphen/>
        <w:t>Ta</w:t>
        <w:softHyphen/>
        <w:t>ra mkerds ze</w:t>
        <w:softHyphen/>
        <w:t>moT amos</w:t>
        <w:softHyphen/>
        <w:t>wevs da er</w:t>
        <w:softHyphen/>
        <w:t>Ti kar</w:t>
        <w:softHyphen/>
        <w:t>gad amo</w:t>
        <w:softHyphen/>
        <w:t>ix</w:t>
        <w:softHyphen/>
        <w:t>vne</w:t>
        <w:softHyphen/>
        <w:t>Sebs, ase kar</w:t>
        <w:softHyphen/>
        <w:t>ga xans grZel</w:t>
        <w:softHyphen/>
        <w:t>de</w:t>
        <w:softHyphen/>
        <w:t>ba. Ta</w:t>
        <w:softHyphen/>
        <w:t>Ta</w:t>
        <w:softHyphen/>
        <w:t>ras du</w:t>
        <w:softHyphen/>
        <w:t>Ri</w:t>
        <w:softHyphen/>
        <w:t>li  sWir</w:t>
        <w:softHyphen/>
        <w:t>de</w:t>
        <w:softHyphen/>
        <w:t>ba da bo</w:t>
        <w:softHyphen/>
        <w:t>los, nel-ne</w:t>
        <w:softHyphen/>
        <w:t>la ga</w:t>
        <w:softHyphen/>
        <w:t>mo</w:t>
        <w:softHyphen/>
        <w:t>u</w:t>
        <w:softHyphen/>
        <w:t>ke</w:t>
        <w:softHyphen/>
        <w:t>Te</w:t>
        <w:softHyphen/>
        <w:t>ben cecxls, ro</w:t>
        <w:softHyphen/>
        <w:t>me</w:t>
        <w:softHyphen/>
        <w:t>lic Ta</w:t>
        <w:softHyphen/>
        <w:t>vi</w:t>
        <w:softHyphen/>
        <w:t>dan</w:t>
        <w:softHyphen/>
        <w:t>ve ar iyo Zli</w:t>
        <w:softHyphen/>
        <w:t>e</w:t>
        <w:softHyphen/>
        <w:t>ri. is ki ara</w:t>
        <w:softHyphen/>
        <w:t>da, ze</w:t>
        <w:softHyphen/>
        <w:t>dad</w:t>
        <w:softHyphen/>
        <w:t>ga</w:t>
        <w:softHyphen/>
        <w:t>ris Tav</w:t>
        <w:softHyphen/>
        <w:t>ze ga</w:t>
        <w:softHyphen/>
        <w:t>fe</w:t>
        <w:softHyphen/>
        <w:t>nil Tu</w:t>
        <w:softHyphen/>
        <w:t>nuq</w:t>
        <w:softHyphen/>
        <w:t>ze na</w:t>
        <w:softHyphen/>
        <w:t>ca</w:t>
        <w:softHyphen/>
        <w:t>ric ki eya</w:t>
        <w:softHyphen/>
        <w:t>ra, cec</w:t>
        <w:softHyphen/>
        <w:t>xlma er</w:t>
        <w:softHyphen/>
        <w:t>Tba</w:t>
        <w:softHyphen/>
        <w:t>Sad ar at</w:t>
        <w:softHyphen/>
        <w:t>ku</w:t>
        <w:softHyphen/>
        <w:t>cos da daw</w:t>
        <w:softHyphen/>
        <w:t>vas Ta</w:t>
        <w:softHyphen/>
        <w:t>Ta</w:t>
        <w:softHyphen/>
        <w:t>rao. mu</w:t>
        <w:softHyphen/>
        <w:t>guz</w:t>
        <w:softHyphen/>
        <w:t>lebs aqeT-iqiT ga</w:t>
        <w:softHyphen/>
        <w:t>dah</w:t>
        <w:softHyphen/>
        <w:t>yri</w:t>
        <w:softHyphen/>
        <w:t>an. mi</w:t>
        <w:softHyphen/>
        <w:t>wa</w:t>
        <w:softHyphen/>
        <w:t>ze sa</w:t>
        <w:softHyphen/>
        <w:t>gan</w:t>
        <w:softHyphen/>
        <w:t>ge</w:t>
        <w:softHyphen/>
        <w:t>bod gaS</w:t>
        <w:softHyphen/>
        <w:t>li</w:t>
        <w:softHyphen/>
        <w:t>an did nak</w:t>
        <w:softHyphen/>
        <w:t>ver</w:t>
        <w:softHyphen/>
        <w:t>Cxlebs da zed Ta</w:t>
        <w:softHyphen/>
        <w:t>Ta</w:t>
        <w:softHyphen/>
        <w:t>ris qvabs da</w:t>
        <w:softHyphen/>
        <w:t>ad</w:t>
        <w:softHyphen/>
        <w:t>ga</w:t>
        <w:softHyphen/>
        <w:t>men ( es qva</w:t>
        <w:softHyphen/>
        <w:t>bic sa</w:t>
        <w:softHyphen/>
        <w:t>gan</w:t>
        <w:softHyphen/>
        <w:t>ge</w:t>
        <w:softHyphen/>
        <w:t>boa, sqe</w:t>
        <w:softHyphen/>
        <w:t>li, ve</w:t>
        <w:softHyphen/>
        <w:t>e</w:t>
        <w:softHyphen/>
        <w:t>ba, `Tan</w:t>
        <w:softHyphen/>
        <w:t>gi</w:t>
        <w:softHyphen/>
        <w:t>ra qvabs~ rom eZax</w:t>
        <w:softHyphen/>
        <w:t>dnen), ra</w:t>
        <w:softHyphen/>
        <w:t>Ta sic</w:t>
        <w:softHyphen/>
        <w:t>xo</w:t>
        <w:softHyphen/>
        <w:t>ve</w:t>
        <w:softHyphen/>
        <w:t>le kar</w:t>
        <w:softHyphen/>
        <w:t>ga xans Se</w:t>
        <w:softHyphen/>
        <w:t>i</w:t>
        <w:softHyphen/>
        <w:t>nar</w:t>
        <w:softHyphen/>
        <w:t>Cu</w:t>
        <w:softHyphen/>
        <w:t>nos. Ta</w:t>
        <w:softHyphen/>
        <w:t>Ta</w:t>
        <w:softHyphen/>
        <w:t>ra ar ga</w:t>
        <w:softHyphen/>
        <w:t>civ</w:t>
        <w:softHyphen/>
        <w:t>des, ar gas</w:t>
        <w:softHyphen/>
        <w:t>qel</w:t>
        <w:softHyphen/>
        <w:t>des da Cur</w:t>
        <w:softHyphen/>
        <w:t>Cxe</w:t>
        <w:softHyphen/>
        <w:t>lis amov</w:t>
        <w:softHyphen/>
        <w:t>le</w:t>
        <w:softHyphen/>
        <w:t>ba ar Se</w:t>
        <w:softHyphen/>
        <w:t>fer</w:t>
        <w:softHyphen/>
        <w:t>x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d</w:t>
        <w:softHyphen/>
        <w:t>mod</w:t>
        <w:softHyphen/>
        <w:t>gmu</w:t>
        <w:softHyphen/>
        <w:t>li qva</w:t>
        <w:softHyphen/>
        <w:t>bis win Cur</w:t>
        <w:softHyphen/>
        <w:t>Cxlis os</w:t>
        <w:softHyphen/>
        <w:t>ta</w:t>
        <w:softHyphen/>
        <w:t>ti  mo</w:t>
        <w:softHyphen/>
        <w:t>i</w:t>
        <w:softHyphen/>
        <w:t>ke</w:t>
        <w:softHyphen/>
        <w:t>cavs da iw</w:t>
        <w:softHyphen/>
        <w:t>ye</w:t>
        <w:softHyphen/>
        <w:t>ba amov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ur</w:t>
        <w:softHyphen/>
        <w:t>Cxe</w:t>
        <w:softHyphen/>
        <w:t>lis amov</w:t>
        <w:softHyphen/>
        <w:t>le</w:t>
        <w:softHyphen/>
        <w:t>ba</w:t>
        <w:softHyphen/>
        <w:t>sac  ro</w:t>
        <w:softHyphen/>
        <w:t>gorc yve</w:t>
        <w:softHyphen/>
        <w:t>la</w:t>
        <w:softHyphen/>
        <w:t>fers am</w:t>
        <w:softHyphen/>
        <w:t>qvey</w:t>
        <w:softHyphen/>
        <w:t>nad, os</w:t>
        <w:softHyphen/>
        <w:t>ta</w:t>
        <w:softHyphen/>
        <w:t>to</w:t>
        <w:softHyphen/>
        <w:t>ba sWi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dros iw</w:t>
        <w:softHyphen/>
        <w:t>ye</w:t>
        <w:softHyphen/>
        <w:t>ba bav</w:t>
        <w:softHyphen/>
        <w:t>Sve</w:t>
        <w:softHyphen/>
        <w:t>bis Jri</w:t>
        <w:softHyphen/>
        <w:t>a</w:t>
        <w:softHyphen/>
        <w:t>m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dros wve</w:t>
        <w:softHyphen/>
        <w:t>Ta</w:t>
        <w:softHyphen/>
        <w:t>ven Cur</w:t>
        <w:softHyphen/>
        <w:t>Cxe</w:t>
        <w:softHyphen/>
        <w:t>le</w:t>
        <w:softHyphen/>
        <w:t>bi</w:t>
        <w:softHyphen/>
        <w:t>dan is sa</w:t>
        <w:softHyphen/>
        <w:t>nuk</w:t>
        <w:softHyphen/>
        <w:t>va</w:t>
        <w:softHyphen/>
        <w:t>ri `skin</w:t>
        <w:softHyphen/>
        <w:t>tle</w:t>
        <w:softHyphen/>
        <w:t>b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v</w:t>
        <w:softHyphen/>
        <w:t>le</w:t>
        <w:softHyphen/>
        <w:t>bu</w:t>
        <w:softHyphen/>
        <w:t>li Cur</w:t>
        <w:softHyphen/>
        <w:t>Cxe</w:t>
        <w:softHyphen/>
        <w:t>le</w:t>
        <w:softHyphen/>
        <w:t>bi ki, Wi</w:t>
        <w:softHyphen/>
        <w:t>go</w:t>
        <w:softHyphen/>
        <w:t>eb</w:t>
        <w:softHyphen/>
        <w:t>ze Ca</w:t>
        <w:softHyphen/>
        <w:t>mo</w:t>
        <w:softHyphen/>
        <w:t>ki</w:t>
        <w:softHyphen/>
        <w:t>de</w:t>
        <w:softHyphen/>
        <w:t>bu</w:t>
        <w:softHyphen/>
        <w:t>li da ja</w:t>
        <w:softHyphen/>
        <w:t>ris</w:t>
        <w:softHyphen/>
        <w:t>ka</w:t>
        <w:softHyphen/>
        <w:t>ce</w:t>
        <w:softHyphen/>
        <w:t>bi</w:t>
        <w:softHyphen/>
        <w:t>viT Cam</w:t>
        <w:softHyphen/>
        <w:t>wkri</w:t>
        <w:softHyphen/>
        <w:t>ve</w:t>
        <w:softHyphen/>
        <w:t>bul</w:t>
        <w:softHyphen/>
        <w:t>ni, sa</w:t>
        <w:softHyphen/>
        <w:t>gan</w:t>
        <w:softHyphen/>
        <w:t>ge</w:t>
        <w:softHyphen/>
        <w:t>bod ika</w:t>
        <w:softHyphen/>
        <w:t>ve</w:t>
        <w:softHyphen/>
        <w:t>ben Ta</w:t>
        <w:softHyphen/>
        <w:t>vi</w:t>
        <w:softHyphen/>
        <w:t>anT ad</w:t>
        <w:softHyphen/>
        <w:t>gils. es Ta</w:t>
        <w:softHyphen/>
        <w:t>vi</w:t>
        <w:softHyphen/>
        <w:t>an</w:t>
        <w:softHyphen/>
        <w:t>Ti ad</w:t>
        <w:softHyphen/>
        <w:t>gi</w:t>
        <w:softHyphen/>
        <w:t>li sad</w:t>
        <w:softHyphen/>
        <w:t>Raa? ezo</w:t>
        <w:softHyphen/>
        <w:t>Si, mzis gul</w:t>
        <w:softHyphen/>
        <w:t>ze. aki giT</w:t>
        <w:softHyphen/>
        <w:t>xa</w:t>
        <w:softHyphen/>
        <w:t>riT, rom yve</w:t>
        <w:softHyphen/>
        <w:t>la</w:t>
        <w:softHyphen/>
        <w:t>fers mze uy</w:t>
        <w:softHyphen/>
        <w:t>vars da maT So</w:t>
        <w:softHyphen/>
        <w:t>ris Cur</w:t>
        <w:softHyphen/>
        <w:t>Cxe</w:t>
        <w:softHyphen/>
        <w:t>la</w:t>
        <w:softHyphen/>
        <w:t>sac. oTx ma</w:t>
        <w:softHyphen/>
        <w:t>Ral or</w:t>
        <w:softHyphen/>
        <w:t>kap boZs mi</w:t>
        <w:softHyphen/>
        <w:t>wa</w:t>
        <w:softHyphen/>
        <w:t>Si Rrmad Ca</w:t>
        <w:softHyphen/>
        <w:t>ar</w:t>
        <w:softHyphen/>
        <w:t>Wo</w:t>
        <w:softHyphen/>
        <w:t>ben. or</w:t>
        <w:softHyphen/>
        <w:t>kap</w:t>
        <w:softHyphen/>
        <w:t>ze Wi</w:t>
        <w:softHyphen/>
        <w:t>go</w:t>
        <w:softHyphen/>
        <w:t>ebs gas</w:t>
        <w:softHyphen/>
        <w:t>de</w:t>
        <w:softHyphen/>
        <w:t>ben. Wi</w:t>
        <w:softHyphen/>
        <w:t>go</w:t>
        <w:softHyphen/>
        <w:t>eb</w:t>
        <w:softHyphen/>
        <w:t>ze ki Cur</w:t>
        <w:softHyphen/>
        <w:t>Cxlis jo</w:t>
        <w:softHyphen/>
        <w:t>xebs, Ta</w:t>
        <w:softHyphen/>
        <w:t>vis Cur</w:t>
        <w:softHyphen/>
        <w:t>Cxe</w:t>
        <w:softHyphen/>
        <w:t>le</w:t>
        <w:softHyphen/>
        <w:t>bi</w:t>
        <w:softHyphen/>
        <w:t>a</w:t>
        <w:softHyphen/>
        <w:t>nad, ga</w:t>
        <w:softHyphen/>
        <w:t>dah</w:t>
        <w:softHyphen/>
        <w:t>ki</w:t>
        <w:softHyphen/>
        <w:t>de</w:t>
        <w:softHyphen/>
        <w:t>ben da mzes mi</w:t>
        <w:softHyphen/>
        <w:t>u</w:t>
        <w:softHyphen/>
        <w:t>fic</w:t>
        <w:softHyphen/>
        <w:t>xe</w:t>
        <w:softHyphen/>
        <w:t>ben. pir</w:t>
        <w:softHyphen/>
        <w:t>ve</w:t>
        <w:softHyphen/>
        <w:t>lad aris Zne</w:t>
        <w:softHyphen/>
        <w:t>li,  sa</w:t>
        <w:softHyphen/>
        <w:t>nam Cur</w:t>
        <w:softHyphen/>
        <w:t>Cxe</w:t>
        <w:softHyphen/>
        <w:t>la sve</w:t>
        <w:softHyphen/>
        <w:t>lia da er</w:t>
        <w:softHyphen/>
        <w:t>Tma</w:t>
        <w:softHyphen/>
        <w:t>neTs Si</w:t>
        <w:softHyphen/>
        <w:t>Si ek</w:t>
        <w:softHyphen/>
        <w:t>vris. co</w:t>
        <w:softHyphen/>
        <w:t>ta xan</w:t>
        <w:softHyphen/>
        <w:t>Si Cur</w:t>
        <w:softHyphen/>
        <w:t>Cxe</w:t>
        <w:softHyphen/>
        <w:t>le</w:t>
        <w:softHyphen/>
        <w:t>bi SeS</w:t>
        <w:softHyphen/>
        <w:t>re</w:t>
        <w:softHyphen/>
        <w:t>ba da Ram</w:t>
        <w:softHyphen/>
        <w:t>Ra</w:t>
        <w:softHyphen/>
        <w:t>mo</w:t>
        <w:softHyphen/>
        <w:t>biT sa</w:t>
        <w:softHyphen/>
        <w:t>Cex</w:t>
        <w:softHyphen/>
        <w:t>Si ad</w:t>
        <w:softHyphen/>
        <w:t>vi</w:t>
        <w:softHyphen/>
        <w:t>lad Se</w:t>
        <w:softHyphen/>
        <w:t>i</w:t>
        <w:softHyphen/>
        <w:t>ta</w:t>
        <w:softHyphen/>
        <w:t>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re</w:t>
        <w:softHyphen/>
        <w:t>ba mzis gul</w:t>
        <w:softHyphen/>
        <w:t>ze Cur</w:t>
        <w:softHyphen/>
        <w:t>Cxe</w:t>
        <w:softHyphen/>
        <w:t>l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 dRe, ori dRe, mTe</w:t>
        <w:softHyphen/>
        <w:t>li kvi</w:t>
        <w:softHyphen/>
        <w:t>ra da me</w:t>
        <w:softHyphen/>
        <w:t>ti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s</w:t>
        <w:softHyphen/>
        <w:t>cqe</w:t>
        <w:softHyphen/>
        <w:t>ri</w:t>
        <w:softHyphen/>
        <w:t>an bal</w:t>
        <w:softHyphen/>
        <w:t>Re</w:t>
        <w:softHyphen/>
        <w:t>bi ndo</w:t>
        <w:softHyphen/>
        <w:t>mi</w:t>
        <w:softHyphen/>
        <w:t>Ta da aler</w:t>
        <w:softHyphen/>
        <w:t>s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be</w:t>
        <w:softHyphen/>
        <w:t>bom icis, rom ax</w:t>
        <w:softHyphen/>
        <w:t>la mar</w:t>
        <w:softHyphen/>
        <w:t>Tebs me</w:t>
        <w:softHyphen/>
        <w:t>ti sif</w:t>
        <w:softHyphen/>
        <w:t>rTxi</w:t>
        <w:softHyphen/>
        <w:t>le: vin</w:t>
        <w:softHyphen/>
        <w:t>mes sul</w:t>
        <w:softHyphen/>
        <w:t>ma ar was</w:t>
        <w:softHyphen/>
        <w:t>Zli</w:t>
        <w:softHyphen/>
        <w:t>os da Cur</w:t>
        <w:softHyphen/>
        <w:t>Cxe</w:t>
        <w:softHyphen/>
        <w:t>las ku</w:t>
        <w:softHyphen/>
        <w:t>di ar mo</w:t>
        <w:softHyphen/>
        <w:t>a</w:t>
        <w:softHyphen/>
        <w:t>Wa</w:t>
        <w:softHyphen/>
        <w:t>mos. me</w:t>
        <w:softHyphen/>
        <w:t>re ra gem</w:t>
        <w:softHyphen/>
        <w:t>ri</w:t>
        <w:softHyphen/>
        <w:t>e</w:t>
        <w:softHyphen/>
        <w:t>lia Sem</w:t>
        <w:softHyphen/>
        <w:t>Sra</w:t>
        <w:softHyphen/>
        <w:t>li ku</w:t>
        <w:softHyphen/>
        <w:t>di! mag</w:t>
        <w:softHyphen/>
        <w:t>ram ra ma</w:t>
        <w:softHyphen/>
        <w:t>xin</w:t>
        <w:softHyphen/>
        <w:t>jia da Se</w:t>
        <w:softHyphen/>
        <w:t>u</w:t>
        <w:softHyphen/>
        <w:t>xe</w:t>
        <w:softHyphen/>
        <w:t>da</w:t>
        <w:softHyphen/>
        <w:t>vi uku</w:t>
        <w:softHyphen/>
        <w:t>do Cur</w:t>
        <w:softHyphen/>
        <w:t>Cxe</w:t>
        <w:softHyphen/>
        <w:t>la! da Tu erT mSve</w:t>
        <w:softHyphen/>
        <w:t>ni</w:t>
        <w:softHyphen/>
        <w:t>er dRes sad</w:t>
        <w:softHyphen/>
        <w:t>me da</w:t>
        <w:softHyphen/>
        <w:t>lan</w:t>
        <w:softHyphen/>
        <w:t>da be</w:t>
        <w:softHyphen/>
        <w:t>bom uku</w:t>
        <w:softHyphen/>
        <w:t>do Cur</w:t>
        <w:softHyphen/>
        <w:t>Cxe</w:t>
        <w:softHyphen/>
        <w:t>la, es imis ni</w:t>
        <w:softHyphen/>
        <w:t>Sa</w:t>
        <w:softHyphen/>
        <w:t>nia, rom vi</w:t>
        <w:softHyphen/>
        <w:t>Ra</w:t>
        <w:softHyphen/>
        <w:t>cas sul</w:t>
        <w:softHyphen/>
        <w:t>ma mar</w:t>
        <w:softHyphen/>
        <w:t>Tla was</w:t>
        <w:softHyphen/>
        <w:t>Zlia, sif</w:t>
        <w:softHyphen/>
        <w:t>rTxi</w:t>
        <w:softHyphen/>
        <w:t>le un</w:t>
        <w:softHyphen/>
        <w:t>da ga</w:t>
        <w:softHyphen/>
        <w:t>as</w:t>
        <w:softHyphen/>
        <w:t>kec</w:t>
        <w:softHyphen/>
        <w:t>des da sit</w:t>
        <w:softHyphen/>
        <w:t>yvi</w:t>
        <w:softHyphen/>
        <w:t>Tac mkac</w:t>
        <w:softHyphen/>
        <w:t>rad iT</w:t>
        <w:softHyphen/>
        <w:t>qvas, rom es saq</w:t>
        <w:softHyphen/>
        <w:t>ci</w:t>
        <w:softHyphen/>
        <w:t>e</w:t>
        <w:softHyphen/>
        <w:t>li we</w:t>
        <w:softHyphen/>
        <w:t>si</w:t>
        <w:softHyphen/>
        <w:t>er balRs ar ekad</w:t>
        <w:softHyphen/>
        <w:t>re</w:t>
        <w:softHyphen/>
        <w:t>ba, rom axal wlam</w:t>
        <w:softHyphen/>
        <w:t>de, vid</w:t>
        <w:softHyphen/>
        <w:t>re Tovls ar Ca</w:t>
        <w:softHyphen/>
        <w:t>moy</w:t>
        <w:softHyphen/>
        <w:t>ris, Cur</w:t>
        <w:softHyphen/>
        <w:t>Cxlis Wa</w:t>
        <w:softHyphen/>
        <w:t>ma cod</w:t>
        <w:softHyphen/>
        <w:t>vaa da sul</w:t>
        <w:softHyphen/>
        <w:t>wa</w:t>
        <w:softHyphen/>
        <w:t>su</w:t>
        <w:softHyphen/>
        <w:t>lo</w:t>
        <w:softHyphen/>
        <w:t>bis ga</w:t>
        <w:softHyphen/>
        <w:t>mo Rmer</w:t>
        <w:softHyphen/>
        <w:t>Ti dag</w:t>
        <w:softHyphen/>
        <w:t>vsjis, rom aTas</w:t>
        <w:softHyphen/>
        <w:t>gva</w:t>
        <w:softHyphen/>
        <w:t>ri xi</w:t>
        <w:softHyphen/>
        <w:t>lia gar</w:t>
        <w:softHyphen/>
        <w:t>Se</w:t>
        <w:softHyphen/>
        <w:t>mo, yur</w:t>
        <w:softHyphen/>
        <w:t>Ze</w:t>
        <w:softHyphen/>
        <w:t>ni gin</w:t>
        <w:softHyphen/>
        <w:t>da, msxa</w:t>
        <w:softHyphen/>
        <w:t>li, ata</w:t>
        <w:softHyphen/>
        <w:t>mi, vaS</w:t>
        <w:softHyphen/>
        <w:t>li Tu ra</w:t>
        <w:softHyphen/>
        <w:t>gin</w:t>
        <w:softHyphen/>
        <w:t>da</w:t>
        <w:softHyphen/>
        <w:t>ra da am dros Cur</w:t>
        <w:softHyphen/>
        <w:t>Cxe</w:t>
        <w:softHyphen/>
        <w:t>lis ku</w:t>
        <w:softHyphen/>
        <w:t>deb</w:t>
        <w:softHyphen/>
        <w:t>ze na</w:t>
        <w:softHyphen/>
        <w:t>di</w:t>
        <w:softHyphen/>
        <w:t>ro</w:t>
        <w:softHyphen/>
        <w:t>ba ve</w:t>
        <w:softHyphen/>
        <w:t>ra</w:t>
        <w:softHyphen/>
        <w:t>fe</w:t>
        <w:softHyphen/>
        <w:t>ri vaJ</w:t>
        <w:softHyphen/>
        <w:t>ka</w:t>
        <w:softHyphen/>
        <w:t>co</w:t>
        <w:softHyphen/>
        <w:t>baa. is `vaJ</w:t>
        <w:softHyphen/>
        <w:t>ka</w:t>
        <w:softHyphen/>
        <w:t>ci~ ki (amo</w:t>
        <w:softHyphen/>
        <w:t>de</w:t>
        <w:softHyphen/>
        <w:t>na bal</w:t>
        <w:softHyphen/>
        <w:t>Reb</w:t>
        <w:softHyphen/>
        <w:t>Si ma</w:t>
        <w:softHyphen/>
        <w:t>inc et</w:t>
        <w:softHyphen/>
        <w:t>yo</w:t>
        <w:softHyphen/>
        <w:t>ba ro</w:t>
        <w:softHyphen/>
        <w:t>me</w:t>
        <w:softHyphen/>
        <w:t>lia), al</w:t>
        <w:softHyphen/>
        <w:t>baT gul</w:t>
        <w:softHyphen/>
        <w:t>Si da</w:t>
        <w:softHyphen/>
        <w:t>ir</w:t>
        <w:softHyphen/>
        <w:t>cxvens da sa</w:t>
        <w:softHyphen/>
        <w:t>ku</w:t>
        <w:softHyphen/>
        <w:t>Tar Tavs aRuT</w:t>
        <w:softHyphen/>
        <w:t>qvams, rom, rac ar un</w:t>
        <w:softHyphen/>
        <w:t>da sul</w:t>
        <w:softHyphen/>
        <w:t>ma was</w:t>
        <w:softHyphen/>
        <w:t>Zli</w:t>
        <w:softHyphen/>
        <w:t>os, dRe</w:t>
        <w:softHyphen/>
        <w:t>is amas iqiT Cur</w:t>
        <w:softHyphen/>
        <w:t>Cxe</w:t>
        <w:softHyphen/>
        <w:t>le</w:t>
        <w:softHyphen/>
        <w:t>bis</w:t>
        <w:softHyphen/>
        <w:t>ken gam</w:t>
        <w:softHyphen/>
        <w:t>xe</w:t>
        <w:softHyphen/>
        <w:t>dic ar ar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ma</w:t>
        <w:softHyphen/>
        <w:t>inc ga</w:t>
        <w:softHyphen/>
        <w:t>i</w:t>
        <w:softHyphen/>
        <w:t>xe</w:t>
        <w:softHyphen/>
        <w:t>davs…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ne</w:t>
        <w:softHyphen/>
        <w:t>lia Tavs mo</w:t>
        <w:softHyphen/>
        <w:t>e</w:t>
        <w:softHyphen/>
        <w:t>rio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ma</w:t>
        <w:softHyphen/>
        <w:t>Sin be</w:t>
        <w:softHyphen/>
        <w:t>bo ki</w:t>
        <w:softHyphen/>
        <w:t>dev er</w:t>
        <w:softHyphen/>
        <w:t>Txel Se</w:t>
        <w:softHyphen/>
        <w:t>a</w:t>
        <w:softHyphen/>
        <w:t>xebs xels Cur</w:t>
        <w:softHyphen/>
        <w:t>Cxe</w:t>
        <w:softHyphen/>
        <w:t>lebs da it</w:t>
        <w:softHyphen/>
        <w:t>yvis, rom Si</w:t>
        <w:softHyphen/>
        <w:t>Sis ga</w:t>
        <w:softHyphen/>
        <w:t>mo ki ara, uk</w:t>
        <w:softHyphen/>
        <w:t>ve dro dam</w:t>
        <w:softHyphen/>
        <w:t>dga</w:t>
        <w:softHyphen/>
        <w:t>ra, rom Cur</w:t>
        <w:softHyphen/>
        <w:t>Cxe</w:t>
        <w:softHyphen/>
        <w:t>le</w:t>
        <w:softHyphen/>
        <w:t>bi Ca</w:t>
        <w:softHyphen/>
        <w:t>mox</w:t>
        <w:softHyphen/>
        <w:t>snan da sa</w:t>
        <w:softHyphen/>
        <w:t>gan</w:t>
        <w:softHyphen/>
        <w:t>ge</w:t>
        <w:softHyphen/>
        <w:t>bod Se</w:t>
        <w:softHyphen/>
        <w:t>ke</w:t>
        <w:softHyphen/>
        <w:t>ril par</w:t>
        <w:softHyphen/>
        <w:t>kSi da</w:t>
        <w:softHyphen/>
        <w:t>a</w:t>
        <w:softHyphen/>
        <w:t>bi</w:t>
        <w:softHyphen/>
        <w:t>na</w:t>
        <w:softHyphen/>
        <w:t>on, miT uf</w:t>
        <w:softHyphen/>
        <w:t>ro, rom Zal</w:t>
        <w:softHyphen/>
        <w:t>ze Tu ga</w:t>
        <w:softHyphen/>
        <w:t>dax</w:t>
        <w:softHyphen/>
        <w:t>ma, Sa</w:t>
        <w:softHyphen/>
        <w:t>qars aRar mo</w:t>
        <w:softHyphen/>
        <w:t>ig</w:t>
        <w:softHyphen/>
        <w:t>deb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ur</w:t>
        <w:softHyphen/>
        <w:t>Cxe</w:t>
        <w:softHyphen/>
        <w:t>lebs Ca</w:t>
        <w:softHyphen/>
        <w:t>mox</w:t>
        <w:softHyphen/>
        <w:t>sni</w:t>
        <w:softHyphen/>
        <w:t>an da TeTr, qaT</w:t>
        <w:softHyphen/>
        <w:t>qa</w:t>
        <w:softHyphen/>
        <w:t>Ta par</w:t>
        <w:softHyphen/>
        <w:t>keb</w:t>
        <w:softHyphen/>
        <w:t>Si Ca</w:t>
        <w:softHyphen/>
        <w:t>a</w:t>
        <w:softHyphen/>
        <w:t>la</w:t>
        <w:softHyphen/>
        <w:t>g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r</w:t>
        <w:softHyphen/>
        <w:t>kebs Tavs mo</w:t>
        <w:softHyphen/>
        <w:t>uk</w:t>
        <w:softHyphen/>
        <w:t>ra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o</w:t>
        <w:softHyphen/>
        <w:t>ca xa</w:t>
        <w:softHyphen/>
        <w:t>ni ga</w:t>
        <w:softHyphen/>
        <w:t>va da mar</w:t>
        <w:softHyphen/>
        <w:t>Tla axa</w:t>
        <w:softHyphen/>
        <w:t>li we</w:t>
        <w:softHyphen/>
        <w:t>li mo</w:t>
        <w:softHyphen/>
        <w:t>va, ro</w:t>
        <w:softHyphen/>
        <w:t>ca di</w:t>
        <w:softHyphen/>
        <w:t>dis am</w:t>
        <w:softHyphen/>
        <w:t>biT ga</w:t>
        <w:softHyphen/>
        <w:t>ix</w:t>
        <w:softHyphen/>
        <w:t>sne</w:t>
        <w:softHyphen/>
        <w:t>ba par</w:t>
        <w:softHyphen/>
        <w:t>ki, er</w:t>
        <w:softHyphen/>
        <w:t>Tba</w:t>
        <w:softHyphen/>
        <w:t>Sad Se</w:t>
        <w:softHyphen/>
        <w:t>mog</w:t>
        <w:softHyphen/>
        <w:t>va</w:t>
        <w:softHyphen/>
        <w:t>na</w:t>
        <w:softHyphen/>
        <w:t>Tebs Ca</w:t>
        <w:softHyphen/>
        <w:t>Saq</w:t>
        <w:softHyphen/>
        <w:t>re</w:t>
        <w:softHyphen/>
        <w:t>bu</w:t>
        <w:softHyphen/>
        <w:t>li da TeT</w:t>
        <w:softHyphen/>
        <w:t>rad `daT</w:t>
        <w:softHyphen/>
        <w:t>rvTi</w:t>
        <w:softHyphen/>
        <w:t>lu</w:t>
        <w:softHyphen/>
        <w:t>li~ Cur</w:t>
        <w:softHyphen/>
        <w:t>Cxe</w:t>
        <w:softHyphen/>
        <w:t>le</w:t>
        <w:softHyphen/>
        <w:t>bi, ma</w:t>
        <w:softHyphen/>
        <w:t>Sin ki vit</w:t>
        <w:softHyphen/>
        <w:t>yvi, rom be</w:t>
        <w:softHyphen/>
        <w:t>bo su</w:t>
        <w:softHyphen/>
        <w:t>lac ar yo</w:t>
        <w:softHyphen/>
        <w:t>fi</w:t>
        <w:softHyphen/>
        <w:t>la Zun</w:t>
        <w:softHyphen/>
        <w:t>wi da is, rac ori</w:t>
        <w:softHyphen/>
        <w:t>o</w:t>
        <w:softHyphen/>
        <w:t>de Tvis win gviT</w:t>
        <w:softHyphen/>
        <w:t>xra, au</w:t>
        <w:softHyphen/>
        <w:t>ci</w:t>
        <w:softHyphen/>
        <w:t>leb</w:t>
        <w:softHyphen/>
        <w:t>lad un</w:t>
        <w:softHyphen/>
        <w:t>da eT</w:t>
        <w:softHyphen/>
        <w:t>q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ad mTav</w:t>
        <w:softHyphen/>
        <w:t>rde</w:t>
        <w:softHyphen/>
        <w:t>ba Se</w:t>
        <w:softHyphen/>
        <w:t>mod</w:t>
        <w:softHyphen/>
        <w:t>go</w:t>
        <w:softHyphen/>
        <w:t>mis er</w:t>
        <w:softHyphen/>
        <w:t>Ti moT</w:t>
        <w:softHyphen/>
        <w:t>xro</w:t>
        <w:softHyphen/>
        <w:t>ba — `rTve</w:t>
        <w:softHyphen/>
        <w:t>li~, moT</w:t>
        <w:softHyphen/>
        <w:t>xro</w:t>
        <w:softHyphen/>
        <w:t>ba Ta</w:t>
        <w:softHyphen/>
        <w:t>vad cxov</w:t>
        <w:softHyphen/>
        <w:t>re</w:t>
        <w:softHyphen/>
        <w:t>ba</w:t>
        <w:softHyphen/>
        <w:t>Si, bu</w:t>
        <w:softHyphen/>
        <w:t>ne</w:t>
        <w:softHyphen/>
        <w:t>ba</w:t>
        <w:softHyphen/>
        <w:t>Si, im</w:t>
        <w:softHyphen/>
        <w:t>gva</w:t>
        <w:softHyphen/>
        <w:t>ri, ro</w:t>
        <w:softHyphen/>
        <w:t>gorc nam</w:t>
        <w:softHyphen/>
        <w:t>dvi</w:t>
        <w:softHyphen/>
        <w:t>lad ar</w:t>
        <w:softHyphen/>
        <w:t>se</w:t>
        <w:softHyphen/>
        <w:t>bobs. gin</w:t>
        <w:softHyphen/>
        <w:t>dac ar da</w:t>
        <w:softHyphen/>
        <w:t>i</w:t>
        <w:softHyphen/>
        <w:t>we</w:t>
        <w:softHyphen/>
        <w:t>ros qa</w:t>
        <w:softHyphen/>
        <w:t>Ral</w:t>
        <w:softHyphen/>
        <w:t>dze, ar da</w:t>
        <w:softHyphen/>
        <w:t>i</w:t>
        <w:softHyphen/>
        <w:t>xa</w:t>
        <w:softHyphen/>
        <w:t>tos ti</w:t>
        <w:softHyphen/>
        <w:t>lo</w:t>
        <w:softHyphen/>
        <w:t>ze, es moT</w:t>
        <w:softHyphen/>
        <w:t>xro</w:t>
        <w:softHyphen/>
        <w:t>ba si</w:t>
        <w:softHyphen/>
        <w:t>nam</w:t>
        <w:softHyphen/>
        <w:t>dvi</w:t>
        <w:softHyphen/>
        <w:t>lis moT</w:t>
        <w:softHyphen/>
        <w:t>xro</w:t>
        <w:softHyphen/>
        <w:t>baa da bed</w:t>
        <w:softHyphen/>
        <w:t>ni</w:t>
        <w:softHyphen/>
        <w:t>e</w:t>
        <w:softHyphen/>
        <w:t>ria is, vi</w:t>
        <w:softHyphen/>
        <w:t>sac mi</w:t>
        <w:softHyphen/>
        <w:t>si wa</w:t>
        <w:softHyphen/>
        <w:t>kiT</w:t>
        <w:softHyphen/>
        <w:t>xva mar</w:t>
        <w:softHyphen/>
        <w:t>Tla moT</w:t>
        <w:softHyphen/>
        <w:t>xro</w:t>
        <w:softHyphen/>
        <w:t>ba</w:t>
        <w:softHyphen/>
        <w:t>sa</w:t>
        <w:softHyphen/>
        <w:t>viT Se</w:t>
        <w:softHyphen/>
        <w:t>uZ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is `moT</w:t>
        <w:softHyphen/>
        <w:t>xro</w:t>
        <w:softHyphen/>
        <w:t>be</w:t>
        <w:softHyphen/>
        <w:t>bi</w:t>
        <w:softHyphen/>
        <w:t>dan~ (cal-cal</w:t>
        <w:softHyphen/>
        <w:t>ke moT</w:t>
        <w:softHyphen/>
        <w:t>xro</w:t>
        <w:softHyphen/>
        <w:t>be</w:t>
        <w:softHyphen/>
        <w:t>bi vu</w:t>
        <w:softHyphen/>
        <w:t>wo</w:t>
        <w:softHyphen/>
        <w:t>doT rTvels, kak</w:t>
        <w:softHyphen/>
        <w:t>lis ber</w:t>
        <w:softHyphen/>
        <w:t>tyvas, si</w:t>
        <w:softHyphen/>
        <w:t>min</w:t>
        <w:softHyphen/>
        <w:t>dis tex</w:t>
        <w:softHyphen/>
        <w:t>vas…) er</w:t>
        <w:softHyphen/>
        <w:t>Ti fe</w:t>
        <w:softHyphen/>
        <w:t>ra</w:t>
        <w:softHyphen/>
        <w:t>do</w:t>
        <w:softHyphen/>
        <w:t>va</w:t>
        <w:softHyphen/>
        <w:t>ni moT</w:t>
        <w:softHyphen/>
        <w:t>xro</w:t>
        <w:softHyphen/>
        <w:t>baa `xil</w:t>
        <w:softHyphen/>
        <w:t>Ta qe</w:t>
        <w:softHyphen/>
        <w:t>ba~. ase xi</w:t>
        <w:softHyphen/>
        <w:t>lis kre</w:t>
        <w:softHyphen/>
        <w:t>fas uwo</w:t>
        <w:softHyphen/>
        <w:t>de</w:t>
        <w:softHyphen/>
        <w:t>ben im uam</w:t>
        <w:softHyphen/>
        <w:t>rav leq</w:t>
        <w:softHyphen/>
        <w:t>seb</w:t>
        <w:softHyphen/>
        <w:t>Si po</w:t>
        <w:softHyphen/>
        <w:t>e</w:t>
        <w:softHyphen/>
        <w:t>teb</w:t>
        <w:softHyphen/>
        <w:t>ma rom SeT</w:t>
        <w:softHyphen/>
        <w:t>xzes da maT</w:t>
        <w:softHyphen/>
        <w:t>Si, msgav</w:t>
        <w:softHyphen/>
        <w:t>sad Tve</w:t>
        <w:softHyphen/>
        <w:t>e</w:t>
        <w:softHyphen/>
        <w:t>bi</w:t>
        <w:softHyphen/>
        <w:t>sa da we</w:t>
        <w:softHyphen/>
        <w:t>li</w:t>
        <w:softHyphen/>
        <w:t>wa</w:t>
        <w:softHyphen/>
        <w:t>dis dro</w:t>
        <w:softHyphen/>
        <w:t>e</w:t>
        <w:softHyphen/>
        <w:t>bi</w:t>
        <w:softHyphen/>
        <w:t>sa, sxva</w:t>
        <w:softHyphen/>
        <w:t>das</w:t>
        <w:softHyphen/>
        <w:t>xva xi</w:t>
        <w:softHyphen/>
        <w:t>li er</w:t>
        <w:softHyphen/>
        <w:t>Tma</w:t>
        <w:softHyphen/>
        <w:t>neTs ejib</w:t>
        <w:softHyphen/>
        <w:t>re</w:t>
        <w:softHyphen/>
        <w:t>ba. msxa</w:t>
        <w:softHyphen/>
        <w:t>li am</w:t>
        <w:softHyphen/>
        <w:t>tki</w:t>
        <w:softHyphen/>
        <w:t>cebs, me  vjo</w:t>
        <w:softHyphen/>
        <w:t>bi</w:t>
        <w:softHyphen/>
        <w:t>var yve</w:t>
        <w:softHyphen/>
        <w:t>la</w:t>
        <w:softHyphen/>
        <w:t>so; vaS</w:t>
        <w:softHyphen/>
        <w:t>li am</w:t>
        <w:softHyphen/>
        <w:t>bobs, Ce</w:t>
        <w:softHyphen/>
        <w:t>mi ba</w:t>
        <w:softHyphen/>
        <w:t>da</w:t>
        <w:softHyphen/>
        <w:t>li ara</w:t>
        <w:softHyphen/>
        <w:t>fe</w:t>
        <w:softHyphen/>
        <w:t>ria qve</w:t>
        <w:softHyphen/>
        <w:t>ya</w:t>
        <w:softHyphen/>
        <w:t>na</w:t>
        <w:softHyphen/>
        <w:t>zeo; atams arc er</w:t>
        <w:softHyphen/>
        <w:t>Ti ar mos</w:t>
        <w:softHyphen/>
        <w:t>wons da Ta</w:t>
        <w:softHyphen/>
        <w:t>vis Tavs uf</w:t>
        <w:softHyphen/>
        <w:t>ro maR</w:t>
        <w:softHyphen/>
        <w:t>la aye</w:t>
        <w:softHyphen/>
        <w:t>nebs. am Se</w:t>
        <w:softHyphen/>
        <w:t>jib</w:t>
        <w:softHyphen/>
        <w:t>re</w:t>
        <w:softHyphen/>
        <w:t>ba</w:t>
        <w:softHyphen/>
        <w:t>sa da `ga</w:t>
        <w:softHyphen/>
        <w:t>ba</w:t>
        <w:softHyphen/>
        <w:t>a</w:t>
        <w:softHyphen/>
        <w:t>se</w:t>
        <w:softHyphen/>
        <w:t>ba</w:t>
        <w:softHyphen/>
        <w:t>Si~, ra Tqma un</w:t>
        <w:softHyphen/>
        <w:t>da, iro</w:t>
        <w:softHyphen/>
        <w:t>ni</w:t>
        <w:softHyphen/>
        <w:t>a</w:t>
        <w:softHyphen/>
        <w:t>sac Ta</w:t>
        <w:softHyphen/>
        <w:t>vi</w:t>
        <w:softHyphen/>
        <w:t>si wi</w:t>
        <w:softHyphen/>
        <w:t>li udevs. yve</w:t>
        <w:softHyphen/>
        <w:t>la</w:t>
        <w:softHyphen/>
        <w:t>fe</w:t>
        <w:softHyphen/>
        <w:t>ri iu</w:t>
        <w:softHyphen/>
        <w:t>mo</w:t>
        <w:softHyphen/>
        <w:t>riT aris Se</w:t>
        <w:softHyphen/>
        <w:t>fe</w:t>
        <w:softHyphen/>
        <w:t>ri</w:t>
        <w:softHyphen/>
        <w:t>li, qve</w:t>
        <w:softHyphen/>
        <w:t>teq</w:t>
        <w:softHyphen/>
        <w:t>sti ki is gax</w:t>
        <w:softHyphen/>
        <w:t>lavT, rom ga</w:t>
        <w:softHyphen/>
        <w:t>ba</w:t>
        <w:softHyphen/>
        <w:t>a</w:t>
        <w:softHyphen/>
        <w:t>se</w:t>
        <w:softHyphen/>
        <w:t>bis per</w:t>
        <w:softHyphen/>
        <w:t>so</w:t>
        <w:softHyphen/>
        <w:t>na</w:t>
        <w:softHyphen/>
        <w:t>Je</w:t>
        <w:softHyphen/>
        <w:t>bi ama</w:t>
        <w:softHyphen/>
        <w:t>od ejib</w:t>
        <w:softHyphen/>
        <w:t>re</w:t>
        <w:softHyphen/>
        <w:t>bi</w:t>
        <w:softHyphen/>
        <w:t>an er</w:t>
        <w:softHyphen/>
        <w:t>Tma</w:t>
        <w:softHyphen/>
        <w:t>neTs: yve</w:t>
        <w:softHyphen/>
        <w:t>la xi</w:t>
        <w:softHyphen/>
        <w:t>li kar</w:t>
        <w:softHyphen/>
        <w:t>gia da yve</w:t>
        <w:softHyphen/>
        <w:t>las Ta</w:t>
        <w:softHyphen/>
        <w:t>vi</w:t>
        <w:softHyphen/>
        <w:t>si dro da ad</w:t>
        <w:softHyphen/>
        <w:t>gi</w:t>
        <w:softHyphen/>
        <w:t>li  aq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i</w:t>
        <w:softHyphen/>
        <w:t>lis kre</w:t>
        <w:softHyphen/>
        <w:t>fac di</w:t>
        <w:softHyphen/>
        <w:t>dis am</w:t>
        <w:softHyphen/>
        <w:t>biT iw</w:t>
        <w:softHyphen/>
        <w:t>ye</w:t>
        <w:softHyphen/>
        <w:t>ba. xil</w:t>
        <w:softHyphen/>
        <w:t>sac sa</w:t>
        <w:softHyphen/>
        <w:t>gan</w:t>
        <w:softHyphen/>
        <w:t>ge</w:t>
        <w:softHyphen/>
        <w:t>bo gaf</w:t>
        <w:softHyphen/>
        <w:t>rTxi</w:t>
        <w:softHyphen/>
        <w:t>le</w:t>
        <w:softHyphen/>
        <w:t>ba sWir</w:t>
        <w:softHyphen/>
        <w:t>de</w:t>
        <w:softHyphen/>
        <w:t>ba, vaS</w:t>
        <w:softHyphen/>
        <w:t>li, msxa</w:t>
        <w:softHyphen/>
        <w:t>li, ata</w:t>
        <w:softHyphen/>
        <w:t>mi sa</w:t>
        <w:softHyphen/>
        <w:t>Ti</w:t>
        <w:softHyphen/>
        <w:t>Ta</w:t>
        <w:softHyphen/>
        <w:t>od un</w:t>
        <w:softHyphen/>
        <w:t>da mo</w:t>
        <w:softHyphen/>
        <w:t>ik</w:t>
        <w:softHyphen/>
        <w:t>ri</w:t>
        <w:softHyphen/>
        <w:t>fos, od</w:t>
        <w:softHyphen/>
        <w:t>nav ma</w:t>
        <w:softHyphen/>
        <w:t>inc Tu da</w:t>
        <w:softHyphen/>
        <w:t>i</w:t>
        <w:softHyphen/>
        <w:t>Je</w:t>
        <w:softHyphen/>
        <w:t>Ja, aRar Se</w:t>
        <w:softHyphen/>
        <w:t>i</w:t>
        <w:softHyphen/>
        <w:t>na</w:t>
        <w:softHyphen/>
        <w:t>xe</w:t>
        <w:softHyphen/>
        <w:t>ba. sa</w:t>
        <w:softHyphen/>
        <w:t>Ri xi</w:t>
        <w:softHyphen/>
        <w:t>li ki ojaxs axal wlam</w:t>
        <w:softHyphen/>
        <w:t>de da imis me</w:t>
        <w:softHyphen/>
        <w:t>rec un</w:t>
        <w:softHyphen/>
        <w:t>da gah</w:t>
        <w:softHyphen/>
        <w:t>yves. xe</w:t>
        <w:softHyphen/>
        <w:t>ze moz</w:t>
        <w:softHyphen/>
        <w:t>rdi</w:t>
        <w:softHyphen/>
        <w:t>le</w:t>
        <w:softHyphen/>
        <w:t>bi adi</w:t>
        <w:softHyphen/>
        <w:t>an, ka</w:t>
        <w:softHyphen/>
        <w:t>laTs av</w:t>
        <w:softHyphen/>
        <w:t>se</w:t>
        <w:softHyphen/>
        <w:t>ben da ka</w:t>
        <w:softHyphen/>
        <w:t>viT Zirs aw</w:t>
        <w:softHyphen/>
        <w:t>vdi</w:t>
        <w:softHyphen/>
        <w:t>an. ka</w:t>
        <w:softHyphen/>
        <w:t>la</w:t>
        <w:softHyphen/>
        <w:t>Ti</w:t>
        <w:softHyphen/>
        <w:t>dan xils an yu</w:t>
        <w:softHyphen/>
        <w:t>Teb</w:t>
        <w:softHyphen/>
        <w:t>Si ala</w:t>
        <w:softHyphen/>
        <w:t>ge</w:t>
        <w:softHyphen/>
        <w:t>ben frTxi</w:t>
        <w:softHyphen/>
        <w:t>lad da mo</w:t>
        <w:softHyphen/>
        <w:t>fe</w:t>
        <w:softHyphen/>
        <w:t>re</w:t>
        <w:softHyphen/>
        <w:t>biT, an god</w:t>
        <w:softHyphen/>
        <w:t>ru</w:t>
        <w:softHyphen/>
        <w:t>leb</w:t>
        <w:softHyphen/>
        <w:t>Si. eg</w:t>
        <w:softHyphen/>
        <w:t>re</w:t>
        <w:softHyphen/>
        <w:t>ve frTxi</w:t>
        <w:softHyphen/>
        <w:t>lad Si</w:t>
        <w:softHyphen/>
        <w:t>ni</w:t>
        <w:softHyphen/>
        <w:t>sa</w:t>
        <w:softHyphen/>
        <w:t>ken mi</w:t>
        <w:softHyphen/>
        <w:t>aqvT da mSral ad</w:t>
        <w:softHyphen/>
        <w:t>gi</w:t>
        <w:softHyphen/>
        <w:t>las, ume</w:t>
        <w:softHyphen/>
        <w:t>te</w:t>
        <w:softHyphen/>
        <w:t>sad sxven</w:t>
        <w:softHyphen/>
        <w:t>Si aw</w:t>
        <w:softHyphen/>
        <w:t>yo</w:t>
        <w:softHyphen/>
        <w:t>ben. xi</w:t>
        <w:softHyphen/>
        <w:t>lis wa</w:t>
        <w:softHyphen/>
        <w:t>sa</w:t>
        <w:softHyphen/>
        <w:t>Re</w:t>
        <w:softHyphen/>
        <w:t>bad sa</w:t>
        <w:softHyphen/>
        <w:t>xe</w:t>
        <w:softHyphen/>
        <w:t>dars ara</w:t>
        <w:softHyphen/>
        <w:t>fe</w:t>
        <w:softHyphen/>
        <w:t>ri sjobs, ma</w:t>
        <w:softHyphen/>
        <w:t>inc isev dag</w:t>
        <w:softHyphen/>
        <w:t>vWir</w:t>
        <w:softHyphen/>
        <w:t>da es Cve</w:t>
        <w:softHyphen/>
        <w:t>ni  na</w:t>
        <w:softHyphen/>
        <w:t>ja</w:t>
        <w:softHyphen/>
        <w:t>fa</w:t>
        <w:softHyphen/>
        <w:t>ri  sa</w:t>
        <w:softHyphen/>
        <w:t>xe</w:t>
        <w:softHyphen/>
        <w:t>da</w:t>
        <w:softHyphen/>
        <w:t>ri, mi</w:t>
        <w:softHyphen/>
        <w:t>si si</w:t>
        <w:softHyphen/>
        <w:t>din</w:t>
        <w:softHyphen/>
        <w:t>je da si</w:t>
        <w:softHyphen/>
        <w:t>dar</w:t>
        <w:softHyphen/>
        <w:t>ba</w:t>
        <w:softHyphen/>
        <w:t>is</w:t>
        <w:softHyphen/>
        <w:t>le! ga</w:t>
        <w:softHyphen/>
        <w:t>dah</w:t>
        <w:softHyphen/>
        <w:t>ki</w:t>
        <w:softHyphen/>
        <w:t>de</w:t>
        <w:softHyphen/>
        <w:t>ben sa</w:t>
        <w:softHyphen/>
        <w:t>xe</w:t>
        <w:softHyphen/>
        <w:t>dars or pa</w:t>
        <w:softHyphen/>
        <w:t>ta</w:t>
        <w:softHyphen/>
        <w:t>ra god</w:t>
        <w:softHyphen/>
        <w:t>ru</w:t>
        <w:softHyphen/>
        <w:t>las xur</w:t>
        <w:softHyphen/>
        <w:t>ji</w:t>
        <w:softHyphen/>
        <w:t>ni</w:t>
        <w:softHyphen/>
        <w:t>viT da isic ne</w:t>
        <w:softHyphen/>
        <w:t>la, auC</w:t>
        <w:softHyphen/>
        <w:t>qa</w:t>
        <w:softHyphen/>
        <w:t>reb</w:t>
        <w:softHyphen/>
        <w:t>lad da</w:t>
        <w:softHyphen/>
        <w:t>ad</w:t>
        <w:softHyphen/>
        <w:t>ge</w:t>
        <w:softHyphen/>
        <w:t>ba sof</w:t>
        <w:softHyphen/>
        <w:t>lis gzas, Tu</w:t>
        <w:softHyphen/>
        <w:t>ki, xi</w:t>
        <w:softHyphen/>
        <w:t>lis ba</w:t>
        <w:softHyphen/>
        <w:t>Ri an so</w:t>
        <w:softHyphen/>
        <w:t>fels aris mo</w:t>
        <w:softHyphen/>
        <w:t>ci</w:t>
        <w:softHyphen/>
        <w:t>le</w:t>
        <w:softHyphen/>
        <w:t>bu</w:t>
        <w:softHyphen/>
        <w:t>li, an ve</w:t>
        <w:softHyphen/>
        <w:t>nax</w:t>
        <w:softHyphen/>
        <w:t>Si gvqon</w:t>
        <w:softHyphen/>
        <w:t>da Ca</w:t>
        <w:softHyphen/>
        <w:t>ri</w:t>
        <w:softHyphen/>
        <w:t>ge</w:t>
        <w:softHyphen/>
        <w:t>bu</w:t>
        <w:softHyphen/>
        <w:t>li ata</w:t>
        <w:softHyphen/>
        <w:t>mi Tu msxa</w:t>
        <w:softHyphen/>
        <w:t>li. mi</w:t>
        <w:softHyphen/>
        <w:t>dis din</w:t>
        <w:softHyphen/>
        <w:t>jad, icis, rom xi</w:t>
        <w:softHyphen/>
        <w:t>li mi</w:t>
        <w:softHyphen/>
        <w:t>aqvs da isic icis, rom Tu fexs aaC</w:t>
        <w:softHyphen/>
        <w:t>qa</w:t>
        <w:softHyphen/>
        <w:t>rebs, it</w:t>
        <w:softHyphen/>
        <w:t>yvi</w:t>
        <w:softHyphen/>
        <w:t>an, mar</w:t>
        <w:softHyphen/>
        <w:t>Tla su</w:t>
        <w:softHyphen/>
        <w:t>le</w:t>
        <w:softHyphen/>
        <w:t>li yo</w:t>
        <w:softHyphen/>
        <w:t>fi</w:t>
        <w:softHyphen/>
        <w:t>l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o</w:t>
        <w:softHyphen/>
        <w:t>gi</w:t>
        <w:softHyphen/>
        <w:t>er</w:t>
        <w:softHyphen/>
        <w:t>Ti msxa</w:t>
        <w:softHyphen/>
        <w:t>li ad</w:t>
        <w:softHyphen/>
        <w:t>re ik</w:t>
        <w:softHyphen/>
        <w:t>ri</w:t>
        <w:softHyphen/>
        <w:t>fe</w:t>
        <w:softHyphen/>
        <w:t>ba,  ga</w:t>
        <w:softHyphen/>
        <w:t>mo</w:t>
        <w:softHyphen/>
        <w:t>uc</w:t>
        <w:softHyphen/>
        <w:t>del kacs ga</w:t>
        <w:softHyphen/>
        <w:t>uk</w:t>
        <w:softHyphen/>
        <w:t>vir</w:t>
        <w:softHyphen/>
        <w:t>de</w:t>
        <w:softHyphen/>
        <w:t>ba ki</w:t>
        <w:softHyphen/>
        <w:t>dec, jer ra dros dak</w:t>
        <w:softHyphen/>
        <w:t>re</w:t>
        <w:softHyphen/>
        <w:t>faa, pir</w:t>
        <w:softHyphen/>
        <w:t>Si ar Ca</w:t>
        <w:softHyphen/>
        <w:t>iS</w:t>
        <w:softHyphen/>
        <w:t>ve</w:t>
        <w:softHyphen/>
        <w:t>ba, ma</w:t>
        <w:softHyphen/>
        <w:t>ga</w:t>
        <w:softHyphen/>
        <w:t>ria da fe</w:t>
        <w:softHyphen/>
        <w:t>ra</w:t>
        <w:softHyphen/>
        <w:t>dac mwva</w:t>
        <w:softHyphen/>
        <w:t>neo. mag</w:t>
        <w:softHyphen/>
        <w:t>ram es sa</w:t>
        <w:softHyphen/>
        <w:t>zam</w:t>
        <w:softHyphen/>
        <w:t>Tro ji</w:t>
        <w:softHyphen/>
        <w:t>Se</w:t>
        <w:softHyphen/>
        <w:t>bia msxli</w:t>
        <w:softHyphen/>
        <w:t>sa. da</w:t>
        <w:softHyphen/>
        <w:t>a</w:t>
        <w:softHyphen/>
        <w:t>la</w:t>
        <w:softHyphen/>
        <w:t>ge</w:t>
        <w:softHyphen/>
        <w:t>ben am</w:t>
        <w:softHyphen/>
        <w:t>gvar msxals sxven</w:t>
        <w:softHyphen/>
        <w:t>Si da ram</w:t>
        <w:softHyphen/>
        <w:t>de</w:t>
        <w:softHyphen/>
        <w:t>ni</w:t>
        <w:softHyphen/>
        <w:t>me kvi</w:t>
        <w:softHyphen/>
        <w:t>ra rom ga</w:t>
        <w:softHyphen/>
        <w:t>va, aba adiT da sa</w:t>
        <w:softHyphen/>
        <w:t>ku</w:t>
        <w:softHyphen/>
        <w:t>Ta</w:t>
        <w:softHyphen/>
        <w:t>ri Tva</w:t>
        <w:softHyphen/>
        <w:t>liT na</w:t>
        <w:softHyphen/>
        <w:t>xe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x</w:t>
        <w:softHyphen/>
        <w:t>sovs, er</w:t>
        <w:softHyphen/>
        <w:t>Ti msxa</w:t>
        <w:softHyphen/>
        <w:t>li ico</w:t>
        <w:softHyphen/>
        <w:t>da Cvens so</w:t>
        <w:softHyphen/>
        <w:t>fel</w:t>
        <w:softHyphen/>
        <w:t>Si, mox</w:t>
        <w:softHyphen/>
        <w:t>de</w:t>
        <w:softHyphen/>
        <w:t>ni</w:t>
        <w:softHyphen/>
        <w:t>li da co</w:t>
        <w:softHyphen/>
        <w:t>ta ar iyos idu</w:t>
        <w:softHyphen/>
        <w:t>ma</w:t>
        <w:softHyphen/>
        <w:t>li sa</w:t>
        <w:softHyphen/>
        <w:t>xe</w:t>
        <w:softHyphen/>
        <w:t>liT  `Tam</w:t>
        <w:softHyphen/>
        <w:t>rom</w:t>
        <w:softHyphen/>
        <w:t>sxa</w:t>
        <w:softHyphen/>
        <w:t>li~. mrgva</w:t>
        <w:softHyphen/>
        <w:t>li iyo, mwva</w:t>
        <w:softHyphen/>
        <w:t>ne, arc Za</w:t>
        <w:softHyphen/>
        <w:t>li</w:t>
        <w:softHyphen/>
        <w:t>an msxvi</w:t>
        <w:softHyphen/>
        <w:t>li, ar</w:t>
        <w:softHyphen/>
        <w:t>cTu wvri</w:t>
        <w:softHyphen/>
        <w:t>li, ro</w:t>
        <w:softHyphen/>
        <w:t>ca vkref</w:t>
        <w:softHyphen/>
        <w:t>diT, zed ar Se</w:t>
        <w:softHyphen/>
        <w:t>i</w:t>
        <w:softHyphen/>
        <w:t>xe</w:t>
        <w:softHyphen/>
        <w:t>de</w:t>
        <w:softHyphen/>
        <w:t>bo</w:t>
        <w:softHyphen/>
        <w:t>da, ka</w:t>
        <w:softHyphen/>
        <w:t>ci ifiq</w:t>
        <w:softHyphen/>
        <w:t>reb</w:t>
        <w:softHyphen/>
        <w:t>da, mar</w:t>
        <w:softHyphen/>
        <w:t>Tla pir</w:t>
        <w:softHyphen/>
        <w:t>Si ar Ca</w:t>
        <w:softHyphen/>
        <w:t>iS</w:t>
        <w:softHyphen/>
        <w:t>ve</w:t>
        <w:softHyphen/>
        <w:t>bao. mag</w:t>
        <w:softHyphen/>
        <w:t>ram, al</w:t>
        <w:softHyphen/>
        <w:t>baT msxa</w:t>
        <w:softHyphen/>
        <w:t>lic fiq</w:t>
        <w:softHyphen/>
        <w:t>rob</w:t>
        <w:softHyphen/>
        <w:t>da, da</w:t>
        <w:softHyphen/>
        <w:t>ma</w:t>
        <w:softHyphen/>
        <w:t>ca</w:t>
        <w:softHyphen/>
        <w:t>deT, Ce</w:t>
        <w:softHyphen/>
        <w:t>mi droc dad</w:t>
        <w:softHyphen/>
        <w:t>ge</w:t>
        <w:softHyphen/>
        <w:t>bao. Tan sa</w:t>
        <w:softHyphen/>
        <w:t>xe</w:t>
        <w:softHyphen/>
        <w:t>li</w:t>
        <w:softHyphen/>
        <w:t>Tac ama</w:t>
        <w:softHyphen/>
        <w:t>yob</w:t>
        <w:softHyphen/>
        <w:t>da. Cven</w:t>
        <w:softHyphen/>
        <w:t>Si yve</w:t>
        <w:softHyphen/>
        <w:t>la</w:t>
        <w:softHyphen/>
        <w:t>fers Ta</w:t>
        <w:softHyphen/>
        <w:t>mar me</w:t>
        <w:softHyphen/>
        <w:t>fes  ukav</w:t>
        <w:softHyphen/>
        <w:t>Si</w:t>
        <w:softHyphen/>
        <w:t>reb</w:t>
        <w:softHyphen/>
        <w:t>da xal</w:t>
        <w:softHyphen/>
        <w:t>xi da sa</w:t>
        <w:softHyphen/>
        <w:t>xe</w:t>
        <w:softHyphen/>
        <w:t>le</w:t>
        <w:softHyphen/>
        <w:t>bis war</w:t>
        <w:softHyphen/>
        <w:t>mo</w:t>
        <w:softHyphen/>
        <w:t>So</w:t>
        <w:softHyphen/>
        <w:t>bis gu</w:t>
        <w:softHyphen/>
        <w:t>lub</w:t>
        <w:softHyphen/>
        <w:t>ryvi</w:t>
        <w:softHyphen/>
        <w:t>lo  mCxre</w:t>
        <w:softHyphen/>
        <w:t>kels Se</w:t>
        <w:softHyphen/>
        <w:t>iZ</w:t>
        <w:softHyphen/>
        <w:t>le</w:t>
        <w:softHyphen/>
        <w:t>ba efiq</w:t>
        <w:softHyphen/>
        <w:t>ra, es msxa</w:t>
        <w:softHyphen/>
        <w:t>li Ta</w:t>
        <w:softHyphen/>
        <w:t>mar de</w:t>
        <w:softHyphen/>
        <w:t>do</w:t>
        <w:softHyphen/>
        <w:t>fals uy</w:t>
        <w:softHyphen/>
        <w:t>var</w:t>
        <w:softHyphen/>
        <w:t>dao, verc ga</w:t>
        <w:softHyphen/>
        <w:t>am</w:t>
        <w:softHyphen/>
        <w:t>tyu</w:t>
        <w:softHyphen/>
        <w:t>neb</w:t>
        <w:softHyphen/>
        <w:t>di, Se</w:t>
        <w:softHyphen/>
        <w:t>iZ</w:t>
        <w:softHyphen/>
        <w:t>le</w:t>
        <w:softHyphen/>
        <w:t>ba hyva</w:t>
        <w:softHyphen/>
        <w:t>re</w:t>
        <w:softHyphen/>
        <w:t>bo</w:t>
        <w:softHyphen/>
        <w:t>da! mag</w:t>
        <w:softHyphen/>
        <w:t>ram xal</w:t>
        <w:softHyphen/>
        <w:t>xi? hkad</w:t>
        <w:softHyphen/>
        <w:t>reb</w:t>
        <w:softHyphen/>
        <w:t>da ki Ta</w:t>
        <w:softHyphen/>
        <w:t>mar de</w:t>
        <w:softHyphen/>
        <w:t>do</w:t>
        <w:softHyphen/>
        <w:t>fals Tam</w:t>
        <w:softHyphen/>
        <w:t>rod mox</w:t>
        <w:softHyphen/>
        <w:t>se</w:t>
        <w:softHyphen/>
        <w:t>ni</w:t>
        <w:softHyphen/>
        <w:t>e</w:t>
        <w:softHyphen/>
        <w:t>bas? Zne</w:t>
        <w:softHyphen/>
        <w:t>li da</w:t>
        <w:softHyphen/>
        <w:t>sa</w:t>
        <w:softHyphen/>
        <w:t>je</w:t>
        <w:softHyphen/>
        <w:t>re</w:t>
        <w:softHyphen/>
        <w:t>be</w:t>
        <w:softHyphen/>
        <w:t>lia. an iq</w:t>
        <w:softHyphen/>
        <w:t>neb vin</w:t>
        <w:softHyphen/>
        <w:t>me Tam</w:t>
        <w:softHyphen/>
        <w:t>ros uy</w:t>
        <w:softHyphen/>
        <w:t>var</w:t>
        <w:softHyphen/>
        <w:t>da, an vin</w:t>
        <w:softHyphen/>
        <w:t>me Tam</w:t>
        <w:softHyphen/>
        <w:t>ros ed</w:t>
        <w:softHyphen/>
        <w:t>ga es msxa</w:t>
        <w:softHyphen/>
        <w:t>li mTel am kuT</w:t>
        <w:softHyphen/>
        <w:t>xe</w:t>
        <w:softHyphen/>
        <w:t>Si pir</w:t>
        <w:softHyphen/>
        <w:t>ve</w:t>
        <w:softHyphen/>
        <w:t>lad? iq</w:t>
        <w:softHyphen/>
        <w:t>neb im Tam</w:t>
        <w:softHyphen/>
        <w:t>ros aler</w:t>
        <w:softHyphen/>
        <w:t>si mis msxal</w:t>
        <w:softHyphen/>
        <w:t>zec ga</w:t>
        <w:softHyphen/>
        <w:t>da</w:t>
        <w:softHyphen/>
        <w:t>i</w:t>
        <w:softHyphen/>
        <w:t>ta</w:t>
        <w:softHyphen/>
        <w:t>nes kvi</w:t>
        <w:softHyphen/>
        <w:t>mat</w:t>
        <w:softHyphen/>
        <w:t>ma Tay</w:t>
        <w:softHyphen/>
        <w:t>va</w:t>
        <w:softHyphen/>
        <w:t>nis</w:t>
        <w:softHyphen/>
        <w:t>mcem</w:t>
        <w:softHyphen/>
        <w:t>leb</w:t>
        <w:softHyphen/>
        <w:t>ma? Se</w:t>
        <w:softHyphen/>
        <w:t>iZ</w:t>
        <w:softHyphen/>
        <w:t>le</w:t>
        <w:softHyphen/>
        <w:t>ba, yve</w:t>
        <w:softHyphen/>
        <w:t>la</w:t>
        <w:softHyphen/>
        <w:t>fe</w:t>
        <w:softHyphen/>
        <w:t>ri Se</w:t>
        <w:softHyphen/>
        <w:t>iZ</w:t>
        <w:softHyphen/>
        <w:t>le</w:t>
        <w:softHyphen/>
        <w:t>ba... ut</w:t>
        <w:softHyphen/>
        <w:t>yu</w:t>
        <w:softHyphen/>
        <w:t>a</w:t>
        <w:softHyphen/>
        <w:t>ri ki is aris, rom msxal</w:t>
        <w:softHyphen/>
        <w:t>ma Ta</w:t>
        <w:softHyphen/>
        <w:t>vi Cve</w:t>
        <w:softHyphen/>
        <w:t>nam</w:t>
        <w:softHyphen/>
        <w:t>de mo</w:t>
        <w:softHyphen/>
        <w:t>i</w:t>
        <w:softHyphen/>
        <w:t>ta</w:t>
        <w:softHyphen/>
        <w:t>na. xo, dak</w:t>
        <w:softHyphen/>
        <w:t>ref</w:t>
        <w:softHyphen/>
        <w:t>dnen mwva</w:t>
        <w:softHyphen/>
        <w:t>nes da ram</w:t>
        <w:softHyphen/>
        <w:t>de</w:t>
        <w:softHyphen/>
        <w:t>ni</w:t>
        <w:softHyphen/>
        <w:t>me kvi</w:t>
        <w:softHyphen/>
        <w:t>ris me</w:t>
        <w:softHyphen/>
        <w:t>re, rom ga</w:t>
        <w:softHyphen/>
        <w:t>da</w:t>
        <w:softHyphen/>
        <w:t>xe</w:t>
        <w:softHyphen/>
        <w:t>dav</w:t>
        <w:softHyphen/>
        <w:t>diT, ga</w:t>
        <w:softHyphen/>
        <w:t>oc</w:t>
        <w:softHyphen/>
        <w:t>de</w:t>
        <w:softHyphen/>
        <w:t>bo</w:t>
        <w:softHyphen/>
        <w:t>diT _ yviT</w:t>
        <w:softHyphen/>
        <w:t>lad en</w:t>
        <w:softHyphen/>
        <w:t>To, ro</w:t>
        <w:softHyphen/>
        <w:t>gorc kar</w:t>
        <w:softHyphen/>
        <w:t>gad Se</w:t>
        <w:softHyphen/>
        <w:t>mo</w:t>
        <w:softHyphen/>
        <w:t>su</w:t>
        <w:softHyphen/>
        <w:t>li Se</w:t>
        <w:softHyphen/>
        <w:t>mod</w:t>
        <w:softHyphen/>
        <w:t>go</w:t>
        <w:softHyphen/>
        <w:t>mis bia. ge</w:t>
        <w:softHyphen/>
        <w:t>mo? wve</w:t>
        <w:softHyphen/>
        <w:t>ni? ama</w:t>
        <w:softHyphen/>
        <w:t>ze nu</w:t>
        <w:softHyphen/>
        <w:t>Ra</w:t>
        <w:softHyphen/>
        <w:t>ras maT</w:t>
        <w:softHyphen/>
        <w:t>qme</w:t>
        <w:softHyphen/>
        <w:t>vi</w:t>
        <w:softHyphen/>
        <w:t>nebT, Tam</w:t>
        <w:softHyphen/>
        <w:t>rom</w:t>
        <w:softHyphen/>
        <w:t>sxals, Tu sad</w:t>
        <w:softHyphen/>
        <w:t>mea ki</w:t>
        <w:softHyphen/>
        <w:t>dev, Tqven Tvi</w:t>
        <w:softHyphen/>
        <w:t>Ton un</w:t>
        <w:softHyphen/>
        <w:t>da ga</w:t>
        <w:softHyphen/>
        <w:t>u</w:t>
        <w:softHyphen/>
        <w:t>sin</w:t>
        <w:softHyphen/>
        <w:t>joT ge</w:t>
        <w:softHyphen/>
        <w:t>m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ve</w:t>
        <w:softHyphen/>
        <w:t>na</w:t>
        <w:softHyphen/>
        <w:t>xis ata</w:t>
        <w:softHyphen/>
        <w:t>mi? ve</w:t>
        <w:softHyphen/>
        <w:t>na</w:t>
        <w:softHyphen/>
        <w:t>xis atams imi</w:t>
        <w:softHyphen/>
        <w:t>tom ve</w:t>
        <w:softHyphen/>
        <w:t>Za</w:t>
        <w:softHyphen/>
        <w:t>xiT, rom ve</w:t>
        <w:softHyphen/>
        <w:t>na</w:t>
        <w:softHyphen/>
        <w:t>xeb</w:t>
        <w:softHyphen/>
        <w:t>Si gved</w:t>
        <w:softHyphen/>
        <w:t>ga,  aqa-iq, mwkri</w:t>
        <w:softHyphen/>
        <w:t>vebs So</w:t>
        <w:softHyphen/>
        <w:t>ris, an ve</w:t>
        <w:softHyphen/>
        <w:t>na</w:t>
        <w:softHyphen/>
        <w:t>xis Tav</w:t>
        <w:softHyphen/>
        <w:t>Si. ata</w:t>
        <w:softHyphen/>
        <w:t>mi ma</w:t>
        <w:softHyphen/>
        <w:t>Ra</w:t>
        <w:softHyphen/>
        <w:t>li ar iz</w:t>
        <w:softHyphen/>
        <w:t>rde</w:t>
        <w:softHyphen/>
        <w:t>bo</w:t>
        <w:softHyphen/>
        <w:t>da da ra</w:t>
        <w:softHyphen/>
        <w:t>ki Ti</w:t>
        <w:softHyphen/>
        <w:t>To-oro</w:t>
        <w:softHyphen/>
        <w:t>la id</w:t>
        <w:softHyphen/>
        <w:t>ga, vazs ver daC</w:t>
        <w:softHyphen/>
        <w:t>rdi</w:t>
        <w:softHyphen/>
        <w:t>lav</w:t>
        <w:softHyphen/>
        <w:t>da, es an TeT</w:t>
        <w:softHyphen/>
        <w:t>ri, an yvi</w:t>
        <w:softHyphen/>
        <w:t>Te</w:t>
        <w:softHyphen/>
        <w:t>li ata</w:t>
        <w:softHyphen/>
        <w:t>mi gax</w:t>
        <w:softHyphen/>
        <w:t>ldaT. an. sax</w:t>
        <w:softHyphen/>
        <w:t>ra</w:t>
        <w:softHyphen/>
        <w:t>vi (anu ro</w:t>
        <w:softHyphen/>
        <w:t>me</w:t>
        <w:softHyphen/>
        <w:t>lic Su</w:t>
        <w:softHyphen/>
        <w:t>a</w:t>
        <w:softHyphen/>
        <w:t>ze ar ipo</w:t>
        <w:softHyphen/>
        <w:t>bo</w:t>
        <w:softHyphen/>
        <w:t>da), an `sa</w:t>
        <w:softHyphen/>
        <w:t>xe</w:t>
        <w:softHyphen/>
        <w:t>Ci~. `sax</w:t>
        <w:softHyphen/>
        <w:t>ra</w:t>
        <w:softHyphen/>
        <w:t>vi~ ma</w:t>
        <w:softHyphen/>
        <w:t>inc sul sxva iyo, gan</w:t>
        <w:softHyphen/>
        <w:t>sa</w:t>
        <w:softHyphen/>
        <w:t>kuT</w:t>
        <w:softHyphen/>
        <w:t>re</w:t>
        <w:softHyphen/>
        <w:t>biT TeT</w:t>
        <w:softHyphen/>
        <w:t>ri sax</w:t>
        <w:softHyphen/>
        <w:t>ra</w:t>
        <w:softHyphen/>
        <w:t>vi... TeT</w:t>
        <w:softHyphen/>
        <w:t>ri at</w:t>
        <w:softHyphen/>
        <w:t>mi</w:t>
        <w:softHyphen/>
        <w:t>saT</w:t>
        <w:softHyphen/>
        <w:t>vis TiT</w:t>
        <w:softHyphen/>
        <w:t>qos ra fe</w:t>
        <w:softHyphen/>
        <w:t>ria, mag</w:t>
        <w:softHyphen/>
        <w:t>ram is sul sxva si</w:t>
        <w:softHyphen/>
        <w:t>TeT</w:t>
        <w:softHyphen/>
        <w:t>re iyo, swo</w:t>
        <w:softHyphen/>
        <w:t>red TeT</w:t>
        <w:softHyphen/>
        <w:t>ri at</w:t>
        <w:softHyphen/>
        <w:t>mis</w:t>
        <w:softHyphen/>
        <w:t>fe</w:t>
        <w:softHyphen/>
        <w:t>ris si</w:t>
        <w:softHyphen/>
        <w:t>TeT</w:t>
        <w:softHyphen/>
        <w:t>r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e</w:t>
        <w:softHyphen/>
        <w:t>mos nu</w:t>
        <w:softHyphen/>
        <w:t>Rar mkiT</w:t>
        <w:softHyphen/>
        <w:t>xav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</w:t>
        <w:softHyphen/>
        <w:t>nac ki, ro</w:t>
        <w:softHyphen/>
        <w:t>ca rTve</w:t>
        <w:softHyphen/>
        <w:t>li ga</w:t>
        <w:softHyphen/>
        <w:t>CaR</w:t>
        <w:softHyphen/>
        <w:t>de</w:t>
        <w:softHyphen/>
        <w:t>bo</w:t>
        <w:softHyphen/>
        <w:t>da da mwi</w:t>
        <w:softHyphen/>
        <w:t>fe rqa</w:t>
        <w:softHyphen/>
        <w:t>wi</w:t>
        <w:softHyphen/>
        <w:t>Tels ara</w:t>
        <w:softHyphen/>
        <w:t>fe</w:t>
        <w:softHyphen/>
        <w:t>ri Se</w:t>
        <w:softHyphen/>
        <w:t>ed</w:t>
        <w:softHyphen/>
        <w:t>re</w:t>
        <w:softHyphen/>
        <w:t>bo</w:t>
        <w:softHyphen/>
        <w:t>da, ise ro</w:t>
        <w:softHyphen/>
        <w:t>gor ga</w:t>
        <w:softHyphen/>
        <w:t>iv</w:t>
        <w:softHyphen/>
        <w:t>li</w:t>
        <w:softHyphen/>
        <w:t>da mTe</w:t>
        <w:softHyphen/>
        <w:t>li dRe, rom im at</w:t>
        <w:softHyphen/>
        <w:t>me</w:t>
        <w:softHyphen/>
        <w:t>bis</w:t>
        <w:softHyphen/>
        <w:t>Tvis xe</w:t>
        <w:softHyphen/>
        <w:t>li ara</w:t>
        <w:softHyphen/>
        <w:t>vis Se</w:t>
        <w:softHyphen/>
        <w:t>e</w:t>
        <w:softHyphen/>
        <w:t>wo</w:t>
        <w:softHyphen/>
        <w:t>de</w:t>
        <w:softHyphen/>
        <w:t>bi</w:t>
        <w:softHyphen/>
        <w:t>na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sa</w:t>
        <w:softHyphen/>
        <w:t>xeC atams ki To</w:t>
        <w:softHyphen/>
        <w:t>ni</w:t>
        <w:softHyphen/>
        <w:t>sa</w:t>
        <w:softHyphen/>
        <w:t>ken wa</w:t>
        <w:softHyphen/>
        <w:t>ab</w:t>
        <w:softHyphen/>
        <w:t>rZa</w:t>
        <w:softHyphen/>
        <w:t>neb</w:t>
        <w:softHyphen/>
        <w:t>dnen sa</w:t>
        <w:softHyphen/>
        <w:t>Ci</w:t>
        <w:softHyphen/>
        <w:t>red. mag</w:t>
        <w:softHyphen/>
        <w:t>ram To</w:t>
        <w:softHyphen/>
        <w:t>ne</w:t>
        <w:softHyphen/>
        <w:t>ze me</w:t>
        <w:softHyphen/>
        <w:t>re, Ci</w:t>
        <w:softHyphen/>
        <w:t>reb</w:t>
        <w:softHyphen/>
        <w:t>zec me</w:t>
        <w:softHyphen/>
        <w:t>re,  ro</w:t>
        <w:softHyphen/>
        <w:t>ca Wir</w:t>
        <w:softHyphen/>
        <w:t>na</w:t>
        <w:softHyphen/>
        <w:t>xu</w:t>
        <w:softHyphen/>
        <w:t>li da</w:t>
        <w:softHyphen/>
        <w:t>bi</w:t>
        <w:softHyphen/>
        <w:t>nav</w:t>
        <w:softHyphen/>
        <w:t>de</w:t>
        <w:softHyphen/>
        <w:t>ba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iyo ki</w:t>
        <w:softHyphen/>
        <w:t>dev zam</w:t>
        <w:softHyphen/>
        <w:t>Tris gu</w:t>
        <w:softHyphen/>
        <w:t>la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ic ma</w:t>
        <w:softHyphen/>
        <w:t>Sin ik</w:t>
        <w:softHyphen/>
        <w:t>ri</w:t>
        <w:softHyphen/>
        <w:t>fe</w:t>
        <w:softHyphen/>
        <w:t>bo</w:t>
        <w:softHyphen/>
        <w:t>da, ro</w:t>
        <w:softHyphen/>
        <w:t>ca jer ki</w:t>
        <w:softHyphen/>
        <w:t>dev ar Cam</w:t>
        <w:softHyphen/>
        <w:t>wi</w:t>
        <w:softHyphen/>
        <w:t>fe</w:t>
        <w:softHyphen/>
        <w:t>bu</w:t>
        <w:softHyphen/>
        <w:t>li</w:t>
        <w:softHyphen/>
        <w:t>yo, mag</w:t>
        <w:softHyphen/>
        <w:t>ram ma</w:t>
        <w:softHyphen/>
        <w:t>Sin</w:t>
        <w:softHyphen/>
        <w:t>ve iW</w:t>
        <w:softHyphen/>
        <w:t>me</w:t>
        <w:softHyphen/>
        <w:t>bo</w:t>
        <w:softHyphen/>
        <w:t>da. ma</w:t>
        <w:softHyphen/>
        <w:t>Sin</w:t>
        <w:softHyphen/>
        <w:t>ve ar iyo cu</w:t>
        <w:softHyphen/>
        <w:t>di... me</w:t>
        <w:softHyphen/>
        <w:t>re ima</w:t>
        <w:softHyphen/>
        <w:t>sac da</w:t>
        <w:softHyphen/>
        <w:t>e</w:t>
        <w:softHyphen/>
        <w:t>de</w:t>
        <w:softHyphen/>
        <w:t>bo</w:t>
        <w:softHyphen/>
        <w:t>da bi</w:t>
        <w:softHyphen/>
        <w:t>is</w:t>
        <w:softHyphen/>
        <w:t>fe</w:t>
        <w:softHyphen/>
        <w:t>ri da Cat</w:t>
        <w:softHyphen/>
        <w:t>kbi</w:t>
        <w:softHyphen/>
        <w:t>lu</w:t>
        <w:softHyphen/>
        <w:t>li, Sem</w:t>
        <w:softHyphen/>
        <w:t>rgo wve</w:t>
        <w:softHyphen/>
        <w:t>nic Ca</w:t>
        <w:softHyphen/>
        <w:t>ud</w:t>
        <w:softHyphen/>
        <w:t>ge</w:t>
        <w:softHyphen/>
        <w:t>bo</w:t>
        <w:softHyphen/>
        <w:t>da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ra</w:t>
        <w:softHyphen/>
        <w:t>ki bia, anu kom</w:t>
        <w:softHyphen/>
        <w:t>Si vax</w:t>
        <w:softHyphen/>
        <w:t>se</w:t>
        <w:softHyphen/>
        <w:t>neT, ba</w:t>
        <w:softHyphen/>
        <w:t>rem vTqvaT, rom kom</w:t>
        <w:softHyphen/>
        <w:t>Sic Se</w:t>
        <w:softHyphen/>
        <w:t>mod</w:t>
        <w:softHyphen/>
        <w:t>go</w:t>
        <w:softHyphen/>
        <w:t>mu</w:t>
        <w:softHyphen/>
        <w:t>ra xi</w:t>
        <w:softHyphen/>
        <w:t>lia da ula</w:t>
        <w:softHyphen/>
        <w:t>ma</w:t>
        <w:softHyphen/>
        <w:t>ze</w:t>
        <w:softHyphen/>
        <w:t>si xil</w:t>
        <w:softHyphen/>
        <w:t>Ta So</w:t>
        <w:softHyphen/>
        <w:t>ris. msxa</w:t>
        <w:softHyphen/>
        <w:t>lic da</w:t>
        <w:softHyphen/>
        <w:t>ik</w:t>
        <w:softHyphen/>
        <w:t>ri</w:t>
        <w:softHyphen/>
        <w:t>fe</w:t>
        <w:softHyphen/>
        <w:t>ba, vaS</w:t>
        <w:softHyphen/>
        <w:t>lic, wvri</w:t>
        <w:softHyphen/>
        <w:t>li xur</w:t>
        <w:softHyphen/>
        <w:t>mac, qarTl-ka</w:t>
        <w:softHyphen/>
        <w:t>xeT</w:t>
        <w:softHyphen/>
        <w:t>Si rom icis, bia ki ma</w:t>
        <w:softHyphen/>
        <w:t>inc dgas, Ra</w:t>
        <w:softHyphen/>
        <w:t>mis si</w:t>
        <w:softHyphen/>
        <w:t>ci</w:t>
        <w:softHyphen/>
        <w:t>ve</w:t>
        <w:softHyphen/>
        <w:t>sa da TrTvil</w:t>
        <w:softHyphen/>
        <w:t>sac uZ</w:t>
        <w:softHyphen/>
        <w:t>lebs. aqa-iq foT</w:t>
        <w:softHyphen/>
        <w:t>le</w:t>
        <w:softHyphen/>
        <w:t>bi Se</w:t>
        <w:softHyphen/>
        <w:t>mos</w:t>
        <w:softHyphen/>
        <w:t>Zar</w:t>
        <w:softHyphen/>
        <w:t>cvia da uk</w:t>
        <w:softHyphen/>
        <w:t>ve wven</w:t>
        <w:softHyphen/>
        <w:t>Cam</w:t>
        <w:softHyphen/>
        <w:t>dga</w:t>
        <w:softHyphen/>
        <w:t>ri na</w:t>
        <w:softHyphen/>
        <w:t>yo</w:t>
        <w:softHyphen/>
        <w:t>fi yviT</w:t>
        <w:softHyphen/>
        <w:t>lad an</w:t>
        <w:softHyphen/>
        <w:t>Tia. foT</w:t>
        <w:softHyphen/>
        <w:t>le</w:t>
        <w:softHyphen/>
        <w:t>bic Sey</w:t>
        <w:softHyphen/>
        <w:t>viT</w:t>
        <w:softHyphen/>
        <w:t>lde</w:t>
        <w:softHyphen/>
        <w:t>ba da kom</w:t>
        <w:softHyphen/>
        <w:t>Si isev ase id</w:t>
        <w:softHyphen/>
        <w:t>ge</w:t>
        <w:softHyphen/>
        <w:t>ba, vid</w:t>
        <w:softHyphen/>
        <w:t>re bo</w:t>
        <w:softHyphen/>
        <w:t>los da bo</w:t>
        <w:softHyphen/>
        <w:t>los ima</w:t>
        <w:softHyphen/>
        <w:t>sac ar Ca</w:t>
        <w:softHyphen/>
        <w:t>mok</w:t>
        <w:softHyphen/>
        <w:t>re</w:t>
        <w:softHyphen/>
        <w:t>fen da sxve</w:t>
        <w:softHyphen/>
        <w:t>nis gzas ar ga</w:t>
        <w:softHyphen/>
        <w:t>u</w:t>
        <w:softHyphen/>
        <w:t>ye</w:t>
        <w:softHyphen/>
        <w:t>ne</w:t>
        <w:softHyphen/>
        <w:t>ben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inc ra aris es sxve</w:t>
        <w:softHyphen/>
        <w:t>ni, yve</w:t>
        <w:softHyphen/>
        <w:t>la</w:t>
        <w:softHyphen/>
        <w:t>fe</w:t>
        <w:softHyphen/>
        <w:t>ri iqiT mi</w:t>
        <w:softHyphen/>
        <w:t>dis, kak</w:t>
        <w:softHyphen/>
        <w:t>li</w:t>
        <w:softHyphen/>
        <w:t>dan mo</w:t>
        <w:softHyphen/>
        <w:t>yo</w:t>
        <w:softHyphen/>
        <w:t>le</w:t>
        <w:softHyphen/>
        <w:t>bu</w:t>
        <w:softHyphen/>
        <w:t>li da kom</w:t>
        <w:softHyphen/>
        <w:t>SiT dam</w:t>
        <w:softHyphen/>
        <w:t>Tav</w:t>
        <w:softHyphen/>
        <w:t>re</w:t>
        <w:softHyphen/>
        <w:t>bu</w:t>
        <w:softHyphen/>
        <w:t>li? ne</w:t>
        <w:softHyphen/>
        <w:t>tav ro</w:t>
        <w:softHyphen/>
        <w:t>dis avalT im sxven</w:t>
        <w:softHyphen/>
        <w:t>S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ev win ga</w:t>
        <w:softHyphen/>
        <w:t>vi</w:t>
        <w:softHyphen/>
        <w:t>We</w:t>
        <w:softHyphen/>
        <w:t>riT... jer sxven</w:t>
        <w:softHyphen/>
        <w:t>Si ara</w:t>
        <w:softHyphen/>
        <w:t>vin ag</w:t>
        <w:softHyphen/>
        <w:t>viS</w:t>
        <w:softHyphen/>
        <w:t>vebs. jer ad</w:t>
        <w:softHyphen/>
        <w:t>rea, axal wlam</w:t>
        <w:softHyphen/>
        <w:t>de di</w:t>
        <w:softHyphen/>
        <w:t>de</w:t>
        <w:softHyphen/>
        <w:t>da sxven</w:t>
        <w:softHyphen/>
        <w:t>ze ki</w:t>
        <w:softHyphen/>
        <w:t>be</w:t>
        <w:softHyphen/>
        <w:t>sac ar mig</w:t>
        <w:softHyphen/>
        <w:t>vad</w:t>
        <w:softHyphen/>
        <w:t>gme</w:t>
        <w:softHyphen/>
        <w:t>vi</w:t>
        <w:softHyphen/>
        <w:t>n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iq</w:t>
        <w:softHyphen/>
        <w:t>neb mo</w:t>
        <w:softHyphen/>
        <w:t>va</w:t>
        <w:softHyphen/>
        <w:t>xer</w:t>
        <w:softHyphen/>
        <w:t>xoT ro</w:t>
        <w:softHyphen/>
        <w:t>gor</w:t>
        <w:softHyphen/>
        <w:t>me, Cu</w:t>
        <w:softHyphen/>
        <w:t>mad av</w:t>
        <w:softHyphen/>
        <w:t>ZvreT da Tva</w:t>
        <w:softHyphen/>
        <w:t>li ga</w:t>
        <w:softHyphen/>
        <w:t>da</w:t>
        <w:softHyphen/>
        <w:t>vav</w:t>
        <w:softHyphen/>
        <w:t>loT? vna</w:t>
        <w:softHyphen/>
        <w:t>xoT ma</w:t>
        <w:softHyphen/>
        <w:t>inc ras war</w:t>
        <w:softHyphen/>
        <w:t>mo</w:t>
        <w:softHyphen/>
        <w:t>ad</w:t>
        <w:softHyphen/>
        <w:t>gens es sa</w:t>
        <w:softHyphen/>
        <w:t>nuk</w:t>
        <w:softHyphen/>
        <w:t>va</w:t>
        <w:softHyphen/>
        <w:t>ri sxve</w:t>
        <w:softHyphen/>
        <w:t>ni da ise, rom kva</w:t>
        <w:softHyphen/>
        <w:t>li araf</w:t>
        <w:softHyphen/>
        <w:t>ri</w:t>
        <w:softHyphen/>
        <w:t>sa dav</w:t>
        <w:softHyphen/>
        <w:t>to</w:t>
        <w:softHyphen/>
        <w:t>voT, kvlav Zirs Ca</w:t>
        <w:softHyphen/>
        <w:t>mo</w:t>
        <w:softHyphen/>
        <w:t>vi</w:t>
        <w:softHyphen/>
        <w:t>de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ra mac</w:t>
        <w:softHyphen/>
        <w:t>du</w:t>
        <w:softHyphen/>
        <w:t>ne</w:t>
        <w:softHyphen/>
        <w:t>be</w:t>
        <w:softHyphen/>
        <w:t>li fiq</w:t>
        <w:softHyphen/>
        <w:t>ria. ra dros sxve</w:t>
        <w:softHyphen/>
        <w:t>nia, `xil</w:t>
        <w:softHyphen/>
        <w:t>Ta qe</w:t>
        <w:softHyphen/>
        <w:t>ba~ arc ki das</w:t>
        <w:softHyphen/>
        <w:t>ru</w:t>
        <w:softHyphen/>
        <w:t>le</w:t>
        <w:softHyphen/>
        <w:t>b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 msxa</w:t>
        <w:softHyphen/>
        <w:t>li mo</w:t>
        <w:softHyphen/>
        <w:t>vi</w:t>
        <w:softHyphen/>
        <w:t>to</w:t>
        <w:softHyphen/>
        <w:t>veT, xe</w:t>
        <w:softHyphen/>
        <w:t>We</w:t>
        <w:softHyphen/>
        <w:t>Wu</w:t>
        <w:softHyphen/>
        <w:t>ri msxa</w:t>
        <w:softHyphen/>
        <w:t>li, yve</w:t>
        <w:softHyphen/>
        <w:t>la</w:t>
        <w:softHyphen/>
        <w:t>ze gam</w:t>
        <w:softHyphen/>
        <w:t>Zle da yve</w:t>
        <w:softHyphen/>
        <w:t>la</w:t>
        <w:softHyphen/>
        <w:t>ze sag</w:t>
        <w:softHyphen/>
        <w:t>vi</w:t>
        <w:softHyphen/>
        <w:t>a</w:t>
        <w:softHyphen/>
        <w:t>no. uk</w:t>
        <w:softHyphen/>
        <w:t>ve mi</w:t>
        <w:softHyphen/>
        <w:t>i</w:t>
        <w:softHyphen/>
        <w:t>wu</w:t>
        <w:softHyphen/>
        <w:t>re</w:t>
        <w:softHyphen/>
        <w:t>ba Se</w:t>
        <w:softHyphen/>
        <w:t>mod</w:t>
        <w:softHyphen/>
        <w:t>go</w:t>
        <w:softHyphen/>
        <w:t>ma, yo</w:t>
        <w:softHyphen/>
        <w:t>vel di</w:t>
        <w:softHyphen/>
        <w:t>liT, Si</w:t>
        <w:softHyphen/>
        <w:t>ni</w:t>
        <w:softHyphen/>
        <w:t>dan rom ga</w:t>
        <w:softHyphen/>
        <w:t>mo</w:t>
        <w:softHyphen/>
        <w:t>valT, ezo</w:t>
        <w:softHyphen/>
        <w:t>Si TrTvi</w:t>
        <w:softHyphen/>
        <w:t>li devs. TrTvi</w:t>
        <w:softHyphen/>
        <w:t>li xom iciT ra aris, Wir</w:t>
        <w:softHyphen/>
        <w:t>xli, Ram</w:t>
        <w:softHyphen/>
        <w:t>Ra</w:t>
        <w:softHyphen/>
        <w:t>mo</w:t>
        <w:softHyphen/>
        <w:t>biT ede</w:t>
        <w:softHyphen/>
        <w:t>ba are</w:t>
        <w:softHyphen/>
        <w:t>ma</w:t>
        <w:softHyphen/>
        <w:t>res da Se</w:t>
        <w:softHyphen/>
        <w:t>iZ</w:t>
        <w:softHyphen/>
        <w:t>le</w:t>
        <w:softHyphen/>
        <w:t>ba isic ki ge</w:t>
        <w:softHyphen/>
        <w:t>go</w:t>
        <w:softHyphen/>
        <w:t>nos, Tov</w:t>
        <w:softHyphen/>
        <w:t>li mo</w:t>
        <w:softHyphen/>
        <w:t>su</w:t>
        <w:softHyphen/>
        <w:t>lao. mag</w:t>
        <w:softHyphen/>
        <w:t>ram ro</w:t>
        <w:softHyphen/>
        <w:t>gorc ki dRe fexs mo</w:t>
        <w:softHyphen/>
        <w:t>i</w:t>
        <w:softHyphen/>
        <w:t>mag</w:t>
        <w:softHyphen/>
        <w:t>rebs, TrTvi</w:t>
        <w:softHyphen/>
        <w:t>li Tval</w:t>
        <w:softHyphen/>
        <w:t>da</w:t>
        <w:softHyphen/>
        <w:t>xel</w:t>
        <w:softHyphen/>
        <w:t>Sua qre</w:t>
        <w:softHyphen/>
        <w:t>ba da isev Se</w:t>
        <w:softHyphen/>
        <w:t>mod</w:t>
        <w:softHyphen/>
        <w:t>go</w:t>
        <w:softHyphen/>
        <w:t>ma imar</w:t>
        <w:softHyphen/>
        <w:t>jvebs zam</w:t>
        <w:softHyphen/>
        <w:t>Tar</w:t>
        <w:softHyphen/>
        <w:t>ze. ai, am dros, ro</w:t>
        <w:softHyphen/>
        <w:t>ca uk</w:t>
        <w:softHyphen/>
        <w:t>ve ci</w:t>
        <w:softHyphen/>
        <w:t>va da foT</w:t>
        <w:softHyphen/>
        <w:t>le</w:t>
        <w:softHyphen/>
        <w:t>bic Sri</w:t>
        <w:softHyphen/>
        <w:t>a</w:t>
        <w:softHyphen/>
        <w:t>liT cvi</w:t>
        <w:softHyphen/>
        <w:t>vi</w:t>
        <w:softHyphen/>
        <w:t>an xe</w:t>
        <w:softHyphen/>
        <w:t>e</w:t>
        <w:softHyphen/>
        <w:t>bi</w:t>
        <w:softHyphen/>
        <w:t>dan, da</w:t>
        <w:softHyphen/>
        <w:t>ca</w:t>
        <w:softHyphen/>
        <w:t>ri</w:t>
        <w:softHyphen/>
        <w:t>e</w:t>
        <w:softHyphen/>
        <w:t>le</w:t>
        <w:softHyphen/>
        <w:t>bul to</w:t>
        <w:softHyphen/>
        <w:t>teb</w:t>
        <w:softHyphen/>
        <w:t>Si, msgav</w:t>
        <w:softHyphen/>
        <w:t>sad bi</w:t>
        <w:softHyphen/>
        <w:t>i</w:t>
        <w:softHyphen/>
        <w:t>sa, jer isev mo</w:t>
        <w:softHyphen/>
        <w:t>Cans xe</w:t>
        <w:softHyphen/>
        <w:t>We</w:t>
        <w:softHyphen/>
        <w:t>Wu</w:t>
        <w:softHyphen/>
        <w:t>ri — Sey</w:t>
        <w:softHyphen/>
        <w:t>viT</w:t>
        <w:softHyphen/>
        <w:t>le</w:t>
        <w:softHyphen/>
        <w:t>bu</w:t>
        <w:softHyphen/>
        <w:t>li, kan</w:t>
        <w:softHyphen/>
        <w:t>ma</w:t>
        <w:softHyphen/>
        <w:t>ga</w:t>
        <w:softHyphen/>
        <w:t>ri, mag</w:t>
        <w:softHyphen/>
        <w:t>ram Taf</w:t>
        <w:softHyphen/>
        <w:t>li</w:t>
        <w:softHyphen/>
        <w:t>viT tkbi</w:t>
        <w:softHyphen/>
        <w:t>li msxa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bo</w:t>
        <w:softHyphen/>
        <w:t>ben, co</w:t>
        <w:softHyphen/>
        <w:t>tas</w:t>
        <w:softHyphen/>
        <w:t>Ra ud</w:t>
        <w:softHyphen/>
        <w:t>gas xe</w:t>
        <w:softHyphen/>
        <w:t>We</w:t>
        <w:softHyphen/>
        <w:t>Wu</w:t>
        <w:softHyphen/>
        <w:t>r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bav</w:t>
        <w:softHyphen/>
        <w:t>Svo</w:t>
        <w:softHyphen/>
        <w:t>bis so</w:t>
        <w:softHyphen/>
        <w:t>fel</w:t>
        <w:softHyphen/>
        <w:t>Si ki blo</w:t>
        <w:softHyphen/>
        <w:t>mad ed</w:t>
        <w:softHyphen/>
        <w:t xml:space="preserve">gaT.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Tu mar</w:t>
        <w:softHyphen/>
        <w:t>Tla co</w:t>
        <w:softHyphen/>
        <w:t>ta</w:t>
        <w:softHyphen/>
        <w:t>Raa, Tu sad</w:t>
        <w:softHyphen/>
        <w:t>me na</w:t>
        <w:softHyphen/>
        <w:t>xoT, au</w:t>
        <w:softHyphen/>
        <w:t>ci</w:t>
        <w:softHyphen/>
        <w:t>leb</w:t>
        <w:softHyphen/>
        <w:t>lad sTxo</w:t>
        <w:softHyphen/>
        <w:t>veT myno</w:t>
        <w:softHyphen/>
        <w:t>bis os</w:t>
        <w:softHyphen/>
        <w:t>tats, rom da</w:t>
        <w:softHyphen/>
        <w:t>gim</w:t>
        <w:softHyphen/>
        <w:t>ynoT xe</w:t>
        <w:softHyphen/>
        <w:t>We</w:t>
        <w:softHyphen/>
        <w:t>Wu</w:t>
        <w:softHyphen/>
        <w:t>ri da isev ga</w:t>
        <w:softHyphen/>
        <w:t>am</w:t>
        <w:softHyphen/>
        <w:t>rav</w:t>
        <w:softHyphen/>
        <w:t>loT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xe</w:t>
        <w:softHyphen/>
        <w:t>We</w:t>
        <w:softHyphen/>
        <w:t>Wu</w:t>
        <w:softHyphen/>
        <w:t>riT xom ar da</w:t>
        <w:softHyphen/>
        <w:t>vas</w:t>
        <w:softHyphen/>
        <w:t>ru</w:t>
        <w:softHyphen/>
        <w:t>loT `xi</w:t>
        <w:softHyphen/>
        <w:t>lis moT</w:t>
        <w:softHyphen/>
        <w:t>xro</w:t>
        <w:softHyphen/>
        <w:t>ba~? iq</w:t>
        <w:softHyphen/>
        <w:t>neb ekuT</w:t>
        <w:softHyphen/>
        <w:t>vnis ki</w:t>
        <w:softHyphen/>
        <w:t>dec es pa</w:t>
        <w:softHyphen/>
        <w:t>ti</w:t>
        <w:softHyphen/>
        <w:t>vi, Zvel</w:t>
        <w:softHyphen/>
        <w:t>TaZ</w:t>
        <w:softHyphen/>
        <w:t>ve</w:t>
        <w:softHyphen/>
        <w:t>li ji</w:t>
        <w:softHyphen/>
        <w:t>Sia, dRem</w:t>
        <w:softHyphen/>
        <w:t>de mo</w:t>
        <w:softHyphen/>
        <w:t>su</w:t>
        <w:softHyphen/>
        <w:t>li, er</w:t>
        <w:softHyphen/>
        <w:t>Tgva</w:t>
        <w:softHyphen/>
        <w:t>rad eg</w:t>
        <w:softHyphen/>
        <w:t>zo</w:t>
        <w:softHyphen/>
        <w:t>ti</w:t>
        <w:softHyphen/>
        <w:t>ku</w:t>
        <w:softHyphen/>
        <w:t>ri, Ta</w:t>
        <w:softHyphen/>
        <w:t>vi</w:t>
        <w:softHyphen/>
        <w:t>si ga</w:t>
        <w:softHyphen/>
        <w:t>mom</w:t>
        <w:softHyphen/>
        <w:t>wve</w:t>
        <w:softHyphen/>
        <w:t>vi sa</w:t>
        <w:softHyphen/>
        <w:t>xe</w:t>
        <w:softHyphen/>
        <w:t>liT. mag</w:t>
        <w:softHyphen/>
        <w:t>ram aris `er</w:t>
        <w:softHyphen/>
        <w:t>Ti vin</w:t>
        <w:softHyphen/>
        <w:t>me~, vi</w:t>
        <w:softHyphen/>
        <w:t>sac gu</w:t>
        <w:softHyphen/>
        <w:t>li das</w:t>
        <w:softHyphen/>
        <w:t>wyde</w:t>
        <w:softHyphen/>
        <w:t>ba, er</w:t>
        <w:softHyphen/>
        <w:t>Ti sit</w:t>
        <w:softHyphen/>
        <w:t>yvi</w:t>
        <w:softHyphen/>
        <w:t>Tac ar mo</w:t>
        <w:softHyphen/>
        <w:t>mix</w:t>
        <w:softHyphen/>
        <w:t>se</w:t>
        <w:softHyphen/>
        <w:t>ni</w:t>
        <w:softHyphen/>
        <w:t>e</w:t>
        <w:softHyphen/>
        <w:t>so. leR</w:t>
        <w:softHyphen/>
        <w:t>vze ar vam</w:t>
        <w:softHyphen/>
        <w:t>bob, leR</w:t>
        <w:softHyphen/>
        <w:t>vi uk</w:t>
        <w:softHyphen/>
        <w:t>ve  mo</w:t>
        <w:softHyphen/>
        <w:t>i</w:t>
        <w:softHyphen/>
        <w:t>lia, TeT</w:t>
        <w:softHyphen/>
        <w:t>ri leR</w:t>
        <w:softHyphen/>
        <w:t>vic, Rvi</w:t>
        <w:softHyphen/>
        <w:t>na leR</w:t>
        <w:softHyphen/>
        <w:t>vic da Sa</w:t>
        <w:softHyphen/>
        <w:t>vic, ga</w:t>
        <w:softHyphen/>
        <w:t>dam</w:t>
        <w:softHyphen/>
        <w:t>wif</w:t>
        <w:softHyphen/>
        <w:t>da, da</w:t>
        <w:softHyphen/>
        <w:t>i</w:t>
        <w:softHyphen/>
        <w:t>xe</w:t>
        <w:softHyphen/>
        <w:t>Ca da ase, TiT</w:t>
        <w:softHyphen/>
        <w:t>qmis ga</w:t>
        <w:softHyphen/>
        <w:t>Ri</w:t>
        <w:softHyphen/>
        <w:t>me</w:t>
        <w:softHyphen/>
        <w:t>bu</w:t>
        <w:softHyphen/>
        <w:t>li Se</w:t>
        <w:softHyphen/>
        <w:t>mog</w:t>
        <w:softHyphen/>
        <w:t>vcqe</w:t>
        <w:softHyphen/>
        <w:t>ro</w:t>
        <w:softHyphen/>
        <w:t>da. ax</w:t>
        <w:softHyphen/>
        <w:t>la Se</w:t>
        <w:softHyphen/>
        <w:t>mag</w:t>
        <w:softHyphen/>
        <w:t>re</w:t>
        <w:softHyphen/>
        <w:t>bu</w:t>
        <w:softHyphen/>
        <w:t>li, wvri</w:t>
        <w:softHyphen/>
        <w:t>li kak</w:t>
        <w:softHyphen/>
        <w:t>ra</w:t>
        <w:softHyphen/>
        <w:t>fa dar</w:t>
        <w:softHyphen/>
        <w:t>Ca aqa-iq da ima</w:t>
        <w:softHyphen/>
        <w:t>sac mok</w:t>
        <w:softHyphen/>
        <w:t>re</w:t>
        <w:softHyphen/>
        <w:t>fen. ra</w:t>
        <w:softHyphen/>
        <w:t>Si ga</w:t>
        <w:softHyphen/>
        <w:t>mod</w:t>
        <w:softHyphen/>
        <w:t>ge</w:t>
        <w:softHyphen/>
        <w:t>bao? ada</w:t>
        <w:softHyphen/>
        <w:t>mi</w:t>
        <w:softHyphen/>
        <w:t>a</w:t>
        <w:softHyphen/>
        <w:t>ni yve</w:t>
        <w:softHyphen/>
        <w:t>la</w:t>
        <w:softHyphen/>
        <w:t>fers ga</w:t>
        <w:softHyphen/>
        <w:t>mo</w:t>
        <w:softHyphen/>
        <w:t>i</w:t>
        <w:softHyphen/>
        <w:t>ye</w:t>
        <w:softHyphen/>
        <w:t>nebs. am Se</w:t>
        <w:softHyphen/>
        <w:t>mag</w:t>
        <w:softHyphen/>
        <w:t>re</w:t>
        <w:softHyphen/>
        <w:t>bu</w:t>
        <w:softHyphen/>
        <w:t>li leR</w:t>
        <w:softHyphen/>
        <w:t>ve</w:t>
        <w:softHyphen/>
        <w:t>bi</w:t>
        <w:softHyphen/>
        <w:t>dan de</w:t>
        <w:softHyphen/>
        <w:t>da mu</w:t>
        <w:softHyphen/>
        <w:t>ra</w:t>
        <w:softHyphen/>
        <w:t>bas ga</w:t>
        <w:softHyphen/>
        <w:t>a</w:t>
        <w:softHyphen/>
        <w:t>ke</w:t>
        <w:softHyphen/>
        <w:t>Tebs da, Tu xval di</w:t>
        <w:softHyphen/>
        <w:t>liT kre</w:t>
        <w:softHyphen/>
        <w:t>fa da</w:t>
        <w:softHyphen/>
        <w:t>iw</w:t>
        <w:softHyphen/>
        <w:t>yo, ar ga</w:t>
        <w:softHyphen/>
        <w:t>gik</w:t>
        <w:softHyphen/>
        <w:t>vir</w:t>
        <w:softHyphen/>
        <w:t>deT. dar</w:t>
        <w:softHyphen/>
        <w:t>Ca is, vinc gvi</w:t>
        <w:softHyphen/>
        <w:t>an Se</w:t>
        <w:softHyphen/>
        <w:t>mod</w:t>
        <w:softHyphen/>
        <w:t>go</w:t>
        <w:softHyphen/>
        <w:t>ma</w:t>
        <w:softHyphen/>
        <w:t>ze me</w:t>
        <w:softHyphen/>
        <w:t>fobs baR</w:t>
        <w:softHyphen/>
        <w:t>Si — bro</w:t>
        <w:softHyphen/>
        <w:t>we</w:t>
        <w:softHyphen/>
        <w:t>u</w:t>
        <w:softHyphen/>
        <w:t>li, mzi</w:t>
        <w:softHyphen/>
        <w:t>sa</w:t>
        <w:softHyphen/>
        <w:t>gan sa</w:t>
        <w:softHyphen/>
        <w:t>xe</w:t>
        <w:softHyphen/>
        <w:t>a</w:t>
        <w:softHyphen/>
        <w:t>lan</w:t>
        <w:softHyphen/>
        <w:t>Zu</w:t>
        <w:softHyphen/>
        <w:t>li da Se</w:t>
        <w:softHyphen/>
        <w:t>wiT</w:t>
        <w:softHyphen/>
        <w:t>le</w:t>
        <w:softHyphen/>
        <w:t>bu</w:t>
        <w:softHyphen/>
        <w:t>li. jer ga</w:t>
        <w:softHyphen/>
        <w:t>zaf</w:t>
        <w:softHyphen/>
        <w:t>xul</w:t>
        <w:softHyphen/>
        <w:t>ze mi</w:t>
        <w:softHyphen/>
        <w:t>si yva</w:t>
        <w:softHyphen/>
        <w:t>vi</w:t>
        <w:softHyphen/>
        <w:t>li me</w:t>
        <w:softHyphen/>
        <w:t>fob</w:t>
        <w:softHyphen/>
        <w:t>da, yve</w:t>
        <w:softHyphen/>
        <w:t>la</w:t>
        <w:softHyphen/>
        <w:t>sa</w:t>
        <w:softHyphen/>
        <w:t>gan ga</w:t>
        <w:softHyphen/>
        <w:t>mor</w:t>
        <w:softHyphen/>
        <w:t>Ce</w:t>
        <w:softHyphen/>
        <w:t>u</w:t>
        <w:softHyphen/>
        <w:t>li, ara</w:t>
        <w:softHyphen/>
        <w:t>vis msgav</w:t>
        <w:softHyphen/>
        <w:t>si, po</w:t>
        <w:softHyphen/>
        <w:t>e</w:t>
        <w:softHyphen/>
        <w:t>te</w:t>
        <w:softHyphen/>
        <w:t>bis</w:t>
        <w:softHyphen/>
        <w:t>gan sa</w:t>
        <w:softHyphen/>
        <w:t>xel</w:t>
        <w:softHyphen/>
        <w:t>gan</w:t>
        <w:softHyphen/>
        <w:t>Tqmu</w:t>
        <w:softHyphen/>
        <w:t>li bro</w:t>
        <w:softHyphen/>
        <w:t>we</w:t>
        <w:softHyphen/>
        <w:t>u</w:t>
        <w:softHyphen/>
        <w:t>lis yva</w:t>
        <w:softHyphen/>
        <w:t>vi</w:t>
        <w:softHyphen/>
        <w:t>li... ax</w:t>
        <w:softHyphen/>
        <w:t>la Ta</w:t>
        <w:softHyphen/>
        <w:t>vad na</w:t>
        <w:softHyphen/>
        <w:t>yo</w:t>
        <w:softHyphen/>
        <w:t>fi iCe</w:t>
        <w:softHyphen/>
        <w:t>mebs pir</w:t>
        <w:softHyphen/>
        <w:t>ve</w:t>
        <w:softHyphen/>
        <w:t>lo</w:t>
        <w:softHyphen/>
        <w:t>bas, gan</w:t>
        <w:softHyphen/>
        <w:t>sa</w:t>
        <w:softHyphen/>
        <w:t>kuT</w:t>
        <w:softHyphen/>
        <w:t>re</w:t>
        <w:softHyphen/>
        <w:t>biT isi</w:t>
        <w:softHyphen/>
        <w:t>ni, ro</w:t>
        <w:softHyphen/>
        <w:t>mel</w:t>
        <w:softHyphen/>
        <w:t>Tac mo</w:t>
        <w:softHyphen/>
        <w:t>us</w:t>
        <w:softHyphen/>
        <w:t>wri</w:t>
        <w:softHyphen/>
        <w:t>aT da win ga</w:t>
        <w:softHyphen/>
        <w:t>mom</w:t>
        <w:softHyphen/>
        <w:t>xta</w:t>
        <w:softHyphen/>
        <w:t>ran, pi</w:t>
        <w:softHyphen/>
        <w:t>ri ga</w:t>
        <w:softHyphen/>
        <w:t>u</w:t>
        <w:softHyphen/>
        <w:t>Ri</w:t>
        <w:softHyphen/>
        <w:t>aT da wi</w:t>
        <w:softHyphen/>
        <w:t>Te</w:t>
        <w:softHyphen/>
        <w:t>li mar</w:t>
        <w:softHyphen/>
        <w:t>cvle</w:t>
        <w:softHyphen/>
        <w:t>bi ga</w:t>
        <w:softHyphen/>
        <w:t>mo</w:t>
        <w:softHyphen/>
        <w:t>u</w:t>
        <w:softHyphen/>
        <w:t>Ce</w:t>
        <w:softHyphen/>
        <w:t>ni</w:t>
        <w:softHyphen/>
        <w:t>aT. amiT bro</w:t>
        <w:softHyphen/>
        <w:t>we</w:t>
        <w:softHyphen/>
        <w:t>u</w:t>
        <w:softHyphen/>
        <w:t>li gva</w:t>
        <w:softHyphen/>
        <w:t>uw</w:t>
        <w:softHyphen/>
        <w:t>yebs — sxva na</w:t>
        <w:softHyphen/>
        <w:t>yof</w:t>
        <w:softHyphen/>
        <w:t>Sic wi</w:t>
        <w:softHyphen/>
        <w:t>Te</w:t>
        <w:softHyphen/>
        <w:t>li mar</w:t>
        <w:softHyphen/>
        <w:t>cvle</w:t>
        <w:softHyphen/>
        <w:t>bi maqvs, mzad var, mom</w:t>
        <w:softHyphen/>
        <w:t>wyvi</w:t>
        <w:softHyphen/>
        <w:t>teT da wa</w:t>
        <w:softHyphen/>
        <w:t>miy</w:t>
        <w:softHyphen/>
        <w:t>va</w:t>
        <w:softHyphen/>
        <w:t>neT, vi</w:t>
        <w:softHyphen/>
        <w:t>ci bo</w:t>
        <w:softHyphen/>
        <w:t>lo ma</w:t>
        <w:softHyphen/>
        <w:t>inc es ari</w:t>
        <w:softHyphen/>
        <w:t>so. da</w:t>
        <w:softHyphen/>
        <w:t>mar</w:t>
        <w:softHyphen/>
        <w:t>cxe</w:t>
        <w:softHyphen/>
        <w:t>bu</w:t>
        <w:softHyphen/>
        <w:t>li bro</w:t>
        <w:softHyphen/>
        <w:t>we</w:t>
        <w:softHyphen/>
        <w:t>u</w:t>
        <w:softHyphen/>
        <w:t>li gvbar</w:t>
        <w:softHyphen/>
        <w:t>de</w:t>
        <w:softHyphen/>
        <w:t>ba. al</w:t>
        <w:softHyphen/>
        <w:t>baT, mis</w:t>
        <w:softHyphen/>
        <w:t>Tvi</w:t>
        <w:softHyphen/>
        <w:t>sac sev</w:t>
        <w:softHyphen/>
        <w:t>dis mom</w:t>
        <w:softHyphen/>
        <w:t>gvre</w:t>
        <w:softHyphen/>
        <w:t>lia ase er</w:t>
        <w:softHyphen/>
        <w:t>Tba</w:t>
        <w:softHyphen/>
        <w:t>Sad da</w:t>
        <w:softHyphen/>
        <w:t>ne</w:t>
        <w:softHyphen/>
        <w:t>be</w:t>
        <w:softHyphen/>
        <w:t>ba, mag</w:t>
        <w:softHyphen/>
        <w:t>ram am</w:t>
        <w:softHyphen/>
        <w:t>gva</w:t>
        <w:softHyphen/>
        <w:t>ria bu</w:t>
        <w:softHyphen/>
        <w:t>ne</w:t>
        <w:softHyphen/>
        <w:t>ba, bu</w:t>
        <w:softHyphen/>
        <w:t>ne</w:t>
        <w:softHyphen/>
        <w:t>bis wess ver</w:t>
        <w:softHyphen/>
        <w:t>sad ga</w:t>
        <w:softHyphen/>
        <w:t>eq</w:t>
        <w:softHyphen/>
        <w:t>ce</w:t>
        <w:softHyphen/>
        <w:t>vi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`xil</w:t>
        <w:softHyphen/>
        <w:t>Ta qe</w:t>
        <w:softHyphen/>
        <w:t>ba</w:t>
        <w:softHyphen/>
        <w:t>Si~ mTe</w:t>
        <w:softHyphen/>
        <w:t>li Cve</w:t>
        <w:softHyphen/>
        <w:t>ni ezo mo</w:t>
        <w:softHyphen/>
        <w:t>na</w:t>
        <w:softHyphen/>
        <w:t>wi</w:t>
        <w:softHyphen/>
        <w:t>le</w:t>
        <w:softHyphen/>
        <w:t>ob</w:t>
        <w:softHyphen/>
        <w:t>da. Cven Cav</w:t>
        <w:softHyphen/>
        <w:t>rgeT an da</w:t>
        <w:softHyphen/>
        <w:t>vam</w:t>
        <w:softHyphen/>
        <w:t>yneT es xe</w:t>
        <w:softHyphen/>
        <w:t>e</w:t>
        <w:softHyphen/>
        <w:t>bi. zo</w:t>
        <w:softHyphen/>
        <w:t>gi sul ax</w:t>
        <w:softHyphen/>
        <w:t>la</w:t>
        <w:softHyphen/>
        <w:t>xans, zo</w:t>
        <w:softHyphen/>
        <w:t>gi — wle</w:t>
        <w:softHyphen/>
        <w:t>bis wi</w:t>
        <w:softHyphen/>
        <w:t>naT; Cven ki ara, Cven</w:t>
        <w:softHyphen/>
        <w:t>ma ma</w:t>
        <w:softHyphen/>
        <w:t>meb</w:t>
        <w:softHyphen/>
        <w:t>ma da pa</w:t>
        <w:softHyphen/>
        <w:t>peb</w:t>
        <w:softHyphen/>
        <w:t>ma. mag</w:t>
        <w:softHyphen/>
        <w:t>ram xe</w:t>
        <w:softHyphen/>
        <w:t>xils Ta</w:t>
        <w:softHyphen/>
        <w:t>vi</w:t>
        <w:softHyphen/>
        <w:t>si So</w:t>
        <w:softHyphen/>
        <w:t>re</w:t>
        <w:softHyphen/>
        <w:t>u</w:t>
        <w:softHyphen/>
        <w:t>li wi</w:t>
        <w:softHyphen/>
        <w:t>nap</w:t>
        <w:softHyphen/>
        <w:t>re</w:t>
        <w:softHyphen/>
        <w:t>bi hyavs da ma</w:t>
        <w:softHyphen/>
        <w:t>Ti Za</w:t>
        <w:softHyphen/>
        <w:t>xi</w:t>
        <w:softHyphen/>
        <w:t>li mu</w:t>
        <w:softHyphen/>
        <w:t>dam idu</w:t>
        <w:softHyphen/>
        <w:t>ma</w:t>
        <w:softHyphen/>
        <w:t>lad Ca</w:t>
        <w:softHyphen/>
        <w:t>es</w:t>
        <w:softHyphen/>
        <w:t>mis. yo</w:t>
        <w:softHyphen/>
        <w:t>ve</w:t>
        <w:softHyphen/>
        <w:t>li xi</w:t>
        <w:softHyphen/>
        <w:t>lis wi</w:t>
        <w:softHyphen/>
        <w:t>na</w:t>
        <w:softHyphen/>
        <w:t>pa</w:t>
        <w:softHyphen/>
        <w:t>ri uwin tye</w:t>
        <w:softHyphen/>
        <w:t>Si cxov</w:t>
        <w:softHyphen/>
        <w:t>rob</w:t>
        <w:softHyphen/>
        <w:t>da, tyi</w:t>
        <w:softHyphen/>
        <w:t>dan `mo</w:t>
        <w:softHyphen/>
        <w:t>va</w:t>
        <w:softHyphen/>
        <w:t>Si</w:t>
        <w:softHyphen/>
        <w:t>na</w:t>
        <w:softHyphen/>
        <w:t>u</w:t>
        <w:softHyphen/>
        <w:t>reT~, Se</w:t>
        <w:softHyphen/>
        <w:t>va</w:t>
        <w:softHyphen/>
        <w:t>gu</w:t>
        <w:softHyphen/>
        <w:t>eT Cvens ezo-kars da im</w:t>
        <w:softHyphen/>
        <w:t>gva</w:t>
        <w:softHyphen/>
        <w:t>rad vaq</w:t>
        <w:softHyphen/>
        <w:t>ci</w:t>
        <w:softHyphen/>
        <w:t>eT, ro</w:t>
        <w:softHyphen/>
        <w:t>go</w:t>
        <w:softHyphen/>
        <w:t>ra</w:t>
        <w:softHyphen/>
        <w:t>dac dRes ga</w:t>
        <w:softHyphen/>
        <w:t>mo</w:t>
        <w:softHyphen/>
        <w:t>i</w:t>
        <w:softHyphen/>
        <w:t>yu</w:t>
        <w:softHyphen/>
        <w:t>re</w:t>
        <w:softHyphen/>
        <w:t>bi</w:t>
        <w:softHyphen/>
        <w:t>an. xi</w:t>
        <w:softHyphen/>
        <w:t>lis `So</w:t>
        <w:softHyphen/>
        <w:t>re</w:t>
        <w:softHyphen/>
        <w:t>u</w:t>
        <w:softHyphen/>
        <w:t>li sam</w:t>
        <w:softHyphen/>
        <w:t>Sob</w:t>
        <w:softHyphen/>
        <w:t>lo~ tyea. da ax</w:t>
        <w:softHyphen/>
        <w:t>lac rom mo</w:t>
        <w:softHyphen/>
        <w:t>i</w:t>
        <w:softHyphen/>
        <w:t>a</w:t>
        <w:softHyphen/>
        <w:t>roT uR</w:t>
        <w:softHyphen/>
        <w:t>ra</w:t>
        <w:softHyphen/>
        <w:t>ne</w:t>
        <w:softHyphen/>
        <w:t>bi, ras ar Sex</w:t>
        <w:softHyphen/>
        <w:t>vde</w:t>
        <w:softHyphen/>
        <w:t>biT im</w:t>
        <w:softHyphen/>
        <w:t>gva</w:t>
        <w:softHyphen/>
        <w:t>ri sa</w:t>
        <w:softHyphen/>
        <w:t>xiT, ro</w:t>
        <w:softHyphen/>
        <w:t>go</w:t>
        <w:softHyphen/>
        <w:t>re</w:t>
        <w:softHyphen/>
        <w:t>bic odes</w:t>
        <w:softHyphen/>
        <w:t>Rac iy</w:t>
        <w:softHyphen/>
        <w:t>vnen Cve</w:t>
        <w:softHyphen/>
        <w:t>ni ba</w:t>
        <w:softHyphen/>
        <w:t>Ris ax</w:t>
        <w:softHyphen/>
        <w:t>lan</w:t>
        <w:softHyphen/>
        <w:t>de</w:t>
        <w:softHyphen/>
        <w:t>li bi</w:t>
        <w:softHyphen/>
        <w:t>nad</w:t>
        <w:softHyphen/>
        <w:t>re</w:t>
        <w:softHyphen/>
        <w:t>bi. tye</w:t>
        <w:softHyphen/>
        <w:t>Si TiT</w:t>
        <w:softHyphen/>
        <w:t>qmis yve</w:t>
        <w:softHyphen/>
        <w:t>la</w:t>
        <w:softHyphen/>
        <w:t>fe</w:t>
        <w:softHyphen/>
        <w:t>ria: xe</w:t>
        <w:softHyphen/>
        <w:t>eb</w:t>
        <w:softHyphen/>
        <w:t>ze ga</w:t>
        <w:softHyphen/>
        <w:t>su</w:t>
        <w:softHyphen/>
        <w:t>li ve</w:t>
        <w:softHyphen/>
        <w:t>lu</w:t>
        <w:softHyphen/>
        <w:t>ri yur</w:t>
        <w:softHyphen/>
        <w:t>Ze</w:t>
        <w:softHyphen/>
        <w:t>ni, tyis wvri</w:t>
        <w:softHyphen/>
        <w:t>li Txi</w:t>
        <w:softHyphen/>
        <w:t>li, pan</w:t>
        <w:softHyphen/>
        <w:t>ta, ma</w:t>
        <w:softHyphen/>
        <w:t>Ja</w:t>
        <w:softHyphen/>
        <w:t>lo da ra aRar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ki sit</w:t>
        <w:softHyphen/>
        <w:t>yva tye</w:t>
        <w:softHyphen/>
        <w:t>ze Ca</w:t>
        <w:softHyphen/>
        <w:t>mo</w:t>
        <w:softHyphen/>
        <w:t>var</w:t>
        <w:softHyphen/>
        <w:t>da, et</w:t>
        <w:softHyphen/>
        <w:t>yo</w:t>
        <w:softHyphen/>
        <w:t>ba, is dRec dad</w:t>
        <w:softHyphen/>
        <w:t>ga, rom bo</w:t>
        <w:softHyphen/>
        <w:t>los da bo</w:t>
        <w:softHyphen/>
        <w:t>los gav</w:t>
        <w:softHyphen/>
        <w:t>swi</w:t>
        <w:softHyphen/>
        <w:t>oT sa</w:t>
        <w:softHyphen/>
        <w:t>oc</w:t>
        <w:softHyphen/>
        <w:t>ne</w:t>
        <w:softHyphen/>
        <w:t>bo tyi</w:t>
        <w:softHyphen/>
        <w:t>sa</w:t>
        <w:softHyphen/>
        <w:t>k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s siy</w:t>
        <w:softHyphen/>
        <w:t>rmi</w:t>
        <w:softHyphen/>
        <w:t>se</w:t>
        <w:softHyphen/>
        <w:t>ul war</w:t>
        <w:softHyphen/>
        <w:t>mod</w:t>
        <w:softHyphen/>
        <w:t>ge</w:t>
        <w:softHyphen/>
        <w:t>na</w:t>
        <w:softHyphen/>
        <w:t>Si tye da</w:t>
        <w:softHyphen/>
        <w:t>kav</w:t>
        <w:softHyphen/>
        <w:t>Si</w:t>
        <w:softHyphen/>
        <w:t>re</w:t>
        <w:softHyphen/>
        <w:t>bu</w:t>
        <w:softHyphen/>
        <w:t>li iyo did, ma</w:t>
        <w:softHyphen/>
        <w:t>Ral xe</w:t>
        <w:softHyphen/>
        <w:t>eb</w:t>
        <w:softHyphen/>
        <w:t>Tan da cxo</w:t>
        <w:softHyphen/>
        <w:t>ve</w:t>
        <w:softHyphen/>
        <w:t>leb</w:t>
        <w:softHyphen/>
        <w:t>Tan, aleb</w:t>
        <w:softHyphen/>
        <w:t>Tan da qa</w:t>
        <w:softHyphen/>
        <w:t>jeb</w:t>
        <w:softHyphen/>
        <w:t>Tan. tye</w:t>
        <w:softHyphen/>
        <w:t>Si mar</w:t>
        <w:softHyphen/>
        <w:t>to was</w:t>
        <w:softHyphen/>
        <w:t>vla ro</w:t>
        <w:softHyphen/>
        <w:t>gor iq</w:t>
        <w:softHyphen/>
        <w:t>ne</w:t>
        <w:softHyphen/>
        <w:t>bo</w:t>
        <w:softHyphen/>
        <w:t>da? va</w:t>
        <w:softHyphen/>
        <w:t>i</w:t>
        <w:softHyphen/>
        <w:t>Tu wya</w:t>
        <w:softHyphen/>
        <w:t>ros pirs uceb oq</w:t>
        <w:softHyphen/>
        <w:t>ros</w:t>
        <w:softHyphen/>
        <w:t>fer</w:t>
        <w:softHyphen/>
        <w:t>Tmi</w:t>
        <w:softHyphen/>
        <w:t>an als ga</w:t>
        <w:softHyphen/>
        <w:t>da</w:t>
        <w:softHyphen/>
        <w:t>e</w:t>
        <w:softHyphen/>
        <w:t>ya</w:t>
        <w:softHyphen/>
        <w:t>ro, mo</w:t>
        <w:softHyphen/>
        <w:t>ga</w:t>
        <w:softHyphen/>
        <w:t>ja</w:t>
        <w:softHyphen/>
        <w:t>do</w:t>
        <w:softHyphen/>
        <w:t>vos da ga</w:t>
        <w:softHyphen/>
        <w:t>da</w:t>
        <w:softHyphen/>
        <w:t>gi</w:t>
        <w:softHyphen/>
        <w:t>bi</w:t>
        <w:softHyphen/>
        <w:t>ros. va</w:t>
        <w:softHyphen/>
        <w:t>i</w:t>
        <w:softHyphen/>
        <w:t>Tu sa</w:t>
        <w:softHyphen/>
        <w:t>i</w:t>
        <w:softHyphen/>
        <w:t>dan</w:t>
        <w:softHyphen/>
        <w:t>me mge</w:t>
        <w:softHyphen/>
        <w:t>li an daT</w:t>
        <w:softHyphen/>
        <w:t>vi ga</w:t>
        <w:softHyphen/>
        <w:t>mox</w:t>
        <w:softHyphen/>
        <w:t>tes... va</w:t>
        <w:softHyphen/>
        <w:t>i</w:t>
        <w:softHyphen/>
        <w:t>Tu… mag</w:t>
        <w:softHyphen/>
        <w:t>ram ma</w:t>
        <w:softHyphen/>
        <w:t>inc ra</w:t>
        <w:softHyphen/>
        <w:t>tom aris es Si</w:t>
        <w:softHyphen/>
        <w:t>Sic ki ase mim</w:t>
        <w:softHyphen/>
        <w:t>zid</w:t>
        <w:softHyphen/>
        <w:t>ve</w:t>
        <w:softHyphen/>
        <w:t>li? ra</w:t>
        <w:softHyphen/>
        <w:t>tom gav</w:t>
        <w:softHyphen/>
        <w:t>cqe</w:t>
        <w:softHyphen/>
        <w:t>riT tyes da voc</w:t>
        <w:softHyphen/>
        <w:t>ne</w:t>
        <w:softHyphen/>
        <w:t>bobT, ro</w:t>
        <w:softHyphen/>
        <w:t>dis wag</w:t>
        <w:softHyphen/>
        <w:t>viy</w:t>
        <w:softHyphen/>
        <w:t>va</w:t>
        <w:softHyphen/>
        <w:t>nen ma</w:t>
        <w:softHyphen/>
        <w:t>me</w:t>
        <w:softHyphen/>
        <w:t>bi da pa</w:t>
        <w:softHyphen/>
        <w:t>pe</w:t>
        <w:softHyphen/>
        <w:t>bi, bi</w:t>
        <w:softHyphen/>
        <w:t>Ze</w:t>
        <w:softHyphen/>
        <w:t>bi da uf</w:t>
        <w:softHyphen/>
        <w:t>ro</w:t>
        <w:softHyphen/>
        <w:t>si Zme</w:t>
        <w:softHyphen/>
        <w:t>bi tye</w:t>
        <w:softHyphen/>
        <w:t>S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yis sam</w:t>
        <w:softHyphen/>
        <w:t>ya</w:t>
        <w:softHyphen/>
        <w:t>ro idu</w:t>
        <w:softHyphen/>
        <w:t>ma</w:t>
        <w:softHyphen/>
        <w:t>le</w:t>
        <w:softHyphen/>
        <w:t>bi</w:t>
        <w:softHyphen/>
        <w:t>Taa mo</w:t>
        <w:softHyphen/>
        <w:t>cu</w:t>
        <w:softHyphen/>
        <w:t>li da iq ada</w:t>
        <w:softHyphen/>
        <w:t>mi</w:t>
        <w:softHyphen/>
        <w:t>ans mra</w:t>
        <w:softHyphen/>
        <w:t>val im</w:t>
        <w:softHyphen/>
        <w:t>gvar ra</w:t>
        <w:softHyphen/>
        <w:t>mes</w:t>
        <w:softHyphen/>
        <w:t>Tan mo</w:t>
        <w:softHyphen/>
        <w:t>e</w:t>
        <w:softHyphen/>
        <w:t>lis Sex</w:t>
        <w:softHyphen/>
        <w:t>ved</w:t>
        <w:softHyphen/>
        <w:t>ra, ra</w:t>
        <w:softHyphen/>
        <w:t>sac sxva</w:t>
        <w:softHyphen/>
        <w:t>gan ver</w:t>
        <w:softHyphen/>
        <w:t>sad na</w:t>
        <w:softHyphen/>
        <w:t>x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</w:t>
        <w:softHyphen/>
        <w:t>Sin pa</w:t>
        <w:softHyphen/>
        <w:t>pam Tqva, xval tye</w:t>
        <w:softHyphen/>
        <w:t>Si un</w:t>
        <w:softHyphen/>
        <w:t>da wa</w:t>
        <w:softHyphen/>
        <w:t>giy</w:t>
        <w:softHyphen/>
        <w:t>va</w:t>
        <w:softHyphen/>
        <w:t>no</w:t>
        <w:softHyphen/>
        <w:t>To. sax</w:t>
        <w:softHyphen/>
        <w:t>lSi Jri</w:t>
        <w:softHyphen/>
        <w:t>a</w:t>
        <w:softHyphen/>
        <w:t>mu</w:t>
        <w:softHyphen/>
        <w:t>li at</w:t>
        <w:softHyphen/>
        <w:t>yda. tye</w:t>
        <w:softHyphen/>
        <w:t>Si was</w:t>
        <w:softHyphen/>
        <w:t>vla pa</w:t>
        <w:softHyphen/>
        <w:t>ta</w:t>
        <w:softHyphen/>
        <w:t>ra am</w:t>
        <w:softHyphen/>
        <w:t>ba</w:t>
        <w:softHyphen/>
        <w:t>vi ar ari, bev</w:t>
        <w:softHyphen/>
        <w:t>ri-bev</w:t>
        <w:softHyphen/>
        <w:t>ri we</w:t>
        <w:softHyphen/>
        <w:t>li</w:t>
        <w:softHyphen/>
        <w:t>wad</w:t>
        <w:softHyphen/>
        <w:t>Si er</w:t>
        <w:softHyphen/>
        <w:t>Ti-or</w:t>
        <w:softHyphen/>
        <w:t>jer Tu gve</w:t>
        <w:softHyphen/>
        <w:t>Rir</w:t>
        <w:softHyphen/>
        <w:t>se</w:t>
        <w:softHyphen/>
        <w:t>ba iq was</w:t>
        <w:softHyphen/>
        <w:t>vla. Ta</w:t>
        <w:softHyphen/>
        <w:t>vad uf</w:t>
        <w:softHyphen/>
        <w:t>ro</w:t>
        <w:softHyphen/>
        <w:t>se</w:t>
        <w:softHyphen/>
        <w:t>bi da</w:t>
        <w:softHyphen/>
        <w:t>di</w:t>
        <w:softHyphen/>
        <w:t>an, an Se</w:t>
        <w:softHyphen/>
        <w:t>Sis mo</w:t>
        <w:softHyphen/>
        <w:t>saW</w:t>
        <w:softHyphen/>
        <w:t>re</w:t>
        <w:softHyphen/>
        <w:t>lad, an fiC</w:t>
        <w:softHyphen/>
        <w:t>xis Ca</w:t>
        <w:softHyphen/>
        <w:t>mo</w:t>
        <w:softHyphen/>
        <w:t>sa</w:t>
        <w:softHyphen/>
        <w:t>ta</w:t>
        <w:softHyphen/>
        <w:t>nad, an so</w:t>
        <w:softHyphen/>
        <w:t>ko</w:t>
        <w:softHyphen/>
        <w:t>ze, Cven ki ar miv</w:t>
        <w:softHyphen/>
        <w:t>ya</w:t>
        <w:softHyphen/>
        <w:t>varT. aha, pa</w:t>
        <w:softHyphen/>
        <w:t>pam Cven</w:t>
        <w:softHyphen/>
        <w:t>Tvi</w:t>
        <w:softHyphen/>
        <w:t>sac ro</w:t>
        <w:softHyphen/>
        <w:t>gorc iq</w:t>
        <w:softHyphen/>
        <w:t>na mo</w:t>
        <w:softHyphen/>
        <w:t>i</w:t>
        <w:softHyphen/>
        <w:t>ca</w:t>
        <w:softHyphen/>
        <w:t>la. rTve</w:t>
        <w:softHyphen/>
        <w:t>li mo</w:t>
        <w:softHyphen/>
        <w:t>a</w:t>
        <w:softHyphen/>
        <w:t>Ta</w:t>
        <w:softHyphen/>
        <w:t>va. Wir</w:t>
        <w:softHyphen/>
        <w:t>na</w:t>
        <w:softHyphen/>
        <w:t>xu</w:t>
        <w:softHyphen/>
        <w:t>li da</w:t>
        <w:softHyphen/>
        <w:t>a</w:t>
        <w:softHyphen/>
        <w:t>bi</w:t>
        <w:softHyphen/>
        <w:t>na</w:t>
        <w:softHyphen/>
        <w:t>va. mo</w:t>
        <w:softHyphen/>
        <w:t>sa</w:t>
        <w:softHyphen/>
        <w:t>va</w:t>
        <w:softHyphen/>
        <w:t>li cu</w:t>
        <w:softHyphen/>
        <w:t>di ar iyo da, et</w:t>
        <w:softHyphen/>
        <w:t>yo</w:t>
        <w:softHyphen/>
        <w:t>ba, karg xa</w:t>
        <w:softHyphen/>
        <w:t>si</w:t>
        <w:softHyphen/>
        <w:t>aT</w:t>
        <w:softHyphen/>
        <w:t>zea, tye</w:t>
        <w:softHyphen/>
        <w:t>Si Cve</w:t>
        <w:softHyphen/>
        <w:t>ni way</w:t>
        <w:softHyphen/>
        <w:t>va</w:t>
        <w:softHyphen/>
        <w:t>nac ga</w:t>
        <w:softHyphen/>
        <w:t>daw</w:t>
        <w:softHyphen/>
        <w:t>yvi</w:t>
        <w:softHyphen/>
        <w:t>t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 da ama</w:t>
        <w:softHyphen/>
        <w:t>Ram da</w:t>
        <w:softHyphen/>
        <w:t>i</w:t>
        <w:softHyphen/>
        <w:t>Zi</w:t>
        <w:softHyphen/>
        <w:t>ne! ne</w:t>
        <w:softHyphen/>
        <w:t>ta</w:t>
        <w:softHyphen/>
        <w:t>vi ax</w:t>
        <w:softHyphen/>
        <w:t>la ar eT</w:t>
        <w:softHyphen/>
        <w:t>qva, ne</w:t>
        <w:softHyphen/>
        <w:t>ta</w:t>
        <w:softHyphen/>
        <w:t>vi di</w:t>
        <w:softHyphen/>
        <w:t>la</w:t>
        <w:softHyphen/>
        <w:t>ad</w:t>
        <w:softHyphen/>
        <w:t>ri</w:t>
        <w:softHyphen/>
        <w:t>an wa</w:t>
        <w:softHyphen/>
        <w:t>mo</w:t>
        <w:softHyphen/>
        <w:t>ve</w:t>
        <w:softHyphen/>
        <w:t>ya</w:t>
        <w:softHyphen/>
        <w:t>reT lo</w:t>
        <w:softHyphen/>
        <w:t>gi</w:t>
        <w:softHyphen/>
        <w:t>ni</w:t>
        <w:softHyphen/>
        <w:t>dan da `aba, tye</w:t>
        <w:softHyphen/>
        <w:t>Si miv</w:t>
        <w:softHyphen/>
        <w:t>di</w:t>
        <w:softHyphen/>
        <w:t>var</w:t>
        <w:softHyphen/>
        <w:t>To~, — da</w:t>
        <w:softHyphen/>
        <w:t>e</w:t>
        <w:softHyphen/>
        <w:t>Za</w:t>
        <w:softHyphen/>
        <w:t>xa. vwe</w:t>
        <w:softHyphen/>
        <w:t>varT da xva</w:t>
        <w:softHyphen/>
        <w:t>lin</w:t>
        <w:softHyphen/>
        <w:t>del dRe</w:t>
        <w:softHyphen/>
        <w:t>ze vfiq</w:t>
        <w:softHyphen/>
        <w:t>robT. ra iq</w:t>
        <w:softHyphen/>
        <w:t>ne</w:t>
        <w:softHyphen/>
        <w:t>ba iq, da</w:t>
        <w:softHyphen/>
        <w:t>bu</w:t>
        <w:softHyphen/>
        <w:t>rul tye</w:t>
        <w:softHyphen/>
        <w:t>Si? ras vna</w:t>
        <w:softHyphen/>
        <w:t>xavT axals, ro</w:t>
        <w:softHyphen/>
        <w:t>me</w:t>
        <w:softHyphen/>
        <w:t>li xi</w:t>
        <w:softHyphen/>
        <w:t>li Seg</w:t>
        <w:softHyphen/>
        <w:t>vxvde</w:t>
        <w:softHyphen/>
        <w:t>ba? mwva</w:t>
        <w:softHyphen/>
        <w:t>ne iq</w:t>
        <w:softHyphen/>
        <w:t>ne</w:t>
        <w:softHyphen/>
        <w:t>ba tye Tu uk</w:t>
        <w:softHyphen/>
        <w:t>ve Sey</w:t>
        <w:softHyphen/>
        <w:t>viT</w:t>
        <w:softHyphen/>
        <w:t>le</w:t>
        <w:softHyphen/>
        <w:t>bu</w:t>
        <w:softHyphen/>
        <w:t>li? am fiq</w:t>
        <w:softHyphen/>
        <w:t>reb</w:t>
        <w:softHyphen/>
        <w:t>Si Zi</w:t>
        <w:softHyphen/>
        <w:t>li ma</w:t>
        <w:softHyphen/>
        <w:t>inc Ta</w:t>
        <w:softHyphen/>
        <w:t>vi</w:t>
        <w:softHyphen/>
        <w:t>sas ake</w:t>
        <w:softHyphen/>
        <w:t>Tebs da sul ax</w:t>
        <w:softHyphen/>
        <w:t>la</w:t>
        <w:softHyphen/>
        <w:t>xans Ca</w:t>
        <w:softHyphen/>
        <w:t>Zi</w:t>
        <w:softHyphen/>
        <w:t>ne</w:t>
        <w:softHyphen/>
        <w:t>bu</w:t>
        <w:softHyphen/>
        <w:t>lebs uk</w:t>
        <w:softHyphen/>
        <w:t>ve Cag</w:t>
        <w:softHyphen/>
        <w:t>ves</w:t>
        <w:softHyphen/>
        <w:t>mis pa</w:t>
        <w:softHyphen/>
        <w:t>pis xma: aba, vin ari yo</w:t>
        <w:softHyphen/>
        <w:t>Ca</w:t>
        <w:softHyphen/>
        <w:t>Ri, vin mo</w:t>
        <w:softHyphen/>
        <w:t>dis tye</w:t>
        <w:softHyphen/>
        <w:t>Si, Ca</w:t>
        <w:softHyphen/>
        <w:t>ic</w:t>
        <w:softHyphen/>
        <w:t>viT, ge</w:t>
        <w:softHyphen/>
        <w:t>lo</w:t>
        <w:softHyphen/>
        <w:t>de</w:t>
        <w:softHyphen/>
        <w:t>bi</w:t>
        <w:softHyphen/>
        <w:t>To. Cven er</w:t>
        <w:softHyphen/>
        <w:t>Tba</w:t>
        <w:softHyphen/>
        <w:t>Sad wa</w:t>
        <w:softHyphen/>
        <w:t>mov</w:t>
        <w:softHyphen/>
        <w:t>cviv</w:t>
        <w:softHyphen/>
        <w:t>de</w:t>
        <w:softHyphen/>
        <w:t>biT, sa</w:t>
        <w:softHyphen/>
        <w:t>xe</w:t>
        <w:softHyphen/>
        <w:t>ze civ wyals Se</w:t>
        <w:softHyphen/>
        <w:t>vis</w:t>
        <w:softHyphen/>
        <w:t>xamT (uk</w:t>
        <w:softHyphen/>
        <w:t>ve ci</w:t>
        <w:softHyphen/>
        <w:t>va, mag</w:t>
        <w:softHyphen/>
        <w:t>ram pa</w:t>
        <w:softHyphen/>
        <w:t>pas ara</w:t>
        <w:softHyphen/>
        <w:t>fers vag</w:t>
        <w:softHyphen/>
        <w:t>rZno</w:t>
        <w:softHyphen/>
        <w:t>bi</w:t>
        <w:softHyphen/>
        <w:t>nebT), pur</w:t>
        <w:softHyphen/>
        <w:t>sa da yvels, de</w:t>
        <w:softHyphen/>
        <w:t>dam rom Za</w:t>
        <w:softHyphen/>
        <w:t>liT Se</w:t>
        <w:softHyphen/>
        <w:t>mog</w:t>
        <w:softHyphen/>
        <w:t>va</w:t>
        <w:softHyphen/>
        <w:t>Ce</w:t>
        <w:softHyphen/>
        <w:t>Ca, ji</w:t>
        <w:softHyphen/>
        <w:t>be</w:t>
        <w:softHyphen/>
        <w:t>Si vi</w:t>
        <w:softHyphen/>
        <w:t>debT da ezo</w:t>
        <w:softHyphen/>
        <w:t>Si Cav</w:t>
        <w:softHyphen/>
        <w:t>rbi</w:t>
        <w:softHyphen/>
        <w:t>varT. iq uk</w:t>
        <w:softHyphen/>
        <w:t>ve gve</w:t>
        <w:softHyphen/>
        <w:t>lo</w:t>
        <w:softHyphen/>
        <w:t>de</w:t>
        <w:softHyphen/>
        <w:t>ba da me</w:t>
        <w:softHyphen/>
        <w:t>re vin? Cve</w:t>
        <w:softHyphen/>
        <w:t>ni sa</w:t>
        <w:softHyphen/>
        <w:t>xe</w:t>
        <w:softHyphen/>
        <w:t>da</w:t>
        <w:softHyphen/>
        <w:t>ri! — es uf</w:t>
        <w:softHyphen/>
        <w:t>ro me</w:t>
        <w:softHyphen/>
        <w:t>tad gvam</w:t>
        <w:softHyphen/>
        <w:t>xi</w:t>
        <w:softHyphen/>
        <w:t>a</w:t>
        <w:softHyphen/>
        <w:t>ru</w:t>
        <w:softHyphen/>
        <w:t>lebs da ezo</w:t>
        <w:softHyphen/>
        <w:t>dan gav</w:t>
        <w:softHyphen/>
        <w:t>di</w:t>
        <w:softHyphen/>
        <w:t>varT. win pa</w:t>
        <w:softHyphen/>
        <w:t>pa mi</w:t>
        <w:softHyphen/>
        <w:t>dis, me</w:t>
        <w:softHyphen/>
        <w:t>re sa</w:t>
        <w:softHyphen/>
        <w:t>xe</w:t>
        <w:softHyphen/>
        <w:t>da</w:t>
        <w:softHyphen/>
        <w:t>ri mis</w:t>
        <w:softHyphen/>
        <w:t>devs. sa</w:t>
        <w:softHyphen/>
        <w:t>xe</w:t>
        <w:softHyphen/>
        <w:t>dars ki Cven miv</w:t>
        <w:softHyphen/>
        <w:t>yve</w:t>
        <w:softHyphen/>
        <w:t>biT, qa</w:t>
        <w:softHyphen/>
        <w:t>lam</w:t>
        <w:softHyphen/>
        <w:t>neb</w:t>
        <w:softHyphen/>
        <w:t>Si ga</w:t>
        <w:softHyphen/>
        <w:t>mow</w:t>
        <w:softHyphen/>
        <w:t>yo</w:t>
        <w:softHyphen/>
        <w:t>bil</w:t>
        <w:softHyphen/>
        <w:t>ni da ga</w:t>
        <w:softHyphen/>
        <w:t>xa</w:t>
        <w:softHyphen/>
        <w:t>re</w:t>
        <w:softHyphen/>
        <w:t>bul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</w:t>
        <w:softHyphen/>
        <w:t>lam</w:t>
        <w:softHyphen/>
        <w:t>neb</w:t>
        <w:softHyphen/>
        <w:t>Si ra</w:t>
        <w:softHyphen/>
        <w:t>to</w:t>
        <w:softHyphen/>
        <w:t>mao? an qa</w:t>
        <w:softHyphen/>
        <w:t>lam</w:t>
        <w:softHyphen/>
        <w:t>ne</w:t>
        <w:softHyphen/>
        <w:t>bi ra iyoo? qa</w:t>
        <w:softHyphen/>
        <w:t>lam</w:t>
        <w:softHyphen/>
        <w:t>nebs sa</w:t>
        <w:softHyphen/>
        <w:t>qon</w:t>
        <w:softHyphen/>
        <w:t>lis an Ro</w:t>
        <w:softHyphen/>
        <w:t>ris tya</w:t>
        <w:softHyphen/>
        <w:t>vi</w:t>
        <w:softHyphen/>
        <w:t>sa</w:t>
        <w:softHyphen/>
        <w:t>gan amo</w:t>
        <w:softHyphen/>
        <w:t>as</w:t>
        <w:softHyphen/>
        <w:t>xam</w:t>
        <w:softHyphen/>
        <w:t>dnen. fex</w:t>
        <w:softHyphen/>
        <w:t>ze kar</w:t>
        <w:softHyphen/>
        <w:t>gad wa</w:t>
        <w:softHyphen/>
        <w:t>mo</w:t>
        <w:softHyphen/>
        <w:t>vic</w:t>
        <w:softHyphen/>
        <w:t>vam</w:t>
        <w:softHyphen/>
        <w:t>diT da tya</w:t>
        <w:softHyphen/>
        <w:t>vi</w:t>
        <w:softHyphen/>
        <w:t>sa</w:t>
        <w:softHyphen/>
        <w:t>ve Tas</w:t>
        <w:softHyphen/>
        <w:t>me</w:t>
        <w:softHyphen/>
        <w:t>biT Se</w:t>
        <w:softHyphen/>
        <w:t>vik</w:t>
        <w:softHyphen/>
        <w:t>rav</w:t>
        <w:softHyphen/>
        <w:t>diT. qa</w:t>
        <w:softHyphen/>
        <w:t>la</w:t>
        <w:softHyphen/>
        <w:t>mans win ap</w:t>
        <w:softHyphen/>
        <w:t>re</w:t>
        <w:softHyphen/>
        <w:t>xi</w:t>
        <w:softHyphen/>
        <w:t>li Wvin</w:t>
        <w:softHyphen/>
        <w:t>ti hqon</w:t>
        <w:softHyphen/>
        <w:t>da, da Zve</w:t>
        <w:softHyphen/>
        <w:t>le</w:t>
        <w:softHyphen/>
        <w:t>bur navs hgav</w:t>
        <w:softHyphen/>
        <w:t>da, wig</w:t>
        <w:softHyphen/>
        <w:t>neb</w:t>
        <w:softHyphen/>
        <w:t>Si rom gi</w:t>
        <w:softHyphen/>
        <w:t>na</w:t>
        <w:softHyphen/>
        <w:t>xavT da</w:t>
        <w:softHyphen/>
        <w:t>xa</w:t>
        <w:softHyphen/>
        <w:t>tu</w:t>
        <w:softHyphen/>
        <w:t>li. qa</w:t>
        <w:softHyphen/>
        <w:t>la</w:t>
        <w:softHyphen/>
        <w:t>ma</w:t>
        <w:softHyphen/>
        <w:t>ni msu</w:t>
        <w:softHyphen/>
        <w:t>bu</w:t>
        <w:softHyphen/>
        <w:t>qi iyo da sa</w:t>
        <w:softHyphen/>
        <w:t>si</w:t>
        <w:softHyphen/>
        <w:t>a</w:t>
        <w:softHyphen/>
        <w:t>ru</w:t>
        <w:softHyphen/>
        <w:t>lod Zal</w:t>
        <w:softHyphen/>
        <w:t>ze mo</w:t>
        <w:softHyphen/>
        <w:t>sa</w:t>
        <w:softHyphen/>
        <w:t>xer</w:t>
        <w:softHyphen/>
        <w:t>xe</w:t>
        <w:softHyphen/>
        <w:t>be</w:t>
        <w:softHyphen/>
        <w:t>li. qa</w:t>
        <w:softHyphen/>
        <w:t>lam</w:t>
        <w:softHyphen/>
        <w:t>nebs win</w:t>
        <w:softHyphen/>
        <w:t>deb</w:t>
        <w:softHyphen/>
        <w:t>ze vic</w:t>
        <w:softHyphen/>
        <w:t>vam</w:t>
        <w:softHyphen/>
        <w:t>diT. win</w:t>
        <w:softHyphen/>
        <w:t>debs ki to</w:t>
        <w:softHyphen/>
        <w:t>la</w:t>
        <w:softHyphen/>
        <w:t>Re</w:t>
        <w:softHyphen/>
        <w:t>biT vik</w:t>
        <w:softHyphen/>
        <w:t>rav</w:t>
        <w:softHyphen/>
        <w:t>diT. me</w:t>
        <w:softHyphen/>
        <w:t>re da</w:t>
        <w:softHyphen/>
        <w:t>a</w:t>
        <w:softHyphen/>
        <w:t>de</w:t>
        <w:softHyphen/>
        <w:t>qi gzas da ram</w:t>
        <w:softHyphen/>
        <w:t>de</w:t>
        <w:softHyphen/>
        <w:t>nic gin</w:t>
        <w:softHyphen/>
        <w:t>da ia</w:t>
        <w:softHyphen/>
        <w:t>re, fexs ara</w:t>
        <w:softHyphen/>
        <w:t>fe</w:t>
        <w:softHyphen/>
        <w:t>ri mog</w:t>
        <w:softHyphen/>
        <w:t>kveTs, Zne</w:t>
        <w:softHyphen/>
        <w:t>lad da</w:t>
        <w:softHyphen/>
        <w:t>iR</w:t>
        <w:softHyphen/>
        <w:t>le</w:t>
        <w:softHyphen/>
        <w:t>bi. xo, ax</w:t>
        <w:softHyphen/>
        <w:t>la fex</w:t>
        <w:softHyphen/>
        <w:t>ze es qa</w:t>
        <w:softHyphen/>
        <w:t>lam</w:t>
        <w:softHyphen/>
        <w:t>ne</w:t>
        <w:softHyphen/>
        <w:t>bi gvac</w:t>
        <w:softHyphen/>
        <w:t>via, ze</w:t>
        <w:softHyphen/>
        <w:t>mo</w:t>
        <w:softHyphen/>
        <w:t>Tac tya</w:t>
        <w:softHyphen/>
        <w:t>vis saT</w:t>
        <w:softHyphen/>
        <w:t>bi</w:t>
        <w:softHyphen/>
        <w:t>lo</w:t>
        <w:softHyphen/>
        <w:t>be</w:t>
        <w:softHyphen/>
        <w:t>li da pa</w:t>
        <w:softHyphen/>
        <w:t>pas ama</w:t>
        <w:softHyphen/>
        <w:t>yad miv</w:t>
        <w:softHyphen/>
        <w:t>yve</w:t>
        <w:softHyphen/>
        <w:t>biT. da, ra</w:t>
        <w:softHyphen/>
        <w:t>Ra Tqma un</w:t>
        <w:softHyphen/>
        <w:t>da, rom Cven</w:t>
        <w:softHyphen/>
        <w:t>da ga</w:t>
        <w:softHyphen/>
        <w:t>sab</w:t>
        <w:softHyphen/>
        <w:t>ra</w:t>
        <w:softHyphen/>
        <w:t>zeb</w:t>
        <w:softHyphen/>
        <w:t>lad Cvens pa</w:t>
        <w:softHyphen/>
        <w:t>pas ro</w:t>
        <w:softHyphen/>
        <w:t>me</w:t>
        <w:softHyphen/>
        <w:t>li</w:t>
        <w:softHyphen/>
        <w:t>Rac sxva pa</w:t>
        <w:softHyphen/>
        <w:t>pa gad</w:t>
        <w:softHyphen/>
        <w:t>mos</w:t>
        <w:softHyphen/>
        <w:t>Za</w:t>
        <w:softHyphen/>
        <w:t>xis: sad mig</w:t>
        <w:softHyphen/>
        <w:t>yavs eg bal</w:t>
        <w:softHyphen/>
        <w:t>Re</w:t>
        <w:softHyphen/>
        <w:t>bio?! tye</w:t>
        <w:softHyphen/>
        <w:t>Sio! — pa</w:t>
        <w:softHyphen/>
        <w:t>su</w:t>
        <w:softHyphen/>
        <w:t>xobs pa</w:t>
        <w:softHyphen/>
        <w:t>pa. emand mgel</w:t>
        <w:softHyphen/>
        <w:t>ma ar mog</w:t>
        <w:softHyphen/>
        <w:t>ta</w:t>
        <w:softHyphen/>
        <w:t>co</w:t>
        <w:softHyphen/>
        <w:t>s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es</w:t>
        <w:softHyphen/>
        <w:t>Ra gvin</w:t>
        <w:softHyphen/>
        <w:t>do</w:t>
        <w:softHyphen/>
        <w:t>da? tye ise</w:t>
        <w:softHyphen/>
        <w:t>dac mgle</w:t>
        <w:softHyphen/>
        <w:t>bis sa</w:t>
        <w:softHyphen/>
        <w:t>ma</w:t>
        <w:softHyphen/>
        <w:t>la</w:t>
        <w:softHyphen/>
        <w:t>vi gve</w:t>
        <w:softHyphen/>
        <w:t>go</w:t>
        <w:softHyphen/>
        <w:t>na da gul</w:t>
        <w:softHyphen/>
        <w:t>Si co</w:t>
        <w:softHyphen/>
        <w:t>ta ar iyos gve</w:t>
        <w:softHyphen/>
        <w:t>Si</w:t>
        <w:softHyphen/>
        <w:t>no</w:t>
        <w:softHyphen/>
        <w:t>da ki</w:t>
        <w:softHyphen/>
        <w:t>dec. mag</w:t>
        <w:softHyphen/>
        <w:t>ram es Si</w:t>
        <w:softHyphen/>
        <w:t>Si mxo</w:t>
        <w:softHyphen/>
        <w:t>lod wa</w:t>
        <w:softHyphen/>
        <w:t>miT ga</w:t>
        <w:softHyphen/>
        <w:t>i</w:t>
        <w:softHyphen/>
        <w:t>el</w:t>
        <w:softHyphen/>
        <w:t>vebs. aq ar ari pa</w:t>
        <w:softHyphen/>
        <w:t>pa, Ta</w:t>
        <w:softHyphen/>
        <w:t>vi</w:t>
        <w:softHyphen/>
        <w:t>si kom</w:t>
        <w:softHyphen/>
        <w:t>ba</w:t>
        <w:softHyphen/>
        <w:t>liT? es rom mgels Ca</w:t>
        <w:softHyphen/>
        <w:t>ar</w:t>
        <w:softHyphen/>
        <w:t>tyas, sul</w:t>
        <w:softHyphen/>
        <w:t>sac ga</w:t>
        <w:softHyphen/>
        <w:t>af</w:t>
        <w:softHyphen/>
        <w:t>rTxo</w:t>
        <w:softHyphen/>
        <w:t>bi</w:t>
        <w:softHyphen/>
        <w:t>nebs. aq</w:t>
        <w:softHyphen/>
        <w:t>ve ar ari Cve</w:t>
        <w:softHyphen/>
        <w:t>ni sa</w:t>
        <w:softHyphen/>
        <w:t>xe</w:t>
        <w:softHyphen/>
        <w:t>da</w:t>
        <w:softHyphen/>
        <w:t>ri? is sxva pa</w:t>
        <w:softHyphen/>
        <w:t>pac, mgels rom ax</w:t>
        <w:softHyphen/>
        <w:t>se</w:t>
        <w:softHyphen/>
        <w:t>neb</w:t>
        <w:softHyphen/>
        <w:t>da, ici</w:t>
        <w:softHyphen/>
        <w:t>no</w:t>
        <w:softHyphen/>
        <w:t>da... maS sa</w:t>
        <w:softHyphen/>
        <w:t>Si</w:t>
        <w:softHyphen/>
        <w:t>Si ara</w:t>
        <w:softHyphen/>
        <w:t>fe</w:t>
        <w:softHyphen/>
        <w:t>ri yo</w:t>
        <w:softHyphen/>
        <w:t>f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</w:t>
        <w:softHyphen/>
        <w:t>li ga</w:t>
        <w:softHyphen/>
        <w:t>da</w:t>
        <w:softHyphen/>
        <w:t>vi</w:t>
        <w:softHyphen/>
        <w:t>a</w:t>
        <w:softHyphen/>
        <w:t>reT. me</w:t>
        <w:softHyphen/>
        <w:t>re Wa</w:t>
        <w:softHyphen/>
        <w:t>la</w:t>
        <w:softHyphen/>
        <w:t>Si Ca</w:t>
        <w:softHyphen/>
        <w:t>ve</w:t>
        <w:softHyphen/>
        <w:t>diT da bi</w:t>
        <w:softHyphen/>
        <w:t>liks ze</w:t>
        <w:softHyphen/>
        <w:t>moT avu</w:t>
        <w:softHyphen/>
        <w:t>ye</w:t>
        <w:softHyphen/>
        <w:t>viT. Wa</w:t>
        <w:softHyphen/>
        <w:t>la sav</w:t>
        <w:softHyphen/>
        <w:t>se iyo qac</w:t>
        <w:softHyphen/>
        <w:t>ve</w:t>
        <w:softHyphen/>
        <w:t>biT. qac</w:t>
        <w:softHyphen/>
        <w:t>ve</w:t>
        <w:softHyphen/>
        <w:t>bi ga</w:t>
        <w:softHyphen/>
        <w:t>day</w:t>
        <w:softHyphen/>
        <w:t>viT</w:t>
        <w:softHyphen/>
        <w:t>le</w:t>
        <w:softHyphen/>
        <w:t>bu</w:t>
        <w:softHyphen/>
        <w:t>li</w:t>
        <w:softHyphen/>
        <w:t>yo da mkre</w:t>
        <w:softHyphen/>
        <w:t>favs elo</w:t>
        <w:softHyphen/>
        <w:t>da. uf</w:t>
        <w:softHyphen/>
        <w:t>ro ze</w:t>
        <w:softHyphen/>
        <w:t>moT nag</w:t>
        <w:softHyphen/>
        <w:t>vi</w:t>
        <w:softHyphen/>
        <w:t>a</w:t>
        <w:softHyphen/>
        <w:t>nev Jo</w:t>
        <w:softHyphen/>
        <w:t>los das</w:t>
        <w:softHyphen/>
        <w:t>de</w:t>
        <w:softHyphen/>
        <w:t>bo</w:t>
        <w:softHyphen/>
        <w:t>da mo</w:t>
        <w:softHyphen/>
        <w:t>wi</w:t>
        <w:softHyphen/>
        <w:t>Ta</w:t>
        <w:softHyphen/>
        <w:t>lo-mo</w:t>
        <w:softHyphen/>
        <w:t>var</w:t>
        <w:softHyphen/>
        <w:t>dis</w:t>
        <w:softHyphen/>
        <w:t>fro, da isic mkre</w:t>
        <w:softHyphen/>
        <w:t>favs ux</w:t>
        <w:softHyphen/>
        <w:t>mob</w:t>
        <w:softHyphen/>
        <w:t>da. `mkre</w:t>
        <w:softHyphen/>
        <w:t>fa</w:t>
        <w:softHyphen/>
        <w:t>ve</w:t>
        <w:softHyphen/>
        <w:t>bic~ Sors ar iy</w:t>
        <w:softHyphen/>
        <w:t>vnen — tyis Ci</w:t>
        <w:softHyphen/>
        <w:t>te</w:t>
        <w:softHyphen/>
        <w:t>bi Tav</w:t>
        <w:softHyphen/>
        <w:t>ze es</w:t>
        <w:softHyphen/>
        <w:t>xdnen da, ro</w:t>
        <w:softHyphen/>
        <w:t>gorc ki dag</w:t>
        <w:softHyphen/>
        <w:t>vi</w:t>
        <w:softHyphen/>
        <w:t>na</w:t>
        <w:softHyphen/>
        <w:t>xav</w:t>
        <w:softHyphen/>
        <w:t>dnen, wa</w:t>
        <w:softHyphen/>
        <w:t>mo</w:t>
        <w:softHyphen/>
        <w:t>iS</w:t>
        <w:softHyphen/>
        <w:t>le</w:t>
        <w:softHyphen/>
        <w:t>bod</w:t>
        <w:softHyphen/>
        <w:t>nen, ax</w:t>
        <w:softHyphen/>
        <w:t>la sxva Wa</w:t>
        <w:softHyphen/>
        <w:t>la</w:t>
        <w:softHyphen/>
        <w:t>Si ga</w:t>
        <w:softHyphen/>
        <w:t>da</w:t>
        <w:softHyphen/>
        <w:t>if</w:t>
        <w:softHyphen/>
        <w:t>ren</w:t>
        <w:softHyphen/>
        <w:t>dnen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me</w:t>
        <w:softHyphen/>
        <w:t>re Wa</w:t>
        <w:softHyphen/>
        <w:t>li</w:t>
        <w:softHyphen/>
        <w:t>dan bi</w:t>
        <w:softHyphen/>
        <w:t>liks isev fer</w:t>
        <w:softHyphen/>
        <w:t>dob</w:t>
        <w:softHyphen/>
        <w:t>ze avu</w:t>
        <w:softHyphen/>
        <w:t>ye</w:t>
        <w:softHyphen/>
        <w:t>viT da ax</w:t>
        <w:softHyphen/>
        <w:t>la sa</w:t>
        <w:softHyphen/>
        <w:t>saf</w:t>
        <w:softHyphen/>
        <w:t>lao ga</w:t>
        <w:softHyphen/>
        <w:t>moC</w:t>
        <w:softHyphen/>
        <w:t>n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saf</w:t>
        <w:softHyphen/>
        <w:t>la</w:t>
        <w:softHyphen/>
        <w:t>oc ukan mo</w:t>
        <w:softHyphen/>
        <w:t>vi</w:t>
        <w:softHyphen/>
        <w:t>to</w:t>
        <w:softHyphen/>
        <w:t>v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da</w:t>
        <w:softHyphen/>
        <w:t>iw</w:t>
        <w:softHyphen/>
        <w:t>yo jag</w:t>
        <w:softHyphen/>
        <w:t>na</w:t>
        <w:softHyphen/>
        <w:t>ri. lur</w:t>
        <w:softHyphen/>
        <w:t>jad liv</w:t>
        <w:softHyphen/>
        <w:t>li</w:t>
        <w:softHyphen/>
        <w:t>veb</w:t>
        <w:softHyphen/>
        <w:t>dnen kvrin</w:t>
        <w:softHyphen/>
        <w:t>Cx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g</w:t>
        <w:softHyphen/>
        <w:t>nars buC</w:t>
        <w:softHyphen/>
        <w:t>qna</w:t>
        <w:softHyphen/>
        <w:t>ri moh</w:t>
        <w:softHyphen/>
        <w:t>y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wa</w:t>
        <w:softHyphen/>
        <w:t>ra</w:t>
        <w:softHyphen/>
        <w:t>fe</w:t>
        <w:softHyphen/>
        <w:t>bi... me</w:t>
        <w:softHyphen/>
        <w:t>re axo</w:t>
        <w:softHyphen/>
        <w:t>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uC</w:t>
        <w:softHyphen/>
        <w:t>qna</w:t>
        <w:softHyphen/>
        <w:t>ri nel-ne</w:t>
        <w:softHyphen/>
        <w:t>la maR</w:t>
        <w:softHyphen/>
        <w:t>lde</w:t>
        <w:softHyphen/>
        <w:t>ba da gza uk</w:t>
        <w:softHyphen/>
        <w:t>ve tye</w:t>
        <w:softHyphen/>
        <w:t>Si Se</w:t>
        <w:softHyphen/>
        <w:t>dis. xe</w:t>
        <w:softHyphen/>
        <w:t>e</w:t>
        <w:softHyphen/>
        <w:t>bi uk</w:t>
        <w:softHyphen/>
        <w:t>ve ze</w:t>
        <w:softHyphen/>
        <w:t>mo</w:t>
        <w:softHyphen/>
        <w:t>dan dag</w:t>
        <w:softHyphen/>
        <w:t>vcqe</w:t>
        <w:softHyphen/>
        <w:t>ri</w:t>
        <w:softHyphen/>
        <w:t>an. Cvenc, co</w:t>
        <w:softHyphen/>
        <w:t>ta ar iyos, daR</w:t>
        <w:softHyphen/>
        <w:t>la mog</w:t>
        <w:softHyphen/>
        <w:t>ve</w:t>
        <w:softHyphen/>
        <w:t>Za</w:t>
        <w:softHyphen/>
        <w:t>la, er</w:t>
        <w:softHyphen/>
        <w:t>Ti su</w:t>
        <w:softHyphen/>
        <w:t>li gvaqvs sad</w:t>
        <w:softHyphen/>
        <w:t>me Ca</w:t>
        <w:softHyphen/>
        <w:t>mov</w:t>
        <w:softHyphen/>
        <w:t>sxdeT, mag</w:t>
        <w:softHyphen/>
        <w:t>ram pa</w:t>
        <w:softHyphen/>
        <w:t>pa uka</w:t>
        <w:softHyphen/>
        <w:t>nac ar iyu</w:t>
        <w:softHyphen/>
        <w:t>re</w:t>
        <w:softHyphen/>
        <w:t>ba. arc sa</w:t>
        <w:softHyphen/>
        <w:t>xe</w:t>
        <w:softHyphen/>
        <w:t>da</w:t>
        <w:softHyphen/>
        <w:t>ri ixe</w:t>
        <w:softHyphen/>
        <w:t>de</w:t>
        <w:softHyphen/>
        <w:t>ba ukan, Cve</w:t>
        <w:softHyphen/>
        <w:t>ni dar</w:t>
        <w:softHyphen/>
        <w:t>di ara</w:t>
        <w:softHyphen/>
        <w:t>vis awu</w:t>
        <w:softHyphen/>
        <w:t>xebs da Cvenc, me</w:t>
        <w:softHyphen/>
        <w:t>ti ra gza gvaqvs, un</w:t>
        <w:softHyphen/>
        <w:t>da mo</w:t>
        <w:softHyphen/>
        <w:t>viT</w:t>
        <w:softHyphen/>
        <w:t>mi</w:t>
        <w:softHyphen/>
        <w:t>noT. aki Sar</w:t>
        <w:softHyphen/>
        <w:t>Sa</w:t>
        <w:softHyphen/>
        <w:t>nac ase iyo, vi</w:t>
        <w:softHyphen/>
        <w:t>a</w:t>
        <w:softHyphen/>
        <w:t>reT, vi</w:t>
        <w:softHyphen/>
        <w:t>a</w:t>
        <w:softHyphen/>
        <w:t>reT da bo</w:t>
        <w:softHyphen/>
        <w:t>los</w:t>
        <w:softHyphen/>
        <w:t>Ra da</w:t>
        <w:softHyphen/>
        <w:t>vis</w:t>
        <w:softHyphen/>
        <w:t>ve</w:t>
        <w:softHyphen/>
        <w:t>neT. da al</w:t>
        <w:softHyphen/>
        <w:t>baT, ax</w:t>
        <w:softHyphen/>
        <w:t>lac ase iq</w:t>
        <w:softHyphen/>
        <w:t>ne</w:t>
        <w:softHyphen/>
        <w:t>ba, da</w:t>
        <w:softHyphen/>
        <w:t>vis</w:t>
        <w:softHyphen/>
        <w:t>ve</w:t>
        <w:softHyphen/>
        <w:t>nebT ma</w:t>
        <w:softHyphen/>
        <w:t>Sin, ro</w:t>
        <w:softHyphen/>
        <w:t>ca wya</w:t>
        <w:softHyphen/>
        <w:t>ro ga</w:t>
        <w:softHyphen/>
        <w:t>moC</w:t>
        <w:softHyphen/>
        <w:t>n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c da mar</w:t>
        <w:softHyphen/>
        <w:t>Tla ga</w:t>
        <w:softHyphen/>
        <w:t>moC</w:t>
        <w:softHyphen/>
        <w:t>nda wya</w:t>
        <w:softHyphen/>
        <w:t>ro. da ra</w:t>
        <w:softHyphen/>
        <w:t>Ra Tqma un</w:t>
        <w:softHyphen/>
        <w:t>da, pa</w:t>
        <w:softHyphen/>
        <w:t>pa xvne</w:t>
        <w:softHyphen/>
        <w:t>SiT mo</w:t>
        <w:softHyphen/>
        <w:t>ix</w:t>
        <w:softHyphen/>
        <w:t>snis gu</w:t>
        <w:softHyphen/>
        <w:t>das, ba</w:t>
        <w:softHyphen/>
        <w:t>lax</w:t>
        <w:softHyphen/>
        <w:t>ze mi</w:t>
        <w:softHyphen/>
        <w:t>ag</w:t>
        <w:softHyphen/>
        <w:t>debs (am gu</w:t>
        <w:softHyphen/>
        <w:t>da</w:t>
        <w:softHyphen/>
        <w:t>Si Cven</w:t>
        <w:softHyphen/>
        <w:t>Tvis wa</w:t>
        <w:softHyphen/>
        <w:t>mo</w:t>
        <w:softHyphen/>
        <w:t>Re</w:t>
        <w:softHyphen/>
        <w:t>bu</w:t>
        <w:softHyphen/>
        <w:t>li sag</w:t>
        <w:softHyphen/>
        <w:t>za</w:t>
        <w:softHyphen/>
        <w:t>lia) da it</w:t>
        <w:softHyphen/>
        <w:t>yvis: co</w:t>
        <w:softHyphen/>
        <w:t>ta da</w:t>
        <w:softHyphen/>
        <w:t>vis</w:t>
        <w:softHyphen/>
        <w:t>ve</w:t>
        <w:softHyphen/>
        <w:t>no</w:t>
        <w:softHyphen/>
        <w:t>To... mar</w:t>
        <w:softHyphen/>
        <w:t>Tla, am sag</w:t>
        <w:softHyphen/>
        <w:t>zlis wa</w:t>
        <w:softHyphen/>
        <w:t>mo</w:t>
        <w:softHyphen/>
        <w:t>Re</w:t>
        <w:softHyphen/>
        <w:t>ba ar un</w:t>
        <w:softHyphen/>
        <w:t>do</w:t>
        <w:softHyphen/>
        <w:t>da pa</w:t>
        <w:softHyphen/>
        <w:t>pas (Ta</w:t>
        <w:softHyphen/>
        <w:t>vis</w:t>
        <w:softHyphen/>
        <w:t>naT</w:t>
        <w:softHyphen/>
        <w:t>qva</w:t>
        <w:softHyphen/>
        <w:t>ma ka</w:t>
        <w:softHyphen/>
        <w:t>ci</w:t>
        <w:softHyphen/>
        <w:t>ao, — be</w:t>
        <w:softHyphen/>
        <w:t>bo it</w:t>
        <w:softHyphen/>
        <w:t>yvis xol</w:t>
        <w:softHyphen/>
        <w:t>me), sag</w:t>
        <w:softHyphen/>
        <w:t>za</w:t>
        <w:softHyphen/>
        <w:t>li rad gvin</w:t>
        <w:softHyphen/>
        <w:t>da, Se</w:t>
        <w:softHyphen/>
        <w:t>mod</w:t>
        <w:softHyphen/>
        <w:t>go</w:t>
        <w:softHyphen/>
        <w:t>maa, tye mSi</w:t>
        <w:softHyphen/>
        <w:t>ers ara</w:t>
        <w:softHyphen/>
        <w:t>vis da</w:t>
        <w:softHyphen/>
        <w:t>ar</w:t>
        <w:softHyphen/>
        <w:t>Cen</w:t>
        <w:softHyphen/>
        <w:t>so, — ai</w:t>
        <w:softHyphen/>
        <w:t>Ce</w:t>
        <w:softHyphen/>
        <w:t>ma da gu</w:t>
        <w:softHyphen/>
        <w:t>das xels ara hki</w:t>
        <w:softHyphen/>
        <w:t>deb</w:t>
        <w:softHyphen/>
        <w:t>da. mag</w:t>
        <w:softHyphen/>
        <w:t>ram be</w:t>
        <w:softHyphen/>
        <w:t>bom Ta</w:t>
        <w:softHyphen/>
        <w:t>vi</w:t>
        <w:softHyphen/>
        <w:t>si ga</w:t>
        <w:softHyphen/>
        <w:t>i</w:t>
        <w:softHyphen/>
        <w:t>ta</w:t>
        <w:softHyphen/>
        <w:t>na da kar</w:t>
        <w:softHyphen/>
        <w:t>gic qna. ax</w:t>
        <w:softHyphen/>
        <w:t>la pa</w:t>
        <w:softHyphen/>
        <w:t>pa ama</w:t>
        <w:softHyphen/>
        <w:t>yad xsnis gu</w:t>
        <w:softHyphen/>
        <w:t>das da ba</w:t>
        <w:softHyphen/>
        <w:t>lax</w:t>
        <w:softHyphen/>
        <w:t>ze ala</w:t>
        <w:softHyphen/>
        <w:t>gebs purs, yvels, Se</w:t>
        <w:softHyphen/>
        <w:t>mod</w:t>
        <w:softHyphen/>
        <w:t>go</w:t>
        <w:softHyphen/>
        <w:t>mis Se</w:t>
        <w:softHyphen/>
        <w:t>qa</w:t>
        <w:softHyphen/>
        <w:t>Se</w:t>
        <w:softHyphen/>
        <w:t>bul pa</w:t>
        <w:softHyphen/>
        <w:t>mid</w:t>
        <w:softHyphen/>
        <w:t>vrebs, kit</w:t>
        <w:softHyphen/>
        <w:t>ri</w:t>
        <w:softHyphen/>
        <w:t>sa da niv</w:t>
        <w:softHyphen/>
        <w:t>ris wnils... pa</w:t>
        <w:softHyphen/>
        <w:t>ta</w:t>
        <w:softHyphen/>
        <w:t>ra xis jam</w:t>
        <w:softHyphen/>
        <w:t>sac iRebs da wya</w:t>
        <w:softHyphen/>
        <w:t>ros Se</w:t>
        <w:softHyphen/>
        <w:t>uS</w:t>
        <w:softHyphen/>
        <w:t>vers. gvaw</w:t>
        <w:softHyphen/>
        <w:t>vdis, ra</w:t>
        <w:softHyphen/>
        <w:t>ki su</w:t>
        <w:softHyphen/>
        <w:t>li mo</w:t>
        <w:softHyphen/>
        <w:t>iT</w:t>
        <w:softHyphen/>
        <w:t>qviT, da</w:t>
        <w:softHyphen/>
        <w:t>li</w:t>
        <w:softHyphen/>
        <w:t>e</w:t>
        <w:softHyphen/>
        <w:t>To. Cvens sa</w:t>
        <w:softHyphen/>
        <w:t>xe</w:t>
        <w:softHyphen/>
        <w:t>dars ki dro uxel</w:t>
        <w:softHyphen/>
        <w:t>Tia, iq</w:t>
        <w:softHyphen/>
        <w:t>ve buC</w:t>
        <w:softHyphen/>
        <w:t>qebs mis</w:t>
        <w:softHyphen/>
        <w:t>dgo</w:t>
        <w:softHyphen/>
        <w:t>mia da uk</w:t>
        <w:softHyphen/>
        <w:t>ve gem</w:t>
        <w:softHyphen/>
        <w:t>ri</w:t>
        <w:softHyphen/>
        <w:t>e</w:t>
        <w:softHyphen/>
        <w:t>lad nay</w:t>
        <w:softHyphen/>
        <w:t>r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vsa</w:t>
        <w:softHyphen/>
        <w:t>uz</w:t>
        <w:softHyphen/>
        <w:t>mob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Tqven aq iya</w:t>
        <w:softHyphen/>
        <w:t>viT, — am</w:t>
        <w:softHyphen/>
        <w:t>bobs pa</w:t>
        <w:softHyphen/>
        <w:t>pa da walds iRebs, — me fiCxs mo</w:t>
        <w:softHyphen/>
        <w:t>vag</w:t>
        <w:softHyphen/>
        <w:t>ro</w:t>
        <w:softHyphen/>
        <w:t>veb, Tu ra</w:t>
        <w:softHyphen/>
        <w:t>mem Se</w:t>
        <w:softHyphen/>
        <w:t>ga</w:t>
        <w:softHyphen/>
        <w:t>Si</w:t>
        <w:softHyphen/>
        <w:t>noT, da</w:t>
        <w:softHyphen/>
        <w:t>mi</w:t>
        <w:softHyphen/>
        <w:t>Za</w:t>
        <w:softHyphen/>
        <w:t>xeT, Sors ar wa</w:t>
        <w:softHyphen/>
        <w:t>val — da ise, rom pa</w:t>
        <w:softHyphen/>
        <w:t>suxs ar uc</w:t>
        <w:softHyphen/>
        <w:t>dis, buC</w:t>
        <w:softHyphen/>
        <w:t>qebs Se</w:t>
        <w:softHyphen/>
        <w:t>e</w:t>
        <w:softHyphen/>
        <w:t>re</w:t>
        <w:softHyphen/>
        <w:t>va. Cven, co</w:t>
        <w:softHyphen/>
        <w:t>ta ar iyos, Si</w:t>
        <w:softHyphen/>
        <w:t>Si gvip</w:t>
        <w:softHyphen/>
        <w:t>yrobs, mag</w:t>
        <w:softHyphen/>
        <w:t>ram vi</w:t>
        <w:softHyphen/>
        <w:t>ciT, rom pa</w:t>
        <w:softHyphen/>
        <w:t>pa Sors ar wa</w:t>
        <w:softHyphen/>
        <w:t>va da mar</w:t>
        <w:softHyphen/>
        <w:t>Tlac aq</w:t>
        <w:softHyphen/>
        <w:t>ve, So</w:t>
        <w:softHyphen/>
        <w:t>ri</w:t>
        <w:softHyphen/>
        <w:t>ax</w:t>
        <w:softHyphen/>
        <w:t>lo</w:t>
        <w:softHyphen/>
        <w:t>dan is</w:t>
        <w:softHyphen/>
        <w:t>mis, ro</w:t>
        <w:softHyphen/>
        <w:t>gor ag</w:t>
        <w:softHyphen/>
        <w:t>ro</w:t>
        <w:softHyphen/>
        <w:t>vebs fiCxs da wa</w:t>
        <w:softHyphen/>
        <w:t>ra</w:t>
        <w:softHyphen/>
        <w:t>ma</w:t>
        <w:softHyphen/>
        <w:t>ra gvex</w:t>
        <w:softHyphen/>
        <w:t>mi</w:t>
        <w:softHyphen/>
        <w:t>a</w:t>
        <w:softHyphen/>
        <w:t>ne</w:t>
        <w:softHyphen/>
        <w:t>ba ki</w:t>
        <w:softHyphen/>
        <w:t>dec: xom ara</w:t>
        <w:softHyphen/>
        <w:t>fe</w:t>
        <w:softHyphen/>
        <w:t>ri gin</w:t>
        <w:softHyphen/>
        <w:t>da</w:t>
        <w:softHyphen/>
        <w:t>To... Cvenc ra</w:t>
        <w:softHyphen/>
        <w:t>Ra Tqma un</w:t>
        <w:softHyphen/>
        <w:t>da, ara</w:t>
        <w:softHyphen/>
        <w:t>fe</w:t>
        <w:softHyphen/>
        <w:t>ri gvin</w:t>
        <w:softHyphen/>
        <w:t>da, imis gar</w:t>
        <w:softHyphen/>
        <w:t>da, rom pa</w:t>
        <w:softHyphen/>
        <w:t>pam ma</w:t>
        <w:softHyphen/>
        <w:t>le mo</w:t>
        <w:softHyphen/>
        <w:t>i</w:t>
        <w:softHyphen/>
        <w:t>Ta</w:t>
        <w:softHyphen/>
        <w:t>vos saq</w:t>
        <w:softHyphen/>
        <w:t>me da isev Cven</w:t>
        <w:softHyphen/>
        <w:t>Tan dab</w:t>
        <w:softHyphen/>
        <w:t>run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 xa</w:t>
        <w:softHyphen/>
        <w:t>nic da ra</w:t>
        <w:softHyphen/>
        <w:t>Rac ka</w:t>
        <w:softHyphen/>
        <w:t>ku</w:t>
        <w:softHyphen/>
        <w:t>ni gves</w:t>
        <w:softHyphen/>
        <w:t>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pa</w:t>
        <w:softHyphen/>
        <w:t>pac ga</w:t>
        <w:softHyphen/>
        <w:t>moC</w:t>
        <w:softHyphen/>
        <w:t>nda fiC</w:t>
        <w:softHyphen/>
        <w:t>xmo</w:t>
        <w:softHyphen/>
        <w:t>ki</w:t>
        <w:softHyphen/>
        <w:t>de</w:t>
        <w:softHyphen/>
        <w:t>bu</w:t>
        <w:softHyphen/>
        <w:t>li da, Si</w:t>
        <w:softHyphen/>
        <w:t>Si rom ar Seg</w:t>
        <w:softHyphen/>
        <w:t>vet</w:t>
        <w:softHyphen/>
        <w:t>yos, ise ve</w:t>
        <w:softHyphen/>
        <w:t>kiT</w:t>
        <w:softHyphen/>
        <w:t>xe</w:t>
        <w:softHyphen/>
        <w:t>biT, ra aka</w:t>
        <w:softHyphen/>
        <w:t>ku</w:t>
        <w:softHyphen/>
        <w:t>nebs, pa</w:t>
        <w:softHyphen/>
        <w:t>pao? pa</w:t>
        <w:softHyphen/>
        <w:t>pa us</w:t>
        <w:softHyphen/>
        <w:t>mens, aqeT-iqiT ixe</w:t>
        <w:softHyphen/>
        <w:t>de</w:t>
        <w:softHyphen/>
        <w:t>ba da ze</w:t>
        <w:softHyphen/>
        <w:t>moT, wif</w:t>
        <w:softHyphen/>
        <w:t>lis xe</w:t>
        <w:softHyphen/>
        <w:t>ze gva</w:t>
        <w:softHyphen/>
        <w:t>niS</w:t>
        <w:softHyphen/>
        <w:t>nebs, — aba, Se</w:t>
        <w:softHyphen/>
        <w:t>xe</w:t>
        <w:softHyphen/>
        <w:t>deT, ra aka</w:t>
        <w:softHyphen/>
        <w:t>ku</w:t>
        <w:softHyphen/>
        <w:t>neb</w:t>
        <w:softHyphen/>
        <w:t>so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o</w:t>
        <w:softHyphen/>
        <w:t>da</w:t>
        <w:softHyphen/>
        <w:t>la, Wre</w:t>
        <w:softHyphen/>
        <w:t>li, kox</w:t>
        <w:softHyphen/>
        <w:t>ta ko</w:t>
        <w:softHyphen/>
        <w:t>da</w:t>
        <w:softHyphen/>
        <w:t>la! xes mis</w:t>
        <w:softHyphen/>
        <w:t>dgo</w:t>
        <w:softHyphen/>
        <w:t>mia da da</w:t>
        <w:softHyphen/>
        <w:t>fu</w:t>
        <w:softHyphen/>
        <w:t>tu</w:t>
        <w:softHyphen/>
        <w:t>re</w:t>
        <w:softHyphen/>
        <w:t>bu</w:t>
        <w:softHyphen/>
        <w:t>li qer</w:t>
        <w:softHyphen/>
        <w:t>qi</w:t>
        <w:softHyphen/>
        <w:t>dan Wia ga</w:t>
        <w:softHyphen/>
        <w:t>moh</w:t>
        <w:softHyphen/>
        <w:t>y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</w:t>
        <w:softHyphen/>
        <w:t>ga</w:t>
        <w:softHyphen/>
        <w:t>sac un</w:t>
        <w:softHyphen/>
        <w:t>da cxov</w:t>
        <w:softHyphen/>
        <w:t>re</w:t>
        <w:softHyphen/>
        <w:t>ba, — am</w:t>
        <w:softHyphen/>
        <w:t>bobs pa</w:t>
        <w:softHyphen/>
        <w:t>pa da isev buC</w:t>
        <w:softHyphen/>
        <w:t>qnar</w:t>
        <w:softHyphen/>
        <w:t>Si ga</w:t>
        <w:softHyphen/>
        <w:t>u</w:t>
        <w:softHyphen/>
        <w:t>Ci</w:t>
        <w:softHyphen/>
        <w:t>na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la</w:t>
        <w:softHyphen/>
        <w:t>wa</w:t>
        <w:softHyphen/>
        <w:t>lu</w:t>
        <w:softHyphen/>
        <w:t>wi is</w:t>
        <w:softHyphen/>
        <w:t>mis. ro</w:t>
        <w:softHyphen/>
        <w:t>me</w:t>
        <w:softHyphen/>
        <w:t>li</w:t>
        <w:softHyphen/>
        <w:t>Rac na</w:t>
        <w:softHyphen/>
        <w:t>dir</w:t>
        <w:softHyphen/>
        <w:t>ma ga</w:t>
        <w:softHyphen/>
        <w:t>da</w:t>
        <w:softHyphen/>
        <w:t>ir</w:t>
        <w:softHyphen/>
        <w:t>bi</w:t>
        <w:softHyphen/>
        <w:t>na. mge</w:t>
        <w:softHyphen/>
        <w:t>li ar iyos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la</w:t>
        <w:softHyphen/>
        <w:t>wa</w:t>
        <w:softHyphen/>
        <w:t>lu</w:t>
        <w:softHyphen/>
        <w:t>wi uf</w:t>
        <w:softHyphen/>
        <w:t>ro ax</w:t>
        <w:softHyphen/>
        <w:t>lov</w:t>
        <w:softHyphen/>
        <w:t>de</w:t>
        <w:softHyphen/>
        <w:t>ba da Cven mar</w:t>
        <w:softHyphen/>
        <w:t>Tla gve</w:t>
        <w:softHyphen/>
        <w:t>Si</w:t>
        <w:softHyphen/>
        <w:t>n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T</w:t>
        <w:softHyphen/>
        <w:t>qos Cvens gul</w:t>
        <w:softHyphen/>
        <w:t>Si ij</w:t>
        <w:softHyphen/>
        <w:t>dao, pa</w:t>
        <w:softHyphen/>
        <w:t>pa So</w:t>
        <w:softHyphen/>
        <w:t>ri</w:t>
        <w:softHyphen/>
        <w:t>dan ga</w:t>
        <w:softHyphen/>
        <w:t>mog</w:t>
        <w:softHyphen/>
        <w:t>vZa</w:t>
        <w:softHyphen/>
        <w:t>xis, ar Se</w:t>
        <w:softHyphen/>
        <w:t>ge</w:t>
        <w:softHyphen/>
        <w:t>Sin</w:t>
        <w:softHyphen/>
        <w:t>de</w:t>
        <w:softHyphen/>
        <w:t>To, es Cve</w:t>
        <w:softHyphen/>
        <w:t>ne</w:t>
        <w:softHyphen/>
        <w:t>bi</w:t>
        <w:softHyphen/>
        <w:t>anT gi</w:t>
        <w:softHyphen/>
        <w:t>aa, Ro</w:t>
        <w:softHyphen/>
        <w:t>re</w:t>
        <w:softHyphen/>
        <w:t>bi dah</w:t>
        <w:softHyphen/>
        <w:t>yavs tye</w:t>
        <w:softHyphen/>
        <w:t>Si, rkos aW</w:t>
        <w:softHyphen/>
        <w:t>mev</w:t>
        <w:softHyphen/>
        <w:t>s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le gi</w:t>
        <w:softHyphen/>
        <w:t>ac ga</w:t>
        <w:softHyphen/>
        <w:t>moC</w:t>
        <w:softHyphen/>
        <w:t>nda. ma</w:t>
        <w:softHyphen/>
        <w:t>sac kom</w:t>
        <w:softHyphen/>
        <w:t>ba</w:t>
        <w:softHyphen/>
        <w:t>li uWi</w:t>
        <w:softHyphen/>
        <w:t>ravs da Tbi</w:t>
        <w:softHyphen/>
        <w:t>li tya</w:t>
        <w:softHyphen/>
        <w:t>pu</w:t>
        <w:softHyphen/>
        <w:t>Wi ac</w:t>
        <w:softHyphen/>
        <w:t>via. Ro</w:t>
        <w:softHyphen/>
        <w:t>re</w:t>
        <w:softHyphen/>
        <w:t>bi mTel tyes mos</w:t>
        <w:softHyphen/>
        <w:t>de</w:t>
        <w:softHyphen/>
        <w:t>bi</w:t>
        <w:softHyphen/>
        <w:t>an da ima</w:t>
        <w:softHyphen/>
        <w:t>Ti Rru</w:t>
        <w:softHyphen/>
        <w:t>tu</w:t>
        <w:softHyphen/>
        <w:t>ni da la</w:t>
        <w:softHyphen/>
        <w:t>wa-lu</w:t>
        <w:softHyphen/>
        <w:t>wi kar</w:t>
        <w:softHyphen/>
        <w:t>ga Sors is</w:t>
        <w:softHyphen/>
        <w:t>mis. Cven ki ax</w:t>
        <w:softHyphen/>
        <w:t>la</w:t>
        <w:softHyphen/>
        <w:t>Ra vxe</w:t>
        <w:softHyphen/>
        <w:t>davT, ro</w:t>
        <w:softHyphen/>
        <w:t>gor mo</w:t>
        <w:softHyphen/>
        <w:t>fe</w:t>
        <w:softHyphen/>
        <w:t>ni</w:t>
        <w:softHyphen/>
        <w:t>la mi</w:t>
        <w:softHyphen/>
        <w:t>wa mu</w:t>
        <w:softHyphen/>
        <w:t>xe</w:t>
        <w:softHyphen/>
        <w:t>bi</w:t>
        <w:softHyphen/>
        <w:t>dan Ca</w:t>
        <w:softHyphen/>
        <w:t>moc</w:t>
        <w:softHyphen/>
        <w:t>ve</w:t>
        <w:softHyphen/>
        <w:t>ni</w:t>
        <w:softHyphen/>
        <w:t>li rko</w:t>
        <w:softHyphen/>
        <w:t>T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 iqiT wif</w:t>
        <w:softHyphen/>
        <w:t>le</w:t>
        <w:softHyphen/>
        <w:t>bi dgas da gia gve</w:t>
        <w:softHyphen/>
        <w:t>Za</w:t>
        <w:softHyphen/>
        <w:t>xis, — mo</w:t>
        <w:softHyphen/>
        <w:t>diT, wi</w:t>
        <w:softHyphen/>
        <w:t>fe</w:t>
        <w:softHyphen/>
        <w:t>li mi</w:t>
        <w:softHyphen/>
        <w:t>ir</w:t>
        <w:softHyphen/>
        <w:t>TviT, gem</w:t>
        <w:softHyphen/>
        <w:t>ri</w:t>
        <w:softHyphen/>
        <w:t>e</w:t>
        <w:softHyphen/>
        <w:t>li</w:t>
        <w:softHyphen/>
        <w:t>ao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ven iqiT gav</w:t>
        <w:softHyphen/>
        <w:t>rbi</w:t>
        <w:softHyphen/>
        <w:t>varT da wif</w:t>
        <w:softHyphen/>
        <w:t>lis na</w:t>
        <w:softHyphen/>
        <w:t>yo</w:t>
        <w:softHyphen/>
        <w:t>fiT viv</w:t>
        <w:softHyphen/>
        <w:t>sebT ji</w:t>
        <w:softHyphen/>
        <w:t>be</w:t>
        <w:softHyphen/>
        <w:t>e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as uxa</w:t>
        <w:softHyphen/>
        <w:t>ria, Tan Ro</w:t>
        <w:softHyphen/>
        <w:t>rebs das</w:t>
        <w:softHyphen/>
        <w:t>Wyi</w:t>
        <w:softHyphen/>
        <w:t>vis, Tan gve</w:t>
        <w:softHyphen/>
        <w:t>ub</w:t>
        <w:softHyphen/>
        <w:t>ne</w:t>
        <w:softHyphen/>
        <w:t>ba, ai, wif</w:t>
        <w:softHyphen/>
        <w:t>lis ukan, wab</w:t>
        <w:softHyphen/>
        <w:t>le</w:t>
        <w:softHyphen/>
        <w:t>bic dgas, imis ga</w:t>
        <w:softHyphen/>
        <w:t>das</w:t>
        <w:softHyphen/>
        <w:t>wvriv ki im</w:t>
        <w:softHyphen/>
        <w:t>de</w:t>
        <w:softHyphen/>
        <w:t>ni Sin</w:t>
        <w:softHyphen/>
        <w:t>di da zRmar</w:t>
        <w:softHyphen/>
        <w:t>tlia, Tqve</w:t>
        <w:softHyphen/>
        <w:t>ni sa</w:t>
        <w:softHyphen/>
        <w:t>xe</w:t>
        <w:softHyphen/>
        <w:t>da</w:t>
        <w:softHyphen/>
        <w:t>ri ver mo</w:t>
        <w:softHyphen/>
        <w:t>e</w:t>
        <w:softHyphen/>
        <w:t>re</w:t>
        <w:softHyphen/>
        <w:t>v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gvi</w:t>
        <w:softHyphen/>
        <w:t>xa</w:t>
        <w:softHyphen/>
        <w:t>ria, gvin</w:t>
        <w:softHyphen/>
        <w:t>da ga</w:t>
        <w:softHyphen/>
        <w:t>viq</w:t>
        <w:softHyphen/>
        <w:t>ceT, mag</w:t>
        <w:softHyphen/>
        <w:t>ram gia gvaf</w:t>
        <w:softHyphen/>
        <w:t>rTxi</w:t>
        <w:softHyphen/>
        <w:t>lebs, pa</w:t>
        <w:softHyphen/>
        <w:t>pas mo</w:t>
        <w:softHyphen/>
        <w:t>u</w:t>
        <w:softHyphen/>
        <w:t>ca</w:t>
        <w:softHyphen/>
        <w:t>deT, is wa</w:t>
        <w:softHyphen/>
        <w:t>giy</w:t>
        <w:softHyphen/>
        <w:t>vanT, tye</w:t>
        <w:softHyphen/>
        <w:t>Si ad</w:t>
        <w:softHyphen/>
        <w:t>vi</w:t>
        <w:softHyphen/>
        <w:t>lia da</w:t>
        <w:softHyphen/>
        <w:t>kar</w:t>
        <w:softHyphen/>
        <w:t>gva da mge</w:t>
        <w:softHyphen/>
        <w:t>li Seg</w:t>
        <w:softHyphen/>
        <w:t>Wam</w:t>
        <w:softHyphen/>
        <w:t>To. mglis xse</w:t>
        <w:softHyphen/>
        <w:t>ne</w:t>
        <w:softHyphen/>
        <w:t>ba</w:t>
        <w:softHyphen/>
        <w:t>ze isev vCum</w:t>
        <w:softHyphen/>
        <w:t>de</w:t>
        <w:softHyphen/>
        <w:t>biT da tyes vus</w:t>
        <w:softHyphen/>
        <w:t>menT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o</w:t>
        <w:softHyphen/>
        <w:t>da</w:t>
        <w:softHyphen/>
        <w:t>la isev xes uka</w:t>
        <w:softHyphen/>
        <w:t>ku</w:t>
        <w:softHyphen/>
        <w:t>ne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ra</w:t>
        <w:softHyphen/>
        <w:t>Rac fac</w:t>
        <w:softHyphen/>
        <w:t>xa-fuc</w:t>
        <w:softHyphen/>
        <w:t>xi is</w:t>
        <w:softHyphen/>
        <w:t>mis da cxa</w:t>
        <w:softHyphen/>
        <w:t>dad vxe</w:t>
        <w:softHyphen/>
        <w:t>davT: wif</w:t>
        <w:softHyphen/>
        <w:t>lebs So</w:t>
        <w:softHyphen/>
        <w:t>ris amoz</w:t>
        <w:softHyphen/>
        <w:t>rdil naZ</w:t>
        <w:softHyphen/>
        <w:t>vis tots ro</w:t>
        <w:softHyphen/>
        <w:t>gor Ca</w:t>
        <w:softHyphen/>
        <w:t>moh</w:t>
        <w:softHyphen/>
        <w:t>ki</w:t>
        <w:softHyphen/>
        <w:t>de</w:t>
        <w:softHyphen/>
        <w:t>bia grZel</w:t>
        <w:softHyphen/>
        <w:t>ku</w:t>
        <w:softHyphen/>
        <w:t>da ciy</w:t>
        <w:softHyphen/>
        <w:t>vi. jer Se</w:t>
        <w:softHyphen/>
        <w:t>mog</w:t>
        <w:softHyphen/>
        <w:t>vcqe</w:t>
        <w:softHyphen/>
        <w:t>ris, me</w:t>
        <w:softHyphen/>
        <w:t>re uceb Sek</w:t>
        <w:softHyphen/>
        <w:t>rTe</w:t>
        <w:softHyphen/>
        <w:t>ba da Tva</w:t>
        <w:softHyphen/>
        <w:t>lis da</w:t>
        <w:softHyphen/>
        <w:t>xam</w:t>
        <w:softHyphen/>
        <w:t>xa</w:t>
        <w:softHyphen/>
        <w:t>me</w:t>
        <w:softHyphen/>
        <w:t>ba</w:t>
        <w:softHyphen/>
        <w:t>Si naZ</w:t>
        <w:softHyphen/>
        <w:t>vis ken</w:t>
        <w:softHyphen/>
        <w:t>we</w:t>
        <w:softHyphen/>
        <w:t>ro</w:t>
        <w:softHyphen/>
        <w:t>ze mo</w:t>
        <w:softHyphen/>
        <w:t>eq</w:t>
        <w:softHyphen/>
        <w:t>ce</w:t>
        <w:softHyphen/>
        <w:t>va. iqi</w:t>
        <w:softHyphen/>
        <w:t>dan sxva xe</w:t>
        <w:softHyphen/>
        <w:t>ze ga</w:t>
        <w:softHyphen/>
        <w:t>dax</w:t>
        <w:softHyphen/>
        <w:t>te</w:t>
        <w:softHyphen/>
        <w:t>ba da ga</w:t>
        <w:softHyphen/>
        <w:t>u</w:t>
        <w:softHyphen/>
        <w:t>Ci</w:t>
        <w:softHyphen/>
        <w:t>nar</w:t>
        <w:softHyphen/>
        <w:t>d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ur</w:t>
        <w:softHyphen/>
        <w:t>dRe</w:t>
        <w:softHyphen/>
        <w:t>li? kur</w:t>
        <w:softHyphen/>
        <w:t>dRe</w:t>
        <w:softHyphen/>
        <w:t>li sad</w:t>
        <w:softHyphen/>
        <w:t>Raa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gi</w:t>
        <w:softHyphen/>
        <w:t>as TqmiT, kur</w:t>
        <w:softHyphen/>
        <w:t>dRe</w:t>
        <w:softHyphen/>
        <w:t>li mSi</w:t>
        <w:softHyphen/>
        <w:t>Sa</w:t>
        <w:softHyphen/>
        <w:t>raa da eg</w:t>
        <w:softHyphen/>
        <w:t>re ad</w:t>
        <w:softHyphen/>
        <w:t>vi</w:t>
        <w:softHyphen/>
        <w:t>lad ar gveC</w:t>
        <w:softHyphen/>
        <w:t>ve</w:t>
        <w:softHyphen/>
        <w:t>n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ge</w:t>
        <w:softHyphen/>
        <w:t>li xom ar aris mSi</w:t>
        <w:softHyphen/>
        <w:t>Sa</w:t>
        <w:softHyphen/>
        <w:t>ra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, mag</w:t>
        <w:softHyphen/>
        <w:t>ram mge</w:t>
        <w:softHyphen/>
        <w:t>li dRi</w:t>
        <w:softHyphen/>
        <w:t>siT ada</w:t>
        <w:softHyphen/>
        <w:t>mi</w:t>
        <w:softHyphen/>
        <w:t>ans ga</w:t>
        <w:softHyphen/>
        <w:t>ur</w:t>
        <w:softHyphen/>
        <w:t>bis, sad</w:t>
        <w:softHyphen/>
        <w:t>Rac uR</w:t>
        <w:softHyphen/>
        <w:t>ra</w:t>
        <w:softHyphen/>
        <w:t>neb</w:t>
        <w:softHyphen/>
        <w:t>Si ima</w:t>
        <w:softHyphen/>
        <w:t>l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la? tu</w:t>
        <w:softHyphen/>
        <w:t>ra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e</w:t>
        <w:softHyphen/>
        <w:t>la da tu</w:t>
        <w:softHyphen/>
        <w:t>ra eS</w:t>
        <w:softHyphen/>
        <w:t>ma</w:t>
        <w:softHyphen/>
        <w:t>ke</w:t>
        <w:softHyphen/>
        <w:t>bi ari</w:t>
        <w:softHyphen/>
        <w:t>an, aq</w:t>
        <w:softHyphen/>
        <w:t>ve rom iy</w:t>
        <w:softHyphen/>
        <w:t>vnen, Tva</w:t>
        <w:softHyphen/>
        <w:t>liT ar gveC</w:t>
        <w:softHyphen/>
        <w:t>ve</w:t>
        <w:softHyphen/>
        <w:t>ne</w:t>
        <w:softHyphen/>
        <w:t>bi</w:t>
        <w:softHyphen/>
        <w:t>an, an Cven</w:t>
        <w:softHyphen/>
        <w:t>Tan ra egu</w:t>
        <w:softHyphen/>
        <w:t>le</w:t>
        <w:softHyphen/>
        <w:t>baT? ai, zam</w:t>
        <w:softHyphen/>
        <w:t>Tar</w:t>
        <w:softHyphen/>
        <w:t>Si, Za</w:t>
        <w:softHyphen/>
        <w:t>li</w:t>
        <w:softHyphen/>
        <w:t>an rom mo</w:t>
        <w:softHyphen/>
        <w:t>Siv</w:t>
        <w:softHyphen/>
        <w:t>de</w:t>
        <w:softHyphen/>
        <w:t>baT, sof</w:t>
        <w:softHyphen/>
        <w:t>lam</w:t>
        <w:softHyphen/>
        <w:t>de Ca</w:t>
        <w:softHyphen/>
        <w:t>mov</w:t>
        <w:softHyphen/>
        <w:t>len, sa</w:t>
        <w:softHyphen/>
        <w:t>qaT</w:t>
        <w:softHyphen/>
        <w:t>mes mi</w:t>
        <w:softHyphen/>
        <w:t>e</w:t>
        <w:softHyphen/>
        <w:t>pa</w:t>
        <w:softHyphen/>
        <w:t>re</w:t>
        <w:softHyphen/>
        <w:t>bi</w:t>
        <w:softHyphen/>
        <w:t>an da me</w:t>
        <w:softHyphen/>
        <w:t>re Tvi</w:t>
        <w:softHyphen/>
        <w:t>Ton ici</w:t>
        <w:softHyphen/>
        <w:t>an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aqa</w:t>
        <w:softHyphen/>
        <w:t>u</w:t>
        <w:softHyphen/>
        <w:t>ro</w:t>
        <w:softHyphen/>
        <w:t>ba sav</w:t>
        <w:softHyphen/>
        <w:t>se yo</w:t>
        <w:softHyphen/>
        <w:t>fi</w:t>
        <w:softHyphen/>
        <w:t>la tyis bi</w:t>
        <w:softHyphen/>
        <w:t>nad</w:t>
        <w:softHyphen/>
        <w:t>re</w:t>
        <w:softHyphen/>
        <w:t>b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tye sav</w:t>
        <w:softHyphen/>
        <w:t>sea bi</w:t>
        <w:softHyphen/>
        <w:t>nad</w:t>
        <w:softHyphen/>
        <w:t>re</w:t>
        <w:softHyphen/>
        <w:t>b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pa kvlav ga</w:t>
        <w:softHyphen/>
        <w:t>moC</w:t>
        <w:softHyphen/>
        <w:t>nde</w:t>
        <w:softHyphen/>
        <w:t>ba da fiC</w:t>
        <w:softHyphen/>
        <w:t>xi mo</w:t>
        <w:softHyphen/>
        <w:t>aqvs. did ko</w:t>
        <w:softHyphen/>
        <w:t>nas mi</w:t>
        <w:softHyphen/>
        <w:t>wa</w:t>
        <w:softHyphen/>
        <w:t>ze da</w:t>
        <w:softHyphen/>
        <w:t>ag</w:t>
        <w:softHyphen/>
        <w:t>debs da of</w:t>
        <w:softHyphen/>
        <w:t>lmo</w:t>
        <w:softHyphen/>
        <w:t>re</w:t>
        <w:softHyphen/>
        <w:t>u</w:t>
        <w:softHyphen/>
        <w:t>li quds ix</w:t>
        <w:softHyphen/>
        <w:t>dis. Ca</w:t>
        <w:softHyphen/>
        <w:t>moj</w:t>
        <w:softHyphen/>
        <w:t>de</w:t>
        <w:softHyphen/>
        <w:t>ba. is</w:t>
        <w:softHyphen/>
        <w:t>ve</w:t>
        <w:softHyphen/>
        <w:t>nebs. gi</w:t>
        <w:softHyphen/>
        <w:t>as sag</w:t>
        <w:softHyphen/>
        <w:t>zals Ses</w:t>
        <w:softHyphen/>
        <w:t>Ta</w:t>
        <w:softHyphen/>
        <w:t>va</w:t>
        <w:softHyphen/>
        <w:t>zebs. asea we</w:t>
        <w:softHyphen/>
        <w:t>si, gzad Tu Se</w:t>
        <w:softHyphen/>
        <w:t>mo</w:t>
        <w:softHyphen/>
        <w:t>gey</w:t>
        <w:softHyphen/>
        <w:t>re</w:t>
        <w:softHyphen/>
        <w:t>ba, uc</w:t>
        <w:softHyphen/>
        <w:t>no</w:t>
        <w:softHyphen/>
        <w:t>bi Tu nac</w:t>
        <w:softHyphen/>
        <w:t>no</w:t>
        <w:softHyphen/>
        <w:t>bi, Tu sag</w:t>
        <w:softHyphen/>
        <w:t>za</w:t>
        <w:softHyphen/>
        <w:t>li gaqvs, au</w:t>
        <w:softHyphen/>
        <w:t>ci</w:t>
        <w:softHyphen/>
        <w:t>leb</w:t>
        <w:softHyphen/>
        <w:t>lad un</w:t>
        <w:softHyphen/>
        <w:t>da Ses</w:t>
        <w:softHyphen/>
        <w:t>Ta</w:t>
        <w:softHyphen/>
        <w:t>va</w:t>
        <w:softHyphen/>
        <w:t>zo. es tyis ka</w:t>
        <w:softHyphen/>
        <w:t>no</w:t>
        <w:softHyphen/>
        <w:t>nia da imi</w:t>
        <w:softHyphen/>
        <w:t>sac, rom sof</w:t>
        <w:softHyphen/>
        <w:t>le</w:t>
        <w:softHyphen/>
        <w:t>bi</w:t>
        <w:softHyphen/>
        <w:t>sa</w:t>
        <w:softHyphen/>
        <w:t>gan da qa</w:t>
        <w:softHyphen/>
        <w:t>la</w:t>
        <w:softHyphen/>
        <w:t>qe</w:t>
        <w:softHyphen/>
        <w:t>bi</w:t>
        <w:softHyphen/>
        <w:t>sa</w:t>
        <w:softHyphen/>
        <w:t>gan da</w:t>
        <w:softHyphen/>
        <w:t>So</w:t>
        <w:softHyphen/>
        <w:t>re</w:t>
        <w:softHyphen/>
        <w:t>bu</w:t>
        <w:softHyphen/>
        <w:t>li ada</w:t>
        <w:softHyphen/>
        <w:t>mi</w:t>
        <w:softHyphen/>
        <w:t>a</w:t>
        <w:softHyphen/>
        <w:t>ne</w:t>
        <w:softHyphen/>
        <w:t>bi, sa</w:t>
        <w:softHyphen/>
        <w:t>dac ar un</w:t>
        <w:softHyphen/>
        <w:t>da Sex</w:t>
        <w:softHyphen/>
        <w:t>vdnen er</w:t>
        <w:softHyphen/>
        <w:t>Tma</w:t>
        <w:softHyphen/>
        <w:t>neTs, er</w:t>
        <w:softHyphen/>
        <w:t>Tba</w:t>
        <w:softHyphen/>
        <w:t>Sad me</w:t>
        <w:softHyphen/>
        <w:t>gob</w:t>
        <w:softHyphen/>
        <w:t>rde</w:t>
        <w:softHyphen/>
        <w:t>bi</w:t>
        <w:softHyphen/>
        <w:t>an, sag</w:t>
        <w:softHyphen/>
        <w:t>za</w:t>
        <w:softHyphen/>
        <w:t>li er</w:t>
        <w:softHyphen/>
        <w:t>Tba</w:t>
        <w:softHyphen/>
        <w:t>Sad sa</w:t>
        <w:softHyphen/>
        <w:t>er</w:t>
        <w:softHyphen/>
        <w:t>To xde</w:t>
        <w:softHyphen/>
        <w:t>ba da, ise da</w:t>
        <w:softHyphen/>
        <w:t>Sor</w:t>
        <w:softHyphen/>
        <w:t>de</w:t>
        <w:softHyphen/>
        <w:t>bi</w:t>
        <w:softHyphen/>
        <w:t>an er</w:t>
        <w:softHyphen/>
        <w:t>Tma</w:t>
        <w:softHyphen/>
        <w:t>neTs, TiT</w:t>
        <w:softHyphen/>
        <w:t>qos di</w:t>
        <w:softHyphen/>
        <w:t>di xnis ax</w:t>
        <w:softHyphen/>
        <w:t>lob</w:t>
        <w:softHyphen/>
        <w:t>le</w:t>
        <w:softHyphen/>
        <w:t>bi yo</w:t>
        <w:softHyphen/>
        <w:t>fi</w:t>
        <w:softHyphen/>
        <w:t>liy</w:t>
        <w:softHyphen/>
        <w:t>vnen. is ki ara da, es ad</w:t>
        <w:softHyphen/>
        <w:t>gi</w:t>
        <w:softHyphen/>
        <w:t>le</w:t>
        <w:softHyphen/>
        <w:t>bi, ax</w:t>
        <w:softHyphen/>
        <w:t>la rom vzi</w:t>
        <w:softHyphen/>
        <w:t>varT, wya</w:t>
        <w:softHyphen/>
        <w:t>ros pi</w:t>
        <w:softHyphen/>
        <w:t>ri da TviT es wya</w:t>
        <w:softHyphen/>
        <w:t>roc, odes</w:t>
        <w:softHyphen/>
        <w:t>Rac ra</w:t>
        <w:softHyphen/>
        <w:t>Rac mSob</w:t>
        <w:softHyphen/>
        <w:t>li</w:t>
        <w:softHyphen/>
        <w:t>u</w:t>
        <w:softHyphen/>
        <w:t>ri gax</w:t>
        <w:softHyphen/>
        <w:t>de</w:t>
        <w:softHyphen/>
        <w:t>ba. wle</w:t>
        <w:softHyphen/>
        <w:t>bis me</w:t>
        <w:softHyphen/>
        <w:t>re, aq rom ga</w:t>
        <w:softHyphen/>
        <w:t>mo</w:t>
        <w:softHyphen/>
        <w:t>vi</w:t>
        <w:softHyphen/>
        <w:t>a</w:t>
        <w:softHyphen/>
        <w:t>roT, uTu</w:t>
        <w:softHyphen/>
        <w:t>od gag</w:t>
        <w:softHyphen/>
        <w:t>vax</w:t>
        <w:softHyphen/>
        <w:t>sen</w:t>
        <w:softHyphen/>
        <w:t>de</w:t>
        <w:softHyphen/>
        <w:t>ba dRe</w:t>
        <w:softHyphen/>
        <w:t>van</w:t>
        <w:softHyphen/>
        <w:t>de</w:t>
        <w:softHyphen/>
        <w:t>li dRe: aq vi</w:t>
        <w:softHyphen/>
        <w:t>ya</w:t>
        <w:softHyphen/>
        <w:t>viT. aq da</w:t>
        <w:softHyphen/>
        <w:t>vis</w:t>
        <w:softHyphen/>
        <w:t>ve</w:t>
        <w:softHyphen/>
        <w:t>neT. aq dav</w:t>
        <w:softHyphen/>
        <w:t>nay</w:t>
        <w:softHyphen/>
        <w:t>rdiT. aq Seg</w:t>
        <w:softHyphen/>
        <w:t>vxvda me</w:t>
        <w:softHyphen/>
        <w:t>Ro</w:t>
        <w:softHyphen/>
        <w:t>re gia. aq ga</w:t>
        <w:softHyphen/>
        <w:t>mog</w:t>
        <w:softHyphen/>
        <w:t>var</w:t>
        <w:softHyphen/>
        <w:t>Tva er</w:t>
        <w:softHyphen/>
        <w:t>Ti yua So</w:t>
        <w:softHyphen/>
        <w:t>Ti da yve</w:t>
        <w:softHyphen/>
        <w:t>lis na</w:t>
        <w:softHyphen/>
        <w:t>We</w:t>
        <w:softHyphen/>
        <w:t>ri. aq gviT</w:t>
        <w:softHyphen/>
        <w:t>xra mad</w:t>
        <w:softHyphen/>
        <w:t>lo</w:t>
        <w:softHyphen/>
        <w:t>ba da ga</w:t>
        <w:softHyphen/>
        <w:t>ud</w:t>
        <w:softHyphen/>
        <w:t>ga Ta</w:t>
        <w:softHyphen/>
        <w:t>vis gzas, ga</w:t>
        <w:softHyphen/>
        <w:t>i</w:t>
        <w:softHyphen/>
        <w:t>re</w:t>
        <w:softHyphen/>
        <w:t>ka Ta</w:t>
        <w:softHyphen/>
        <w:t>vi</w:t>
        <w:softHyphen/>
        <w:t>si Ro</w:t>
        <w:softHyphen/>
        <w:t>re</w:t>
        <w:softHyphen/>
        <w:t>bi... maS es ad</w:t>
        <w:softHyphen/>
        <w:t>gi</w:t>
        <w:softHyphen/>
        <w:t>li uk</w:t>
        <w:softHyphen/>
        <w:t>ve mSob</w:t>
        <w:softHyphen/>
        <w:t>li</w:t>
        <w:softHyphen/>
        <w:t>u</w:t>
        <w:softHyphen/>
        <w:t>ria, ro</w:t>
        <w:softHyphen/>
        <w:t>gorc sax</w:t>
        <w:softHyphen/>
        <w:t>li, sa</w:t>
        <w:softHyphen/>
        <w:t>dac odes</w:t>
        <w:softHyphen/>
        <w:t>Rac gvic</w:t>
        <w:softHyphen/>
        <w:t>xov</w:t>
        <w:softHyphen/>
        <w:t>r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 mSob</w:t>
        <w:softHyphen/>
        <w:t>li</w:t>
        <w:softHyphen/>
        <w:t>u</w:t>
        <w:softHyphen/>
        <w:t>ri rom gax</w:t>
        <w:softHyphen/>
        <w:t>des, kar</w:t>
        <w:softHyphen/>
        <w:t>gad mi</w:t>
        <w:softHyphen/>
        <w:t>vi</w:t>
        <w:softHyphen/>
        <w:t>xed-mo</w:t>
        <w:softHyphen/>
        <w:t>vi</w:t>
        <w:softHyphen/>
        <w:t>xe</w:t>
        <w:softHyphen/>
        <w:t>doT. xo, tyes uk</w:t>
        <w:softHyphen/>
        <w:t>ve siy</w:t>
        <w:softHyphen/>
        <w:t>viT</w:t>
        <w:softHyphen/>
        <w:t>le Seh</w:t>
        <w:softHyphen/>
        <w:t>par</w:t>
        <w:softHyphen/>
        <w:t>via. es Cu</w:t>
        <w:softHyphen/>
        <w:t>mi Sri</w:t>
        <w:softHyphen/>
        <w:t>a</w:t>
        <w:softHyphen/>
        <w:t>lic imas niS</w:t>
        <w:softHyphen/>
        <w:t>navs, rom uk</w:t>
        <w:softHyphen/>
        <w:t>ve xe</w:t>
        <w:softHyphen/>
        <w:t>e</w:t>
        <w:softHyphen/>
        <w:t>bi</w:t>
        <w:softHyphen/>
        <w:t>dan foT</w:t>
        <w:softHyphen/>
        <w:t>le</w:t>
        <w:softHyphen/>
        <w:t>bi cvi</w:t>
        <w:softHyphen/>
        <w:t>va. ga</w:t>
        <w:softHyphen/>
        <w:t>va mci</w:t>
        <w:softHyphen/>
        <w:t>re xa</w:t>
        <w:softHyphen/>
        <w:t>ni da uf</w:t>
        <w:softHyphen/>
        <w:t>ro blo</w:t>
        <w:softHyphen/>
        <w:t>mad wa</w:t>
        <w:softHyphen/>
        <w:t>mov</w:t>
        <w:softHyphen/>
        <w:t>len xe</w:t>
        <w:softHyphen/>
        <w:t>e</w:t>
        <w:softHyphen/>
        <w:t>bi</w:t>
        <w:softHyphen/>
        <w:t>dan. ma</w:t>
        <w:softHyphen/>
        <w:t>Sin iq</w:t>
        <w:softHyphen/>
        <w:t>ne</w:t>
        <w:softHyphen/>
        <w:t>ba nam</w:t>
        <w:softHyphen/>
        <w:t>dvi</w:t>
        <w:softHyphen/>
        <w:t>li To</w:t>
        <w:softHyphen/>
        <w:t>va yvi</w:t>
        <w:softHyphen/>
        <w:t>Te</w:t>
        <w:softHyphen/>
        <w:t>li da wi</w:t>
        <w:softHyphen/>
        <w:t>Te</w:t>
        <w:softHyphen/>
        <w:t>li foT</w:t>
        <w:softHyphen/>
        <w:t>le</w:t>
        <w:softHyphen/>
        <w:t>bi</w:t>
        <w:softHyphen/>
        <w:t>sa. ma</w:t>
        <w:softHyphen/>
        <w:t>Sin, Tu aqa</w:t>
        <w:softHyphen/>
        <w:t>u</w:t>
        <w:softHyphen/>
        <w:t>ro</w:t>
        <w:softHyphen/>
        <w:t>bas kvlav vew</w:t>
        <w:softHyphen/>
        <w:t>ve</w:t>
        <w:softHyphen/>
        <w:t>viT, xe</w:t>
        <w:softHyphen/>
        <w:t>e</w:t>
        <w:softHyphen/>
        <w:t>bi ise id</w:t>
        <w:softHyphen/>
        <w:t>ge</w:t>
        <w:softHyphen/>
        <w:t>bi</w:t>
        <w:softHyphen/>
        <w:t>an, TiT</w:t>
        <w:softHyphen/>
        <w:t>qos al</w:t>
        <w:softHyphen/>
        <w:t>mur</w:t>
        <w:softHyphen/>
        <w:t>Si ari</w:t>
        <w:softHyphen/>
        <w:t>an gax</w:t>
        <w:softHyphen/>
        <w:t>ve</w:t>
        <w:softHyphen/>
        <w:t>ul</w:t>
        <w:softHyphen/>
        <w:t>nio, TiT</w:t>
        <w:softHyphen/>
        <w:t>qos iw</w:t>
        <w:softHyphen/>
        <w:t>vi</w:t>
        <w:softHyphen/>
        <w:t>a</w:t>
        <w:softHyphen/>
        <w:t>no. ma</w:t>
        <w:softHyphen/>
        <w:t>Sin `tyis sim</w:t>
        <w:softHyphen/>
        <w:t>Re</w:t>
        <w:softHyphen/>
        <w:t>ra~ uf</w:t>
        <w:softHyphen/>
        <w:t>ro sev</w:t>
        <w:softHyphen/>
        <w:t>di</w:t>
        <w:softHyphen/>
        <w:t>a</w:t>
        <w:softHyphen/>
        <w:t>ni iq</w:t>
        <w:softHyphen/>
        <w:t>n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da</w:t>
        <w:softHyphen/>
        <w:t>vi</w:t>
        <w:softHyphen/>
        <w:t>xe</w:t>
        <w:softHyphen/>
        <w:t>doT iqiT, gi</w:t>
        <w:softHyphen/>
        <w:t>am rom mig</w:t>
        <w:softHyphen/>
        <w:t>vas</w:t>
        <w:softHyphen/>
        <w:t>wav</w:t>
        <w:softHyphen/>
        <w:t>la. tye mar</w:t>
        <w:softHyphen/>
        <w:t>Tla sav</w:t>
        <w:softHyphen/>
        <w:t>sea wi</w:t>
        <w:softHyphen/>
        <w:t>Te</w:t>
        <w:softHyphen/>
        <w:t>li Sin</w:t>
        <w:softHyphen/>
        <w:t>de</w:t>
        <w:softHyphen/>
        <w:t>biT. zRmar</w:t>
        <w:softHyphen/>
        <w:t>tlic dam</w:t>
        <w:softHyphen/>
        <w:t>sxvi</w:t>
        <w:softHyphen/>
        <w:t>le</w:t>
        <w:softHyphen/>
        <w:t>bu</w:t>
        <w:softHyphen/>
        <w:t>la. dav</w:t>
        <w:softHyphen/>
        <w:t>krefT, wa</w:t>
        <w:softHyphen/>
        <w:t>vi</w:t>
        <w:softHyphen/>
        <w:t>RebT, gav</w:t>
        <w:softHyphen/>
        <w:t>SliT far</w:t>
        <w:softHyphen/>
        <w:t>dag</w:t>
        <w:softHyphen/>
        <w:t>ze da erT-or kvi</w:t>
        <w:softHyphen/>
        <w:t>ra</w:t>
        <w:softHyphen/>
        <w:t>Si Cam</w:t>
        <w:softHyphen/>
        <w:t>wif</w:t>
        <w:softHyphen/>
        <w:t>de</w:t>
        <w:softHyphen/>
        <w:t>ba. dak</w:t>
        <w:softHyphen/>
        <w:t>ro</w:t>
        <w:softHyphen/>
        <w:t>li</w:t>
        <w:softHyphen/>
        <w:t>li wab</w:t>
        <w:softHyphen/>
        <w:t>lic uk</w:t>
        <w:softHyphen/>
        <w:t>ve tya</w:t>
        <w:softHyphen/>
        <w:t>pa-tyu</w:t>
        <w:softHyphen/>
        <w:t>piT Ca</w:t>
        <w:softHyphen/>
        <w:t>mo</w:t>
        <w:softHyphen/>
        <w:t>dis xi</w:t>
        <w:softHyphen/>
        <w:t>dan da yvi</w:t>
        <w:softHyphen/>
        <w:t>Te</w:t>
        <w:softHyphen/>
        <w:t>li foT</w:t>
        <w:softHyphen/>
        <w:t>le</w:t>
        <w:softHyphen/>
        <w:t>bis xa</w:t>
        <w:softHyphen/>
        <w:t>li</w:t>
        <w:softHyphen/>
        <w:t>Cas efi</w:t>
        <w:softHyphen/>
        <w:t>ne</w:t>
        <w:softHyphen/>
        <w:t>ba. Cu</w:t>
        <w:softHyphen/>
        <w:t>mad iya</w:t>
        <w:softHyphen/>
        <w:t>viT, nu yi</w:t>
        <w:softHyphen/>
        <w:t>Ji</w:t>
        <w:softHyphen/>
        <w:t>nebT, tyes si</w:t>
        <w:softHyphen/>
        <w:t>Cu</w:t>
        <w:softHyphen/>
        <w:t>mec uy</w:t>
        <w:softHyphen/>
        <w:t>vars da cxa</w:t>
        <w:softHyphen/>
        <w:t>dad ga</w:t>
        <w:softHyphen/>
        <w:t>i</w:t>
        <w:softHyphen/>
        <w:t>gebT, jer isev ra mxi</w:t>
        <w:softHyphen/>
        <w:t>a</w:t>
        <w:softHyphen/>
        <w:t>ru</w:t>
        <w:softHyphen/>
        <w:t>lad Jiv</w:t>
        <w:softHyphen/>
        <w:t>Ji</w:t>
        <w:softHyphen/>
        <w:t>ve</w:t>
        <w:softHyphen/>
        <w:t>ben tyis Ci</w:t>
        <w:softHyphen/>
        <w:t>te</w:t>
        <w:softHyphen/>
        <w:t>bi. mi</w:t>
        <w:softHyphen/>
        <w:t>vi</w:t>
        <w:softHyphen/>
        <w:t>xed-mo</w:t>
        <w:softHyphen/>
        <w:t>vi</w:t>
        <w:softHyphen/>
        <w:t>xe</w:t>
        <w:softHyphen/>
        <w:t>doT, iq</w:t>
        <w:softHyphen/>
        <w:t>neb sad</w:t>
        <w:softHyphen/>
        <w:t>me Sve</w:t>
        <w:softHyphen/>
        <w:t>lic ga</w:t>
        <w:softHyphen/>
        <w:t>moC</w:t>
        <w:softHyphen/>
        <w:t>ndes. iq</w:t>
        <w:softHyphen/>
        <w:t>neb qor</w:t>
        <w:softHyphen/>
        <w:t>bu</w:t>
        <w:softHyphen/>
        <w:t>da irem</w:t>
        <w:softHyphen/>
        <w:t>ma ga</w:t>
        <w:softHyphen/>
        <w:t>da</w:t>
        <w:softHyphen/>
        <w:t>ir</w:t>
        <w:softHyphen/>
        <w:t>bi</w:t>
        <w:softHyphen/>
        <w:t>nos bi</w:t>
        <w:softHyphen/>
        <w:t>li</w:t>
        <w:softHyphen/>
        <w:t>ki. iq</w:t>
        <w:softHyphen/>
        <w:t>neb yve</w:t>
        <w:softHyphen/>
        <w:t>la</w:t>
        <w:softHyphen/>
        <w:t>fe</w:t>
        <w:softHyphen/>
        <w:t>ri er</w:t>
        <w:softHyphen/>
        <w:t>Tba</w:t>
        <w:softHyphen/>
        <w:t>Sad, er</w:t>
        <w:softHyphen/>
        <w:t>Ti wa</w:t>
        <w:softHyphen/>
        <w:t>mos</w:t>
        <w:softHyphen/>
        <w:t>vliT vi</w:t>
        <w:softHyphen/>
        <w:t>xi</w:t>
        <w:softHyphen/>
        <w:t>loT, rac ki tye</w:t>
        <w:softHyphen/>
        <w:t>ze wig</w:t>
        <w:softHyphen/>
        <w:t>nSi wag</w:t>
        <w:softHyphen/>
        <w:t>vi</w:t>
        <w:softHyphen/>
        <w:t>kiT</w:t>
        <w:softHyphen/>
        <w:t>xavs an ze</w:t>
        <w:softHyphen/>
        <w:t>pi</w:t>
        <w:softHyphen/>
        <w:t>rad gag</w:t>
        <w:softHyphen/>
        <w:t>vi</w:t>
        <w:softHyphen/>
        <w:t>go</w:t>
        <w:softHyphen/>
        <w:t>nia. iq</w:t>
        <w:softHyphen/>
        <w:t>neb qve</w:t>
        <w:softHyphen/>
        <w:t>moT, wya</w:t>
        <w:softHyphen/>
        <w:t>ros</w:t>
        <w:softHyphen/>
        <w:t>pi</w:t>
        <w:softHyphen/>
        <w:t>ras mar</w:t>
        <w:softHyphen/>
        <w:t>Tla bi</w:t>
        <w:softHyphen/>
        <w:t>nad</w:t>
        <w:softHyphen/>
        <w:t>robs ula</w:t>
        <w:softHyphen/>
        <w:t>ma</w:t>
        <w:softHyphen/>
        <w:t>ze</w:t>
        <w:softHyphen/>
        <w:t>si ali da ma</w:t>
        <w:softHyphen/>
        <w:t>Sin ga</w:t>
        <w:softHyphen/>
        <w:t>mog</w:t>
        <w:softHyphen/>
        <w:t>vec</w:t>
        <w:softHyphen/>
        <w:t>xa</w:t>
        <w:softHyphen/>
        <w:t>de</w:t>
        <w:softHyphen/>
        <w:t>ba, Tu dag</w:t>
        <w:softHyphen/>
        <w:t>vi</w:t>
        <w:softHyphen/>
        <w:t>mar</w:t>
        <w:softHyphen/>
        <w:t>to</w:t>
        <w:softHyphen/>
        <w:t>xe</w:t>
        <w:softHyphen/>
        <w:t>la? mag</w:t>
        <w:softHyphen/>
        <w:t>ram gar</w:t>
        <w:softHyphen/>
        <w:t>Se</w:t>
        <w:softHyphen/>
        <w:t>mo mxo</w:t>
        <w:softHyphen/>
        <w:t>lod si</w:t>
        <w:softHyphen/>
        <w:t>Cu</w:t>
        <w:softHyphen/>
        <w:t>mea da mxo</w:t>
        <w:softHyphen/>
        <w:t>lod Ci</w:t>
        <w:softHyphen/>
        <w:t>te</w:t>
        <w:softHyphen/>
        <w:t>bis Jiv</w:t>
        <w:softHyphen/>
        <w:t>Ji</w:t>
        <w:softHyphen/>
        <w:t>vi is</w:t>
        <w:softHyphen/>
        <w:t>mis. isi</w:t>
        <w:softHyphen/>
        <w:t>ni ki, vis ga</w:t>
        <w:softHyphen/>
        <w:t>mo</w:t>
        <w:softHyphen/>
        <w:t>Ce</w:t>
        <w:softHyphen/>
        <w:t>na</w:t>
        <w:softHyphen/>
        <w:t>sac ve</w:t>
        <w:softHyphen/>
        <w:t>liT, gve</w:t>
        <w:softHyphen/>
        <w:t>ma</w:t>
        <w:softHyphen/>
        <w:t>le</w:t>
        <w:softHyphen/>
        <w:t>bi</w:t>
        <w:softHyphen/>
        <w:t>an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d gve</w:t>
        <w:softHyphen/>
        <w:t>ma</w:t>
        <w:softHyphen/>
        <w:t>le</w:t>
        <w:softHyphen/>
        <w:t>bi</w:t>
        <w:softHyphen/>
        <w:t>an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ye coc</w:t>
        <w:softHyphen/>
        <w:t>xa</w:t>
        <w:softHyphen/>
        <w:t>lia da tyis bi</w:t>
        <w:softHyphen/>
        <w:t>na</w:t>
        <w:softHyphen/>
        <w:t>dar</w:t>
        <w:softHyphen/>
        <w:t>nic ise</w:t>
        <w:softHyphen/>
        <w:t>ve ga</w:t>
        <w:softHyphen/>
        <w:t>nic</w:t>
        <w:softHyphen/>
        <w:t>di</w:t>
        <w:softHyphen/>
        <w:t>an si</w:t>
        <w:softHyphen/>
        <w:t>coc</w:t>
        <w:softHyphen/>
        <w:t>xles, ro</w:t>
        <w:softHyphen/>
        <w:t>gorc ada</w:t>
        <w:softHyphen/>
        <w:t>mi</w:t>
        <w:softHyphen/>
        <w:t>a</w:t>
        <w:softHyphen/>
        <w:t>ne</w:t>
        <w:softHyphen/>
        <w:t>b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bo</w:t>
        <w:softHyphen/>
        <w:t>ben, udab</w:t>
        <w:softHyphen/>
        <w:t>no</w:t>
        <w:softHyphen/>
        <w:t>sac aqvs Ta</w:t>
        <w:softHyphen/>
        <w:t>vi</w:t>
        <w:softHyphen/>
        <w:t>si si</w:t>
        <w:softHyphen/>
        <w:t>la</w:t>
        <w:softHyphen/>
        <w:t>ma</w:t>
        <w:softHyphen/>
        <w:t>zeo. sa</w:t>
        <w:softHyphen/>
        <w:t>li klde</w:t>
        <w:softHyphen/>
        <w:t>e</w:t>
        <w:softHyphen/>
        <w:t>bis si</w:t>
        <w:softHyphen/>
        <w:t>la</w:t>
        <w:softHyphen/>
        <w:t>ma</w:t>
        <w:softHyphen/>
        <w:t>ze Cve</w:t>
        <w:softHyphen/>
        <w:t>ni Tva</w:t>
        <w:softHyphen/>
        <w:t>li</w:t>
        <w:softHyphen/>
        <w:t>Tac gvi</w:t>
        <w:softHyphen/>
        <w:t>na</w:t>
        <w:softHyphen/>
        <w:t>xavs. tye ki ma</w:t>
        <w:softHyphen/>
        <w:t>inc sul sxvaa. tye de</w:t>
        <w:softHyphen/>
        <w:t>da</w:t>
        <w:softHyphen/>
        <w:t>mi</w:t>
        <w:softHyphen/>
        <w:t>wis mTel si</w:t>
        <w:softHyphen/>
        <w:t>coc</w:t>
        <w:softHyphen/>
        <w:t>xles TiT</w:t>
        <w:softHyphen/>
        <w:t>qos er</w:t>
        <w:softHyphen/>
        <w:t>Tba</w:t>
        <w:softHyphen/>
        <w:t>Sad ga</w:t>
        <w:softHyphen/>
        <w:t>na</w:t>
        <w:softHyphen/>
        <w:t>sa</w:t>
        <w:softHyphen/>
        <w:t>xi</w:t>
        <w:softHyphen/>
        <w:t>e</w:t>
        <w:softHyphen/>
        <w:t>rebs. mec miv</w:t>
        <w:softHyphen/>
        <w:t>lia da al</w:t>
        <w:softHyphen/>
        <w:t>baT Tqvenc, da</w:t>
        <w:softHyphen/>
        <w:t>tot</w:t>
        <w:softHyphen/>
        <w:t>vil bi</w:t>
        <w:softHyphen/>
        <w:t>li</w:t>
        <w:softHyphen/>
        <w:t>keb</w:t>
        <w:softHyphen/>
        <w:t>ze. Cag</w:t>
        <w:softHyphen/>
        <w:t>vix</w:t>
        <w:softHyphen/>
        <w:t>ria mux</w:t>
        <w:softHyphen/>
        <w:t>li civ wya</w:t>
        <w:softHyphen/>
        <w:t>ros</w:t>
        <w:softHyphen/>
        <w:t>Tan. gav</w:t>
        <w:softHyphen/>
        <w:t>rin</w:t>
        <w:softHyphen/>
        <w:t>de</w:t>
        <w:softHyphen/>
        <w:t>bul</w:t>
        <w:softHyphen/>
        <w:t>varT tyis si</w:t>
        <w:softHyphen/>
        <w:t>Cu</w:t>
        <w:softHyphen/>
        <w:t>me</w:t>
        <w:softHyphen/>
        <w:t>Si. gag</w:t>
        <w:softHyphen/>
        <w:t>vi</w:t>
        <w:softHyphen/>
        <w:t>go</w:t>
        <w:softHyphen/>
        <w:t>nia ko</w:t>
        <w:softHyphen/>
        <w:t>da</w:t>
        <w:softHyphen/>
        <w:t>las ka</w:t>
        <w:softHyphen/>
        <w:t>ku</w:t>
        <w:softHyphen/>
        <w:t>ni da gu</w:t>
        <w:softHyphen/>
        <w:t>gu</w:t>
        <w:softHyphen/>
        <w:t>lis Za</w:t>
        <w:softHyphen/>
        <w:t>xi</w:t>
        <w:softHyphen/>
        <w:t>li... er</w:t>
        <w:softHyphen/>
        <w:t>Tba</w:t>
        <w:softHyphen/>
        <w:t>Sad mo</w:t>
        <w:softHyphen/>
        <w:t>vu</w:t>
        <w:softHyphen/>
        <w:t>ya</w:t>
        <w:softHyphen/>
        <w:t>roT Ta</w:t>
        <w:softHyphen/>
        <w:t>vi mTel am STa</w:t>
        <w:softHyphen/>
        <w:t>beW</w:t>
        <w:softHyphen/>
        <w:t>di</w:t>
        <w:softHyphen/>
        <w:t>le</w:t>
        <w:softHyphen/>
        <w:t>bebs, fer</w:t>
        <w:softHyphen/>
        <w:t>Ta da xma</w:t>
        <w:softHyphen/>
        <w:t>Ta mra</w:t>
        <w:softHyphen/>
        <w:t>val</w:t>
        <w:softHyphen/>
        <w:t>fe</w:t>
        <w:softHyphen/>
        <w:t>rov</w:t>
        <w:softHyphen/>
        <w:t>ne</w:t>
        <w:softHyphen/>
        <w:t>bas da aJ</w:t>
        <w:softHyphen/>
        <w:t>Rer</w:t>
        <w:softHyphen/>
        <w:t>de</w:t>
        <w:softHyphen/>
        <w:t>ba di</w:t>
        <w:softHyphen/>
        <w:t>de</w:t>
        <w:softHyphen/>
        <w:t>bu</w:t>
        <w:softHyphen/>
        <w:t>li sim</w:t>
        <w:softHyphen/>
        <w:t>fo</w:t>
        <w:softHyphen/>
        <w:t>nia tyi</w:t>
        <w:softHyphen/>
        <w:t>s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da</w:t>
        <w:softHyphen/>
        <w:t>mi</w:t>
        <w:softHyphen/>
        <w:t>ans da</w:t>
        <w:softHyphen/>
        <w:t>a</w:t>
        <w:softHyphen/>
        <w:t>fiq</w:t>
        <w:softHyphen/>
        <w:t>rebs da</w:t>
        <w:softHyphen/>
        <w:t>xav</w:t>
        <w:softHyphen/>
        <w:t>se</w:t>
        <w:softHyphen/>
        <w:t>bu</w:t>
        <w:softHyphen/>
        <w:t>li lo</w:t>
        <w:softHyphen/>
        <w:t>di, sad</w:t>
        <w:softHyphen/>
        <w:t>me ti</w:t>
        <w:softHyphen/>
        <w:t>neb</w:t>
        <w:softHyphen/>
        <w:t>ze amo</w:t>
        <w:softHyphen/>
        <w:t>su</w:t>
        <w:softHyphen/>
        <w:t>li mar</w:t>
        <w:softHyphen/>
        <w:t>to</w:t>
        <w:softHyphen/>
        <w:t>xe</w:t>
        <w:softHyphen/>
        <w:t>la xe. si</w:t>
        <w:softHyphen/>
        <w:t>xa</w:t>
        <w:softHyphen/>
        <w:t>ruls hgvris na</w:t>
        <w:softHyphen/>
        <w:t>ka</w:t>
        <w:softHyphen/>
        <w:t>du</w:t>
        <w:softHyphen/>
        <w:t>li, mdi</w:t>
        <w:softHyphen/>
        <w:t>na</w:t>
        <w:softHyphen/>
        <w:t>re, sad</w:t>
        <w:softHyphen/>
        <w:t>Rac mo</w:t>
        <w:softHyphen/>
        <w:t>u</w:t>
        <w:softHyphen/>
        <w:t>lod</w:t>
        <w:softHyphen/>
        <w:t>ne</w:t>
        <w:softHyphen/>
        <w:t>lad Sex</w:t>
        <w:softHyphen/>
        <w:t>ved</w:t>
        <w:softHyphen/>
        <w:t>ri</w:t>
        <w:softHyphen/>
        <w:t>li pa</w:t>
        <w:softHyphen/>
        <w:t>ta</w:t>
        <w:softHyphen/>
        <w:t>ra, kam</w:t>
        <w:softHyphen/>
        <w:t>ka</w:t>
        <w:softHyphen/>
        <w:t>ma tba. bu</w:t>
        <w:softHyphen/>
        <w:t>ne</w:t>
        <w:softHyphen/>
        <w:t>bis uxi</w:t>
        <w:softHyphen/>
        <w:t>la</w:t>
        <w:softHyphen/>
        <w:t>vi xe</w:t>
        <w:softHyphen/>
        <w:t>li mar</w:t>
        <w:softHyphen/>
        <w:t>jved xma</w:t>
        <w:softHyphen/>
        <w:t>robs funjs da saW</w:t>
        <w:softHyphen/>
        <w:t>re</w:t>
        <w:softHyphen/>
        <w:t>Tels, fa</w:t>
        <w:softHyphen/>
        <w:t>qi</w:t>
        <w:softHyphen/>
        <w:t>zad wers da aqan</w:t>
        <w:softHyphen/>
        <w:t>da</w:t>
        <w:softHyphen/>
        <w:t>kebs, da, ro</w:t>
        <w:softHyphen/>
        <w:t>gorc yve</w:t>
        <w:softHyphen/>
        <w:t>la qmni</w:t>
        <w:softHyphen/>
        <w:t>le</w:t>
        <w:softHyphen/>
        <w:t>ba, bu</w:t>
        <w:softHyphen/>
        <w:t>ne</w:t>
        <w:softHyphen/>
        <w:t>bis qmni</w:t>
        <w:softHyphen/>
        <w:t>le</w:t>
        <w:softHyphen/>
        <w:t>bac ver itans udi</w:t>
        <w:softHyphen/>
        <w:t>er Se</w:t>
        <w:softHyphen/>
        <w:t>xe</w:t>
        <w:softHyphen/>
        <w:t>bas. udi</w:t>
        <w:softHyphen/>
        <w:t>e</w:t>
        <w:softHyphen/>
        <w:t>ri xe</w:t>
        <w:softHyphen/>
        <w:t>li umal</w:t>
        <w:softHyphen/>
        <w:t>ve ar</w:t>
        <w:softHyphen/>
        <w:t>Rvevs har</w:t>
        <w:softHyphen/>
        <w:t>mo</w:t>
        <w:softHyphen/>
        <w:t>ni</w:t>
        <w:softHyphen/>
        <w:t>a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Òra aris Cve</w:t>
        <w:softHyphen/>
        <w:t>ni yo</w:t>
        <w:softHyphen/>
        <w:t>vel</w:t>
        <w:softHyphen/>
        <w:t>dRi</w:t>
        <w:softHyphen/>
        <w:t>u</w:t>
        <w:softHyphen/>
        <w:t>ro</w:t>
        <w:softHyphen/>
        <w:t>bi</w:t>
        <w:softHyphen/>
        <w:t>saT</w:t>
        <w:softHyphen/>
        <w:t>vis tye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s ada</w:t>
        <w:softHyphen/>
        <w:t>mi</w:t>
        <w:softHyphen/>
        <w:t>a</w:t>
        <w:softHyphen/>
        <w:t>ne</w:t>
        <w:softHyphen/>
        <w:t>bi ga</w:t>
        <w:softHyphen/>
        <w:t>fa</w:t>
        <w:softHyphen/>
        <w:t>ci</w:t>
        <w:softHyphen/>
        <w:t>ce</w:t>
        <w:softHyphen/>
        <w:t>biT ag</w:t>
        <w:softHyphen/>
        <w:t>ro</w:t>
        <w:softHyphen/>
        <w:t>ve</w:t>
        <w:softHyphen/>
        <w:t>ben aTa</w:t>
        <w:softHyphen/>
        <w:t>si ju</w:t>
        <w:softHyphen/>
        <w:t>ris kun</w:t>
        <w:softHyphen/>
        <w:t>Zeb</w:t>
        <w:softHyphen/>
        <w:t>sa da to</w:t>
        <w:softHyphen/>
        <w:t>tebs, ba</w:t>
        <w:softHyphen/>
        <w:t>la</w:t>
        <w:softHyphen/>
        <w:t>xeb</w:t>
        <w:softHyphen/>
        <w:t>sa da xav</w:t>
        <w:softHyphen/>
        <w:t>sebs, ken</w:t>
        <w:softHyphen/>
        <w:t>Web</w:t>
        <w:softHyphen/>
        <w:t>sa da qvebs; surT, rom qa</w:t>
        <w:softHyphen/>
        <w:t>la</w:t>
        <w:softHyphen/>
        <w:t>qis er</w:t>
        <w:softHyphen/>
        <w:t>Tfe</w:t>
        <w:softHyphen/>
        <w:t>ro</w:t>
        <w:softHyphen/>
        <w:t>van bi</w:t>
        <w:softHyphen/>
        <w:t>neb</w:t>
        <w:softHyphen/>
        <w:t>Si ga</w:t>
        <w:softHyphen/>
        <w:t>mar</w:t>
        <w:softHyphen/>
        <w:t>Ton sa</w:t>
        <w:softHyphen/>
        <w:t>ku</w:t>
        <w:softHyphen/>
        <w:t>Ta</w:t>
        <w:softHyphen/>
        <w:t>ri `tye~, es</w:t>
        <w:softHyphen/>
        <w:t>mo</w:t>
        <w:softHyphen/>
        <w:t>deT mi</w:t>
        <w:softHyphen/>
        <w:t>si xma da SeZ</w:t>
        <w:softHyphen/>
        <w:t>lon mas</w:t>
        <w:softHyphen/>
        <w:t>Tan gan</w:t>
        <w:softHyphen/>
        <w:t>mar</w:t>
        <w:softHyphen/>
        <w:t>to</w:t>
        <w:softHyphen/>
        <w:t>e</w:t>
        <w:softHyphen/>
        <w:t>ba. Zal</w:t>
        <w:softHyphen/>
        <w:t>ze Seg</w:t>
        <w:softHyphen/>
        <w:t>viy</w:t>
        <w:softHyphen/>
        <w:t>var</w:t>
        <w:softHyphen/>
        <w:t>da xis sa</w:t>
        <w:softHyphen/>
        <w:t>wo</w:t>
        <w:softHyphen/>
        <w:t>le</w:t>
        <w:softHyphen/>
        <w:t>bi, xis ja</w:t>
        <w:softHyphen/>
        <w:t>me</w:t>
        <w:softHyphen/>
        <w:t>bi da fi</w:t>
        <w:softHyphen/>
        <w:t>a</w:t>
        <w:softHyphen/>
        <w:t>le</w:t>
        <w:softHyphen/>
        <w:t>bi.  ma</w:t>
        <w:softHyphen/>
        <w:t>gi</w:t>
        <w:softHyphen/>
        <w:t>da gvin</w:t>
        <w:softHyphen/>
        <w:t>da da</w:t>
        <w:softHyphen/>
        <w:t>vim</w:t>
        <w:softHyphen/>
        <w:t>Sve</w:t>
        <w:softHyphen/>
        <w:t>noT xis niv</w:t>
        <w:softHyphen/>
        <w:t>Te</w:t>
        <w:softHyphen/>
        <w:t>biT. aRa</w:t>
        <w:softHyphen/>
        <w:t>ra</w:t>
        <w:softHyphen/>
        <w:t>fers vam</w:t>
        <w:softHyphen/>
        <w:t>bobT ima</w:t>
        <w:softHyphen/>
        <w:t>ze, rom Ta</w:t>
        <w:softHyphen/>
        <w:t>vad ma</w:t>
        <w:softHyphen/>
        <w:t>gi</w:t>
        <w:softHyphen/>
        <w:t>dac da ska</w:t>
        <w:softHyphen/>
        <w:t>mic xis</w:t>
        <w:softHyphen/>
        <w:t>gan gvaqvs ga</w:t>
        <w:softHyphen/>
        <w:t>moT</w:t>
        <w:softHyphen/>
        <w:t>li</w:t>
        <w:softHyphen/>
        <w:t>li. xiT va</w:t>
        <w:softHyphen/>
        <w:t>pir</w:t>
        <w:softHyphen/>
        <w:t>ke</w:t>
        <w:softHyphen/>
        <w:t>TebT ka</w:t>
        <w:softHyphen/>
        <w:t>fe-res</w:t>
        <w:softHyphen/>
        <w:t>tor</w:t>
        <w:softHyphen/>
        <w:t>nebs, Te</w:t>
        <w:softHyphen/>
        <w:t>at</w:t>
        <w:softHyphen/>
        <w:t>ra</w:t>
        <w:softHyphen/>
        <w:t>lur dar</w:t>
        <w:softHyphen/>
        <w:t>ba</w:t>
        <w:softHyphen/>
        <w:t>zebs da yve</w:t>
        <w:softHyphen/>
        <w:t>la</w:t>
        <w:softHyphen/>
        <w:t>fers, sa</w:t>
        <w:softHyphen/>
        <w:t>dac ada</w:t>
        <w:softHyphen/>
        <w:t>mi</w:t>
        <w:softHyphen/>
        <w:t>a</w:t>
        <w:softHyphen/>
        <w:t>ne</w:t>
        <w:softHyphen/>
        <w:t>bi Tav</w:t>
        <w:softHyphen/>
        <w:t>Se</w:t>
        <w:softHyphen/>
        <w:t>say</w:t>
        <w:softHyphen/>
        <w:t>re</w:t>
        <w:softHyphen/>
        <w:t>lad mi</w:t>
        <w:softHyphen/>
        <w:t>di</w:t>
        <w:softHyphen/>
        <w:t>an xol</w:t>
        <w:softHyphen/>
        <w:t>m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bo</w:t>
        <w:softHyphen/>
        <w:t>los, xe rom ar yo</w:t>
        <w:softHyphen/>
        <w:t>fi</w:t>
        <w:softHyphen/>
        <w:t>li</w:t>
        <w:softHyphen/>
        <w:t>yo, ver da</w:t>
        <w:softHyphen/>
        <w:t>is</w:t>
        <w:softHyphen/>
        <w:t>tam</w:t>
        <w:softHyphen/>
        <w:t>be</w:t>
        <w:softHyphen/>
        <w:t>bo</w:t>
        <w:softHyphen/>
        <w:t>da TviT es wig</w:t>
        <w:softHyphen/>
        <w:t>nic, sa</w:t>
        <w:softHyphen/>
        <w:t>dac ax</w:t>
        <w:softHyphen/>
        <w:t>la di</w:t>
        <w:softHyphen/>
        <w:t>dis am</w:t>
        <w:softHyphen/>
        <w:t>biT ge</w:t>
        <w:softHyphen/>
        <w:t>la</w:t>
        <w:softHyphen/>
        <w:t>pa</w:t>
        <w:softHyphen/>
        <w:t>ra</w:t>
        <w:softHyphen/>
        <w:t>ke</w:t>
        <w:softHyphen/>
        <w:t>biT tye</w:t>
        <w:softHyphen/>
        <w:t>ze da xe</w:t>
        <w:softHyphen/>
        <w:t>eb</w:t>
        <w:softHyphen/>
        <w:t>z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a dRes. Zvel</w:t>
        <w:softHyphen/>
        <w:t>Ta</w:t>
        <w:softHyphen/>
        <w:t>gan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ye gvi</w:t>
        <w:softHyphen/>
        <w:t>fa</w:t>
        <w:softHyphen/>
        <w:t>rav</w:t>
        <w:softHyphen/>
        <w:t>da qa</w:t>
        <w:softHyphen/>
        <w:t>ri</w:t>
        <w:softHyphen/>
        <w:t>sa da si</w:t>
        <w:softHyphen/>
        <w:t>ci</w:t>
        <w:softHyphen/>
        <w:t>vi</w:t>
        <w:softHyphen/>
        <w:t>sa</w:t>
        <w:softHyphen/>
        <w:t>gan.  gvi</w:t>
        <w:softHyphen/>
        <w:t>na</w:t>
        <w:softHyphen/>
        <w:t>xav</w:t>
        <w:softHyphen/>
        <w:t>da wya</w:t>
        <w:softHyphen/>
        <w:t>ro</w:t>
        <w:softHyphen/>
        <w:t>eb</w:t>
        <w:softHyphen/>
        <w:t>sa da na</w:t>
        <w:softHyphen/>
        <w:t>ka</w:t>
        <w:softHyphen/>
        <w:t>du</w:t>
        <w:softHyphen/>
        <w:t>lebs. sa</w:t>
        <w:softHyphen/>
        <w:t>Ta</w:t>
        <w:softHyphen/>
        <w:t>ves aZ</w:t>
        <w:softHyphen/>
        <w:t>lev</w:t>
        <w:softHyphen/>
        <w:t>da mis mdi</w:t>
        <w:softHyphen/>
        <w:t>na</w:t>
        <w:softHyphen/>
        <w:t>re</w:t>
        <w:softHyphen/>
        <w:t>ebs, asul</w:t>
        <w:softHyphen/>
        <w:t>dgmu</w:t>
        <w:softHyphen/>
        <w:t>leb</w:t>
        <w:softHyphen/>
        <w:t>da na</w:t>
        <w:softHyphen/>
        <w:t>dir-frin</w:t>
        <w:softHyphen/>
        <w:t>vels. ro</w:t>
        <w:softHyphen/>
        <w:t>gorc da</w:t>
        <w:softHyphen/>
        <w:t>vi</w:t>
        <w:softHyphen/>
        <w:t>na</w:t>
        <w:softHyphen/>
        <w:t>xeT, tye iZ</w:t>
        <w:softHyphen/>
        <w:t>le</w:t>
        <w:softHyphen/>
        <w:t>o</w:t>
        <w:softHyphen/>
        <w:t>da Sin</w:t>
        <w:softHyphen/>
        <w:t>dsa da pan</w:t>
        <w:softHyphen/>
        <w:t>tas, wab</w:t>
        <w:softHyphen/>
        <w:t>lsa da ma</w:t>
        <w:softHyphen/>
        <w:t>Ja</w:t>
        <w:softHyphen/>
        <w:t>los, zRmar</w:t>
        <w:softHyphen/>
        <w:t>tlsa da fSats, Txil</w:t>
        <w:softHyphen/>
        <w:t>sa da rkos. tye</w:t>
        <w:softHyphen/>
        <w:t>Si Wri</w:t>
        <w:softHyphen/>
        <w:t>da glex</w:t>
        <w:softHyphen/>
        <w:t>ka</w:t>
        <w:softHyphen/>
        <w:t>ci sa</w:t>
        <w:softHyphen/>
        <w:t>ve</w:t>
        <w:softHyphen/>
        <w:t>na</w:t>
        <w:softHyphen/>
        <w:t>xe da sa</w:t>
        <w:softHyphen/>
        <w:t>bos</w:t>
        <w:softHyphen/>
        <w:t>tne sar</w:t>
        <w:softHyphen/>
        <w:t>sa da Wi</w:t>
        <w:softHyphen/>
        <w:t>gos, sa</w:t>
        <w:softHyphen/>
        <w:t>god</w:t>
        <w:softHyphen/>
        <w:t>re wnels, saw</w:t>
        <w:softHyphen/>
        <w:t>nax</w:t>
        <w:softHyphen/>
        <w:t>lis mors. xis</w:t>
        <w:softHyphen/>
        <w:t>gan iT</w:t>
        <w:softHyphen/>
        <w:t>le</w:t>
        <w:softHyphen/>
        <w:t>bo</w:t>
        <w:softHyphen/>
        <w:t>da wis</w:t>
        <w:softHyphen/>
        <w:t>qvi</w:t>
        <w:softHyphen/>
        <w:t>lis Ra</w:t>
        <w:softHyphen/>
        <w:t>ri,  ur</w:t>
        <w:softHyphen/>
        <w:t>mis Wa</w:t>
        <w:softHyphen/>
        <w:t>le</w:t>
        <w:softHyphen/>
        <w:t>bi da ta</w:t>
        <w:softHyphen/>
        <w:t>bi</w:t>
        <w:softHyphen/>
        <w:t>ki, uRe</w:t>
        <w:softHyphen/>
        <w:t>li da kon</w:t>
        <w:softHyphen/>
        <w:t>ki</w:t>
        <w:softHyphen/>
        <w:t>la. tyi</w:t>
        <w:softHyphen/>
        <w:t>dan Ca</w:t>
        <w:softHyphen/>
        <w:t>mog</w:t>
        <w:softHyphen/>
        <w:t>vqon</w:t>
        <w:softHyphen/>
        <w:t>da sax</w:t>
        <w:softHyphen/>
        <w:t>lis Tav</w:t>
        <w:softHyphen/>
        <w:t>xe, anu say</w:t>
        <w:softHyphen/>
        <w:t>va</w:t>
        <w:softHyphen/>
        <w:t>ve, sax</w:t>
        <w:softHyphen/>
        <w:t>lis ka</w:t>
        <w:softHyphen/>
        <w:t>vi... xis</w:t>
        <w:softHyphen/>
        <w:t>gan iT</w:t>
        <w:softHyphen/>
        <w:t>le</w:t>
        <w:softHyphen/>
        <w:t>bo</w:t>
        <w:softHyphen/>
        <w:t>da  Cvi</w:t>
        <w:softHyphen/>
        <w:t>lis ak</w:t>
        <w:softHyphen/>
        <w:t>va</w:t>
        <w:softHyphen/>
        <w:t>ni, max</w:t>
        <w:softHyphen/>
        <w:t>vSis sa</w:t>
        <w:softHyphen/>
        <w:t>kar</w:t>
        <w:softHyphen/>
        <w:t>cxu</w:t>
        <w:softHyphen/>
        <w:t>li da dar</w:t>
        <w:softHyphen/>
        <w:t>ba</w:t>
        <w:softHyphen/>
        <w:t>zis de</w:t>
        <w:softHyphen/>
        <w:t>da</w:t>
        <w:softHyphen/>
        <w:t>bo</w:t>
        <w:softHyphen/>
        <w:t>Zi. de</w:t>
        <w:softHyphen/>
        <w:t>da</w:t>
        <w:softHyphen/>
        <w:t>boZ</w:t>
        <w:softHyphen/>
        <w:t>ze (ro</w:t>
        <w:softHyphen/>
        <w:t>me</w:t>
        <w:softHyphen/>
        <w:t>lic au</w:t>
        <w:softHyphen/>
        <w:t>ci</w:t>
        <w:softHyphen/>
        <w:t>leb</w:t>
        <w:softHyphen/>
        <w:t>lad mu</w:t>
        <w:softHyphen/>
        <w:t>xi</w:t>
        <w:softHyphen/>
        <w:t>sa un</w:t>
        <w:softHyphen/>
        <w:t>da yo</w:t>
        <w:softHyphen/>
        <w:t>fi</w:t>
        <w:softHyphen/>
        <w:t>li</w:t>
        <w:softHyphen/>
        <w:t>yo) ik</w:t>
        <w:softHyphen/>
        <w:t>ve</w:t>
        <w:softHyphen/>
        <w:t>Te</w:t>
        <w:softHyphen/>
        <w:t>bo</w:t>
        <w:softHyphen/>
        <w:t>da na</w:t>
        <w:softHyphen/>
        <w:t>ti</w:t>
        <w:softHyphen/>
        <w:t>fi Cu</w:t>
        <w:softHyphen/>
        <w:t>qur</w:t>
        <w:softHyphen/>
        <w:t>Tme</w:t>
        <w:softHyphen/>
        <w:t>bi, rqa</w:t>
        <w:softHyphen/>
        <w:t>ga</w:t>
        <w:softHyphen/>
        <w:t>dag</w:t>
        <w:softHyphen/>
        <w:t>re</w:t>
        <w:softHyphen/>
        <w:t>xi</w:t>
        <w:softHyphen/>
        <w:t>li ir</w:t>
        <w:softHyphen/>
        <w:t>me</w:t>
        <w:softHyphen/>
        <w:t>bi, gaf</w:t>
        <w:softHyphen/>
        <w:t>re</w:t>
        <w:softHyphen/>
        <w:t>ni</w:t>
        <w:softHyphen/>
        <w:t>li ar</w:t>
        <w:softHyphen/>
        <w:t>wi</w:t>
        <w:softHyphen/>
        <w:t>ve</w:t>
        <w:softHyphen/>
        <w:t>bi, gat</w:t>
        <w:softHyphen/>
        <w:t>yor</w:t>
        <w:softHyphen/>
        <w:t>cni</w:t>
        <w:softHyphen/>
        <w:t>li is</w:t>
        <w:softHyphen/>
        <w:t>re</w:t>
        <w:softHyphen/>
        <w:t>bi, gul</w:t>
        <w:softHyphen/>
        <w:t>da</w:t>
        <w:softHyphen/>
        <w:t>ko</w:t>
        <w:softHyphen/>
        <w:t>di</w:t>
        <w:softHyphen/>
        <w:t>li jix</w:t>
        <w:softHyphen/>
        <w:t>ve</w:t>
        <w:softHyphen/>
        <w:t>bi. es Cu</w:t>
        <w:softHyphen/>
        <w:t>qur</w:t>
        <w:softHyphen/>
        <w:t>Tme</w:t>
        <w:softHyphen/>
        <w:t>bi ga</w:t>
        <w:softHyphen/>
        <w:t>da</w:t>
        <w:softHyphen/>
        <w:t>di</w:t>
        <w:softHyphen/>
        <w:t>o</w:t>
        <w:softHyphen/>
        <w:t>da xis skiv</w:t>
        <w:softHyphen/>
        <w:t>reb</w:t>
        <w:softHyphen/>
        <w:t>sa da zan</w:t>
        <w:softHyphen/>
        <w:t>du</w:t>
        <w:softHyphen/>
        <w:t>keb</w:t>
        <w:softHyphen/>
        <w:t>ze,  yo</w:t>
        <w:softHyphen/>
        <w:t>vel</w:t>
        <w:softHyphen/>
        <w:t>dRi</w:t>
        <w:softHyphen/>
        <w:t>ur yo</w:t>
        <w:softHyphen/>
        <w:t>fa</w:t>
        <w:softHyphen/>
        <w:t>Si ga</w:t>
        <w:softHyphen/>
        <w:t>mo</w:t>
        <w:softHyphen/>
        <w:t>sa</w:t>
        <w:softHyphen/>
        <w:t>deg niv</w:t>
        <w:softHyphen/>
        <w:t>Teb</w:t>
        <w:softHyphen/>
        <w:t>ze, ro</w:t>
        <w:softHyphen/>
        <w:t>mel</w:t>
        <w:softHyphen/>
        <w:t>Tac, gar</w:t>
        <w:softHyphen/>
        <w:t>da imi</w:t>
        <w:softHyphen/>
        <w:t>sa, rom ga</w:t>
        <w:softHyphen/>
        <w:t>mo</w:t>
        <w:softHyphen/>
        <w:t>sa</w:t>
        <w:softHyphen/>
        <w:t>de</w:t>
        <w:softHyphen/>
        <w:t>gi un</w:t>
        <w:softHyphen/>
        <w:t>da gam</w:t>
        <w:softHyphen/>
        <w:t>xda</w:t>
        <w:softHyphen/>
        <w:t>ri</w:t>
        <w:softHyphen/>
        <w:t>yo, la</w:t>
        <w:softHyphen/>
        <w:t>ma</w:t>
        <w:softHyphen/>
        <w:t>zi ie</w:t>
        <w:softHyphen/>
        <w:t>ric un</w:t>
        <w:softHyphen/>
        <w:t>da hqo</w:t>
        <w:softHyphen/>
        <w:t>no</w:t>
        <w:softHyphen/>
        <w:t>daT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tye swev</w:t>
        <w:softHyphen/>
        <w:t>da zog</w:t>
        <w:softHyphen/>
        <w:t>jer taZ</w:t>
        <w:softHyphen/>
        <w:t>ris ma</w:t>
        <w:softHyphen/>
        <w:t>giv</w:t>
        <w:softHyphen/>
        <w:t>ro</w:t>
        <w:softHyphen/>
        <w:t>bas, `xa</w:t>
        <w:softHyphen/>
        <w:t>tis tye~ iyo is wmi</w:t>
        <w:softHyphen/>
        <w:t>da</w:t>
        <w:softHyphen/>
        <w:t>Taw</w:t>
        <w:softHyphen/>
        <w:t>mi</w:t>
        <w:softHyphen/>
        <w:t>da, sa</w:t>
        <w:softHyphen/>
        <w:t>dac uw</w:t>
        <w:softHyphen/>
        <w:t>min</w:t>
        <w:softHyphen/>
        <w:t>du</w:t>
        <w:softHyphen/>
        <w:t>ri gu</w:t>
        <w:softHyphen/>
        <w:t>liT da xe</w:t>
        <w:softHyphen/>
        <w:t>liT Ses</w:t>
        <w:softHyphen/>
        <w:t>vlis uf</w:t>
        <w:softHyphen/>
        <w:t>le</w:t>
        <w:softHyphen/>
        <w:t>ba ara gvqon</w:t>
        <w:softHyphen/>
        <w:t>da, da, Tu Sex</w:t>
        <w:softHyphen/>
        <w:t>vi</w:t>
        <w:softHyphen/>
        <w:t>do</w:t>
        <w:softHyphen/>
        <w:t>di, mxo</w:t>
        <w:softHyphen/>
        <w:t>lod imi</w:t>
        <w:softHyphen/>
        <w:t>tom, rom cod</w:t>
        <w:softHyphen/>
        <w:t>va</w:t>
        <w:softHyphen/>
        <w:t>Ta</w:t>
        <w:softHyphen/>
        <w:t>gan gan</w:t>
        <w:softHyphen/>
        <w:t>wmen</w:t>
        <w:softHyphen/>
        <w:t>di</w:t>
        <w:softHyphen/>
        <w:t>li</w:t>
        <w:softHyphen/>
        <w:t>ya</w:t>
        <w:softHyphen/>
        <w:t>vi, tye iyo sa</w:t>
        <w:softHyphen/>
        <w:t>xi</w:t>
        <w:softHyphen/>
        <w:t>za</w:t>
        <w:softHyphen/>
        <w:t>ri, me</w:t>
        <w:softHyphen/>
        <w:t>o</w:t>
        <w:softHyphen/>
        <w:t>re sax</w:t>
        <w:softHyphen/>
        <w:t>li da dar</w:t>
        <w:softHyphen/>
        <w:t>ba</w:t>
        <w:softHyphen/>
        <w:t>zi, ro</w:t>
        <w:softHyphen/>
        <w:t>gorc du</w:t>
        <w:softHyphen/>
        <w:t>Ra</w:t>
        <w:softHyphen/>
        <w:t>biT na</w:t>
        <w:softHyphen/>
        <w:t>ge</w:t>
        <w:softHyphen/>
        <w:t>bi ci</w:t>
        <w:softHyphen/>
        <w:t>xe-koS</w:t>
        <w:softHyphen/>
        <w:t>ki, ro</w:t>
        <w:softHyphen/>
        <w:t>ca mte</w:t>
        <w:softHyphen/>
        <w:t>ri mo</w:t>
        <w:softHyphen/>
        <w:t>di</w:t>
        <w:softHyphen/>
        <w:t>o</w:t>
        <w:softHyphen/>
        <w:t>da, vid</w:t>
        <w:softHyphen/>
        <w:t>re laS</w:t>
        <w:softHyphen/>
        <w:t>qa</w:t>
        <w:softHyphen/>
        <w:t>ri mom</w:t>
        <w:softHyphen/>
        <w:t>xvdurs saz</w:t>
        <w:softHyphen/>
        <w:t>Rvar</w:t>
        <w:softHyphen/>
        <w:t>ze Ca</w:t>
        <w:softHyphen/>
        <w:t>ux</w:t>
        <w:softHyphen/>
        <w:t>te</w:t>
        <w:softHyphen/>
        <w:t>bo</w:t>
        <w:softHyphen/>
        <w:t>da, mo</w:t>
        <w:softHyphen/>
        <w:t>xu</w:t>
        <w:softHyphen/>
        <w:t>ce</w:t>
        <w:softHyphen/>
        <w:t>bi, qa</w:t>
        <w:softHyphen/>
        <w:t>le</w:t>
        <w:softHyphen/>
        <w:t>bi da pir</w:t>
        <w:softHyphen/>
        <w:t>tit</w:t>
        <w:softHyphen/>
        <w:t>ve</w:t>
        <w:softHyphen/>
        <w:t>la yrme</w:t>
        <w:softHyphen/>
        <w:t>bi tye</w:t>
        <w:softHyphen/>
        <w:t>Si ixiz</w:t>
        <w:softHyphen/>
        <w:t>ne</w:t>
        <w:softHyphen/>
        <w:t>bod</w:t>
        <w:softHyphen/>
        <w:t>nen, mSob</w:t>
        <w:softHyphen/>
        <w:t>li</w:t>
        <w:softHyphen/>
        <w:t>u</w:t>
        <w:softHyphen/>
        <w:t>ri tye ifa</w:t>
        <w:softHyphen/>
        <w:t>rav</w:t>
        <w:softHyphen/>
        <w:t>daT, aZ</w:t>
        <w:softHyphen/>
        <w:t>lev</w:t>
        <w:softHyphen/>
        <w:t>daT saz</w:t>
        <w:softHyphen/>
        <w:t>rdos, uner</w:t>
        <w:softHyphen/>
        <w:t>gav</w:t>
        <w:softHyphen/>
        <w:t>daT moT</w:t>
        <w:softHyphen/>
        <w:t>mi</w:t>
        <w:softHyphen/>
        <w:t>ne</w:t>
        <w:softHyphen/>
        <w:t>bas, da mte</w:t>
        <w:softHyphen/>
        <w:t>ric, sof</w:t>
        <w:softHyphen/>
        <w:t>le</w:t>
        <w:softHyphen/>
        <w:t>bi</w:t>
        <w:softHyphen/>
        <w:t>sa da qa</w:t>
        <w:softHyphen/>
        <w:t>la</w:t>
        <w:softHyphen/>
        <w:t>qe</w:t>
        <w:softHyphen/>
        <w:t>bis aox</w:t>
        <w:softHyphen/>
        <w:t>re</w:t>
        <w:softHyphen/>
        <w:t>bas</w:t>
        <w:softHyphen/>
        <w:t>Tan er</w:t>
        <w:softHyphen/>
        <w:t>Tad, Ta</w:t>
        <w:softHyphen/>
        <w:t>vis mo</w:t>
        <w:softHyphen/>
        <w:t>va</w:t>
        <w:softHyphen/>
        <w:t>le</w:t>
        <w:softHyphen/>
        <w:t>o</w:t>
        <w:softHyphen/>
        <w:t>bad Tvli</w:t>
        <w:softHyphen/>
        <w:t>da ga</w:t>
        <w:softHyphen/>
        <w:t>e</w:t>
        <w:softHyphen/>
        <w:t>Ce</w:t>
        <w:softHyphen/>
        <w:t>xa tye da ve</w:t>
        <w:softHyphen/>
        <w:t>na</w:t>
        <w:softHyphen/>
        <w:t>xi — upir</w:t>
        <w:softHyphen/>
        <w:t>ve</w:t>
        <w:softHyphen/>
        <w:t>le</w:t>
        <w:softHyphen/>
        <w:t>si mar</w:t>
        <w:softHyphen/>
        <w:t>Ce</w:t>
        <w:softHyphen/>
        <w:t>na</w:t>
        <w:softHyphen/>
        <w:t>li qar</w:t>
        <w:softHyphen/>
        <w:t>Tve</w:t>
        <w:softHyphen/>
        <w:t>li ka</w:t>
        <w:softHyphen/>
        <w:t>ci</w:t>
        <w:softHyphen/>
        <w:t>s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tom aRar gik</w:t>
        <w:softHyphen/>
        <w:t>virs, rom im ad</w:t>
        <w:softHyphen/>
        <w:t>gi</w:t>
        <w:softHyphen/>
        <w:t>las, sa</w:t>
        <w:softHyphen/>
        <w:t>dac, me</w:t>
        <w:softHyphen/>
        <w:t>ma</w:t>
        <w:softHyphen/>
        <w:t>ti</w:t>
        <w:softHyphen/>
        <w:t>a</w:t>
        <w:softHyphen/>
        <w:t>nes TqmiT, `ara ars wya</w:t>
        <w:softHyphen/>
        <w:t>li, ara</w:t>
        <w:softHyphen/>
        <w:t>med ip</w:t>
        <w:softHyphen/>
        <w:t>yro</w:t>
        <w:softHyphen/>
        <w:t>ben wvi</w:t>
        <w:softHyphen/>
        <w:t>mi</w:t>
        <w:softHyphen/>
        <w:t>sa</w:t>
        <w:softHyphen/>
        <w:t>gan kldis Wa</w:t>
        <w:softHyphen/>
        <w:t>Ta Si</w:t>
        <w:softHyphen/>
        <w:t>na da smen mas, ara ars tye, ara</w:t>
        <w:softHyphen/>
        <w:t>med ZeZ</w:t>
        <w:softHyphen/>
        <w:t>vi~, uceb sad</w:t>
        <w:softHyphen/>
        <w:t>me ga</w:t>
        <w:softHyphen/>
        <w:t>mo</w:t>
        <w:softHyphen/>
        <w:t>a</w:t>
        <w:softHyphen/>
        <w:t>na</w:t>
        <w:softHyphen/>
        <w:t>Tebs nu</w:t>
        <w:softHyphen/>
        <w:t>Si, ga</w:t>
        <w:softHyphen/>
        <w:t>re</w:t>
        <w:softHyphen/>
        <w:t>u</w:t>
        <w:softHyphen/>
        <w:t>li va</w:t>
        <w:softHyphen/>
        <w:t>zi, pan</w:t>
        <w:softHyphen/>
        <w:t>ta, ma</w:t>
        <w:softHyphen/>
        <w:t>Ja</w:t>
        <w:softHyphen/>
        <w:t>lo, Txi</w:t>
        <w:softHyphen/>
        <w:t>li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ax, tye mar</w:t>
        <w:softHyphen/>
        <w:t>to Cve</w:t>
        <w:softHyphen/>
        <w:t>ni cxov</w:t>
        <w:softHyphen/>
        <w:t>re</w:t>
        <w:softHyphen/>
        <w:t>bi</w:t>
        <w:softHyphen/>
        <w:t>sa ki ara, TviT si</w:t>
        <w:softHyphen/>
        <w:t>coc</w:t>
        <w:softHyphen/>
        <w:t>xlis na</w:t>
        <w:softHyphen/>
        <w:t>wi</w:t>
        <w:softHyphen/>
        <w:t>lia da bed</w:t>
        <w:softHyphen/>
        <w:t>ni</w:t>
        <w:softHyphen/>
        <w:t>e</w:t>
        <w:softHyphen/>
        <w:t>ria is, vinc Se</w:t>
        <w:softHyphen/>
        <w:t>um</w:t>
        <w:softHyphen/>
        <w:t>cda</w:t>
        <w:softHyphen/>
        <w:t>rad is</w:t>
        <w:softHyphen/>
        <w:t>mens tyis xmas, vis</w:t>
        <w:softHyphen/>
        <w:t>Tvi</w:t>
        <w:softHyphen/>
        <w:t>sac met</w:t>
        <w:softHyphen/>
        <w:t>yve</w:t>
        <w:softHyphen/>
        <w:t>lia mi</w:t>
        <w:softHyphen/>
        <w:t>si du</w:t>
        <w:softHyphen/>
        <w:t>mi</w:t>
        <w:softHyphen/>
        <w:t>li, vi</w:t>
        <w:softHyphen/>
        <w:t>sac Se</w:t>
        <w:softHyphen/>
        <w:t>uZ</w:t>
        <w:softHyphen/>
        <w:t>lia mas</w:t>
        <w:softHyphen/>
        <w:t>Tan sa</w:t>
        <w:softHyphen/>
        <w:t>ub</w:t>
        <w:softHyphen/>
        <w:t>ris ga</w:t>
        <w:softHyphen/>
        <w:t>mar</w:t>
        <w:softHyphen/>
        <w:t>Tv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i bed</w:t>
        <w:softHyphen/>
        <w:t>ni</w:t>
        <w:softHyphen/>
        <w:t>e</w:t>
        <w:softHyphen/>
        <w:t>ri ka</w:t>
        <w:softHyphen/>
        <w:t>ci iyo po</w:t>
        <w:softHyphen/>
        <w:t>e</w:t>
        <w:softHyphen/>
        <w:t>ti va</w:t>
        <w:softHyphen/>
        <w:t>Ja-fSa</w:t>
        <w:softHyphen/>
        <w:t>ve</w:t>
        <w:softHyphen/>
        <w:t>l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va</w:t>
        <w:softHyphen/>
        <w:t>Jas tye~ mTrTol</w:t>
        <w:softHyphen/>
        <w:t>va</w:t>
        <w:softHyphen/>
        <w:t>rea, xan Sfo</w:t>
        <w:softHyphen/>
        <w:t>Ti</w:t>
        <w:softHyphen/>
        <w:t>a</w:t>
        <w:softHyphen/>
        <w:t>ni, xan mSvi</w:t>
        <w:softHyphen/>
        <w:t>di da ga</w:t>
        <w:softHyphen/>
        <w:t>yu</w:t>
        <w:softHyphen/>
        <w:t>Ce</w:t>
        <w:softHyphen/>
        <w:t>bu</w:t>
        <w:softHyphen/>
        <w:t>li, va</w:t>
        <w:softHyphen/>
        <w:t>Jas tye mRe</w:t>
        <w:softHyphen/>
        <w:t>ris, fiq</w:t>
        <w:softHyphen/>
        <w:t>robs, ti</w:t>
        <w:softHyphen/>
        <w:t>ris, ka</w:t>
        <w:softHyphen/>
        <w:t>ma</w:t>
        <w:softHyphen/>
        <w:t>Tobs, Ci</w:t>
        <w:softHyphen/>
        <w:t>vis, mo</w:t>
        <w:softHyphen/>
        <w:t>go</w:t>
        <w:softHyphen/>
        <w:t>ne</w:t>
        <w:softHyphen/>
        <w:t>bebs eZ</w:t>
        <w:softHyphen/>
        <w:t>le</w:t>
        <w:softHyphen/>
        <w:t>va da zog</w:t>
        <w:softHyphen/>
        <w:t>jer mSfoT</w:t>
        <w:softHyphen/>
        <w:t>va</w:t>
        <w:softHyphen/>
        <w:t>re siz</w:t>
        <w:softHyphen/>
        <w:t>mreb</w:t>
        <w:softHyphen/>
        <w:t>sac xe</w:t>
        <w:softHyphen/>
        <w:t>davs. mar</w:t>
        <w:softHyphen/>
        <w:t>Tavs qor</w:t>
        <w:softHyphen/>
        <w:t>wi</w:t>
        <w:softHyphen/>
        <w:t>leb</w:t>
        <w:softHyphen/>
        <w:t>sa da niS</w:t>
        <w:softHyphen/>
        <w:t>no</w:t>
        <w:softHyphen/>
        <w:t>bas, kon</w:t>
        <w:softHyphen/>
        <w:t>cer</w:t>
        <w:softHyphen/>
        <w:t>teb</w:t>
        <w:softHyphen/>
        <w:t>sa da po</w:t>
        <w:softHyphen/>
        <w:t>e</w:t>
        <w:softHyphen/>
        <w:t>tur  pa</w:t>
        <w:softHyphen/>
        <w:t>eq</w:t>
        <w:softHyphen/>
        <w:t>ro</w:t>
        <w:softHyphen/>
        <w:t>bas, aq bul</w:t>
        <w:softHyphen/>
        <w:t>bu</w:t>
        <w:softHyphen/>
        <w:t>li sa</w:t>
        <w:softHyphen/>
        <w:t>a</w:t>
        <w:softHyphen/>
        <w:t>mod mRe</w:t>
        <w:softHyphen/>
        <w:t>ris da Su</w:t>
        <w:softHyphen/>
        <w:t>ri</w:t>
        <w:softHyphen/>
        <w:t>a</w:t>
        <w:softHyphen/>
        <w:t>ni Cxik</w:t>
        <w:softHyphen/>
        <w:t>vi enas atar</w:t>
        <w:softHyphen/>
        <w:t>ta</w:t>
        <w:softHyphen/>
        <w:t>rebs, ra am</w:t>
        <w:softHyphen/>
        <w:t>ba</w:t>
        <w:softHyphen/>
        <w:t>via, ra sul ma</w:t>
        <w:softHyphen/>
        <w:t>gas am</w:t>
        <w:softHyphen/>
        <w:t>Re</w:t>
        <w:softHyphen/>
        <w:t>rebT, sxve</w:t>
        <w:softHyphen/>
        <w:t>bi ri</w:t>
        <w:softHyphen/>
        <w:t>Ti varT ma</w:t>
        <w:softHyphen/>
        <w:t>ga</w:t>
        <w:softHyphen/>
        <w:t>ze nak</w:t>
        <w:softHyphen/>
        <w:t>le</w:t>
        <w:softHyphen/>
        <w:t>bio. am tyis wi</w:t>
        <w:softHyphen/>
        <w:t>aR</w:t>
        <w:softHyphen/>
        <w:t>Si Cli</w:t>
        <w:softHyphen/>
        <w:t>qebs imag</w:t>
        <w:softHyphen/>
        <w:t>rebs um</w:t>
        <w:softHyphen/>
        <w:t>weo nuk</w:t>
        <w:softHyphen/>
        <w:t>ri, moZ</w:t>
        <w:softHyphen/>
        <w:t>me</w:t>
        <w:softHyphen/>
        <w:t>Ta si</w:t>
        <w:softHyphen/>
        <w:t>xar</w:t>
        <w:softHyphen/>
        <w:t>bis msxver</w:t>
        <w:softHyphen/>
        <w:t>pli xde</w:t>
        <w:softHyphen/>
        <w:t>ba be</w:t>
        <w:softHyphen/>
        <w:t>be</w:t>
        <w:softHyphen/>
        <w:t>ri mge</w:t>
        <w:softHyphen/>
        <w:t>li to</w:t>
        <w:softHyphen/>
        <w:t>tia. aq xe</w:t>
        <w:softHyphen/>
        <w:t>eb</w:t>
        <w:softHyphen/>
        <w:t>sa da yva</w:t>
        <w:softHyphen/>
        <w:t>vi</w:t>
        <w:softHyphen/>
        <w:t>lebs vne</w:t>
        <w:softHyphen/>
        <w:t>bi</w:t>
        <w:softHyphen/>
        <w:t>a</w:t>
        <w:softHyphen/>
        <w:t>nad uy</w:t>
        <w:softHyphen/>
        <w:t>varT, vne</w:t>
        <w:softHyphen/>
        <w:t>bi</w:t>
        <w:softHyphen/>
        <w:t>a</w:t>
        <w:softHyphen/>
        <w:t>nad eZ</w:t>
        <w:softHyphen/>
        <w:t>le</w:t>
        <w:softHyphen/>
        <w:t>vi</w:t>
        <w:softHyphen/>
        <w:t>an si</w:t>
        <w:softHyphen/>
        <w:t>coc</w:t>
        <w:softHyphen/>
        <w:t>xlis siy</w:t>
        <w:softHyphen/>
        <w:t>va</w:t>
        <w:softHyphen/>
        <w:t>ruls da gan</w:t>
        <w:softHyphen/>
        <w:t>So</w:t>
        <w:softHyphen/>
        <w:t>re</w:t>
        <w:softHyphen/>
        <w:t>bis sev</w:t>
        <w:softHyphen/>
        <w:t>das. aqac ga</w:t>
        <w:softHyphen/>
        <w:t>di-ga</w:t>
        <w:softHyphen/>
        <w:t>mo</w:t>
        <w:softHyphen/>
        <w:t>dis ma</w:t>
        <w:softHyphen/>
        <w:t>Wan</w:t>
        <w:softHyphen/>
        <w:t>ka</w:t>
        <w:softHyphen/>
        <w:t>li, da</w:t>
        <w:softHyphen/>
        <w:t>ir</w:t>
        <w:softHyphen/>
        <w:t>xe</w:t>
        <w:softHyphen/>
        <w:t>va  xme</w:t>
        <w:softHyphen/>
        <w:t>bi da Wo</w:t>
        <w:softHyphen/>
        <w:t>ri... axal</w:t>
        <w:softHyphen/>
        <w:t>gaz</w:t>
        <w:softHyphen/>
        <w:t>rda xe</w:t>
        <w:softHyphen/>
        <w:t>e</w:t>
        <w:softHyphen/>
        <w:t>bi ama</w:t>
        <w:softHyphen/>
        <w:t>yad uc</w:t>
        <w:softHyphen/>
        <w:t>qe</w:t>
        <w:softHyphen/>
        <w:t>ren xmel wi</w:t>
        <w:softHyphen/>
        <w:t>fels da hgo</w:t>
        <w:softHyphen/>
        <w:t>ni</w:t>
        <w:softHyphen/>
        <w:t>aT, rom Ta</w:t>
        <w:softHyphen/>
        <w:t>vad sul axal</w:t>
        <w:softHyphen/>
        <w:t>gaz</w:t>
        <w:softHyphen/>
        <w:t>rde</w:t>
        <w:softHyphen/>
        <w:t>bi iq</w:t>
        <w:softHyphen/>
        <w:t>ne</w:t>
        <w:softHyphen/>
        <w:t>bi</w:t>
        <w:softHyphen/>
        <w:t>an, be</w:t>
        <w:softHyphen/>
        <w:t>be</w:t>
        <w:softHyphen/>
        <w:t>ri wi</w:t>
        <w:softHyphen/>
        <w:t>fe</w:t>
        <w:softHyphen/>
        <w:t>li ki uk</w:t>
        <w:softHyphen/>
        <w:t>vda</w:t>
        <w:softHyphen/>
        <w:t>ve</w:t>
        <w:softHyphen/>
        <w:t>bis er</w:t>
        <w:softHyphen/>
        <w:t>Ta</w:t>
        <w:softHyphen/>
        <w:t>derT imed</w:t>
        <w:softHyphen/>
        <w:t>sRa eb</w:t>
        <w:softHyphen/>
        <w:t>Ra</w:t>
        <w:softHyphen/>
        <w:t>u</w:t>
        <w:softHyphen/>
        <w:t>We</w:t>
        <w:softHyphen/>
        <w:t>ba — aler</w:t>
        <w:softHyphen/>
        <w:t>siT ufe</w:t>
        <w:softHyphen/>
        <w:t>re</w:t>
        <w:softHyphen/>
        <w:t>ba mis Zir</w:t>
        <w:softHyphen/>
        <w:t>Si amo</w:t>
        <w:softHyphen/>
        <w:t>sul norC ylorts. `va</w:t>
        <w:softHyphen/>
        <w:t>Jas tye</w:t>
        <w:softHyphen/>
        <w:t>Si~ iq</w:t>
        <w:softHyphen/>
        <w:t>mne</w:t>
        <w:softHyphen/>
        <w:t>ba `Svlis nuk</w:t>
        <w:softHyphen/>
        <w:t>ris na</w:t>
        <w:softHyphen/>
        <w:t>am</w:t>
        <w:softHyphen/>
        <w:t>bo</w:t>
        <w:softHyphen/>
        <w:t>bi~, `ia~, `mTis wya</w:t>
        <w:softHyphen/>
        <w:t>ro~, `fes</w:t>
        <w:softHyphen/>
        <w:t>ve</w:t>
        <w:softHyphen/>
        <w:t>bi~, da bo</w:t>
        <w:softHyphen/>
        <w:t>los min</w:t>
        <w:softHyphen/>
        <w:t>dia, ro</w:t>
        <w:softHyphen/>
        <w:t>mel</w:t>
        <w:softHyphen/>
        <w:t>sac gul</w:t>
        <w:softHyphen/>
        <w:t>Tam</w:t>
        <w:softHyphen/>
        <w:t>xil</w:t>
        <w:softHyphen/>
        <w:t>ve</w:t>
        <w:softHyphen/>
        <w:t>li</w:t>
        <w:softHyphen/>
        <w:t>viT es</w:t>
        <w:softHyphen/>
        <w:t>mo</w:t>
        <w:softHyphen/>
        <w:t>da qu</w:t>
        <w:softHyphen/>
        <w:t>Cis da de</w:t>
        <w:softHyphen/>
        <w:t>kas, wif</w:t>
        <w:softHyphen/>
        <w:t>lis da gu</w:t>
        <w:softHyphen/>
        <w:t>gu</w:t>
        <w:softHyphen/>
        <w:t>lis-ka</w:t>
        <w:softHyphen/>
        <w:t>bas idu</w:t>
        <w:softHyphen/>
        <w:t>ma</w:t>
        <w:softHyphen/>
        <w:t>li Cur</w:t>
        <w:softHyphen/>
        <w:t>Cu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is wya</w:t>
        <w:softHyphen/>
        <w:t>ro sa</w:t>
        <w:softHyphen/>
        <w:t>Si</w:t>
        <w:softHyphen/>
        <w:t>nel siz</w:t>
        <w:softHyphen/>
        <w:t>mars na</w:t>
        <w:softHyphen/>
        <w:t>xu</w:t>
        <w:softHyphen/>
        <w:t>lo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vna</w:t>
        <w:softHyphen/>
        <w:t>xe, vi</w:t>
        <w:softHyphen/>
        <w:t>Tom vi</w:t>
        <w:softHyphen/>
        <w:t>Ru</w:t>
        <w:softHyphen/>
        <w:t>pe</w:t>
        <w:softHyphen/>
        <w:t>bo</w:t>
        <w:softHyphen/>
        <w:t>di. gval</w:t>
        <w:softHyphen/>
        <w:t>va, di</w:t>
        <w:softHyphen/>
        <w:t>di gval</w:t>
        <w:softHyphen/>
        <w:t>va dam</w:t>
        <w:softHyphen/>
        <w:t>dga</w:t>
        <w:softHyphen/>
        <w:t>ri</w:t>
        <w:softHyphen/>
        <w:t>yo. ba</w:t>
        <w:softHyphen/>
        <w:t>lax</w:t>
        <w:softHyphen/>
        <w:t>ni, xe</w:t>
        <w:softHyphen/>
        <w:t>ni, Cem</w:t>
        <w:softHyphen/>
        <w:t>ni mSo</w:t>
        <w:softHyphen/>
        <w:t>bel</w:t>
        <w:softHyphen/>
        <w:t>ni dam</w:t>
        <w:softHyphen/>
        <w:t>Wkna</w:t>
        <w:softHyphen/>
        <w:t>riy</w:t>
        <w:softHyphen/>
        <w:t>vnen. mec dav</w:t>
        <w:softHyphen/>
        <w:t>mSra</w:t>
        <w:softHyphen/>
        <w:t>li</w:t>
        <w:softHyphen/>
        <w:t>ya</w:t>
        <w:softHyphen/>
        <w:t>vi TiT</w:t>
        <w:softHyphen/>
        <w:t>qmis. Ra</w:t>
        <w:softHyphen/>
        <w:t>bua, la</w:t>
        <w:softHyphen/>
        <w:t>ma</w:t>
        <w:softHyphen/>
        <w:t>zi `wis</w:t>
        <w:softHyphen/>
        <w:t>flis</w:t>
        <w:softHyphen/>
        <w:t>Ci</w:t>
        <w:softHyphen/>
        <w:t>ta~ Ca</w:t>
        <w:softHyphen/>
        <w:t>mof</w:t>
        <w:softHyphen/>
        <w:t>rin</w:t>
        <w:softHyphen/>
        <w:t>da ver</w:t>
        <w:softHyphen/>
        <w:t>xvis to</w:t>
        <w:softHyphen/>
        <w:t>ti</w:t>
        <w:softHyphen/>
        <w:t>dam da un</w:t>
        <w:softHyphen/>
        <w:t>do</w:t>
        <w:softHyphen/>
        <w:t>da Cems gu</w:t>
        <w:softHyphen/>
        <w:t>be</w:t>
        <w:softHyphen/>
        <w:t>Si ba</w:t>
        <w:softHyphen/>
        <w:t>na</w:t>
        <w:softHyphen/>
        <w:t>o</w:t>
        <w:softHyphen/>
        <w:t>ba, mag</w:t>
        <w:softHyphen/>
        <w:t>ram ve</w:t>
        <w:softHyphen/>
        <w:t>Rar da</w:t>
        <w:softHyphen/>
        <w:t>is</w:t>
        <w:softHyphen/>
        <w:t>ve</w:t>
        <w:softHyphen/>
        <w:t>la frTe</w:t>
        <w:softHyphen/>
        <w:t>bi da da</w:t>
        <w:softHyphen/>
        <w:t>iw</w:t>
        <w:softHyphen/>
        <w:t>yo ti</w:t>
        <w:softHyphen/>
        <w:t>ri</w:t>
        <w:softHyphen/>
        <w:t>li. vxe</w:t>
        <w:softHyphen/>
        <w:t>dav</w:t>
        <w:softHyphen/>
        <w:t>di amas da gu</w:t>
        <w:softHyphen/>
        <w:t>li mik</w:t>
        <w:softHyphen/>
        <w:t>vde</w:t>
        <w:softHyphen/>
        <w:t>bo</w:t>
        <w:softHyphen/>
        <w:t>da, sad wax</w:t>
        <w:softHyphen/>
        <w:t>vel Ce</w:t>
        <w:softHyphen/>
        <w:t>mo mad</w:t>
        <w:softHyphen/>
        <w:t>lo-meT</w:t>
        <w:softHyphen/>
        <w:t>qi, — vluR</w:t>
        <w:softHyphen/>
        <w:t>lu</w:t>
        <w:softHyphen/>
        <w:t>Reb</w:t>
        <w:softHyphen/>
        <w:t>di — dam</w:t>
        <w:softHyphen/>
        <w:t>Wkna</w:t>
        <w:softHyphen/>
        <w:t>ri di</w:t>
        <w:softHyphen/>
        <w:t>yi, Sup</w:t>
        <w:softHyphen/>
        <w:t>ya, Sam</w:t>
        <w:softHyphen/>
        <w:t>bi, ar</w:t>
        <w:softHyphen/>
        <w:t>Ci, cac</w:t>
        <w:softHyphen/>
        <w:t>xvi da ur</w:t>
        <w:softHyphen/>
        <w:t>Za</w:t>
        <w:softHyphen/>
        <w:t>ni — yve</w:t>
        <w:softHyphen/>
        <w:t>la</w:t>
        <w:softHyphen/>
        <w:t>ni er</w:t>
        <w:softHyphen/>
        <w:t>Tad Sfo</w:t>
        <w:softHyphen/>
        <w:t>Tav</w:t>
        <w:softHyphen/>
        <w:t>dnen: — `mi</w:t>
        <w:softHyphen/>
        <w:t>vaS</w:t>
        <w:softHyphen/>
        <w:t>ve</w:t>
        <w:softHyphen/>
        <w:t>loT wya</w:t>
        <w:softHyphen/>
        <w:t>ros wya</w:t>
        <w:softHyphen/>
        <w:t>li, ar dag</w:t>
        <w:softHyphen/>
        <w:t>viS</w:t>
        <w:softHyphen/>
        <w:t>re</w:t>
        <w:softHyphen/>
        <w:t>so!~ maw</w:t>
        <w:softHyphen/>
        <w:t>vdid</w:t>
        <w:softHyphen/>
        <w:t>nen foT</w:t>
        <w:softHyphen/>
        <w:t>le</w:t>
        <w:softHyphen/>
        <w:t>bi</w:t>
        <w:softHyphen/>
        <w:t>dam, to</w:t>
        <w:softHyphen/>
        <w:t>te</w:t>
        <w:softHyphen/>
        <w:t>bi</w:t>
        <w:softHyphen/>
        <w:t>dam, fes</w:t>
        <w:softHyphen/>
        <w:t>ve</w:t>
        <w:softHyphen/>
        <w:t>bi</w:t>
        <w:softHyphen/>
        <w:t>dam Ti</w:t>
        <w:softHyphen/>
        <w:t>To-oro</w:t>
        <w:softHyphen/>
        <w:t>la na</w:t>
        <w:softHyphen/>
        <w:t>mo</w:t>
        <w:softHyphen/>
        <w:t>biT, mag</w:t>
        <w:softHyphen/>
        <w:t>ram ve</w:t>
        <w:softHyphen/>
        <w:t>Ra</w:t>
        <w:softHyphen/>
        <w:t>ra</w:t>
        <w:softHyphen/>
        <w:t>sa mSve</w:t>
        <w:softHyphen/>
        <w:t>li</w:t>
        <w:softHyphen/>
        <w:t>den, Ta</w:t>
        <w:softHyphen/>
        <w:t>nac vi</w:t>
        <w:softHyphen/>
        <w:t>Tom mi</w:t>
        <w:softHyphen/>
        <w:t>wam pi</w:t>
        <w:softHyphen/>
        <w:t>ri mi</w:t>
        <w:softHyphen/>
        <w:t>yo da da</w:t>
        <w:softHyphen/>
        <w:t>us</w:t>
        <w:softHyphen/>
        <w:t>ru</w:t>
        <w:softHyphen/>
        <w:t>le</w:t>
        <w:softHyphen/>
        <w:t>bels uf</w:t>
        <w:softHyphen/>
        <w:t>skrul</w:t>
        <w:softHyphen/>
        <w:t>Si un</w:t>
        <w:softHyphen/>
        <w:t>da dav</w:t>
        <w:softHyphen/>
        <w:t>Ru</w:t>
        <w:softHyphen/>
        <w:t>pu</w:t>
        <w:softHyphen/>
        <w:t>li</w:t>
        <w:softHyphen/>
        <w:t>yav. Se</w:t>
        <w:softHyphen/>
        <w:t>me</w:t>
        <w:softHyphen/>
        <w:t>Sin</w:t>
        <w:softHyphen/>
        <w:t>da da ga</w:t>
        <w:softHyphen/>
        <w:t>mo</w:t>
        <w:softHyphen/>
        <w:t>meR</w:t>
        <w:softHyphen/>
        <w:t>vi</w:t>
        <w:softHyphen/>
        <w:t>Za~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na</w:t>
        <w:softHyphen/>
        <w:t>di</w:t>
        <w:softHyphen/>
        <w:t>re</w:t>
        <w:softHyphen/>
        <w:t>eb</w:t>
        <w:softHyphen/>
        <w:t>ma xar-ire</w:t>
        <w:softHyphen/>
        <w:t>mi mok</w:t>
        <w:softHyphen/>
        <w:t>le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xco</w:t>
        <w:softHyphen/>
        <w:t>va</w:t>
        <w:softHyphen/>
        <w:t>ni xe</w:t>
        <w:softHyphen/>
        <w:t>e</w:t>
        <w:softHyphen/>
        <w:t>bi — cac</w:t>
        <w:softHyphen/>
        <w:t>xve</w:t>
        <w:softHyphen/>
        <w:t>bi, mu</w:t>
        <w:softHyphen/>
        <w:t>xe</w:t>
        <w:softHyphen/>
        <w:t>bi, Te</w:t>
        <w:softHyphen/>
        <w:t>le</w:t>
        <w:softHyphen/>
        <w:t>bi, bok</w:t>
        <w:softHyphen/>
        <w:t>ve</w:t>
        <w:softHyphen/>
        <w:t>bi, ver</w:t>
        <w:softHyphen/>
        <w:t>xve</w:t>
        <w:softHyphen/>
        <w:t>bi, wif</w:t>
        <w:softHyphen/>
        <w:t>le</w:t>
        <w:softHyphen/>
        <w:t>bi, ar</w:t>
        <w:softHyphen/>
        <w:t>ye</w:t>
        <w:softHyphen/>
        <w:t>bi, if</w:t>
        <w:softHyphen/>
        <w:t>ne</w:t>
        <w:softHyphen/>
        <w:t>bi da sxva da sxva</w:t>
        <w:softHyphen/>
        <w:t>ni viS</w:t>
        <w:softHyphen/>
        <w:t>vi</w:t>
        <w:softHyphen/>
        <w:t>Seb</w:t>
        <w:softHyphen/>
        <w:t>den, yve</w:t>
        <w:softHyphen/>
        <w:t>lam er</w:t>
        <w:softHyphen/>
        <w:t>Tad ga</w:t>
        <w:softHyphen/>
        <w:t>i</w:t>
        <w:softHyphen/>
        <w:t>go, Tum</w:t>
        <w:softHyphen/>
        <w:t>ca kar</w:t>
        <w:softHyphen/>
        <w:t>ga da</w:t>
        <w:softHyphen/>
        <w:t>So</w:t>
        <w:softHyphen/>
        <w:t>re</w:t>
        <w:softHyphen/>
        <w:t>biT id</w:t>
        <w:softHyphen/>
        <w:t>gnen, er</w:t>
        <w:softHyphen/>
        <w:t>Ti</w:t>
        <w:softHyphen/>
        <w:t>me</w:t>
        <w:softHyphen/>
        <w:t>o</w:t>
        <w:softHyphen/>
        <w:t>re</w:t>
        <w:softHyphen/>
        <w:t>ze, Ta</w:t>
        <w:softHyphen/>
        <w:t>vi</w:t>
        <w:softHyphen/>
        <w:t>an</w:t>
        <w:softHyphen/>
        <w:t>Ti say</w:t>
        <w:softHyphen/>
        <w:t>va</w:t>
        <w:softHyphen/>
        <w:t>re</w:t>
        <w:softHyphen/>
        <w:t>li Svi</w:t>
        <w:softHyphen/>
        <w:t>lis sik</w:t>
        <w:softHyphen/>
        <w:t>vdi</w:t>
        <w:softHyphen/>
        <w:t>li. tye aris ir</w:t>
        <w:softHyphen/>
        <w:t>mis de</w:t>
        <w:softHyphen/>
        <w:t>da, Zu</w:t>
        <w:softHyphen/>
        <w:t>Zus tye awo</w:t>
        <w:softHyphen/>
        <w:t>veb</w:t>
        <w:softHyphen/>
        <w:t>da, ak</w:t>
        <w:softHyphen/>
        <w:t>vans tye ur</w:t>
        <w:softHyphen/>
        <w:t>wev</w:t>
        <w:softHyphen/>
        <w:t>da, sab</w:t>
        <w:softHyphen/>
        <w:t>na</w:t>
        <w:softHyphen/>
        <w:t>dac tye exu</w:t>
        <w:softHyphen/>
        <w:t>re</w:t>
        <w:softHyphen/>
        <w:t>bo</w:t>
        <w:softHyphen/>
        <w:t>da~. tye ki ti</w:t>
        <w:softHyphen/>
        <w:t>ro</w:t>
        <w:softHyphen/>
        <w:t>da da am</w:t>
        <w:softHyphen/>
        <w:t>bob</w:t>
        <w:softHyphen/>
        <w:t>da: `vah</w:t>
        <w:softHyphen/>
        <w:t>me Ce</w:t>
        <w:softHyphen/>
        <w:t>mo sa</w:t>
        <w:softHyphen/>
        <w:t>xe</w:t>
        <w:softHyphen/>
        <w:t>lo</w:t>
        <w:softHyphen/>
        <w:t>va</w:t>
        <w:softHyphen/>
        <w:t>no Svi</w:t>
        <w:softHyphen/>
        <w:t>lo, bor</w:t>
        <w:softHyphen/>
        <w:t>jav, ro</w:t>
        <w:softHyphen/>
        <w:t>dis</w:t>
        <w:softHyphen/>
        <w:t>Ra aR</w:t>
        <w:softHyphen/>
        <w:t>vzar</w:t>
        <w:softHyphen/>
        <w:t>do Se</w:t>
        <w:softHyphen/>
        <w:t>nis</w:t>
        <w:softHyphen/>
        <w:t>Ta</w:t>
        <w:softHyphen/>
        <w:t>na Svi</w:t>
        <w:softHyphen/>
        <w:t>li, rqi</w:t>
        <w:softHyphen/>
        <w:t>Ta da ta</w:t>
        <w:softHyphen/>
        <w:t>niT dam</w:t>
        <w:softHyphen/>
        <w:t>Sve</w:t>
        <w:softHyphen/>
        <w:t>ne</w:t>
        <w:softHyphen/>
        <w:t>bu</w:t>
        <w:softHyphen/>
        <w:t>li, Se</w:t>
        <w:softHyphen/>
        <w:t>niT va</w:t>
        <w:softHyphen/>
        <w:t>ma</w:t>
        <w:softHyphen/>
        <w:t>yob</w:t>
        <w:softHyphen/>
        <w:t>di da dRe</w:t>
        <w:softHyphen/>
        <w:t>is Sem</w:t>
        <w:softHyphen/>
        <w:t>deg vi</w:t>
        <w:softHyphen/>
        <w:t>siT</w:t>
        <w:softHyphen/>
        <w:t>Ra vi</w:t>
        <w:softHyphen/>
        <w:t>a</w:t>
        <w:softHyphen/>
        <w:t>ma</w:t>
        <w:softHyphen/>
        <w:t>yo?!~ mos</w:t>
        <w:softHyphen/>
        <w:t>Tqvam</w:t>
        <w:softHyphen/>
        <w:t>da tye da Ta</w:t>
        <w:softHyphen/>
        <w:t>nac crem</w:t>
        <w:softHyphen/>
        <w:t>lebs af</w:t>
        <w:softHyphen/>
        <w:t>rqvev</w:t>
        <w:softHyphen/>
        <w:t>da~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R</w:t>
        <w:softHyphen/>
        <w:t>ran tye</w:t>
        <w:softHyphen/>
        <w:t>Si mo</w:t>
        <w:softHyphen/>
        <w:t>su</w:t>
        <w:softHyphen/>
        <w:t>li pa</w:t>
        <w:softHyphen/>
        <w:t>ta</w:t>
        <w:softHyphen/>
        <w:t>ra lur</w:t>
        <w:softHyphen/>
        <w:t>jTva</w:t>
        <w:softHyphen/>
        <w:t>la ia Ci</w:t>
        <w:softHyphen/>
        <w:t>vi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ra Se</w:t>
        <w:softHyphen/>
        <w:t>ub</w:t>
        <w:softHyphen/>
        <w:t>ral</w:t>
        <w:softHyphen/>
        <w:t>be</w:t>
        <w:softHyphen/>
        <w:t>lia ka</w:t>
        <w:softHyphen/>
        <w:t>ci? ra</w:t>
        <w:softHyphen/>
        <w:t>sac ki da</w:t>
        <w:softHyphen/>
        <w:t>i</w:t>
        <w:softHyphen/>
        <w:t>na</w:t>
        <w:softHyphen/>
        <w:t>xavs, un</w:t>
        <w:softHyphen/>
        <w:t>da rom Ta</w:t>
        <w:softHyphen/>
        <w:t>vis sa</w:t>
        <w:softHyphen/>
        <w:t>sar</w:t>
        <w:softHyphen/>
        <w:t>geb</w:t>
        <w:softHyphen/>
        <w:t>lod mo</w:t>
        <w:softHyphen/>
        <w:t>ix</w:t>
        <w:softHyphen/>
        <w:t>ma</w:t>
        <w:softHyphen/>
        <w:t>ros. al</w:t>
        <w:softHyphen/>
        <w:t>baT ver afa</w:t>
        <w:softHyphen/>
        <w:t>sebs Cvens si</w:t>
        <w:softHyphen/>
        <w:t>la</w:t>
        <w:softHyphen/>
        <w:t>ma</w:t>
        <w:softHyphen/>
        <w:t>zes! Cven win kac</w:t>
        <w:softHyphen/>
        <w:t>ma ga</w:t>
        <w:softHyphen/>
        <w:t>mo</w:t>
        <w:softHyphen/>
        <w:t>i</w:t>
        <w:softHyphen/>
        <w:t>a</w:t>
        <w:softHyphen/>
        <w:t>ra, cals mxar</w:t>
        <w:softHyphen/>
        <w:t>zed cu</w:t>
        <w:softHyphen/>
        <w:t>li edo, me</w:t>
        <w:softHyphen/>
        <w:t>o</w:t>
        <w:softHyphen/>
        <w:t>re</w:t>
        <w:softHyphen/>
        <w:t>zed To</w:t>
        <w:softHyphen/>
        <w:t>fi eki</w:t>
        <w:softHyphen/>
        <w:t>da. mi</w:t>
        <w:softHyphen/>
        <w:t>ad</w:t>
        <w:softHyphen/>
        <w:t>ga erTs mSve</w:t>
        <w:softHyphen/>
        <w:t>ni</w:t>
        <w:softHyphen/>
        <w:t>ers tot</w:t>
        <w:softHyphen/>
        <w:t>ga</w:t>
        <w:softHyphen/>
        <w:t>dar</w:t>
        <w:softHyphen/>
        <w:t>Txmuls wi</w:t>
        <w:softHyphen/>
        <w:t>fels, da</w:t>
        <w:softHyphen/>
        <w:t>u</w:t>
        <w:softHyphen/>
        <w:t>Si</w:t>
        <w:softHyphen/>
        <w:t>na cu</w:t>
        <w:softHyphen/>
        <w:t>li da wa</w:t>
        <w:softHyphen/>
        <w:t>aq</w:t>
        <w:softHyphen/>
        <w:t>cia. sab</w:t>
        <w:softHyphen/>
        <w:t>ra</w:t>
        <w:softHyphen/>
        <w:t>lo, ro</w:t>
        <w:softHyphen/>
        <w:t>de</w:t>
        <w:softHyphen/>
        <w:t>sac wa</w:t>
        <w:softHyphen/>
        <w:t>iq</w:t>
        <w:softHyphen/>
        <w:t>ca, da</w:t>
        <w:softHyphen/>
        <w:t>ik</w:t>
        <w:softHyphen/>
        <w:t>vne</w:t>
        <w:softHyphen/>
        <w:t>sa. Cvens iqiT gu</w:t>
        <w:softHyphen/>
        <w:t>gu</w:t>
        <w:softHyphen/>
        <w:t>lis</w:t>
        <w:softHyphen/>
        <w:t>ka</w:t>
        <w:softHyphen/>
        <w:t>ba amo</w:t>
        <w:softHyphen/>
        <w:t>su</w:t>
        <w:softHyphen/>
        <w:t>li</w:t>
        <w:softHyphen/>
        <w:t>yo da jer xmels, Ca</w:t>
        <w:softHyphen/>
        <w:t>mo</w:t>
        <w:softHyphen/>
        <w:t>suls fo</w:t>
        <w:softHyphen/>
        <w:t>Tols ar amos</w:t>
        <w:softHyphen/>
        <w:t>ci</w:t>
        <w:softHyphen/>
        <w:t>le</w:t>
        <w:softHyphen/>
        <w:t>bo</w:t>
        <w:softHyphen/>
        <w:t>da. ro</w:t>
        <w:softHyphen/>
        <w:t>de</w:t>
        <w:softHyphen/>
        <w:t>sac xe wa</w:t>
        <w:softHyphen/>
        <w:t>iq</w:t>
        <w:softHyphen/>
        <w:t>ca, ga</w:t>
        <w:softHyphen/>
        <w:t>diy</w:t>
        <w:softHyphen/>
        <w:t>re</w:t>
        <w:softHyphen/>
        <w:t>i</w:t>
        <w:softHyphen/>
        <w:t>na ze</w:t>
        <w:softHyphen/>
        <w:t>vi</w:t>
        <w:softHyphen/>
        <w:t>dam foT</w:t>
        <w:softHyphen/>
        <w:t>le</w:t>
        <w:softHyphen/>
        <w:t>bi da wiT</w:t>
        <w:softHyphen/>
        <w:t>lad ga</w:t>
        <w:softHyphen/>
        <w:t>mob</w:t>
        <w:softHyphen/>
        <w:t>Wyvin</w:t>
        <w:softHyphen/>
        <w:t>da, crem</w:t>
        <w:softHyphen/>
        <w:t>le</w:t>
        <w:softHyphen/>
        <w:t>bi das</w:t>
        <w:softHyphen/>
        <w:t>xmo</w:t>
        <w:softHyphen/>
        <w:t>da CaR</w:t>
        <w:softHyphen/>
        <w:t>rma</w:t>
        <w:softHyphen/>
        <w:t>ve</w:t>
        <w:softHyphen/>
        <w:t>buls gul</w:t>
        <w:softHyphen/>
        <w:t>Si~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 su</w:t>
        <w:softHyphen/>
        <w:t>le</w:t>
        <w:softHyphen/>
        <w:t>li ko</w:t>
        <w:softHyphen/>
        <w:t>da</w:t>
        <w:softHyphen/>
        <w:t>la ki, ro</w:t>
        <w:softHyphen/>
        <w:t>me</w:t>
        <w:softHyphen/>
        <w:t>lic Wia-Ru</w:t>
        <w:softHyphen/>
        <w:t>e</w:t>
        <w:softHyphen/>
        <w:t>biT sav</w:t>
        <w:softHyphen/>
        <w:t>se fu</w:t>
        <w:softHyphen/>
        <w:t>tu</w:t>
        <w:softHyphen/>
        <w:t>ro xes mis</w:t>
        <w:softHyphen/>
        <w:t>dgo</w:t>
        <w:softHyphen/>
        <w:t>mia, ar</w:t>
        <w:softHyphen/>
        <w:t>xe</w:t>
        <w:softHyphen/>
        <w:t>i</w:t>
        <w:softHyphen/>
        <w:t>nad Ta</w:t>
        <w:softHyphen/>
        <w:t>vis</w:t>
        <w:softHyphen/>
        <w:t>Tvis bWobs: `ne</w:t>
        <w:softHyphen/>
        <w:t>tav, sul ga</w:t>
        <w:softHyphen/>
        <w:t>dax</w:t>
        <w:softHyphen/>
        <w:t>mes mTe</w:t>
        <w:softHyphen/>
        <w:t>li tye, aTas</w:t>
        <w:softHyphen/>
        <w:t>wi</w:t>
        <w:softHyphen/>
        <w:t>lad is ajo</w:t>
        <w:softHyphen/>
        <w:t>beb</w:t>
        <w:softHyphen/>
        <w:t>so... `uh, ra dro</w:t>
        <w:softHyphen/>
        <w:t>e</w:t>
        <w:softHyphen/>
        <w:t>bas ga</w:t>
        <w:softHyphen/>
        <w:t>va</w:t>
        <w:softHyphen/>
        <w:t>ta</w:t>
        <w:softHyphen/>
        <w:t>reb</w:t>
        <w:softHyphen/>
        <w:t>di!..~ `sa</w:t>
        <w:softHyphen/>
        <w:t>moT</w:t>
        <w:softHyphen/>
        <w:t>xe ma</w:t>
        <w:softHyphen/>
        <w:t>Sin dam</w:t>
        <w:softHyphen/>
        <w:t>yar</w:t>
        <w:softHyphen/>
        <w:t>de</w:t>
        <w:softHyphen/>
        <w:t>bo</w:t>
        <w:softHyphen/>
        <w:t>da qve</w:t>
        <w:softHyphen/>
        <w:t>ya</w:t>
        <w:softHyphen/>
        <w:t>na</w:t>
        <w:softHyphen/>
        <w:t>ze — Wia-Ru</w:t>
        <w:softHyphen/>
        <w:t>e</w:t>
        <w:softHyphen/>
        <w:t>biT aiv</w:t>
        <w:softHyphen/>
        <w:t>se</w:t>
        <w:softHyphen/>
        <w:t>bo</w:t>
        <w:softHyphen/>
        <w:t>da mTe</w:t>
        <w:softHyphen/>
        <w:t>li es are</w:t>
        <w:softHyphen/>
        <w:t>ma</w:t>
        <w:softHyphen/>
        <w:t>re da... iqe</w:t>
        <w:softHyphen/>
        <w:t>i</w:t>
        <w:softHyphen/>
        <w:t>fe, bi</w:t>
        <w:softHyphen/>
        <w:t>Wo! gah</w:t>
        <w:softHyphen/>
        <w:t>kar da ga</w:t>
        <w:softHyphen/>
        <w:t>moh</w:t>
        <w:softHyphen/>
        <w:t>kar nis</w:t>
        <w:softHyphen/>
        <w:t>kar</w:t>
        <w:softHyphen/>
        <w:t>ti dRe da Ra</w:t>
        <w:softHyphen/>
        <w:t>me~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</w:t>
        <w:softHyphen/>
        <w:t>Ja-fSa</w:t>
        <w:softHyphen/>
        <w:t>ve</w:t>
        <w:softHyphen/>
        <w:t>las po</w:t>
        <w:softHyphen/>
        <w:t>e</w:t>
        <w:softHyphen/>
        <w:t>ma</w:t>
        <w:softHyphen/>
        <w:t>Si min</w:t>
        <w:softHyphen/>
        <w:t>di</w:t>
        <w:softHyphen/>
        <w:t>as gas</w:t>
        <w:softHyphen/>
        <w:t>vla bu</w:t>
        <w:softHyphen/>
        <w:t>ne</w:t>
        <w:softHyphen/>
        <w:t>ba</w:t>
        <w:softHyphen/>
        <w:t>Si war</w:t>
        <w:softHyphen/>
        <w:t>mod</w:t>
        <w:softHyphen/>
        <w:t>ge</w:t>
        <w:softHyphen/>
        <w:t>ni</w:t>
        <w:softHyphen/>
        <w:t>lia, ro</w:t>
        <w:softHyphen/>
        <w:t>gorc ada</w:t>
        <w:softHyphen/>
        <w:t>mi</w:t>
        <w:softHyphen/>
        <w:t>a</w:t>
        <w:softHyphen/>
        <w:t>ni</w:t>
        <w:softHyphen/>
        <w:t>sa da bu</w:t>
        <w:softHyphen/>
        <w:t>ne</w:t>
        <w:softHyphen/>
        <w:t>bis er</w:t>
        <w:softHyphen/>
        <w:t>Ti</w:t>
        <w:softHyphen/>
        <w:t>a</w:t>
        <w:softHyphen/>
        <w:t>no</w:t>
        <w:softHyphen/>
        <w:t>bis ze</w:t>
        <w:softHyphen/>
        <w:t>i</w:t>
        <w:softHyphen/>
        <w:t>mi. is au</w:t>
        <w:softHyphen/>
        <w:t>ci</w:t>
        <w:softHyphen/>
        <w:t>le</w:t>
        <w:softHyphen/>
        <w:t>be</w:t>
        <w:softHyphen/>
        <w:t>li har</w:t>
        <w:softHyphen/>
        <w:t>mo</w:t>
        <w:softHyphen/>
        <w:t>nia, ra</w:t>
        <w:softHyphen/>
        <w:t>ze</w:t>
        <w:softHyphen/>
        <w:t>dac ka</w:t>
        <w:softHyphen/>
        <w:t>cob</w:t>
        <w:softHyphen/>
        <w:t>ri</w:t>
        <w:softHyphen/>
        <w:t>o</w:t>
        <w:softHyphen/>
        <w:t>ba am</w:t>
        <w:softHyphen/>
        <w:t>de</w:t>
        <w:softHyphen/>
        <w:t>ni xa</w:t>
        <w:softHyphen/>
        <w:t>nia oc</w:t>
        <w:softHyphen/>
        <w:t>ne</w:t>
        <w:softHyphen/>
        <w:t>bobs. min</w:t>
        <w:softHyphen/>
        <w:t>dia mi</w:t>
        <w:softHyphen/>
        <w:t>To</w:t>
        <w:softHyphen/>
        <w:t>si</w:t>
        <w:softHyphen/>
        <w:t>dan, Zve</w:t>
        <w:softHyphen/>
        <w:t>li Tqmu</w:t>
        <w:softHyphen/>
        <w:t>le</w:t>
        <w:softHyphen/>
        <w:t>be</w:t>
        <w:softHyphen/>
        <w:t>bi</w:t>
        <w:softHyphen/>
        <w:t>dan ga</w:t>
        <w:softHyphen/>
        <w:t>mox</w:t>
        <w:softHyphen/>
        <w:t>mo</w:t>
        <w:softHyphen/>
        <w:t>bi</w:t>
        <w:softHyphen/>
        <w:t>li gmi</w:t>
        <w:softHyphen/>
        <w:t>ria da am</w:t>
        <w:softHyphen/>
        <w:t>de</w:t>
        <w:softHyphen/>
        <w:t>nad  —ma</w:t>
        <w:softHyphen/>
        <w:t>ra</w:t>
        <w:softHyphen/>
        <w:t>di</w:t>
        <w:softHyphen/>
        <w:t>u</w:t>
        <w:softHyphen/>
        <w:t>li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ro</w:t>
        <w:softHyphen/>
        <w:t>ca ki ga</w:t>
        <w:softHyphen/>
        <w:t>zaf</w:t>
        <w:softHyphen/>
        <w:t>xul</w:t>
        <w:softHyphen/>
        <w:t>de</w:t>
        <w:softHyphen/>
        <w:t>b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mo</w:t>
        <w:softHyphen/>
        <w:t>iR</w:t>
        <w:softHyphen/>
        <w:t>vi</w:t>
        <w:softHyphen/>
        <w:t>Zebs qve</w:t>
        <w:softHyphen/>
        <w:t>ya</w:t>
        <w:softHyphen/>
        <w:t>n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la</w:t>
        <w:softHyphen/>
        <w:t>Re, sim</w:t>
        <w:softHyphen/>
        <w:t>xi</w:t>
        <w:softHyphen/>
        <w:t>a</w:t>
        <w:softHyphen/>
        <w:t>ru</w:t>
        <w:softHyphen/>
        <w:t>le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se</w:t>
        <w:softHyphen/>
        <w:t>ir</w:t>
        <w:softHyphen/>
        <w:t>no</w:t>
        <w:softHyphen/>
        <w:t>ben yvel</w:t>
        <w:softHyphen/>
        <w:t>ga</w:t>
        <w:softHyphen/>
        <w:t>n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C</w:t>
        <w:softHyphen/>
        <w:t>nde</w:t>
        <w:softHyphen/>
        <w:t>ba Cir</w:t>
        <w:softHyphen/>
        <w:t>Ti, yva</w:t>
        <w:softHyphen/>
        <w:t>vil</w:t>
        <w:softHyphen/>
        <w:t>ni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ko</w:t>
        <w:softHyphen/>
        <w:t>ne</w:t>
        <w:softHyphen/>
        <w:t>bi</w:t>
        <w:softHyphen/>
        <w:t>an mwva</w:t>
        <w:softHyphen/>
        <w:t>ne</w:t>
        <w:softHyphen/>
        <w:t>s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n</w:t>
        <w:softHyphen/>
        <w:t>dia ga</w:t>
        <w:softHyphen/>
        <w:t>fa</w:t>
        <w:softHyphen/>
        <w:t>ci</w:t>
        <w:softHyphen/>
        <w:t>ce</w:t>
        <w:softHyphen/>
        <w:t>biT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l mi</w:t>
        <w:softHyphen/>
        <w:t>mo</w:t>
        <w:softHyphen/>
        <w:t>iv</w:t>
        <w:softHyphen/>
        <w:t>lis mTa-vel</w:t>
        <w:softHyphen/>
        <w:t>s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 mce</w:t>
        <w:softHyphen/>
        <w:t>na</w:t>
        <w:softHyphen/>
        <w:t>res da mRil</w:t>
        <w:softHyphen/>
        <w:t>sa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 ege</w:t>
        <w:softHyphen/>
        <w:t>be</w:t>
        <w:softHyphen/>
        <w:t>ba sal</w:t>
        <w:softHyphen/>
        <w:t>mi</w:t>
        <w:softHyphen/>
        <w:t>T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u</w:t>
        <w:softHyphen/>
        <w:t>ne</w:t>
        <w:softHyphen/>
        <w:t>bac va</w:t>
        <w:softHyphen/>
        <w:t>Sas uZa</w:t>
        <w:softHyphen/>
        <w:t>xis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did</w:t>
        <w:softHyphen/>
        <w:t>rad mor</w:t>
        <w:softHyphen/>
        <w:t>Tu</w:t>
        <w:softHyphen/>
        <w:t>li al</w:t>
        <w:softHyphen/>
        <w:t>mi</w:t>
        <w:softHyphen/>
        <w:t>T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a</w:t>
        <w:softHyphen/>
        <w:t>vil</w:t>
        <w:softHyphen/>
        <w:t>ni yel-ga</w:t>
        <w:softHyphen/>
        <w:t>dag</w:t>
        <w:softHyphen/>
        <w:t>de</w:t>
        <w:softHyphen/>
        <w:t>biT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xa</w:t>
        <w:softHyphen/>
        <w:t>tu</w:t>
        <w:softHyphen/>
        <w:t>le</w:t>
        <w:softHyphen/>
        <w:t>bi kal</w:t>
        <w:softHyphen/>
        <w:t>mi</w:t>
        <w:softHyphen/>
        <w:t>Ta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in</w:t>
        <w:softHyphen/>
        <w:t>di</w:t>
        <w:softHyphen/>
        <w:t>as ga</w:t>
        <w:softHyphen/>
        <w:t>u</w:t>
        <w:softHyphen/>
        <w:t>mar</w:t>
        <w:softHyphen/>
        <w:t>jo</w:t>
        <w:softHyphen/>
        <w:t>so~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xmad ate</w:t>
        <w:softHyphen/>
        <w:t>xen yi</w:t>
        <w:softHyphen/>
        <w:t>Jin</w:t>
        <w:softHyphen/>
        <w:t>s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e</w:t>
        <w:softHyphen/>
        <w:t>bi foT</w:t>
        <w:softHyphen/>
        <w:t>lebs ar</w:t>
        <w:softHyphen/>
        <w:t>xe</w:t>
        <w:softHyphen/>
        <w:t>ven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u</w:t>
        <w:softHyphen/>
        <w:t>ne</w:t>
        <w:softHyphen/>
        <w:t>ba iw</w:t>
        <w:softHyphen/>
        <w:t>yebs bi</w:t>
        <w:softHyphen/>
        <w:t>bin</w:t>
        <w:softHyphen/>
        <w:t>sa~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er</w:t>
        <w:softHyphen/>
        <w:t>Txel... min</w:t>
        <w:softHyphen/>
        <w:t>di</w:t>
        <w:softHyphen/>
        <w:t>am uRa</w:t>
        <w:softHyphen/>
        <w:t>la</w:t>
        <w:softHyphen/>
        <w:t>ta bu</w:t>
        <w:softHyphen/>
        <w:t>ne</w:t>
        <w:softHyphen/>
        <w:t>bas. da bu</w:t>
        <w:softHyphen/>
        <w:t>ne</w:t>
        <w:softHyphen/>
        <w:t>ba</w:t>
        <w:softHyphen/>
        <w:t>mac ma</w:t>
        <w:softHyphen/>
        <w:t>Sin</w:t>
        <w:softHyphen/>
        <w:t>ve Su</w:t>
        <w:softHyphen/>
        <w:t>ri iZia. ami</w:t>
        <w:softHyphen/>
        <w:t>e</w:t>
        <w:softHyphen/>
        <w:t>ri</w:t>
        <w:softHyphen/>
        <w:t>dan bu</w:t>
        <w:softHyphen/>
        <w:t>ne</w:t>
        <w:softHyphen/>
        <w:t>ba min</w:t>
        <w:softHyphen/>
        <w:t>di</w:t>
        <w:softHyphen/>
        <w:t>as Ta</w:t>
        <w:softHyphen/>
        <w:t>vis sa</w:t>
        <w:softHyphen/>
        <w:t>i</w:t>
        <w:softHyphen/>
        <w:t>dum</w:t>
        <w:softHyphen/>
        <w:t>los aRar um</w:t>
        <w:softHyphen/>
        <w:t>xels, bu</w:t>
        <w:softHyphen/>
        <w:t>ne</w:t>
        <w:softHyphen/>
        <w:t>bis ena min</w:t>
        <w:softHyphen/>
        <w:t>di</w:t>
        <w:softHyphen/>
        <w:t>a</w:t>
        <w:softHyphen/>
        <w:t>saT</w:t>
        <w:softHyphen/>
        <w:t>vis ga</w:t>
        <w:softHyphen/>
        <w:t>u</w:t>
        <w:softHyphen/>
        <w:t>ge</w:t>
        <w:softHyphen/>
        <w:t>ba</w:t>
        <w:softHyphen/>
        <w:t>r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u</w:t>
        <w:softHyphen/>
        <w:t>ne</w:t>
        <w:softHyphen/>
        <w:t>ba Ra</w:t>
        <w:softHyphen/>
        <w:t>lats ar gva</w:t>
        <w:softHyphen/>
        <w:t>pa</w:t>
        <w:softHyphen/>
        <w:t>ti</w:t>
        <w:softHyphen/>
        <w:t>ebs, — am</w:t>
        <w:softHyphen/>
        <w:t>gva</w:t>
        <w:softHyphen/>
        <w:t>ria Zvel</w:t>
        <w:softHyphen/>
        <w:t>TuZ</w:t>
        <w:softHyphen/>
        <w:t>ve</w:t>
        <w:softHyphen/>
        <w:t>le</w:t>
        <w:softHyphen/>
        <w:t>si Tqmu</w:t>
        <w:softHyphen/>
        <w:t>le</w:t>
        <w:softHyphen/>
        <w:t>bis mo</w:t>
        <w:softHyphen/>
        <w:t>ra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d</w:t>
        <w:softHyphen/>
        <w:t>re Cven `va</w:t>
        <w:softHyphen/>
        <w:t>Jas tye</w:t>
        <w:softHyphen/>
        <w:t>ze~ vfiq</w:t>
        <w:softHyphen/>
        <w:t>rob</w:t>
        <w:softHyphen/>
        <w:t>diT, pa</w:t>
        <w:softHyphen/>
        <w:t>pam da Svi</w:t>
        <w:softHyphen/>
        <w:t>liS</w:t>
        <w:softHyphen/>
        <w:t>vi</w:t>
        <w:softHyphen/>
        <w:t>leb</w:t>
        <w:softHyphen/>
        <w:t>ma mo</w:t>
        <w:softHyphen/>
        <w:t>i</w:t>
        <w:softHyphen/>
        <w:t>a</w:t>
        <w:softHyphen/>
        <w:t>res tye, er</w:t>
        <w:softHyphen/>
        <w:t>Tgu</w:t>
        <w:softHyphen/>
        <w:t>li sa</w:t>
        <w:softHyphen/>
        <w:t>xe</w:t>
        <w:softHyphen/>
        <w:t>da</w:t>
        <w:softHyphen/>
        <w:t>ri fiC</w:t>
        <w:softHyphen/>
        <w:t>xiT dat</w:t>
        <w:softHyphen/>
        <w:t>vir</w:t>
        <w:softHyphen/>
        <w:t>Tes da sof</w:t>
        <w:softHyphen/>
        <w:t>li</w:t>
        <w:softHyphen/>
        <w:t>sa</w:t>
        <w:softHyphen/>
        <w:t>ken da</w:t>
        <w:softHyphen/>
        <w:t>eS</w:t>
        <w:softHyphen/>
        <w:t>vn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</w:t>
        <w:softHyphen/>
        <w:t>e</w:t>
        <w:softHyphen/>
        <w:t>ri</w:t>
        <w:softHyphen/>
        <w:t>dan es dRe am pa</w:t>
        <w:softHyphen/>
        <w:t>ta</w:t>
        <w:softHyphen/>
        <w:t>ra bi</w:t>
        <w:softHyphen/>
        <w:t>Webs ara</w:t>
        <w:softHyphen/>
        <w:t>so</w:t>
        <w:softHyphen/>
        <w:t>des da</w:t>
        <w:softHyphen/>
        <w:t>a</w:t>
        <w:softHyphen/>
        <w:t>viw</w:t>
        <w:softHyphen/>
        <w:t>yde</w:t>
        <w:softHyphen/>
        <w:t>ba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run</w:t>
        <w:softHyphen/>
        <w:t>de</w:t>
        <w:softHyphen/>
        <w:t>bi</w:t>
        <w:softHyphen/>
        <w:t>an pa</w:t>
        <w:softHyphen/>
        <w:t>pa da Svi</w:t>
        <w:softHyphen/>
        <w:t>liS</w:t>
        <w:softHyphen/>
        <w:t>vi</w:t>
        <w:softHyphen/>
        <w:t>le</w:t>
        <w:softHyphen/>
        <w:t>bi tyi</w:t>
        <w:softHyphen/>
        <w:t>dan da ax</w:t>
        <w:softHyphen/>
        <w:t>la sxva Jri</w:t>
        <w:softHyphen/>
        <w:t>a</w:t>
        <w:softHyphen/>
        <w:t>mu</w:t>
        <w:softHyphen/>
        <w:t>li es</w:t>
        <w:softHyphen/>
        <w:t>miT. co</w:t>
        <w:softHyphen/>
        <w:t>tac da bi</w:t>
        <w:softHyphen/>
        <w:t>lik</w:t>
        <w:softHyphen/>
        <w:t>ze qa</w:t>
        <w:softHyphen/>
        <w:t>le</w:t>
        <w:softHyphen/>
        <w:t>bi ga</w:t>
        <w:softHyphen/>
        <w:t>moC</w:t>
        <w:softHyphen/>
        <w:t>nde</w:t>
        <w:softHyphen/>
        <w:t>bi</w:t>
        <w:softHyphen/>
        <w:t>an, mxar</w:t>
        <w:softHyphen/>
        <w:t>ze di</w:t>
        <w:softHyphen/>
        <w:t>di ka</w:t>
        <w:softHyphen/>
        <w:t>la</w:t>
        <w:softHyphen/>
        <w:t>Te</w:t>
        <w:softHyphen/>
        <w:t>bi Se</w:t>
        <w:softHyphen/>
        <w:t>ud</w:t>
        <w:softHyphen/>
        <w:t>gamT da mxi</w:t>
        <w:softHyphen/>
        <w:t>a</w:t>
        <w:softHyphen/>
        <w:t>ru</w:t>
        <w:softHyphen/>
        <w:t>lad ra</w:t>
        <w:softHyphen/>
        <w:t>Ra</w:t>
        <w:softHyphen/>
        <w:t>cas gas</w:t>
        <w:softHyphen/>
        <w:t>Za</w:t>
        <w:softHyphen/>
        <w:t>xi</w:t>
        <w:softHyphen/>
        <w:t>an ukan Ca</w:t>
        <w:softHyphen/>
        <w:t>mor</w:t>
        <w:softHyphen/>
        <w:t>Ce</w:t>
        <w:softHyphen/>
        <w:t>ni</w:t>
        <w:softHyphen/>
        <w:t>lebs; esal</w:t>
        <w:softHyphen/>
        <w:t>me</w:t>
        <w:softHyphen/>
        <w:t>bi</w:t>
        <w:softHyphen/>
        <w:t>an pa</w:t>
        <w:softHyphen/>
        <w:t>pas da ka</w:t>
        <w:softHyphen/>
        <w:t>la</w:t>
        <w:softHyphen/>
        <w:t>Tebs mci</w:t>
        <w:softHyphen/>
        <w:t>re xniT Zirs dga</w:t>
        <w:softHyphen/>
        <w:t>men. ram</w:t>
        <w:softHyphen/>
        <w:t>de</w:t>
        <w:softHyphen/>
        <w:t>ni ram da</w:t>
        <w:softHyphen/>
        <w:t>uk</w:t>
        <w:softHyphen/>
        <w:t>re</w:t>
        <w:softHyphen/>
        <w:t>fi</w:t>
        <w:softHyphen/>
        <w:t>aT qa</w:t>
        <w:softHyphen/>
        <w:t>lebs: Sin</w:t>
        <w:softHyphen/>
        <w:t>di, tye</w:t>
        <w:softHyphen/>
        <w:t>ma</w:t>
        <w:softHyphen/>
        <w:t>li zRmar</w:t>
        <w:softHyphen/>
        <w:t>tli, as</w:t>
        <w:softHyphen/>
        <w:t>ki</w:t>
        <w:softHyphen/>
        <w:t>li... vi</w:t>
        <w:softHyphen/>
        <w:t>sac ra sdo</w:t>
        <w:softHyphen/>
        <w:t>me</w:t>
        <w:softHyphen/>
        <w:t>bia da vinc ris</w:t>
        <w:softHyphen/>
        <w:t>Tvis wa</w:t>
        <w:softHyphen/>
        <w:t>mo</w:t>
        <w:softHyphen/>
        <w:t>su</w:t>
        <w:softHyphen/>
        <w:t>la. Tqvenc Seg</w:t>
        <w:softHyphen/>
        <w:t>xvdaT ra</w:t>
        <w:softHyphen/>
        <w:t>meo? ra Seg</w:t>
        <w:softHyphen/>
        <w:t>vxvde</w:t>
        <w:softHyphen/>
        <w:t>bo</w:t>
        <w:softHyphen/>
        <w:t>da, da</w:t>
        <w:softHyphen/>
        <w:t>uk</w:t>
        <w:softHyphen/>
        <w:t>re</w:t>
        <w:softHyphen/>
        <w:t>fa</w:t>
        <w:softHyphen/>
        <w:t>vi aRa</w:t>
        <w:softHyphen/>
        <w:t>ra</w:t>
        <w:softHyphen/>
        <w:t>fe</w:t>
        <w:softHyphen/>
        <w:t>ri dag</w:t>
        <w:softHyphen/>
        <w:t>rCe</w:t>
        <w:softHyphen/>
        <w:t>ni</w:t>
        <w:softHyphen/>
        <w:t>a</w:t>
        <w:softHyphen/>
        <w:t>To, — xum</w:t>
        <w:softHyphen/>
        <w:t>robs pa</w:t>
        <w:softHyphen/>
        <w:t>pa. Cven ras gav</w:t>
        <w:softHyphen/>
        <w:t>wvde</w:t>
        <w:softHyphen/>
        <w:t>bi</w:t>
        <w:softHyphen/>
        <w:t>To, — ici</w:t>
        <w:softHyphen/>
        <w:t>ni</w:t>
        <w:softHyphen/>
        <w:t>an qa</w:t>
        <w:softHyphen/>
        <w:t>le</w:t>
        <w:softHyphen/>
        <w:t>bi, — swo</w:t>
        <w:softHyphen/>
        <w:t>red iqa</w:t>
        <w:softHyphen/>
        <w:t>u</w:t>
        <w:softHyphen/>
        <w:t>ro</w:t>
        <w:softHyphen/>
        <w:t>ba, sa</w:t>
        <w:softHyphen/>
        <w:t>dac Tqven</w:t>
        <w:softHyphen/>
        <w:t>ca yo</w:t>
        <w:softHyphen/>
        <w:t>fil</w:t>
        <w:softHyphen/>
        <w:t>xarT, sav</w:t>
        <w:softHyphen/>
        <w:t>sea Sin</w:t>
        <w:softHyphen/>
        <w:t>di</w:t>
        <w:softHyphen/>
        <w:t>Ta da tyem</w:t>
        <w:softHyphen/>
        <w:t>li</w:t>
        <w:softHyphen/>
        <w:t>Tao. mog</w:t>
        <w:softHyphen/>
        <w:t>ve eg sa</w:t>
        <w:softHyphen/>
        <w:t>xe</w:t>
        <w:softHyphen/>
        <w:t>da</w:t>
        <w:softHyphen/>
        <w:t>ri, av</w:t>
        <w:softHyphen/>
        <w:t>ki</w:t>
        <w:softHyphen/>
        <w:t>doT, ve</w:t>
        <w:softHyphen/>
        <w:t>ra xe</w:t>
        <w:softHyphen/>
        <w:t>dav, Zlivs mo</w:t>
        <w:softHyphen/>
        <w:t>vaT</w:t>
        <w:softHyphen/>
        <w:t>revT ka</w:t>
        <w:softHyphen/>
        <w:t>la</w:t>
        <w:softHyphen/>
        <w:t>Teb</w:t>
        <w:softHyphen/>
        <w:t>so. da ax</w:t>
        <w:softHyphen/>
        <w:t>la pa</w:t>
        <w:softHyphen/>
        <w:t>pa ici</w:t>
        <w:softHyphen/>
        <w:t>nis, — mTe</w:t>
        <w:softHyphen/>
        <w:t>li tye, Sin mi</w:t>
        <w:softHyphen/>
        <w:t>gaqvT, es sa</w:t>
        <w:softHyphen/>
        <w:t>xe</w:t>
        <w:softHyphen/>
        <w:t>da</w:t>
        <w:softHyphen/>
        <w:t>ri ras agi</w:t>
        <w:softHyphen/>
        <w:t>va</w:t>
        <w:softHyphen/>
        <w:t>T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se, si</w:t>
        <w:softHyphen/>
        <w:t>ci</w:t>
        <w:softHyphen/>
        <w:t>liT em</w:t>
        <w:softHyphen/>
        <w:t>Svi</w:t>
        <w:softHyphen/>
        <w:t>do</w:t>
        <w:softHyphen/>
        <w:t>be</w:t>
        <w:softHyphen/>
        <w:t>bi</w:t>
        <w:softHyphen/>
        <w:t>an er</w:t>
        <w:softHyphen/>
        <w:t>Tma</w:t>
        <w:softHyphen/>
        <w:t>neT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pa da Svi</w:t>
        <w:softHyphen/>
        <w:t>liS</w:t>
        <w:softHyphen/>
        <w:t>vi</w:t>
        <w:softHyphen/>
        <w:t>le</w:t>
        <w:softHyphen/>
        <w:t>bi da</w:t>
        <w:softHyphen/>
        <w:t>wi</w:t>
        <w:softHyphen/>
        <w:t>na</w:t>
        <w:softHyphen/>
        <w:t>ur</w:t>
        <w:softHyphen/>
        <w:t>de</w:t>
        <w:softHyphen/>
        <w:t>bi</w:t>
        <w:softHyphen/>
        <w:t>an. qa</w:t>
        <w:softHyphen/>
        <w:t>le</w:t>
        <w:softHyphen/>
        <w:t>bi ukan rCe</w:t>
        <w:softHyphen/>
        <w:t>bi</w:t>
        <w:softHyphen/>
        <w:t xml:space="preserve">an... 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vin</w:t>
        <w:softHyphen/>
        <w:t>Ra ari? vin</w:t>
        <w:softHyphen/>
        <w:t>Ra wa</w:t>
        <w:softHyphen/>
        <w:t>mo</w:t>
        <w:softHyphen/>
        <w:t>ad</w:t>
        <w:softHyphen/>
        <w:t>gaT Tav</w:t>
        <w:softHyphen/>
        <w:t>ze bin</w:t>
        <w:softHyphen/>
        <w:t>di</w:t>
        <w:softHyphen/>
        <w:t>sas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na</w:t>
        <w:softHyphen/>
        <w:t>di</w:t>
        <w:softHyphen/>
        <w:t>re qo</w:t>
        <w:softHyphen/>
        <w:t>ria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 qo</w:t>
        <w:softHyphen/>
        <w:t>ris msgav</w:t>
        <w:softHyphen/>
        <w:t>si, mar</w:t>
        <w:softHyphen/>
        <w:t>Tla qo</w:t>
        <w:softHyphen/>
        <w:t>ri</w:t>
        <w:softHyphen/>
        <w:t>viT  mzi</w:t>
        <w:softHyphen/>
        <w:t>ra</w:t>
        <w:softHyphen/>
        <w:t>li da mo</w:t>
        <w:softHyphen/>
        <w:t>u</w:t>
        <w:softHyphen/>
        <w:t>lod</w:t>
        <w:softHyphen/>
        <w:t>ne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xar</w:t>
        <w:softHyphen/>
        <w:t>ze di</w:t>
        <w:softHyphen/>
        <w:t>dis am</w:t>
        <w:softHyphen/>
        <w:t>biT ga</w:t>
        <w:softHyphen/>
        <w:t>ud</w:t>
        <w:softHyphen/>
        <w:t>via To</w:t>
        <w:softHyphen/>
        <w:t>fi, pa</w:t>
        <w:softHyphen/>
        <w:t>pas da Svi</w:t>
        <w:softHyphen/>
        <w:t>liS</w:t>
        <w:softHyphen/>
        <w:t>vi</w:t>
        <w:softHyphen/>
        <w:t>lebs ga</w:t>
        <w:softHyphen/>
        <w:t>mom</w:t>
        <w:softHyphen/>
        <w:t>cde</w:t>
        <w:softHyphen/>
        <w:t>lad uyu</w:t>
        <w:softHyphen/>
        <w:t>rebs, tye mar</w:t>
        <w:softHyphen/>
        <w:t>to Ta</w:t>
        <w:softHyphen/>
        <w:t>vi</w:t>
        <w:softHyphen/>
        <w:t>si sam</w:t>
        <w:softHyphen/>
        <w:t>flo</w:t>
        <w:softHyphen/>
        <w:t>be</w:t>
        <w:softHyphen/>
        <w:t>lo hgo</w:t>
        <w:softHyphen/>
        <w:t>nia da am sam</w:t>
        <w:softHyphen/>
        <w:t>flo</w:t>
        <w:softHyphen/>
        <w:t>be</w:t>
        <w:softHyphen/>
        <w:t>lo</w:t>
        <w:softHyphen/>
        <w:t>Si rom `sxve</w:t>
        <w:softHyphen/>
        <w:t>bic~ Se</w:t>
        <w:softHyphen/>
        <w:t>moW</w:t>
        <w:softHyphen/>
        <w:t>ri</w:t>
        <w:softHyphen/>
        <w:t>lan, gu</w:t>
        <w:softHyphen/>
        <w:t>li gad</w:t>
        <w:softHyphen/>
        <w:t>mo</w:t>
        <w:softHyphen/>
        <w:t>var</w:t>
        <w:softHyphen/>
        <w:t>dna</w:t>
        <w:softHyphen/>
        <w:t>ze aqv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pa</w:t>
        <w:softHyphen/>
        <w:t>pa ri</w:t>
        <w:softHyphen/>
        <w:t>si pa</w:t>
        <w:softHyphen/>
        <w:t>paa? — mu</w:t>
        <w:softHyphen/>
        <w:t>dam mSvi</w:t>
        <w:softHyphen/>
        <w:t>di da au</w:t>
        <w:softHyphen/>
        <w:t>Rel</w:t>
        <w:softHyphen/>
        <w:t>ve</w:t>
        <w:softHyphen/>
        <w:t>be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da hyo</w:t>
        <w:softHyphen/>
        <w:t>fil</w:t>
        <w:softHyphen/>
        <w:t>xar, ra mo</w:t>
        <w:softHyphen/>
        <w:t>gik</w:t>
        <w:softHyphen/>
        <w:t>lav</w:t>
        <w:softHyphen/>
        <w:t>so, — ekiT</w:t>
        <w:softHyphen/>
        <w:t>xe</w:t>
        <w:softHyphen/>
        <w:t>ba, Tan gul</w:t>
        <w:softHyphen/>
        <w:t>Si fiq</w:t>
        <w:softHyphen/>
        <w:t>robs, amas na</w:t>
        <w:softHyphen/>
        <w:t>di</w:t>
        <w:softHyphen/>
        <w:t>ric ar mi</w:t>
        <w:softHyphen/>
        <w:t>e</w:t>
        <w:softHyphen/>
        <w:t>ka</w:t>
        <w:softHyphen/>
        <w:t>re</w:t>
        <w:softHyphen/>
        <w:t>ba sa</w:t>
        <w:softHyphen/>
        <w:t>To</w:t>
        <w:softHyphen/>
        <w:t>fe</w:t>
        <w:softHyphen/>
        <w:t>ze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o</w:t>
        <w:softHyphen/>
        <w:t>ri</w:t>
        <w:softHyphen/>
        <w:t>as da</w:t>
        <w:softHyphen/>
        <w:t>nax</w:t>
        <w:softHyphen/>
        <w:t>va</w:t>
        <w:softHyphen/>
        <w:t>ze max</w:t>
        <w:softHyphen/>
        <w:t>sen</w:t>
        <w:softHyphen/>
        <w:t>de</w:t>
        <w:softHyphen/>
        <w:t>ba Cve</w:t>
        <w:softHyphen/>
        <w:t>ni Sve</w:t>
        <w:softHyphen/>
        <w:t>li da aRar vam</w:t>
        <w:softHyphen/>
        <w:t>tyu</w:t>
        <w:softHyphen/>
        <w:t>neb Cve</w:t>
        <w:softHyphen/>
        <w:t>nebs, rom is Sve</w:t>
        <w:softHyphen/>
        <w:t>li tye</w:t>
        <w:softHyphen/>
        <w:t>Si ar ga</w:t>
        <w:softHyphen/>
        <w:t>uS</w:t>
        <w:softHyphen/>
        <w:t>ves, am qo</w:t>
        <w:softHyphen/>
        <w:t>ri</w:t>
        <w:softHyphen/>
        <w:t>as luk</w:t>
        <w:softHyphen/>
        <w:t>ma ar ga</w:t>
        <w:softHyphen/>
        <w:t>xa</w:t>
        <w:softHyphen/>
        <w:t>de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ve</w:t>
        <w:softHyphen/>
        <w:t>li ga</w:t>
        <w:softHyphen/>
        <w:t>zaf</w:t>
        <w:softHyphen/>
        <w:t>xu</w:t>
        <w:softHyphen/>
        <w:t>lis erT dRes mog</w:t>
        <w:softHyphen/>
        <w:t>viy</w:t>
        <w:softHyphen/>
        <w:t>va</w:t>
        <w:softHyphen/>
        <w:t>ne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 ga</w:t>
        <w:softHyphen/>
        <w:t>da</w:t>
        <w:softHyphen/>
        <w:t>va</w:t>
        <w:softHyphen/>
        <w:t>War</w:t>
        <w:softHyphen/>
        <w:t>beb, Tu get</w:t>
        <w:softHyphen/>
        <w:t>yviT, er</w:t>
        <w:softHyphen/>
        <w:t>Ti mu</w:t>
        <w:softHyphen/>
        <w:t>Wa iyo-meT</w:t>
        <w:softHyphen/>
        <w:t>qi. ram</w:t>
        <w:softHyphen/>
        <w:t>de</w:t>
        <w:softHyphen/>
        <w:t>ni</w:t>
        <w:softHyphen/>
        <w:t>me dRi</w:t>
        <w:softHyphen/>
        <w:t>sa Tu iq</w:t>
        <w:softHyphen/>
        <w:t>ne</w:t>
        <w:softHyphen/>
        <w:t>bo</w:t>
        <w:softHyphen/>
        <w:t>da. met</w:t>
        <w:softHyphen/>
        <w:t>ye</w:t>
        <w:softHyphen/>
        <w:t>ve was</w:t>
        <w:softHyphen/>
        <w:t>wydo</w:t>
        <w:softHyphen/>
        <w:t>mo</w:t>
        <w:softHyphen/>
        <w:t>da da xel</w:t>
        <w:softHyphen/>
        <w:t>Si aey</w:t>
        <w:softHyphen/>
        <w:t>va</w:t>
        <w:softHyphen/>
        <w:t>na. vin icis, de</w:t>
        <w:softHyphen/>
        <w:t>da ar</w:t>
        <w:softHyphen/>
        <w:t>ca hyav</w:t>
        <w:softHyphen/>
        <w:t>da, vin icis, sul mar</w:t>
        <w:softHyphen/>
        <w:t>to iyo, msgav</w:t>
        <w:softHyphen/>
        <w:t>sad va</w:t>
        <w:softHyphen/>
        <w:t>Ja-fSa</w:t>
        <w:softHyphen/>
        <w:t>ve</w:t>
        <w:softHyphen/>
        <w:t>las Svlis nuk</w:t>
        <w:softHyphen/>
        <w:t>ri</w:t>
        <w:softHyphen/>
        <w:t>s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t</w:t>
        <w:softHyphen/>
        <w:t>ye</w:t>
        <w:softHyphen/>
        <w:t>ve xom mo</w:t>
        <w:softHyphen/>
        <w:t>na</w:t>
        <w:softHyphen/>
        <w:t>di</w:t>
        <w:softHyphen/>
        <w:t>re ar ari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t</w:t>
        <w:softHyphen/>
        <w:t>ye</w:t>
        <w:softHyphen/>
        <w:t>ve tye</w:t>
        <w:softHyphen/>
        <w:t>Si Tofs ar ga</w:t>
        <w:softHyphen/>
        <w:t>is</w:t>
        <w:softHyphen/>
        <w:t>vris, Tu vin</w:t>
        <w:softHyphen/>
        <w:t>mes Se</w:t>
        <w:softHyphen/>
        <w:t>Si</w:t>
        <w:softHyphen/>
        <w:t>ne</w:t>
        <w:softHyphen/>
        <w:t>ba ar un</w:t>
        <w:softHyphen/>
        <w:t>da (is vin</w:t>
        <w:softHyphen/>
        <w:t>me uTu</w:t>
        <w:softHyphen/>
        <w:t>od tyi</w:t>
        <w:softHyphen/>
        <w:t>sa da tyis bi</w:t>
        <w:softHyphen/>
        <w:t>na</w:t>
        <w:softHyphen/>
        <w:t>dar</w:t>
        <w:softHyphen/>
        <w:t>Ta mte</w:t>
        <w:softHyphen/>
        <w:t>ria), Tu Tavs na</w:t>
        <w:softHyphen/>
        <w:t>di</w:t>
        <w:softHyphen/>
        <w:t>ri ar da</w:t>
        <w:softHyphen/>
        <w:t>es</w:t>
        <w:softHyphen/>
        <w:t>xa. met</w:t>
        <w:softHyphen/>
        <w:t>ye</w:t>
        <w:softHyphen/>
        <w:t>ves sa</w:t>
        <w:softHyphen/>
        <w:t>ku</w:t>
        <w:softHyphen/>
        <w:t>Ta</w:t>
        <w:softHyphen/>
        <w:t>ri qo</w:t>
        <w:softHyphen/>
        <w:t>xic aqvs tye</w:t>
        <w:softHyphen/>
        <w:t>Si da am qo</w:t>
        <w:softHyphen/>
        <w:t>xis ka</w:t>
        <w:softHyphen/>
        <w:t>ri mu</w:t>
        <w:softHyphen/>
        <w:t>dam Ri</w:t>
        <w:softHyphen/>
        <w:t>aa. iq</w:t>
        <w:softHyphen/>
        <w:t>ve devs asan</w:t>
        <w:softHyphen/>
        <w:t>Ti, co</w:t>
        <w:softHyphen/>
        <w:t>ta Se</w:t>
        <w:softHyphen/>
        <w:t>Sa da fiC</w:t>
        <w:softHyphen/>
        <w:t>xi. Se</w:t>
        <w:softHyphen/>
        <w:t>iZ</w:t>
        <w:softHyphen/>
        <w:t>le</w:t>
        <w:softHyphen/>
        <w:t>ba nab</w:t>
        <w:softHyphen/>
        <w:t>dis Zve</w:t>
        <w:softHyphen/>
        <w:t>lac dag</w:t>
        <w:softHyphen/>
        <w:t>xvdeT, Tu gza ageb</w:t>
        <w:softHyphen/>
        <w:t>neT da aqam</w:t>
        <w:softHyphen/>
        <w:t>de mo</w:t>
        <w:softHyphen/>
        <w:t>aR</w:t>
        <w:softHyphen/>
        <w:t>wi</w:t>
        <w:softHyphen/>
        <w:t>oT, Ra</w:t>
        <w:softHyphen/>
        <w:t>me mSvi</w:t>
        <w:softHyphen/>
        <w:t>dad ga</w:t>
        <w:softHyphen/>
        <w:t>a</w:t>
        <w:softHyphen/>
        <w:t>Te</w:t>
        <w:softHyphen/>
        <w:t>neT, cec</w:t>
        <w:softHyphen/>
        <w:t>xli da</w:t>
        <w:softHyphen/>
        <w:t>an</w:t>
        <w:softHyphen/>
        <w:t>TeT, gaT</w:t>
        <w:softHyphen/>
        <w:t>biT da di</w:t>
        <w:softHyphen/>
        <w:t>la</w:t>
        <w:softHyphen/>
        <w:t>ze mec ge</w:t>
        <w:softHyphen/>
        <w:t>ax</w:t>
        <w:softHyphen/>
        <w:t>le</w:t>
        <w:softHyphen/>
        <w:t>bi</w:t>
        <w:softHyphen/>
        <w:t>To. am</w:t>
        <w:softHyphen/>
        <w:t>gva</w:t>
        <w:softHyphen/>
        <w:t>ria met</w:t>
        <w:softHyphen/>
        <w:t>ye</w:t>
        <w:softHyphen/>
        <w:t>vis qo</w:t>
        <w:softHyphen/>
        <w:t>xi da Tu ara</w:t>
        <w:softHyphen/>
        <w:t>so</w:t>
        <w:softHyphen/>
        <w:t>des ga</w:t>
        <w:softHyphen/>
        <w:t>gi</w:t>
        <w:softHyphen/>
        <w:t>Te</w:t>
        <w:softHyphen/>
        <w:t>ne</w:t>
        <w:softHyphen/>
        <w:t>bi</w:t>
        <w:softHyphen/>
        <w:t>aT Ra</w:t>
        <w:softHyphen/>
        <w:t>me im qox</w:t>
        <w:softHyphen/>
        <w:t>Si, gir</w:t>
        <w:softHyphen/>
        <w:t>CevT, er</w:t>
        <w:softHyphen/>
        <w:t>Ti Ra</w:t>
        <w:softHyphen/>
        <w:t>me ma</w:t>
        <w:softHyphen/>
        <w:t>inc ga</w:t>
        <w:softHyphen/>
        <w:t>a</w:t>
        <w:softHyphen/>
        <w:t>Te</w:t>
        <w:softHyphen/>
        <w:t>noT. mTe</w:t>
        <w:softHyphen/>
        <w:t>li Ra</w:t>
        <w:softHyphen/>
        <w:t>mis tyis cxov</w:t>
        <w:softHyphen/>
        <w:t>re</w:t>
        <w:softHyphen/>
        <w:t>ba Tqvens go</w:t>
        <w:softHyphen/>
        <w:t>ne</w:t>
        <w:softHyphen/>
        <w:t>ba</w:t>
        <w:softHyphen/>
        <w:t>Si ga</w:t>
        <w:softHyphen/>
        <w:t>da</w:t>
        <w:softHyphen/>
        <w:t>iS</w:t>
        <w:softHyphen/>
        <w:t>le</w:t>
        <w:softHyphen/>
        <w:t>ba. bin</w:t>
        <w:softHyphen/>
        <w:t>di</w:t>
        <w:softHyphen/>
        <w:t>sas Ci</w:t>
        <w:softHyphen/>
        <w:t>te</w:t>
        <w:softHyphen/>
        <w:t>bi Sew</w:t>
        <w:softHyphen/>
        <w:t>yve</w:t>
        <w:softHyphen/>
        <w:t>ten Wik</w:t>
        <w:softHyphen/>
        <w:t>Wiks da si</w:t>
        <w:softHyphen/>
        <w:t>Cu</w:t>
        <w:softHyphen/>
        <w:t>me Ca</w:t>
        <w:softHyphen/>
        <w:t>mod</w:t>
        <w:softHyphen/>
        <w:t>ge</w:t>
        <w:softHyphen/>
        <w:t>ba, me</w:t>
        <w:softHyphen/>
        <w:t>re co</w:t>
        <w:softHyphen/>
        <w:t>ta xniT bul</w:t>
        <w:softHyphen/>
        <w:t>bu</w:t>
        <w:softHyphen/>
        <w:t>lic iga</w:t>
        <w:softHyphen/>
        <w:t>lo</w:t>
        <w:softHyphen/>
        <w:t>bebs. bo</w:t>
        <w:softHyphen/>
        <w:t>los isic ga</w:t>
        <w:softHyphen/>
        <w:t>Cum</w:t>
        <w:softHyphen/>
        <w:t>de</w:t>
        <w:softHyphen/>
        <w:t>ba da ifiq</w:t>
        <w:softHyphen/>
        <w:t>reb, ha, mTel</w:t>
        <w:softHyphen/>
        <w:t>ma tyem Zils mis</w:t>
        <w:softHyphen/>
        <w:t>ca Ta</w:t>
        <w:softHyphen/>
        <w:t>vio. So</w:t>
        <w:softHyphen/>
        <w:t>ri</w:t>
        <w:softHyphen/>
        <w:t>dan mdi</w:t>
        <w:softHyphen/>
        <w:t>na</w:t>
        <w:softHyphen/>
        <w:t>ris Cxri</w:t>
        <w:softHyphen/>
        <w:t>a</w:t>
        <w:softHyphen/>
        <w:t>li</w:t>
        <w:softHyphen/>
        <w:t>Ra is</w:t>
        <w:softHyphen/>
        <w:t>mis, sad</w:t>
        <w:softHyphen/>
        <w:t>Rac ax</w:t>
        <w:softHyphen/>
        <w:t>los na</w:t>
        <w:softHyphen/>
        <w:t>ka</w:t>
        <w:softHyphen/>
        <w:t>du</w:t>
        <w:softHyphen/>
        <w:t>li mo</w:t>
        <w:softHyphen/>
        <w:t>rak</w:t>
        <w:softHyphen/>
        <w:t>ra</w:t>
        <w:softHyphen/>
        <w:t>kebs, da TiT</w:t>
        <w:softHyphen/>
        <w:t>qos isic grZnobs Ra</w:t>
        <w:softHyphen/>
        <w:t>mis si</w:t>
        <w:softHyphen/>
        <w:t>Cu</w:t>
        <w:softHyphen/>
        <w:t>mis idu</w:t>
        <w:softHyphen/>
        <w:t>ma</w:t>
        <w:softHyphen/>
        <w:t>le</w:t>
        <w:softHyphen/>
        <w:t>bas, isic xma</w:t>
        <w:softHyphen/>
        <w:t>da</w:t>
        <w:softHyphen/>
        <w:t>bal Cur</w:t>
        <w:softHyphen/>
        <w:t>Cul</w:t>
        <w:softHyphen/>
        <w:t>ze ga</w:t>
        <w:softHyphen/>
        <w:t>da</w:t>
        <w:softHyphen/>
        <w:t>dis. am</w:t>
        <w:softHyphen/>
        <w:t>bo</w:t>
        <w:softHyphen/>
        <w:t>ben, er</w:t>
        <w:softHyphen/>
        <w:t>Ti pi</w:t>
        <w:softHyphen/>
        <w:t>ro</w:t>
        <w:softHyphen/>
        <w:t>ba, gan</w:t>
        <w:softHyphen/>
        <w:t>Ti</w:t>
        <w:softHyphen/>
        <w:t>a</w:t>
        <w:softHyphen/>
        <w:t>di</w:t>
        <w:softHyphen/>
        <w:t>sas mdi</w:t>
        <w:softHyphen/>
        <w:t>na</w:t>
        <w:softHyphen/>
        <w:t>re</w:t>
        <w:softHyphen/>
        <w:t>sac Ca</w:t>
        <w:softHyphen/>
        <w:t>e</w:t>
        <w:softHyphen/>
        <w:t>Zi</w:t>
        <w:softHyphen/>
        <w:t>ne</w:t>
        <w:softHyphen/>
        <w:t>bao da, al</w:t>
        <w:softHyphen/>
        <w:t>baT, isi</w:t>
        <w:softHyphen/>
        <w:t>nic Ca</w:t>
        <w:softHyphen/>
        <w:t>i</w:t>
        <w:softHyphen/>
        <w:t>Zi</w:t>
        <w:softHyphen/>
        <w:t>ne</w:t>
        <w:softHyphen/>
        <w:t>ben. sad</w:t>
        <w:softHyphen/>
        <w:t>Rac Sors Wot</w:t>
        <w:softHyphen/>
        <w:t>ma da</w:t>
        <w:softHyphen/>
        <w:t>i</w:t>
        <w:softHyphen/>
        <w:t>kiv</w:t>
        <w:softHyphen/>
        <w:t>la. bu</w:t>
        <w:softHyphen/>
        <w:t>eb</w:t>
        <w:softHyphen/>
        <w:t>ma er</w:t>
        <w:softHyphen/>
        <w:t>Tma</w:t>
        <w:softHyphen/>
        <w:t>neTs ga</w:t>
        <w:softHyphen/>
        <w:t>das</w:t>
        <w:softHyphen/>
        <w:t>Za</w:t>
        <w:softHyphen/>
        <w:t>xes da isi</w:t>
        <w:softHyphen/>
        <w:t>nic mi</w:t>
        <w:softHyphen/>
        <w:t>Cum</w:t>
        <w:softHyphen/>
        <w:t>dnen. ax</w:t>
        <w:softHyphen/>
        <w:t>la ki mar</w:t>
        <w:softHyphen/>
        <w:t>Tla Ca</w:t>
        <w:softHyphen/>
        <w:t>mod</w:t>
        <w:softHyphen/>
        <w:t>ga tyis Ra</w:t>
        <w:softHyphen/>
        <w:t>mis si</w:t>
        <w:softHyphen/>
        <w:t>Cu</w:t>
        <w:softHyphen/>
        <w:t>m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i, zed  qox</w:t>
        <w:softHyphen/>
        <w:t>Tan ra</w:t>
        <w:softHyphen/>
        <w:t>Ra</w:t>
        <w:softHyphen/>
        <w:t>cam Sli</w:t>
        <w:softHyphen/>
        <w:t>gi</w:t>
        <w:softHyphen/>
        <w:t>ni</w:t>
        <w:softHyphen/>
        <w:t>Ta da to</w:t>
        <w:softHyphen/>
        <w:t>te</w:t>
        <w:softHyphen/>
        <w:t>bis la</w:t>
        <w:softHyphen/>
        <w:t>wa</w:t>
        <w:softHyphen/>
        <w:t>lu</w:t>
        <w:softHyphen/>
        <w:t>wiT ga</w:t>
        <w:softHyphen/>
        <w:t>da</w:t>
        <w:softHyphen/>
        <w:t>ir</w:t>
        <w:softHyphen/>
        <w:t>bi</w:t>
        <w:softHyphen/>
        <w:t>na. ico</w:t>
        <w:softHyphen/>
        <w:t>deT, es daT</w:t>
        <w:softHyphen/>
        <w:t>via. bur</w:t>
        <w:softHyphen/>
        <w:t>tyu</w:t>
        <w:softHyphen/>
        <w:t>nic xom ges</w:t>
        <w:softHyphen/>
        <w:t>miT, saW</w:t>
        <w:softHyphen/>
        <w:t>mels eZebs, et</w:t>
        <w:softHyphen/>
        <w:t>yo</w:t>
        <w:softHyphen/>
        <w:t>ba gab</w:t>
        <w:softHyphen/>
        <w:t>ra</w:t>
        <w:softHyphen/>
        <w:t>ze</w:t>
        <w:softHyphen/>
        <w:t>bu</w:t>
        <w:softHyphen/>
        <w:t>lia, sak</w:t>
        <w:softHyphen/>
        <w:t>bi</w:t>
        <w:softHyphen/>
        <w:t>lo ver</w:t>
        <w:softHyphen/>
        <w:t>sad upo</w:t>
        <w:softHyphen/>
        <w:t>via, verc sad</w:t>
        <w:softHyphen/>
        <w:t>me fu</w:t>
        <w:softHyphen/>
        <w:t>Ru</w:t>
        <w:softHyphen/>
        <w:t>ro una</w:t>
        <w:softHyphen/>
        <w:t>xavs, rom Taf</w:t>
        <w:softHyphen/>
        <w:t>li amo</w:t>
        <w:softHyphen/>
        <w:t>es</w:t>
        <w:softHyphen/>
        <w:t>vli</w:t>
        <w:softHyphen/>
        <w:t>pa (fut</w:t>
        <w:softHyphen/>
        <w:t>kre</w:t>
        <w:softHyphen/>
        <w:t>bi tye</w:t>
        <w:softHyphen/>
        <w:t>Sic po</w:t>
        <w:softHyphen/>
        <w:t>u</w:t>
        <w:softHyphen/>
        <w:t>lo</w:t>
        <w:softHyphen/>
        <w:t>ben fu</w:t>
        <w:softHyphen/>
        <w:t>Ru</w:t>
        <w:softHyphen/>
        <w:t>ros da Tafls im</w:t>
        <w:softHyphen/>
        <w:t>za</w:t>
        <w:softHyphen/>
        <w:t>de</w:t>
        <w:softHyphen/>
        <w:t>ben), verc Txi</w:t>
        <w:softHyphen/>
        <w:t>li upo</w:t>
        <w:softHyphen/>
        <w:t>via, verc sxva ram xi</w:t>
        <w:softHyphen/>
        <w:t>li mo</w:t>
        <w:softHyphen/>
        <w:t>ug</w:t>
        <w:softHyphen/>
        <w:t>dia xelT. daT</w:t>
        <w:softHyphen/>
        <w:t>vi Ca</w:t>
        <w:softHyphen/>
        <w:t>va xev</w:t>
        <w:softHyphen/>
        <w:t>Si da ga</w:t>
        <w:softHyphen/>
        <w:t>da</w:t>
        <w:softHyphen/>
        <w:t>i</w:t>
        <w:softHyphen/>
        <w:t>kar</w:t>
        <w:softHyphen/>
        <w:t>ge</w:t>
        <w:softHyphen/>
        <w:t>ba. TiT</w:t>
        <w:softHyphen/>
        <w:t>qos isev Ca</w:t>
        <w:softHyphen/>
        <w:t>mod</w:t>
        <w:softHyphen/>
        <w:t>ga si</w:t>
        <w:softHyphen/>
        <w:t>Cu</w:t>
        <w:softHyphen/>
        <w:t>me da uceb tu</w:t>
        <w:softHyphen/>
        <w:t>ra da</w:t>
        <w:softHyphen/>
        <w:t>iw</w:t>
        <w:softHyphen/>
        <w:t>yebs ki</w:t>
        <w:softHyphen/>
        <w:t>vils. de</w:t>
        <w:softHyphen/>
        <w:t>da</w:t>
        <w:softHyphen/>
        <w:t>ka</w:t>
        <w:softHyphen/>
        <w:t>ci</w:t>
        <w:softHyphen/>
        <w:t>viT ki</w:t>
        <w:softHyphen/>
        <w:t>vis, ase ggo</w:t>
        <w:softHyphen/>
        <w:t>nia, mSve</w:t>
        <w:softHyphen/>
        <w:t>lels ux</w:t>
        <w:softHyphen/>
        <w:t>mob</w:t>
        <w:softHyphen/>
        <w:t>so, nam</w:t>
        <w:softHyphen/>
        <w:t>dvi</w:t>
        <w:softHyphen/>
        <w:t>lad ki Ta</w:t>
        <w:softHyphen/>
        <w:t>vi</w:t>
        <w:softHyphen/>
        <w:t>si</w:t>
        <w:softHyphen/>
        <w:t>a</w:t>
        <w:softHyphen/>
        <w:t>nebs eZa</w:t>
        <w:softHyphen/>
        <w:t>xis da isic sak</w:t>
        <w:softHyphen/>
        <w:t>bi</w:t>
        <w:softHyphen/>
        <w:t>los eZebs. ga</w:t>
        <w:softHyphen/>
        <w:t>reT Tu ga</w:t>
        <w:softHyphen/>
        <w:t>i</w:t>
        <w:softHyphen/>
        <w:t>xe</w:t>
        <w:softHyphen/>
        <w:t>davT, Se</w:t>
        <w:softHyphen/>
        <w:t>iZ</w:t>
        <w:softHyphen/>
        <w:t>le</w:t>
        <w:softHyphen/>
        <w:t>ba or</w:t>
        <w:softHyphen/>
        <w:t>ma Tval</w:t>
        <w:softHyphen/>
        <w:t>mac Se</w:t>
        <w:softHyphen/>
        <w:t>mo</w:t>
        <w:softHyphen/>
        <w:t>ga</w:t>
        <w:softHyphen/>
        <w:t>na</w:t>
        <w:softHyphen/>
        <w:t>ToT, es me</w:t>
        <w:softHyphen/>
        <w:t>la mob</w:t>
        <w:softHyphen/>
        <w:t>rZa</w:t>
        <w:softHyphen/>
        <w:t>ne</w:t>
        <w:softHyphen/>
        <w:t>bu</w:t>
        <w:softHyphen/>
        <w:t>la, Si</w:t>
        <w:softHyphen/>
        <w:t>Si araf</w:t>
        <w:softHyphen/>
        <w:t>ri</w:t>
        <w:softHyphen/>
        <w:t>sa aqvs, qo</w:t>
        <w:softHyphen/>
        <w:t>xis win da</w:t>
        <w:softHyphen/>
        <w:t>yun</w:t>
        <w:softHyphen/>
        <w:t>cu</w:t>
        <w:softHyphen/>
        <w:t>la da Se</w:t>
        <w:softHyphen/>
        <w:t>mog</w:t>
        <w:softHyphen/>
        <w:t>vcqe</w:t>
        <w:softHyphen/>
        <w:t>ris, iq</w:t>
        <w:softHyphen/>
        <w:t>neb mec ra</w:t>
        <w:softHyphen/>
        <w:t>me sak</w:t>
        <w:softHyphen/>
        <w:t>bi</w:t>
        <w:softHyphen/>
        <w:t>lo vi</w:t>
        <w:softHyphen/>
        <w:t>po</w:t>
        <w:softHyphen/>
        <w:t>voo. yve</w:t>
        <w:softHyphen/>
        <w:t>la ra</w:t>
        <w:softHyphen/>
        <w:t>Ra</w:t>
        <w:softHyphen/>
        <w:t>cas eZebs. na</w:t>
        <w:softHyphen/>
        <w:t>di</w:t>
        <w:softHyphen/>
        <w:t>ro</w:t>
        <w:softHyphen/>
        <w:t>bis, mo</w:t>
        <w:softHyphen/>
        <w:t>po</w:t>
        <w:softHyphen/>
        <w:t>ve</w:t>
        <w:softHyphen/>
        <w:t>bi</w:t>
        <w:softHyphen/>
        <w:t>sa da mo</w:t>
        <w:softHyphen/>
        <w:t>ta</w:t>
        <w:softHyphen/>
        <w:t>ce</w:t>
        <w:softHyphen/>
        <w:t>bis Ra</w:t>
        <w:softHyphen/>
        <w:t>me dam</w:t>
        <w:softHyphen/>
        <w:t>dga</w:t>
        <w:softHyphen/>
        <w:t>r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ba</w:t>
        <w:softHyphen/>
        <w:t>Sad, sad</w:t>
        <w:softHyphen/>
        <w:t>Rac ra</w:t>
        <w:softHyphen/>
        <w:t>Ra</w:t>
        <w:softHyphen/>
        <w:t>ca da</w:t>
        <w:softHyphen/>
        <w:t>iy</w:t>
        <w:softHyphen/>
        <w:t>muv</w:t>
        <w:softHyphen/>
        <w:t>le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mu</w:t>
        <w:softHyphen/>
        <w:t>i</w:t>
        <w:softHyphen/>
        <w:t>li idu</w:t>
        <w:softHyphen/>
        <w:t>ma</w:t>
        <w:softHyphen/>
        <w:t>lia da So</w:t>
        <w:softHyphen/>
        <w:t>ri</w:t>
        <w:softHyphen/>
        <w:t>dan</w:t>
        <w:softHyphen/>
        <w:t>ve gvaf</w:t>
        <w:softHyphen/>
        <w:t>rTxi</w:t>
        <w:softHyphen/>
        <w:t>lebs, me</w:t>
        <w:softHyphen/>
        <w:t>ri</w:t>
        <w:softHyphen/>
        <w:t>de</w:t>
        <w:softHyphen/>
        <w:t>To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ge</w:t>
        <w:softHyphen/>
        <w:t>li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gle</w:t>
        <w:softHyphen/>
        <w:t>bi ux</w:t>
        <w:softHyphen/>
        <w:t>mo</w:t>
        <w:softHyphen/>
        <w:t>ben er</w:t>
        <w:softHyphen/>
        <w:t>Tma</w:t>
        <w:softHyphen/>
        <w:t>neTs, ja</w:t>
        <w:softHyphen/>
        <w:t>rad rom Se</w:t>
        <w:softHyphen/>
        <w:t>ik</w:t>
        <w:softHyphen/>
        <w:t>ran da sad</w:t>
        <w:softHyphen/>
        <w:t>me cxvris fa</w:t>
        <w:softHyphen/>
        <w:t>ras an sa</w:t>
        <w:softHyphen/>
        <w:t>Zo</w:t>
        <w:softHyphen/>
        <w:t>var</w:t>
        <w:softHyphen/>
        <w:t>ze ga</w:t>
        <w:softHyphen/>
        <w:t>sul sa</w:t>
        <w:softHyphen/>
        <w:t>qo</w:t>
        <w:softHyphen/>
        <w:t>nels da</w:t>
        <w:softHyphen/>
        <w:t>ec</w:t>
        <w:softHyphen/>
        <w:t>nen, mag</w:t>
        <w:softHyphen/>
        <w:t>ram ama</w:t>
        <w:softHyphen/>
        <w:t>ze zam</w:t>
        <w:softHyphen/>
        <w:t>Tar</w:t>
        <w:softHyphen/>
        <w:t>Si get</w:t>
        <w:softHyphen/>
        <w:t>yviT, ro</w:t>
        <w:softHyphen/>
        <w:t>ca Tov</w:t>
        <w:softHyphen/>
        <w:t>liT ga</w:t>
        <w:softHyphen/>
        <w:t>da</w:t>
        <w:softHyphen/>
        <w:t>i</w:t>
        <w:softHyphen/>
        <w:t>le</w:t>
        <w:softHyphen/>
        <w:t>se</w:t>
        <w:softHyphen/>
        <w:t>ba mTa-ba</w:t>
        <w:softHyphen/>
        <w:t>r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gle</w:t>
        <w:softHyphen/>
        <w:t>bi ymu</w:t>
        <w:softHyphen/>
        <w:t>i</w:t>
        <w:softHyphen/>
        <w:t>an da maT ymu</w:t>
        <w:softHyphen/>
        <w:t>il</w:t>
        <w:softHyphen/>
        <w:t>ze mTe</w:t>
        <w:softHyphen/>
        <w:t>li tye ina</w:t>
        <w:softHyphen/>
        <w:t>be</w:t>
        <w:softHyphen/>
        <w:t>ba, yve</w:t>
        <w:softHyphen/>
        <w:t>la am ymu</w:t>
        <w:softHyphen/>
        <w:t>ils us</w:t>
        <w:softHyphen/>
        <w:t>mens. tye</w:t>
        <w:softHyphen/>
        <w:t>Si ax</w:t>
        <w:softHyphen/>
        <w:t>la mxo</w:t>
        <w:softHyphen/>
        <w:t>lod es ymu</w:t>
        <w:softHyphen/>
        <w:t>i</w:t>
        <w:softHyphen/>
        <w:t>li me</w:t>
        <w:softHyphen/>
        <w:t>fo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t</w:t>
        <w:softHyphen/>
        <w:t>ye</w:t>
        <w:softHyphen/>
        <w:t>vis qox</w:t>
        <w:softHyphen/>
        <w:t>Si ki cec</w:t>
        <w:softHyphen/>
        <w:t>xli Ca</w:t>
        <w:softHyphen/>
        <w:t>nav</w:t>
        <w:softHyphen/>
        <w:t>lda, qo</w:t>
        <w:softHyphen/>
        <w:t>xis ur</w:t>
        <w:softHyphen/>
        <w:t>du</w:t>
        <w:softHyphen/>
        <w:t>li ga</w:t>
        <w:softHyphen/>
        <w:t>dav</w:t>
        <w:softHyphen/>
        <w:t>ke</w:t>
        <w:softHyphen/>
        <w:t>teT da nab</w:t>
        <w:softHyphen/>
        <w:t>dis Zve</w:t>
        <w:softHyphen/>
        <w:t>la</w:t>
        <w:softHyphen/>
        <w:t>Si gax</w:t>
        <w:softHyphen/>
        <w:t>ve</w:t>
        <w:softHyphen/>
        <w:t>u</w:t>
        <w:softHyphen/>
        <w:t>leb</w:t>
        <w:softHyphen/>
        <w:t>ma Zils mi</w:t>
        <w:softHyphen/>
        <w:t>ve</w:t>
        <w:softHyphen/>
        <w:t>ciT Ta</w:t>
        <w:softHyphen/>
        <w:t>vi. mag</w:t>
        <w:softHyphen/>
        <w:t>ram tyis Cqa</w:t>
        <w:softHyphen/>
        <w:t>mi, xan ax</w:t>
        <w:softHyphen/>
        <w:t>los, xan Sors dar</w:t>
        <w:softHyphen/>
        <w:t>xe</w:t>
        <w:softHyphen/>
        <w:t>u</w:t>
        <w:softHyphen/>
        <w:t>li ma</w:t>
        <w:softHyphen/>
        <w:t>inc ar gva</w:t>
        <w:softHyphen/>
        <w:t>Zi</w:t>
        <w:softHyphen/>
        <w:t>nebs, vid</w:t>
        <w:softHyphen/>
        <w:t>re bo</w:t>
        <w:softHyphen/>
        <w:t>los da bo</w:t>
        <w:softHyphen/>
        <w:t>los mar</w:t>
        <w:softHyphen/>
        <w:t>Tla ar Cag</w:t>
        <w:softHyphen/>
        <w:t>ve</w:t>
        <w:softHyphen/>
        <w:t>Zi</w:t>
        <w:softHyphen/>
        <w:t>ne</w:t>
        <w:softHyphen/>
        <w:t>ba da er</w:t>
        <w:softHyphen/>
        <w:t>Tba</w:t>
        <w:softHyphen/>
        <w:t>Sad sul sxva xma</w:t>
        <w:softHyphen/>
        <w:t>u</w:t>
        <w:softHyphen/>
        <w:t>ri ar ga</w:t>
        <w:softHyphen/>
        <w:t>mog</w:t>
        <w:softHyphen/>
        <w:t>vaR</w:t>
        <w:softHyphen/>
        <w:t>vi</w:t>
        <w:softHyphen/>
        <w:t>Zeb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ev  Ci</w:t>
        <w:softHyphen/>
        <w:t>te</w:t>
        <w:softHyphen/>
        <w:t>bis ga</w:t>
        <w:softHyphen/>
        <w:t>lo</w:t>
        <w:softHyphen/>
        <w:t>ba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la mo</w:t>
        <w:softHyphen/>
        <w:t>ax</w:t>
        <w:softHyphen/>
        <w:t>lo</w:t>
        <w:softHyphen/>
        <w:t>e</w:t>
        <w:softHyphen/>
        <w:t>bu</w:t>
        <w:softHyphen/>
        <w:t>lia, xe</w:t>
        <w:softHyphen/>
        <w:t>e</w:t>
        <w:softHyphen/>
        <w:t>bis ken</w:t>
        <w:softHyphen/>
        <w:t>we</w:t>
        <w:softHyphen/>
        <w:t>ro</w:t>
        <w:softHyphen/>
        <w:t>e</w:t>
        <w:softHyphen/>
        <w:t>bi mzis So</w:t>
        <w:softHyphen/>
        <w:t>re</w:t>
        <w:softHyphen/>
        <w:t>u</w:t>
        <w:softHyphen/>
        <w:t>li sxi</w:t>
        <w:softHyphen/>
        <w:t>ve</w:t>
        <w:softHyphen/>
        <w:t>biT Se</w:t>
        <w:softHyphen/>
        <w:t>wiT</w:t>
        <w:softHyphen/>
        <w:t>le</w:t>
        <w:softHyphen/>
        <w:t>bu</w:t>
        <w:softHyphen/>
        <w:t>la. frin</w:t>
        <w:softHyphen/>
        <w:t>vel</w:t>
        <w:softHyphen/>
        <w:t>Ta or</w:t>
        <w:softHyphen/>
        <w:t>kes</w:t>
        <w:softHyphen/>
        <w:t>tri di</w:t>
        <w:softHyphen/>
        <w:t>lis mob</w:t>
        <w:softHyphen/>
        <w:t>rZa</w:t>
        <w:softHyphen/>
        <w:t>ne</w:t>
        <w:softHyphen/>
        <w:t>bas sa</w:t>
        <w:softHyphen/>
        <w:t>yo</w:t>
        <w:softHyphen/>
        <w:t>vel</w:t>
        <w:softHyphen/>
        <w:t>Tao ga</w:t>
        <w:softHyphen/>
        <w:t>lo</w:t>
        <w:softHyphen/>
        <w:t>biT xvd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tac da met</w:t>
        <w:softHyphen/>
        <w:t>ye</w:t>
        <w:softHyphen/>
        <w:t>ve gves</w:t>
        <w:softHyphen/>
        <w:t>tum</w:t>
        <w:softHyphen/>
        <w:t>re</w:t>
        <w:softHyphen/>
        <w:t>ba…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am met</w:t>
        <w:softHyphen/>
        <w:t>ye</w:t>
        <w:softHyphen/>
        <w:t>vem mog</w:t>
        <w:softHyphen/>
        <w:t>viy</w:t>
        <w:softHyphen/>
        <w:t>va</w:t>
        <w:softHyphen/>
        <w:t>na is um</w:t>
        <w:softHyphen/>
        <w:t>weo Svlis nuk</w:t>
        <w:softHyphen/>
        <w:t>r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rZes vas</w:t>
        <w:softHyphen/>
        <w:t>mev</w:t>
        <w:softHyphen/>
        <w:t>d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ne</w:t>
        <w:softHyphen/>
        <w:t>ke</w:t>
        <w:softHyphen/>
        <w:t>ris Wa</w:t>
        <w:softHyphen/>
        <w:t>ma vas</w:t>
        <w:softHyphen/>
        <w:t>wav</w:t>
        <w:softHyphen/>
        <w:t>le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l-ne</w:t>
        <w:softHyphen/>
        <w:t>la wa</w:t>
        <w:softHyphen/>
        <w:t>mo</w:t>
        <w:softHyphen/>
        <w:t>i</w:t>
        <w:softHyphen/>
        <w:t>zar</w:t>
        <w:softHyphen/>
        <w:t>da da er</w:t>
        <w:softHyphen/>
        <w:t>Tba</w:t>
        <w:softHyphen/>
        <w:t>Sad Sve</w:t>
        <w:softHyphen/>
        <w:t>li gax</w:t>
        <w:softHyphen/>
        <w:t>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ceb Cve</w:t>
        <w:softHyphen/>
        <w:t>ni ezo eco</w:t>
        <w:softHyphen/>
        <w:t>ta</w:t>
        <w:softHyphen/>
        <w:t>va, Ta</w:t>
        <w:softHyphen/>
        <w:t>vaw</w:t>
        <w:softHyphen/>
        <w:t>yve</w:t>
        <w:softHyphen/>
        <w:t>ti</w:t>
        <w:softHyphen/>
        <w:t>li sir</w:t>
        <w:softHyphen/>
        <w:t>bi</w:t>
        <w:softHyphen/>
        <w:t>liT as</w:t>
        <w:softHyphen/>
        <w:t>jer ma</w:t>
        <w:softHyphen/>
        <w:t>inc Se</w:t>
        <w:softHyphen/>
        <w:t>mo</w:t>
        <w:softHyphen/>
        <w:t>ur</w:t>
        <w:softHyphen/>
        <w:t>ben</w:t>
        <w:softHyphen/>
        <w:t>da iqa</w:t>
        <w:softHyphen/>
        <w:t>u</w:t>
        <w:softHyphen/>
        <w:t>ro</w:t>
        <w:softHyphen/>
        <w:t>bas. ax</w:t>
        <w:softHyphen/>
        <w:t>te</w:t>
        <w:softHyphen/>
        <w:t>bo</w:t>
        <w:softHyphen/>
        <w:t>da buC</w:t>
        <w:softHyphen/>
        <w:t>qebs, ga</w:t>
        <w:softHyphen/>
        <w:t>da</w:t>
        <w:softHyphen/>
        <w:t>di</w:t>
        <w:softHyphen/>
        <w:t>o</w:t>
        <w:softHyphen/>
        <w:t>da ma</w:t>
        <w:softHyphen/>
        <w:t>la</w:t>
        <w:softHyphen/>
        <w:t>yebs, da</w:t>
        <w:softHyphen/>
        <w:t>i</w:t>
        <w:softHyphen/>
        <w:t>qan</w:t>
        <w:softHyphen/>
        <w:t>ce</w:t>
        <w:softHyphen/>
        <w:t>bo</w:t>
        <w:softHyphen/>
        <w:t>da da Crdil</w:t>
        <w:softHyphen/>
        <w:t>Si mi</w:t>
        <w:softHyphen/>
        <w:t>eg</w:t>
        <w:softHyphen/>
        <w:t>de</w:t>
        <w:softHyphen/>
        <w:t>bo</w:t>
        <w:softHyphen/>
        <w:t>da. vxe</w:t>
        <w:softHyphen/>
        <w:t>dav</w:t>
        <w:softHyphen/>
        <w:t>diT, ro</w:t>
        <w:softHyphen/>
        <w:t>gor ufeT</w:t>
        <w:softHyphen/>
        <w:t>qav</w:t>
        <w:softHyphen/>
        <w:t>da fer</w:t>
        <w:softHyphen/>
        <w:t>de</w:t>
        <w:softHyphen/>
        <w:t>bi, ve</w:t>
        <w:softHyphen/>
        <w:t>fe</w:t>
        <w:softHyphen/>
        <w:t>re</w:t>
        <w:softHyphen/>
        <w:t>bo</w:t>
        <w:softHyphen/>
        <w:t>diT da vgrZnob</w:t>
        <w:softHyphen/>
        <w:t>diT, ra Za</w:t>
        <w:softHyphen/>
        <w:t>lu</w:t>
        <w:softHyphen/>
        <w:t>mad uZ</w:t>
        <w:softHyphen/>
        <w:t>ger</w:t>
        <w:softHyphen/>
        <w:t>da gu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ezos ga</w:t>
        <w:softHyphen/>
        <w:t>re</w:t>
        <w:softHyphen/>
        <w:t>Tac ga</w:t>
        <w:softHyphen/>
        <w:t>i</w:t>
        <w:softHyphen/>
        <w:t>xe</w:t>
        <w:softHyphen/>
        <w:t>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xev</w:t>
        <w:softHyphen/>
        <w:t>Sic Ca</w:t>
        <w:softHyphen/>
        <w:t>vi</w:t>
        <w:softHyphen/>
        <w:t>da. dad</w:t>
        <w:softHyphen/>
        <w:t>ge</w:t>
        <w:softHyphen/>
        <w:t>bo</w:t>
        <w:softHyphen/>
        <w:t>da xra</w:t>
        <w:softHyphen/>
        <w:t>mis pi</w:t>
        <w:softHyphen/>
        <w:t>rad da Su</w:t>
        <w:softHyphen/>
        <w:t>ad</w:t>
        <w:softHyphen/>
        <w:t>Ri</w:t>
        <w:softHyphen/>
        <w:t>dan mo</w:t>
        <w:softHyphen/>
        <w:t>yo</w:t>
        <w:softHyphen/>
        <w:t>le</w:t>
        <w:softHyphen/>
        <w:t>bu</w:t>
        <w:softHyphen/>
        <w:t>li mzis Cas</w:t>
        <w:softHyphen/>
        <w:t>vlam</w:t>
        <w:softHyphen/>
        <w:t>de, gas</w:t>
        <w:softHyphen/>
        <w:t>cqe</w:t>
        <w:softHyphen/>
        <w:t>ro</w:t>
        <w:softHyphen/>
        <w:t>da So</w:t>
        <w:softHyphen/>
        <w:t>reT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reT</w:t>
        <w:softHyphen/>
        <w:t>Si mo</w:t>
        <w:softHyphen/>
        <w:t>Can</w:t>
        <w:softHyphen/>
        <w:t>da ty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xel ZaR</w:t>
        <w:softHyphen/>
        <w:t>le</w:t>
        <w:softHyphen/>
        <w:t>bi da</w:t>
        <w:softHyphen/>
        <w:t>e</w:t>
        <w:softHyphen/>
        <w:t>dev</w:t>
        <w:softHyphen/>
        <w:t>nen. ga</w:t>
        <w:softHyphen/>
        <w:t>mo</w:t>
        <w:softHyphen/>
        <w:t>iq</w:t>
        <w:softHyphen/>
        <w:t>ca, di</w:t>
        <w:softHyphen/>
        <w:t>de</w:t>
        <w:softHyphen/>
        <w:t>das kal</w:t>
        <w:softHyphen/>
        <w:t>Ta</w:t>
        <w:softHyphen/>
        <w:t>Si Ca</w:t>
        <w:softHyphen/>
        <w:t>uj</w:t>
        <w:softHyphen/>
        <w:t>da, ki</w:t>
        <w:softHyphen/>
        <w:t>se</w:t>
        <w:softHyphen/>
        <w:t>ri ki</w:t>
        <w:softHyphen/>
        <w:t>ser</w:t>
        <w:softHyphen/>
        <w:t>ze ga</w:t>
        <w:softHyphen/>
        <w:t>da</w:t>
        <w:softHyphen/>
        <w:t>aW</w:t>
        <w:softHyphen/>
        <w:t>do da ZaR</w:t>
        <w:softHyphen/>
        <w:t>lebs niS</w:t>
        <w:softHyphen/>
        <w:t>nis</w:t>
        <w:softHyphen/>
        <w:t>mo</w:t>
        <w:softHyphen/>
        <w:t>ge</w:t>
        <w:softHyphen/>
        <w:t>biT ga</w:t>
        <w:softHyphen/>
        <w:t>xe</w:t>
        <w:softHyphen/>
        <w:t>da, aba xe</w:t>
        <w:softHyphen/>
        <w:t>li ma</w:t>
        <w:softHyphen/>
        <w:t>xe</w:t>
        <w:softHyphen/>
        <w:t>li</w:t>
        <w:softHyphen/>
        <w:t>T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uy</w:t>
        <w:softHyphen/>
        <w:t>var</w:t>
        <w:softHyphen/>
        <w:t>d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ma</w:t>
        <w:softHyphen/>
        <w:t>neT</w:t>
        <w:softHyphen/>
        <w:t>Tan `sa</w:t>
        <w:softHyphen/>
        <w:t>u</w:t>
        <w:softHyphen/>
        <w:t>ba</w:t>
        <w:softHyphen/>
        <w:t>ric~ Seg</w:t>
        <w:softHyphen/>
        <w:t>veZ</w:t>
        <w:softHyphen/>
        <w:t>l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a</w:t>
        <w:softHyphen/>
        <w:t>inc is zne das</w:t>
        <w:softHyphen/>
        <w:t>Cem</w:t>
        <w:softHyphen/>
        <w:t>da: id</w:t>
        <w:softHyphen/>
        <w:t>ga xra</w:t>
        <w:softHyphen/>
        <w:t>mis pi</w:t>
        <w:softHyphen/>
        <w:t>ras Su</w:t>
        <w:softHyphen/>
        <w:t>ad</w:t>
        <w:softHyphen/>
        <w:t>Ri</w:t>
        <w:softHyphen/>
        <w:t>dan mo</w:t>
        <w:softHyphen/>
        <w:t>yo</w:t>
        <w:softHyphen/>
        <w:t>le</w:t>
        <w:softHyphen/>
        <w:t>bu</w:t>
        <w:softHyphen/>
        <w:t>li mzis Cas</w:t>
        <w:softHyphen/>
        <w:t>vlam</w:t>
        <w:softHyphen/>
        <w:t>de da gas</w:t>
        <w:softHyphen/>
        <w:t>cqe</w:t>
        <w:softHyphen/>
        <w:t>ro</w:t>
        <w:softHyphen/>
        <w:t>da So</w:t>
        <w:softHyphen/>
        <w:t>reTs, sa</w:t>
        <w:softHyphen/>
        <w:t>dac mo</w:t>
        <w:softHyphen/>
        <w:t>Can</w:t>
        <w:softHyphen/>
        <w:t>da ty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s</w:t>
        <w:softHyphen/>
        <w:t>xli yi</w:t>
        <w:softHyphen/>
        <w:t>o</w:t>
        <w:softHyphen/>
        <w:t>da mis ar</w:t>
        <w:softHyphen/>
        <w:t>se</w:t>
        <w:softHyphen/>
        <w:t>ba</w:t>
        <w:softHyphen/>
        <w:t>Si da tyis</w:t>
        <w:softHyphen/>
        <w:t>ken ux</w:t>
        <w:softHyphen/>
        <w:t>mob</w:t>
        <w:softHyphen/>
        <w:t>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ico</w:t>
        <w:softHyphen/>
        <w:t>da, rom, ne</w:t>
        <w:softHyphen/>
        <w:t>biT Tu uneb</w:t>
        <w:softHyphen/>
        <w:t>li</w:t>
        <w:softHyphen/>
        <w:t>eT, mi</w:t>
        <w:softHyphen/>
        <w:t>si sam</w:t>
        <w:softHyphen/>
        <w:t>Sob</w:t>
        <w:softHyphen/>
        <w:t>lo Cve</w:t>
        <w:softHyphen/>
        <w:t>ni pa</w:t>
        <w:softHyphen/>
        <w:t>ta</w:t>
        <w:softHyphen/>
        <w:t>ra ezo gam</w:t>
        <w:softHyphen/>
        <w:t>xda</w:t>
        <w:softHyphen/>
        <w:t>ri</w:t>
        <w:softHyphen/>
        <w:t>yo. tyes mi</w:t>
        <w:softHyphen/>
        <w:t>uC</w:t>
        <w:softHyphen/>
        <w:t>ve</w:t>
        <w:softHyphen/>
        <w:t>vels tyi</w:t>
        <w:softHyphen/>
        <w:t>ur</w:t>
        <w:softHyphen/>
        <w:t>ni da</w:t>
        <w:softHyphen/>
        <w:t>Cag</w:t>
        <w:softHyphen/>
        <w:t>rav</w:t>
        <w:softHyphen/>
        <w:t>dnen da ma</w:t>
        <w:softHyphen/>
        <w:t>Sin iq ve</w:t>
        <w:softHyphen/>
        <w:t>Rar da</w:t>
        <w:softHyphen/>
        <w:t>i</w:t>
        <w:softHyphen/>
        <w:t>fa</w:t>
        <w:softHyphen/>
        <w:t>rav</w:t>
        <w:softHyphen/>
        <w:t>da di</w:t>
        <w:softHyphen/>
        <w:t>de</w:t>
        <w:softHyphen/>
        <w:t>das Tbi</w:t>
        <w:softHyphen/>
        <w:t>li kal</w:t>
        <w:softHyphen/>
        <w:t>T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Ta</w:t>
        <w:softHyphen/>
        <w:t>vi</w:t>
        <w:softHyphen/>
        <w:t>si sa</w:t>
        <w:softHyphen/>
        <w:t>i</w:t>
        <w:softHyphen/>
        <w:t>dum</w:t>
        <w:softHyphen/>
        <w:t>lo ga</w:t>
        <w:softHyphen/>
        <w:t>uC</w:t>
        <w:softHyphen/>
        <w:t>nda, ra</w:t>
        <w:softHyphen/>
        <w:t>sac ara</w:t>
        <w:softHyphen/>
        <w:t>vis gvim</w:t>
        <w:softHyphen/>
        <w:t>xel</w:t>
        <w:softHyphen/>
        <w:t>da da, ra</w:t>
        <w:softHyphen/>
        <w:t>sac mxo</w:t>
        <w:softHyphen/>
        <w:t>lod xra</w:t>
        <w:softHyphen/>
        <w:t>mis pi</w:t>
        <w:softHyphen/>
        <w:t>ras mdga</w:t>
        <w:softHyphen/>
        <w:t>ri, tyis</w:t>
        <w:softHyphen/>
        <w:t>ken mzi</w:t>
        <w:softHyphen/>
        <w:t>ra</w:t>
        <w:softHyphen/>
        <w:t>li Tva</w:t>
        <w:softHyphen/>
        <w:t>liT ga</w:t>
        <w:softHyphen/>
        <w:t>mo</w:t>
        <w:softHyphen/>
        <w:t>xa</w:t>
        <w:softHyphen/>
        <w:t>tav</w:t>
        <w:softHyphen/>
        <w:t>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n gu</w:t>
        <w:softHyphen/>
        <w:t>li dag</w:t>
        <w:softHyphen/>
        <w:t>vwyvi</w:t>
        <w:softHyphen/>
        <w:t>ta da Se</w:t>
        <w:softHyphen/>
        <w:t>Si</w:t>
        <w:softHyphen/>
        <w:t>ne</w:t>
        <w:softHyphen/>
        <w:t>bu</w:t>
        <w:softHyphen/>
        <w:t>leb</w:t>
        <w:softHyphen/>
        <w:t>ma, ki</w:t>
        <w:softHyphen/>
        <w:t>dev uf</w:t>
        <w:softHyphen/>
        <w:t>ro rom ar dag</w:t>
        <w:softHyphen/>
        <w:t>vew</w:t>
        <w:softHyphen/>
        <w:t>yvi</w:t>
        <w:softHyphen/>
        <w:t>ta gu</w:t>
        <w:softHyphen/>
        <w:t>li, sxva</w:t>
        <w:softHyphen/>
        <w:t>gan ga</w:t>
        <w:softHyphen/>
        <w:t>vam</w:t>
        <w:softHyphen/>
        <w:t>we</w:t>
        <w:softHyphen/>
        <w:t>se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n bi</w:t>
        <w:softHyphen/>
        <w:t>na da</w:t>
        <w:softHyphen/>
        <w:t>i</w:t>
        <w:softHyphen/>
        <w:t>do Wav</w:t>
        <w:softHyphen/>
        <w:t>Wa</w:t>
        <w:softHyphen/>
        <w:t>va</w:t>
        <w:softHyphen/>
        <w:t>Zi</w:t>
        <w:softHyphen/>
        <w:t>anT baR</w:t>
        <w:softHyphen/>
        <w:t>Si, wi</w:t>
        <w:softHyphen/>
        <w:t>na</w:t>
        <w:softHyphen/>
        <w:t>na</w:t>
        <w:softHyphen/>
        <w:t>dal</w:t>
        <w:softHyphen/>
        <w:t>S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ti ra</w:t>
        <w:softHyphen/>
        <w:t>Ra un</w:t>
        <w:softHyphen/>
        <w:t>do</w:t>
        <w:softHyphen/>
        <w:t>da, Wav</w:t>
        <w:softHyphen/>
        <w:t>Wa</w:t>
        <w:softHyphen/>
        <w:t>va</w:t>
        <w:softHyphen/>
        <w:t>Zi</w:t>
        <w:softHyphen/>
        <w:t>anT ba</w:t>
        <w:softHyphen/>
        <w:t>Ri co</w:t>
        <w:softHyphen/>
        <w:t>ta</w:t>
        <w:softHyphen/>
        <w:t>Ti hgav</w:t>
        <w:softHyphen/>
        <w:t>da tye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 Cvens gaz</w:t>
        <w:softHyphen/>
        <w:t>rdil Svels, Cve</w:t>
        <w:softHyphen/>
        <w:t>nis fiq</w:t>
        <w:softHyphen/>
        <w:t>riT, mci</w:t>
        <w:softHyphen/>
        <w:t>re bed</w:t>
        <w:softHyphen/>
        <w:t>ni</w:t>
        <w:softHyphen/>
        <w:t>e</w:t>
        <w:softHyphen/>
        <w:t>re</w:t>
        <w:softHyphen/>
        <w:t>ba un</w:t>
        <w:softHyphen/>
        <w:t>da epo</w:t>
        <w:softHyphen/>
        <w:t>v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, et</w:t>
        <w:softHyphen/>
        <w:t>yo</w:t>
        <w:softHyphen/>
        <w:t>ba ama</w:t>
        <w:softHyphen/>
        <w:t>Sic mov</w:t>
        <w:softHyphen/>
        <w:t>tyuv</w:t>
        <w:softHyphen/>
        <w:t>d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le mom</w:t>
        <w:softHyphen/>
        <w:t>kvda</w:t>
        <w:softHyphen/>
        <w:t>ri</w:t>
        <w:softHyphen/>
        <w:t>yo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es iyo di</w:t>
        <w:softHyphen/>
        <w:t>di xnis wi</w:t>
        <w:softHyphen/>
        <w:t>na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vid</w:t>
        <w:softHyphen/>
        <w:t>re amas vix</w:t>
        <w:softHyphen/>
        <w:t>se</w:t>
        <w:softHyphen/>
        <w:t>neb</w:t>
        <w:softHyphen/>
        <w:t>diT, Cve</w:t>
        <w:softHyphen/>
        <w:t>ni pa</w:t>
        <w:softHyphen/>
        <w:t>pa da Svi</w:t>
        <w:softHyphen/>
        <w:t>liS</w:t>
        <w:softHyphen/>
        <w:t>vi</w:t>
        <w:softHyphen/>
        <w:t>le</w:t>
        <w:softHyphen/>
        <w:t>bi da</w:t>
        <w:softHyphen/>
        <w:t>em</w:t>
        <w:softHyphen/>
        <w:t>Svi</w:t>
        <w:softHyphen/>
        <w:t>dob</w:t>
        <w:softHyphen/>
        <w:t>nen mo</w:t>
        <w:softHyphen/>
        <w:t>na</w:t>
        <w:softHyphen/>
        <w:t>di</w:t>
        <w:softHyphen/>
        <w:t>re qo</w:t>
        <w:softHyphen/>
        <w:t>ri</w:t>
        <w:softHyphen/>
        <w:t>as da Si</w:t>
        <w:softHyphen/>
        <w:t>ni</w:t>
        <w:softHyphen/>
        <w:t>sa</w:t>
        <w:softHyphen/>
        <w:t>ken wa</w:t>
        <w:softHyphen/>
        <w:t>mo</w:t>
        <w:softHyphen/>
        <w:t>vid</w:t>
        <w:softHyphen/>
        <w:t>n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n uk</w:t>
        <w:softHyphen/>
        <w:t>ve Re</w:t>
        <w:softHyphen/>
        <w:t>lav</w:t>
        <w:softHyphen/>
        <w:t>dnen, sa</w:t>
        <w:softHyphen/>
        <w:t>da xarT am</w:t>
        <w:softHyphen/>
        <w:t>den xan</w:t>
        <w:softHyphen/>
        <w:t>so, pa</w:t>
        <w:softHyphen/>
        <w:t>pas tuq</w:t>
        <w:softHyphen/>
        <w:t>sav</w:t>
        <w:softHyphen/>
        <w:t>dnen, ba</w:t>
        <w:softHyphen/>
        <w:t>rem mo</w:t>
        <w:softHyphen/>
        <w:t>ka</w:t>
        <w:softHyphen/>
        <w:t>li es bal</w:t>
        <w:softHyphen/>
        <w:t>Re</w:t>
        <w:softHyphen/>
        <w:t>bi ve</w:t>
        <w:softHyphen/>
        <w:t>ra xe</w:t>
        <w:softHyphen/>
        <w:t>dav, ro</w:t>
        <w:softHyphen/>
        <w:t>gor da</w:t>
        <w:softHyphen/>
        <w:t>qan</w:t>
        <w:softHyphen/>
        <w:t>cu</w:t>
        <w:softHyphen/>
        <w:t>la</w:t>
        <w:softHyphen/>
        <w:t>no. pa</w:t>
        <w:softHyphen/>
        <w:t>pa Tavs imar</w:t>
        <w:softHyphen/>
        <w:t>Tleb</w:t>
        <w:softHyphen/>
        <w:t>da, da</w:t>
        <w:softHyphen/>
        <w:t>qan</w:t>
        <w:softHyphen/>
        <w:t>cu</w:t>
        <w:softHyphen/>
        <w:t>lan ki ara, sa</w:t>
        <w:softHyphen/>
        <w:t>xe</w:t>
        <w:softHyphen/>
        <w:t>dar</w:t>
        <w:softHyphen/>
        <w:t>ze win ege</w:t>
        <w:softHyphen/>
        <w:t>ni mor</w:t>
        <w:softHyphen/>
        <w:t>bod</w:t>
        <w:softHyphen/>
        <w:t>ne</w:t>
        <w:softHyphen/>
        <w:t>n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ya</w:t>
        <w:softHyphen/>
        <w:t>li uk</w:t>
        <w:softHyphen/>
        <w:t>ve ga</w:t>
        <w:softHyphen/>
        <w:t>uT</w:t>
        <w:softHyphen/>
        <w:t>bi</w:t>
        <w:softHyphen/>
        <w:t>aT da did gob</w:t>
        <w:softHyphen/>
        <w:t>Si bal</w:t>
        <w:softHyphen/>
        <w:t>Rebs fe</w:t>
        <w:softHyphen/>
        <w:t>xebs ba</w:t>
        <w:softHyphen/>
        <w:t>nen. me</w:t>
        <w:softHyphen/>
        <w:t>re iw</w:t>
        <w:softHyphen/>
        <w:t>ye</w:t>
        <w:softHyphen/>
        <w:t>ba vax</w:t>
        <w:softHyphen/>
        <w:t>Sa</w:t>
        <w:softHyphen/>
        <w:t>mi, suf</w:t>
        <w:softHyphen/>
        <w:t>ra</w:t>
        <w:softHyphen/>
        <w:t>ze mo</w:t>
        <w:softHyphen/>
        <w:t>aqvT ko</w:t>
        <w:softHyphen/>
        <w:t>Wob</w:t>
        <w:softHyphen/>
        <w:t>Si amo</w:t>
        <w:softHyphen/>
        <w:t>ze</w:t>
        <w:softHyphen/>
        <w:t>li</w:t>
        <w:softHyphen/>
        <w:t>li cxe</w:t>
        <w:softHyphen/>
        <w:t>li lo</w:t>
        <w:softHyphen/>
        <w:t>bio, axa</w:t>
        <w:softHyphen/>
        <w:t>li, SuS</w:t>
        <w:softHyphen/>
        <w:t>xu</w:t>
        <w:softHyphen/>
        <w:t>na ma</w:t>
        <w:softHyphen/>
        <w:t>Wa</w:t>
        <w:softHyphen/>
        <w:t>ri, mwni</w:t>
        <w:softHyphen/>
        <w:t>le</w:t>
        <w:softHyphen/>
        <w:t>u</w:t>
        <w:softHyphen/>
        <w:t>li, xi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gem</w:t>
        <w:softHyphen/>
        <w:t>ri</w:t>
        <w:softHyphen/>
        <w:t>e</w:t>
        <w:softHyphen/>
        <w:t>lia yve</w:t>
        <w:softHyphen/>
        <w:t>la</w:t>
        <w:softHyphen/>
        <w:t>fe</w:t>
        <w:softHyphen/>
        <w:t>ri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gem</w:t>
        <w:softHyphen/>
        <w:t>ri</w:t>
        <w:softHyphen/>
        <w:t>e</w:t>
        <w:softHyphen/>
        <w:t>lia es daR</w:t>
        <w:softHyphen/>
        <w:t>li</w:t>
        <w:softHyphen/>
        <w:t>lo</w:t>
        <w:softHyphen/>
        <w:t>bac. da ra gem</w:t>
        <w:softHyphen/>
        <w:t>ri</w:t>
        <w:softHyphen/>
        <w:t>e</w:t>
        <w:softHyphen/>
        <w:t>li iq</w:t>
        <w:softHyphen/>
        <w:t>ne</w:t>
        <w:softHyphen/>
        <w:t>ba Zi</w:t>
        <w:softHyphen/>
        <w:t>lic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</w:t>
        <w:softHyphen/>
        <w:t>so</w:t>
        <w:softHyphen/>
        <w:t>ba</w:t>
        <w:softHyphen/>
        <w:t>Si ki Se</w:t>
        <w:softHyphen/>
        <w:t>mod</w:t>
        <w:softHyphen/>
        <w:t>go</w:t>
        <w:softHyphen/>
        <w:t>ma ga</w:t>
        <w:softHyphen/>
        <w:t>na</w:t>
        <w:softHyphen/>
        <w:t>xev</w:t>
        <w:softHyphen/>
        <w:t>re</w:t>
        <w:softHyphen/>
        <w:t>bu</w:t>
        <w:softHyphen/>
        <w:t>la. en</w:t>
        <w:softHyphen/>
        <w:t>ke</w:t>
        <w:softHyphen/>
        <w:t>nis</w:t>
        <w:softHyphen/>
        <w:t>Tve, anu seq</w:t>
        <w:softHyphen/>
        <w:t>tem</w:t>
        <w:softHyphen/>
        <w:t>be</w:t>
        <w:softHyphen/>
        <w:t>ri ga</w:t>
        <w:softHyphen/>
        <w:t>su</w:t>
        <w:softHyphen/>
        <w:t>la da Rvi</w:t>
        <w:softHyphen/>
        <w:t>no</w:t>
        <w:softHyphen/>
        <w:t>bis</w:t>
        <w:softHyphen/>
        <w:t>Tvec sa</w:t>
        <w:softHyphen/>
        <w:t>caa ga</w:t>
        <w:softHyphen/>
        <w:t>va. mo</w:t>
        <w:softHyphen/>
        <w:t>sa</w:t>
        <w:softHyphen/>
        <w:t>va</w:t>
        <w:softHyphen/>
        <w:t>li ve</w:t>
        <w:softHyphen/>
        <w:t>na</w:t>
        <w:softHyphen/>
        <w:t>xe</w:t>
        <w:softHyphen/>
        <w:t>bi</w:t>
        <w:softHyphen/>
        <w:t>dan da min</w:t>
        <w:softHyphen/>
        <w:t>dvre</w:t>
        <w:softHyphen/>
        <w:t>bi</w:t>
        <w:softHyphen/>
        <w:t>dan, ba</w:t>
        <w:softHyphen/>
        <w:t>Re</w:t>
        <w:softHyphen/>
        <w:t>bi</w:t>
        <w:softHyphen/>
        <w:t>dan da bos</w:t>
        <w:softHyphen/>
        <w:t>tne</w:t>
        <w:softHyphen/>
        <w:t>bi</w:t>
        <w:softHyphen/>
        <w:t>dan Si</w:t>
        <w:softHyphen/>
        <w:t>ni</w:t>
        <w:softHyphen/>
        <w:t>sa</w:t>
        <w:softHyphen/>
        <w:t>ken wa</w:t>
        <w:softHyphen/>
        <w:t>mo</w:t>
        <w:softHyphen/>
        <w:t>vi</w:t>
        <w:softHyphen/>
        <w:t>ReT da ax</w:t>
        <w:softHyphen/>
        <w:t>la va</w:t>
        <w:softHyphen/>
        <w:t>bi</w:t>
        <w:softHyphen/>
        <w:t>na</w:t>
        <w:softHyphen/>
        <w:t>vebT. da, ro</w:t>
        <w:softHyphen/>
        <w:t>gorc it</w:t>
        <w:softHyphen/>
        <w:t>yvi</w:t>
        <w:softHyphen/>
        <w:t>an, Tu er</w:t>
        <w:softHyphen/>
        <w:t>Ti pa</w:t>
        <w:softHyphen/>
        <w:t>ta</w:t>
        <w:softHyphen/>
        <w:t>ra zaf</w:t>
        <w:softHyphen/>
        <w:t>xu</w:t>
        <w:softHyphen/>
        <w:t>li ki</w:t>
        <w:softHyphen/>
        <w:t>dev ga</w:t>
        <w:softHyphen/>
        <w:t>mo</w:t>
        <w:softHyphen/>
        <w:t>va, so</w:t>
        <w:softHyphen/>
        <w:t>fe</w:t>
        <w:softHyphen/>
        <w:t>li sxva saq</w:t>
        <w:softHyphen/>
        <w:t>me</w:t>
        <w:softHyphen/>
        <w:t>e</w:t>
        <w:softHyphen/>
        <w:t>bis</w:t>
        <w:softHyphen/>
        <w:t>Tvi</w:t>
        <w:softHyphen/>
        <w:t>sac mo</w:t>
        <w:softHyphen/>
        <w:t>ic</w:t>
        <w:softHyphen/>
        <w:t>lis, ga</w:t>
        <w:softHyphen/>
        <w:t>CaR</w:t>
        <w:softHyphen/>
        <w:t>de</w:t>
        <w:softHyphen/>
        <w:t>ba Se</w:t>
        <w:softHyphen/>
        <w:t>mod</w:t>
        <w:softHyphen/>
        <w:t>go</w:t>
        <w:softHyphen/>
        <w:t>mis dRe</w:t>
        <w:softHyphen/>
        <w:t>sas</w:t>
        <w:softHyphen/>
        <w:t>wa</w:t>
        <w:softHyphen/>
        <w:t>u</w:t>
        <w:softHyphen/>
        <w:t>le</w:t>
        <w:softHyphen/>
        <w:t>bi, niS</w:t>
        <w:softHyphen/>
        <w:t>no</w:t>
        <w:softHyphen/>
        <w:t>be</w:t>
        <w:softHyphen/>
        <w:t>bi, qor</w:t>
        <w:softHyphen/>
        <w:t>wi</w:t>
        <w:softHyphen/>
        <w:t>le</w:t>
        <w:softHyphen/>
        <w:t>bi, mTi</w:t>
        <w:softHyphen/>
        <w:t>dan dab</w:t>
        <w:softHyphen/>
        <w:t>run</w:t>
        <w:softHyphen/>
        <w:t>de</w:t>
        <w:softHyphen/>
        <w:t>bi</w:t>
        <w:softHyphen/>
        <w:t>an mwyem</w:t>
        <w:softHyphen/>
        <w:t>se</w:t>
        <w:softHyphen/>
        <w:t>bi, ada</w:t>
        <w:softHyphen/>
        <w:t>mi</w:t>
        <w:softHyphen/>
        <w:t>a</w:t>
        <w:softHyphen/>
        <w:t>ne</w:t>
        <w:softHyphen/>
        <w:t>bi er</w:t>
        <w:softHyphen/>
        <w:t>Tma</w:t>
        <w:softHyphen/>
        <w:t>ne</w:t>
        <w:softHyphen/>
        <w:t>Ti</w:t>
        <w:softHyphen/>
        <w:t>saT</w:t>
        <w:softHyphen/>
        <w:t>vis mo</w:t>
        <w:softHyphen/>
        <w:t>ic</w:t>
        <w:softHyphen/>
        <w:t>li</w:t>
        <w:softHyphen/>
        <w:t>an da iq</w:t>
        <w:softHyphen/>
        <w:t>ne</w:t>
        <w:softHyphen/>
        <w:t>ba ga</w:t>
        <w:softHyphen/>
        <w:t>da</w:t>
        <w:softHyphen/>
        <w:t>na</w:t>
        <w:softHyphen/>
        <w:t>xu</w:t>
        <w:softHyphen/>
        <w:t>le</w:t>
        <w:softHyphen/>
        <w:t>ba-gad</w:t>
        <w:softHyphen/>
        <w:t>mo</w:t>
        <w:softHyphen/>
        <w:t>na</w:t>
        <w:softHyphen/>
        <w:t>xu</w:t>
        <w:softHyphen/>
        <w:t>l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ezo</w:t>
        <w:softHyphen/>
        <w:t>Si mo</w:t>
        <w:softHyphen/>
        <w:t>va</w:t>
        <w:softHyphen/>
        <w:t>ta</w:t>
        <w:softHyphen/>
        <w:t>roT Tva</w:t>
        <w:softHyphen/>
        <w:t>li. vna</w:t>
        <w:softHyphen/>
        <w:t>xoT Se</w:t>
        <w:softHyphen/>
        <w:t>mod</w:t>
        <w:softHyphen/>
        <w:t>go</w:t>
        <w:softHyphen/>
        <w:t>mis ezo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Se</w:t>
        <w:softHyphen/>
        <w:t>mod</w:t>
        <w:softHyphen/>
        <w:t>go</w:t>
        <w:softHyphen/>
        <w:t>mis ezo fe</w:t>
        <w:softHyphen/>
        <w:t>ra</w:t>
        <w:softHyphen/>
        <w:t>do</w:t>
        <w:softHyphen/>
        <w:t>va</w:t>
        <w:softHyphen/>
        <w:t>nia, TiT</w:t>
        <w:softHyphen/>
        <w:t>qos mxat</w:t>
        <w:softHyphen/>
        <w:t>vri</w:t>
        <w:softHyphen/>
        <w:t>sa</w:t>
        <w:softHyphen/>
        <w:t>gan sa</w:t>
        <w:softHyphen/>
        <w:t>gan</w:t>
        <w:softHyphen/>
        <w:t>ge</w:t>
        <w:softHyphen/>
        <w:t>bod Seq</w:t>
        <w:softHyphen/>
        <w:t>mni</w:t>
        <w:softHyphen/>
        <w:t>li. war</w:t>
        <w:softHyphen/>
        <w:t>mo</w:t>
        <w:softHyphen/>
        <w:t>vid</w:t>
        <w:softHyphen/>
        <w:t>gi</w:t>
        <w:softHyphen/>
        <w:t>noT Zve</w:t>
        <w:softHyphen/>
        <w:t>le</w:t>
        <w:softHyphen/>
        <w:t>bu</w:t>
        <w:softHyphen/>
        <w:t>ri sax</w:t>
        <w:softHyphen/>
        <w:t>li, mya</w:t>
        <w:softHyphen/>
        <w:t>ri qvit</w:t>
        <w:softHyphen/>
        <w:t>ki</w:t>
        <w:softHyphen/>
        <w:t>ri</w:t>
        <w:softHyphen/>
        <w:t>sa, kra</w:t>
        <w:softHyphen/>
        <w:t>mi</w:t>
        <w:softHyphen/>
        <w:t>tiT ga</w:t>
        <w:softHyphen/>
        <w:t>da</w:t>
        <w:softHyphen/>
        <w:t>xu</w:t>
        <w:softHyphen/>
        <w:t>ru</w:t>
        <w:softHyphen/>
        <w:t>li da ri</w:t>
        <w:softHyphen/>
        <w:t>ku</w:t>
        <w:softHyphen/>
        <w:t>le</w:t>
        <w:softHyphen/>
        <w:t>bi</w:t>
        <w:softHyphen/>
        <w:t>a</w:t>
        <w:softHyphen/>
        <w:t>ni aiv</w:t>
        <w:softHyphen/>
        <w:t>niT dam</w:t>
        <w:softHyphen/>
        <w:t>Sve</w:t>
        <w:softHyphen/>
        <w:t>ne</w:t>
        <w:softHyphen/>
        <w:t>bu</w:t>
        <w:softHyphen/>
        <w:t>li. Ta</w:t>
        <w:softHyphen/>
        <w:t>vad es sax</w:t>
        <w:softHyphen/>
        <w:t>li uk</w:t>
        <w:softHyphen/>
        <w:t>ve war</w:t>
        <w:softHyphen/>
        <w:t>suls ekuT</w:t>
        <w:softHyphen/>
        <w:t>vnis. ax</w:t>
        <w:softHyphen/>
        <w:t>la am</w:t>
        <w:softHyphen/>
        <w:t>gvar sax</w:t>
        <w:softHyphen/>
        <w:t>lebs aRar age</w:t>
        <w:softHyphen/>
        <w:t>ben da ami</w:t>
        <w:softHyphen/>
        <w:t>tom sa</w:t>
        <w:softHyphen/>
        <w:t>gan</w:t>
        <w:softHyphen/>
        <w:t>ge</w:t>
        <w:softHyphen/>
        <w:t>bod Seq</w:t>
        <w:softHyphen/>
        <w:t>mni</w:t>
        <w:softHyphen/>
        <w:t>lis STa</w:t>
        <w:softHyphen/>
        <w:t>beW</w:t>
        <w:softHyphen/>
        <w:t>di</w:t>
        <w:softHyphen/>
        <w:t>le</w:t>
        <w:softHyphen/>
        <w:t>bas mo</w:t>
        <w:softHyphen/>
        <w:t>ax</w:t>
        <w:softHyphen/>
        <w:t>dens Tqven</w:t>
        <w:softHyphen/>
        <w:t>ze. ro</w:t>
        <w:softHyphen/>
        <w:t>gorc ki ezo</w:t>
        <w:softHyphen/>
        <w:t>Si Sex</w:t>
        <w:softHyphen/>
        <w:t>valT, ma</w:t>
        <w:softHyphen/>
        <w:t>Sin</w:t>
        <w:softHyphen/>
        <w:t>ve ga</w:t>
        <w:softHyphen/>
        <w:t>saS</w:t>
        <w:softHyphen/>
        <w:t>ro</w:t>
        <w:softHyphen/>
        <w:t>bad ga</w:t>
        <w:softHyphen/>
        <w:t>mo</w:t>
        <w:softHyphen/>
        <w:t>fe</w:t>
        <w:softHyphen/>
        <w:t>nil  Cur</w:t>
        <w:softHyphen/>
        <w:t>Cxe</w:t>
        <w:softHyphen/>
        <w:t>lebs Se</w:t>
        <w:softHyphen/>
        <w:t>av</w:t>
        <w:softHyphen/>
        <w:t>lebT Tvals. Cur</w:t>
        <w:softHyphen/>
        <w:t>Cxe</w:t>
        <w:softHyphen/>
        <w:t>le</w:t>
        <w:softHyphen/>
        <w:t>bi jer mxo</w:t>
        <w:softHyphen/>
        <w:t>lod wiT</w:t>
        <w:softHyphen/>
        <w:t>lad Ru</w:t>
        <w:softHyphen/>
        <w:t>i</w:t>
        <w:softHyphen/>
        <w:t>an. Ro</w:t>
        <w:softHyphen/>
        <w:t>be</w:t>
        <w:softHyphen/>
        <w:t>eb</w:t>
        <w:softHyphen/>
        <w:t>ze nam</w:t>
        <w:softHyphen/>
        <w:t>gliT aW</w:t>
        <w:softHyphen/>
        <w:t>ri</w:t>
        <w:softHyphen/>
        <w:t>li si</w:t>
        <w:softHyphen/>
        <w:t>min</w:t>
        <w:softHyphen/>
        <w:t>dis fu</w:t>
        <w:softHyphen/>
        <w:t>Ce</w:t>
        <w:softHyphen/>
        <w:t>Ci mi</w:t>
        <w:softHyphen/>
        <w:t>u</w:t>
        <w:softHyphen/>
        <w:t>yu</w:t>
        <w:softHyphen/>
        <w:t>de</w:t>
        <w:softHyphen/>
        <w:t>bi</w:t>
        <w:softHyphen/>
        <w:t>aT, esec ga</w:t>
        <w:softHyphen/>
        <w:t>saS</w:t>
        <w:softHyphen/>
        <w:t>ro</w:t>
        <w:softHyphen/>
        <w:t>bad ga</w:t>
        <w:softHyphen/>
        <w:t>mo</w:t>
        <w:softHyphen/>
        <w:t>ta</w:t>
        <w:softHyphen/>
        <w:t>ni</w:t>
        <w:softHyphen/>
        <w:t>li da mzis gul</w:t>
        <w:softHyphen/>
        <w:t>ze mi</w:t>
        <w:softHyphen/>
        <w:t>fic</w:t>
        <w:softHyphen/>
        <w:t>xe</w:t>
        <w:softHyphen/>
        <w:t>bu</w:t>
        <w:softHyphen/>
        <w:t>li, yvi</w:t>
        <w:softHyphen/>
        <w:t>Te</w:t>
        <w:softHyphen/>
        <w:t>li ta</w:t>
        <w:softHyphen/>
        <w:t>ro</w:t>
        <w:softHyphen/>
        <w:t>e</w:t>
        <w:softHyphen/>
        <w:t>bi er</w:t>
        <w:softHyphen/>
        <w:t>Tma</w:t>
        <w:softHyphen/>
        <w:t>neT</w:t>
        <w:softHyphen/>
        <w:t>ze ga</w:t>
        <w:softHyphen/>
        <w:t>da</w:t>
        <w:softHyphen/>
        <w:t>u</w:t>
        <w:softHyphen/>
        <w:t>bamT da, msgav</w:t>
        <w:softHyphen/>
        <w:t>sad yur</w:t>
        <w:softHyphen/>
        <w:t>Znis aki</w:t>
        <w:softHyphen/>
        <w:t>do</w:t>
        <w:softHyphen/>
        <w:t>si, aiv</w:t>
        <w:softHyphen/>
        <w:t>nis bo</w:t>
        <w:softHyphen/>
        <w:t>Zeb</w:t>
        <w:softHyphen/>
        <w:t>ze Ca</w:t>
        <w:softHyphen/>
        <w:t>mo</w:t>
        <w:softHyphen/>
        <w:t>u</w:t>
        <w:softHyphen/>
        <w:t>ki</w:t>
        <w:softHyphen/>
        <w:t>di</w:t>
        <w:softHyphen/>
        <w:t>aT, aq</w:t>
        <w:softHyphen/>
        <w:t>vea yur</w:t>
        <w:softHyphen/>
        <w:t>Znis ja</w:t>
        <w:softHyphen/>
        <w:t>ga</w:t>
        <w:softHyphen/>
        <w:t>ni, ga</w:t>
        <w:softHyphen/>
        <w:t>la niv</w:t>
        <w:softHyphen/>
        <w:t>ri</w:t>
        <w:softHyphen/>
        <w:t>sa da xax</w:t>
        <w:softHyphen/>
        <w:t>vi</w:t>
        <w:softHyphen/>
        <w:t>sa, wi</w:t>
        <w:softHyphen/>
        <w:t>Te</w:t>
        <w:softHyphen/>
        <w:t>li wi</w:t>
        <w:softHyphen/>
        <w:t>wa</w:t>
        <w:softHyphen/>
        <w:t>kis as</w:t>
        <w:softHyphen/>
        <w:t>xmu</w:t>
        <w:softHyphen/>
        <w:t>la, yvi</w:t>
        <w:softHyphen/>
        <w:t>Te</w:t>
        <w:softHyphen/>
        <w:t>li zaf</w:t>
        <w:softHyphen/>
        <w:t>ra</w:t>
        <w:softHyphen/>
        <w:t>na... ezo</w:t>
        <w:softHyphen/>
        <w:t>Si ga</w:t>
        <w:softHyphen/>
        <w:t>fe</w:t>
        <w:softHyphen/>
        <w:t>nil far</w:t>
        <w:softHyphen/>
        <w:t>dag</w:t>
        <w:softHyphen/>
        <w:t>ze ka</w:t>
        <w:softHyphen/>
        <w:t>ka</w:t>
        <w:softHyphen/>
        <w:t>li ga</w:t>
        <w:softHyphen/>
        <w:t>uS</w:t>
        <w:softHyphen/>
        <w:t>li</w:t>
        <w:softHyphen/>
        <w:t>aT, co</w:t>
        <w:softHyphen/>
        <w:t>ta iqiT — lo</w:t>
        <w:softHyphen/>
        <w:t>bio da daf</w:t>
        <w:softHyphen/>
        <w:t>xvni</w:t>
        <w:softHyphen/>
        <w:t>li si</w:t>
        <w:softHyphen/>
        <w:t>min</w:t>
        <w:softHyphen/>
        <w:t>di. yve</w:t>
        <w:softHyphen/>
        <w:t>la</w:t>
        <w:softHyphen/>
        <w:t>fers mze sWir</w:t>
        <w:softHyphen/>
        <w:t>de</w:t>
        <w:softHyphen/>
        <w:t>ba, mze</w:t>
        <w:softHyphen/>
        <w:t>ze ga</w:t>
        <w:softHyphen/>
        <w:t>moS</w:t>
        <w:softHyphen/>
        <w:t>ro</w:t>
        <w:softHyphen/>
        <w:t>ba da ga</w:t>
        <w:softHyphen/>
        <w:t>moy</w:t>
        <w:softHyphen/>
        <w:t>va</w:t>
        <w:softHyphen/>
        <w:t>na. sa</w:t>
        <w:softHyphen/>
        <w:t>si</w:t>
        <w:softHyphen/>
        <w:t>min</w:t>
        <w:softHyphen/>
        <w:t>de</w:t>
        <w:softHyphen/>
        <w:t>dan yvi</w:t>
        <w:softHyphen/>
        <w:t>Te</w:t>
        <w:softHyphen/>
        <w:t>li da TeT</w:t>
        <w:softHyphen/>
        <w:t>ri ta</w:t>
        <w:softHyphen/>
        <w:t>ro</w:t>
        <w:softHyphen/>
        <w:t>e</w:t>
        <w:softHyphen/>
        <w:t>bi ik</w:t>
        <w:softHyphen/>
        <w:t>ri</w:t>
        <w:softHyphen/>
        <w:t>We</w:t>
        <w:softHyphen/>
        <w:t>bi</w:t>
        <w:softHyphen/>
        <w:t>an. be</w:t>
        <w:softHyphen/>
        <w:t>Re</w:t>
        <w:softHyphen/>
        <w:t>li xor</w:t>
        <w:softHyphen/>
        <w:t>bli</w:t>
        <w:softHyphen/>
        <w:t>Taa sav</w:t>
        <w:softHyphen/>
        <w:t>se. sab</w:t>
        <w:softHyphen/>
        <w:t>Zel</w:t>
        <w:softHyphen/>
        <w:t>Si bzea. iq</w:t>
        <w:softHyphen/>
        <w:t>ve sa</w:t>
        <w:softHyphen/>
        <w:t>Ti</w:t>
        <w:softHyphen/>
        <w:t>ve dgas da ma</w:t>
        <w:softHyphen/>
        <w:t>Ra</w:t>
        <w:softHyphen/>
        <w:t>li zvi</w:t>
        <w:softHyphen/>
        <w:t>ni. baR</w:t>
        <w:softHyphen/>
        <w:t>Si xbo icox</w:t>
        <w:softHyphen/>
        <w:t>ne</w:t>
        <w:softHyphen/>
        <w:t>ba. mar</w:t>
        <w:softHyphen/>
        <w:t>nis, sab</w:t>
        <w:softHyphen/>
        <w:t>Zlis da beR</w:t>
        <w:softHyphen/>
        <w:t>lis sa</w:t>
        <w:softHyphen/>
        <w:t>xu</w:t>
        <w:softHyphen/>
        <w:t>ra</w:t>
        <w:softHyphen/>
        <w:t>veb</w:t>
        <w:softHyphen/>
        <w:t>ze gog</w:t>
        <w:softHyphen/>
        <w:t>re</w:t>
        <w:softHyphen/>
        <w:t>bi. su</w:t>
        <w:softHyphen/>
        <w:t>ra</w:t>
        <w:softHyphen/>
        <w:t>Ti sru</w:t>
        <w:softHyphen/>
        <w:t>li ar iq</w:t>
        <w:softHyphen/>
        <w:t>ne</w:t>
        <w:softHyphen/>
        <w:t>ba Tu ar vit</w:t>
        <w:softHyphen/>
        <w:t>yvi, rom mar</w:t>
        <w:softHyphen/>
        <w:t>nis ka</w:t>
        <w:softHyphen/>
        <w:t>ri far</w:t>
        <w:softHyphen/>
        <w:t>Tod ga</w:t>
        <w:softHyphen/>
        <w:t>u</w:t>
        <w:softHyphen/>
        <w:t>Ri</w:t>
        <w:softHyphen/>
        <w:t>aT da iqi</w:t>
        <w:softHyphen/>
        <w:t>dan axa</w:t>
        <w:softHyphen/>
        <w:t>li maW</w:t>
        <w:softHyphen/>
        <w:t>ris su</w:t>
        <w:softHyphen/>
        <w:t>ni ga</w:t>
        <w:softHyphen/>
        <w:t>mo</w:t>
        <w:softHyphen/>
        <w:t>dis... da yo</w:t>
        <w:softHyphen/>
        <w:t>ve</w:t>
        <w:softHyphen/>
        <w:t>li</w:t>
        <w:softHyphen/>
        <w:t>ve er</w:t>
        <w:softHyphen/>
        <w:t>Tad aRe</w:t>
        <w:softHyphen/>
        <w:t>bu</w:t>
        <w:softHyphen/>
        <w:t>li, qmnis fe</w:t>
        <w:softHyphen/>
        <w:t>ra</w:t>
        <w:softHyphen/>
        <w:t>do</w:t>
        <w:softHyphen/>
        <w:t>van su</w:t>
        <w:softHyphen/>
        <w:t>raTs, ro</w:t>
        <w:softHyphen/>
        <w:t>mel</w:t>
        <w:softHyphen/>
        <w:t>zec mxat</w:t>
        <w:softHyphen/>
        <w:t>vars fe</w:t>
        <w:softHyphen/>
        <w:t>ri ki ux</w:t>
        <w:softHyphen/>
        <w:t>vad ga</w:t>
        <w:softHyphen/>
        <w:t>u</w:t>
        <w:softHyphen/>
        <w:t>na</w:t>
        <w:softHyphen/>
        <w:t>wi</w:t>
        <w:softHyphen/>
        <w:t>le</w:t>
        <w:softHyphen/>
        <w:t>bia, mag</w:t>
        <w:softHyphen/>
        <w:t>ram yve</w:t>
        <w:softHyphen/>
        <w:t>la</w:t>
        <w:softHyphen/>
        <w:t>fe</w:t>
        <w:softHyphen/>
        <w:t>ri ma</w:t>
        <w:softHyphen/>
        <w:t>inc er</w:t>
        <w:softHyphen/>
        <w:t>Ti miz</w:t>
        <w:softHyphen/>
        <w:t>nis</w:t>
        <w:softHyphen/>
        <w:t>Tvis, er</w:t>
        <w:softHyphen/>
        <w:t>Ti saT</w:t>
        <w:softHyphen/>
        <w:t>qme</w:t>
        <w:softHyphen/>
        <w:t>lis</w:t>
        <w:softHyphen/>
        <w:t>Tvis da</w:t>
        <w:softHyphen/>
        <w:t>u</w:t>
        <w:softHyphen/>
        <w:t>mor</w:t>
        <w:softHyphen/>
        <w:t>Ci</w:t>
        <w:softHyphen/>
        <w:t>le</w:t>
        <w:softHyphen/>
        <w:t>bia: es Wir</w:t>
        <w:softHyphen/>
        <w:t>na</w:t>
        <w:softHyphen/>
        <w:t>xu</w:t>
        <w:softHyphen/>
        <w:t>lis si</w:t>
        <w:softHyphen/>
        <w:t>la</w:t>
        <w:softHyphen/>
        <w:t>ma</w:t>
        <w:softHyphen/>
        <w:t>zea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si</w:t>
        <w:softHyphen/>
        <w:t>la</w:t>
        <w:softHyphen/>
        <w:t>ma</w:t>
        <w:softHyphen/>
        <w:t>zi</w:t>
        <w:softHyphen/>
        <w:t>sa</w:t>
        <w:softHyphen/>
        <w:t>ken ltol</w:t>
        <w:softHyphen/>
        <w:t>va ada</w:t>
        <w:softHyphen/>
        <w:t>mi</w:t>
        <w:softHyphen/>
        <w:t>a</w:t>
        <w:softHyphen/>
        <w:t>nis  Zvel</w:t>
        <w:softHyphen/>
        <w:t>TaZ</w:t>
        <w:softHyphen/>
        <w:t>ve</w:t>
        <w:softHyphen/>
        <w:t>li Tvi</w:t>
        <w:softHyphen/>
        <w:t>se</w:t>
        <w:softHyphen/>
        <w:t>baa, yo</w:t>
        <w:softHyphen/>
        <w:t>fa</w:t>
        <w:softHyphen/>
        <w:t>Si dam</w:t>
        <w:softHyphen/>
        <w:t>kvid</w:t>
        <w:softHyphen/>
        <w:t>re</w:t>
        <w:softHyphen/>
        <w:t>bu</w:t>
        <w:softHyphen/>
        <w:t>li si</w:t>
        <w:softHyphen/>
        <w:t>la</w:t>
        <w:softHyphen/>
        <w:t>ma</w:t>
        <w:softHyphen/>
        <w:t>ze ki sa</w:t>
        <w:softHyphen/>
        <w:t>u</w:t>
        <w:softHyphen/>
        <w:t>ku</w:t>
        <w:softHyphen/>
        <w:t>ne</w:t>
        <w:softHyphen/>
        <w:t>Ta man</w:t>
        <w:softHyphen/>
        <w:t>Zil</w:t>
        <w:softHyphen/>
        <w:t>ze ya</w:t>
        <w:softHyphen/>
        <w:t>lib</w:t>
        <w:softHyphen/>
        <w:t>de</w:t>
        <w:softHyphen/>
        <w:t>ba, tra</w:t>
        <w:softHyphen/>
        <w:t>di</w:t>
        <w:softHyphen/>
        <w:t>ci</w:t>
        <w:softHyphen/>
        <w:t>ul iers iZens, ix</w:t>
        <w:softHyphen/>
        <w:t>ve</w:t>
        <w:softHyphen/>
        <w:t>we</w:t>
        <w:softHyphen/>
        <w:t>ba da Cve</w:t>
        <w:softHyphen/>
        <w:t>nam</w:t>
        <w:softHyphen/>
        <w:t>de mo</w:t>
        <w:softHyphen/>
        <w:t>dis ro</w:t>
        <w:softHyphen/>
        <w:t>gorc das</w:t>
        <w:softHyphen/>
        <w:t>ru</w:t>
        <w:softHyphen/>
        <w:t>le</w:t>
        <w:softHyphen/>
        <w:t>bu</w:t>
        <w:softHyphen/>
        <w:t>li xe</w:t>
        <w:softHyphen/>
        <w:t>lov</w:t>
        <w:softHyphen/>
        <w:t>ne</w:t>
        <w:softHyphen/>
        <w:t>bis ni</w:t>
        <w:softHyphen/>
        <w:t>mu</w:t>
        <w:softHyphen/>
        <w:t>Si. zvins dgams glex</w:t>
        <w:softHyphen/>
        <w:t>ka</w:t>
        <w:softHyphen/>
        <w:t>ci da es os</w:t>
        <w:softHyphen/>
        <w:t>ta</w:t>
        <w:softHyphen/>
        <w:t>tis xe</w:t>
        <w:softHyphen/>
        <w:t>liT dad</w:t>
        <w:softHyphen/>
        <w:t>gmu</w:t>
        <w:softHyphen/>
        <w:t>li zvi</w:t>
        <w:softHyphen/>
        <w:t>nia, wuns ver das</w:t>
        <w:softHyphen/>
        <w:t>deb,  pro</w:t>
        <w:softHyphen/>
        <w:t>por</w:t>
        <w:softHyphen/>
        <w:t>ci</w:t>
        <w:softHyphen/>
        <w:t>e</w:t>
        <w:softHyphen/>
        <w:t>bi da</w:t>
        <w:softHyphen/>
        <w:t>cu</w:t>
        <w:softHyphen/>
        <w:t>lia, ad</w:t>
        <w:softHyphen/>
        <w:t>gi</w:t>
        <w:softHyphen/>
        <w:t>li — di</w:t>
        <w:softHyphen/>
        <w:t>de</w:t>
        <w:softHyphen/>
        <w:t>bu</w:t>
        <w:softHyphen/>
        <w:t>lad Ser</w:t>
        <w:softHyphen/>
        <w:t>Ce</w:t>
        <w:softHyphen/>
        <w:t>u</w:t>
        <w:softHyphen/>
        <w:t>li, zvi</w:t>
        <w:softHyphen/>
        <w:t>ni au</w:t>
        <w:softHyphen/>
        <w:t>ci</w:t>
        <w:softHyphen/>
        <w:t>leb</w:t>
        <w:softHyphen/>
        <w:t>lad aq un</w:t>
        <w:softHyphen/>
        <w:t>da iyos, amis ga</w:t>
        <w:softHyphen/>
        <w:t>re</w:t>
        <w:softHyphen/>
        <w:t>Se su</w:t>
        <w:softHyphen/>
        <w:t>ra</w:t>
        <w:softHyphen/>
        <w:t>Ti, ro</w:t>
        <w:softHyphen/>
        <w:t>mel</w:t>
        <w:softHyphen/>
        <w:t>sac `Se</w:t>
        <w:softHyphen/>
        <w:t>mod</w:t>
        <w:softHyphen/>
        <w:t>go</w:t>
        <w:softHyphen/>
        <w:t>mis ezo~ hqvia, srul</w:t>
        <w:softHyphen/>
        <w:t>yo</w:t>
        <w:softHyphen/>
        <w:t>fi</w:t>
        <w:softHyphen/>
        <w:t>li ver iq</w:t>
        <w:softHyphen/>
        <w:t>ne</w:t>
        <w:softHyphen/>
        <w:t>bo</w:t>
        <w:softHyphen/>
        <w:t>da. ai, am gog</w:t>
        <w:softHyphen/>
        <w:t>re</w:t>
        <w:softHyphen/>
        <w:t>bis gan</w:t>
        <w:softHyphen/>
        <w:t>la</w:t>
        <w:softHyphen/>
        <w:t>ge</w:t>
        <w:softHyphen/>
        <w:t>ba</w:t>
        <w:softHyphen/>
        <w:t>sac ki os</w:t>
        <w:softHyphen/>
        <w:t>ta</w:t>
        <w:softHyphen/>
        <w:t>ti sWir</w:t>
        <w:softHyphen/>
        <w:t>de</w:t>
        <w:softHyphen/>
        <w:t>bo</w:t>
        <w:softHyphen/>
        <w:t>da, ga</w:t>
        <w:softHyphen/>
        <w:t>mo</w:t>
        <w:softHyphen/>
        <w:t>uc</w:t>
        <w:softHyphen/>
        <w:t>de</w:t>
        <w:softHyphen/>
        <w:t>li xe</w:t>
        <w:softHyphen/>
        <w:t>li ise da</w:t>
        <w:softHyphen/>
        <w:t>ax</w:t>
        <w:softHyphen/>
        <w:t>va</w:t>
        <w:softHyphen/>
        <w:t>veb</w:t>
        <w:softHyphen/>
        <w:t>da, Tav</w:t>
        <w:softHyphen/>
        <w:t>sa da bo</w:t>
        <w:softHyphen/>
        <w:t>los ver ga</w:t>
        <w:softHyphen/>
        <w:t>i</w:t>
        <w:softHyphen/>
        <w:t>geb</w:t>
        <w:softHyphen/>
        <w:t>di, aq ki yve</w:t>
        <w:softHyphen/>
        <w:t>la</w:t>
        <w:softHyphen/>
        <w:t>fe</w:t>
        <w:softHyphen/>
        <w:t>ri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a, kom</w:t>
        <w:softHyphen/>
        <w:t>po</w:t>
        <w:softHyphen/>
        <w:t>zi</w:t>
        <w:softHyphen/>
        <w:t>cia ar</w:t>
        <w:softHyphen/>
        <w:t>sad ir</w:t>
        <w:softHyphen/>
        <w:t>Rve</w:t>
        <w:softHyphen/>
        <w:t>va. mzes mi</w:t>
        <w:softHyphen/>
        <w:t>fic</w:t>
        <w:softHyphen/>
        <w:t>xe</w:t>
        <w:softHyphen/>
        <w:t>bu</w:t>
        <w:softHyphen/>
        <w:t>li gog</w:t>
        <w:softHyphen/>
        <w:t>ra au</w:t>
        <w:softHyphen/>
        <w:t>ci</w:t>
        <w:softHyphen/>
        <w:t>le</w:t>
        <w:softHyphen/>
        <w:t>be</w:t>
        <w:softHyphen/>
        <w:t>li de</w:t>
        <w:softHyphen/>
        <w:t>ta</w:t>
        <w:softHyphen/>
        <w:t>lis mniS</w:t>
        <w:softHyphen/>
        <w:t>vne</w:t>
        <w:softHyphen/>
        <w:t>lo</w:t>
        <w:softHyphen/>
        <w:t>bas iZens, an  es ti</w:t>
        <w:softHyphen/>
        <w:t>kic, anu Txi</w:t>
        <w:softHyphen/>
        <w:t>e</w:t>
        <w:softHyphen/>
        <w:t>ri, ra</w:t>
        <w:softHyphen/>
        <w:t>Ra ax</w:t>
        <w:softHyphen/>
        <w:t>la das</w:t>
        <w:softHyphen/>
        <w:t>ves mar</w:t>
        <w:softHyphen/>
        <w:t>nis kar</w:t>
        <w:softHyphen/>
        <w:t>Tan da Ta</w:t>
        <w:softHyphen/>
        <w:t>nac sam</w:t>
        <w:softHyphen/>
        <w:t>fe</w:t>
        <w:softHyphen/>
        <w:t>xa xis skam</w:t>
        <w:softHyphen/>
        <w:t>ze, dar</w:t>
        <w:softHyphen/>
        <w:t>ba</w:t>
        <w:softHyphen/>
        <w:t>is</w:t>
        <w:softHyphen/>
        <w:t>lu</w:t>
        <w:softHyphen/>
        <w:t>ri Ri</w:t>
        <w:softHyphen/>
        <w:t>piT, rom aqa</w:t>
        <w:softHyphen/>
        <w:t>u</w:t>
        <w:softHyphen/>
        <w:t>ro</w:t>
        <w:softHyphen/>
        <w:t>bas swo</w:t>
        <w:softHyphen/>
        <w:t>red si</w:t>
        <w:softHyphen/>
        <w:t>maZ</w:t>
        <w:softHyphen/>
        <w:t>Rris da si</w:t>
        <w:softHyphen/>
        <w:t>ux</w:t>
        <w:softHyphen/>
        <w:t>vis fe</w:t>
        <w:softHyphen/>
        <w:t>ri das</w:t>
        <w:softHyphen/>
        <w:t>dos. Tum</w:t>
        <w:softHyphen/>
        <w:t>ca Sig jer ara</w:t>
        <w:softHyphen/>
        <w:t>fe</w:t>
        <w:softHyphen/>
        <w:t>ri as</w:t>
        <w:softHyphen/>
        <w:t>xia, mag</w:t>
        <w:softHyphen/>
        <w:t>ram ti</w:t>
        <w:softHyphen/>
        <w:t>ki ma</w:t>
        <w:softHyphen/>
        <w:t>inc di</w:t>
        <w:softHyphen/>
        <w:t>de</w:t>
        <w:softHyphen/>
        <w:t>bu</w:t>
        <w:softHyphen/>
        <w:t>lad ga</w:t>
        <w:softHyphen/>
        <w:t>be</w:t>
        <w:softHyphen/>
        <w:t>ri</w:t>
        <w:softHyphen/>
        <w:t>la da im</w:t>
        <w:softHyphen/>
        <w:t>gva</w:t>
        <w:softHyphen/>
        <w:t>rad Se</w:t>
        <w:softHyphen/>
        <w:t>mog</w:t>
        <w:softHyphen/>
        <w:t>vcqe</w:t>
        <w:softHyphen/>
        <w:t>ris, TiT</w:t>
        <w:softHyphen/>
        <w:t>qos mis ga</w:t>
        <w:softHyphen/>
        <w:t>re</w:t>
        <w:softHyphen/>
        <w:t>Se aqa</w:t>
        <w:softHyphen/>
        <w:t>u</w:t>
        <w:softHyphen/>
        <w:t>ro</w:t>
        <w:softHyphen/>
        <w:t>ba araf</w:t>
        <w:softHyphen/>
        <w:t>rad eRi</w:t>
        <w:softHyphen/>
        <w:t>re</w:t>
        <w:softHyphen/>
        <w:t>bo</w:t>
        <w:softHyphen/>
        <w:t>da, da kac</w:t>
        <w:softHyphen/>
        <w:t>ma rom Tqvas, mar</w:t>
        <w:softHyphen/>
        <w:t>Ta</w:t>
        <w:softHyphen/>
        <w:t>lic aris, es ti</w:t>
        <w:softHyphen/>
        <w:t>ki `Se</w:t>
        <w:softHyphen/>
        <w:t>mod</w:t>
        <w:softHyphen/>
        <w:t>go</w:t>
        <w:softHyphen/>
        <w:t>mis ezos~ au</w:t>
        <w:softHyphen/>
        <w:t>ci</w:t>
        <w:softHyphen/>
        <w:t>le</w:t>
        <w:softHyphen/>
        <w:t>be</w:t>
        <w:softHyphen/>
        <w:t>li de</w:t>
        <w:softHyphen/>
        <w:t>ta</w:t>
        <w:softHyphen/>
        <w:t>lia. iqiT, sa</w:t>
        <w:softHyphen/>
        <w:t>Cex</w:t>
        <w:softHyphen/>
        <w:t>Si rom Wur</w:t>
        <w:softHyphen/>
        <w:t>We</w:t>
        <w:softHyphen/>
        <w:t>li Ca</w:t>
        <w:softHyphen/>
        <w:t>um</w:t>
        <w:softHyphen/>
        <w:t>wkri</w:t>
        <w:softHyphen/>
        <w:t>ve</w:t>
        <w:softHyphen/>
        <w:t>bi</w:t>
        <w:softHyphen/>
        <w:t>aT, Ca</w:t>
        <w:softHyphen/>
        <w:t>mu</w:t>
        <w:softHyphen/>
        <w:t>qe</w:t>
        <w:softHyphen/>
        <w:t>bu</w:t>
        <w:softHyphen/>
        <w:t>li fe</w:t>
        <w:softHyphen/>
        <w:t>ri</w:t>
        <w:softHyphen/>
        <w:t>sa, esec sWir</w:t>
        <w:softHyphen/>
        <w:t>de</w:t>
        <w:softHyphen/>
        <w:t>ba aqa</w:t>
        <w:softHyphen/>
        <w:t>u</w:t>
        <w:softHyphen/>
        <w:t>ro</w:t>
        <w:softHyphen/>
        <w:t>bas, rad</w:t>
        <w:softHyphen/>
        <w:t>gan mis Tav</w:t>
        <w:softHyphen/>
        <w:t>ze Ca</w:t>
        <w:softHyphen/>
        <w:t>mo</w:t>
        <w:softHyphen/>
        <w:t>ki</w:t>
        <w:softHyphen/>
        <w:t>de</w:t>
        <w:softHyphen/>
        <w:t>bu</w:t>
        <w:softHyphen/>
        <w:t>li grZe</w:t>
        <w:softHyphen/>
        <w:t>li, yvi</w:t>
        <w:softHyphen/>
        <w:t>Te</w:t>
        <w:softHyphen/>
        <w:t>li as</w:t>
        <w:softHyphen/>
        <w:t>xmu</w:t>
        <w:softHyphen/>
        <w:t>la zaf</w:t>
        <w:softHyphen/>
        <w:t>ra</w:t>
        <w:softHyphen/>
        <w:t>ni</w:t>
        <w:softHyphen/>
        <w:t>sa, uf</w:t>
        <w:softHyphen/>
        <w:t>ro Cax</w:t>
        <w:softHyphen/>
        <w:t>Ca</w:t>
        <w:softHyphen/>
        <w:t>xa fers iZens, uf</w:t>
        <w:softHyphen/>
        <w:t>ro ik</w:t>
        <w:softHyphen/>
        <w:t>ve</w:t>
        <w:softHyphen/>
        <w:t>Te</w:t>
        <w:softHyphen/>
        <w:t>ba siy</w:t>
        <w:softHyphen/>
        <w:t>viT</w:t>
        <w:softHyphen/>
        <w:t>le. ase</w:t>
        <w:softHyphen/>
        <w:t>vea fo</w:t>
        <w:softHyphen/>
        <w:t>ni Jan</w:t>
        <w:softHyphen/>
        <w:t>gis</w:t>
        <w:softHyphen/>
        <w:t>fe</w:t>
        <w:softHyphen/>
        <w:t>ri kra</w:t>
        <w:softHyphen/>
        <w:t>mi</w:t>
        <w:softHyphen/>
        <w:t>ti</w:t>
        <w:softHyphen/>
        <w:t>sa, yvi</w:t>
        <w:softHyphen/>
        <w:t>Te</w:t>
        <w:softHyphen/>
        <w:t>li gog</w:t>
        <w:softHyphen/>
        <w:t>re</w:t>
        <w:softHyphen/>
        <w:t>bis ukan rom ga</w:t>
        <w:softHyphen/>
        <w:t>da</w:t>
        <w:softHyphen/>
        <w:t>Re</w:t>
        <w:softHyphen/>
        <w:t>bi</w:t>
        <w:softHyphen/>
        <w:t>la. xo, es nam</w:t>
        <w:softHyphen/>
        <w:t>dvi</w:t>
        <w:softHyphen/>
        <w:t>li os</w:t>
        <w:softHyphen/>
        <w:t>ta</w:t>
        <w:softHyphen/>
        <w:t>tis xe</w:t>
        <w:softHyphen/>
        <w:t>liT Seq</w:t>
        <w:softHyphen/>
        <w:t>mni</w:t>
        <w:softHyphen/>
        <w:t>li su</w:t>
        <w:softHyphen/>
        <w:t>ra</w:t>
        <w:softHyphen/>
        <w:t>T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gzi</w:t>
        <w:softHyphen/>
        <w:t>dan xma</w:t>
        <w:softHyphen/>
        <w:t>u</w:t>
        <w:softHyphen/>
        <w:t>ri is</w:t>
        <w:softHyphen/>
        <w:t>mis da xma</w:t>
        <w:softHyphen/>
        <w:t>ur</w:t>
        <w:softHyphen/>
        <w:t>Si ik</w:t>
        <w:softHyphen/>
        <w:t>ve</w:t>
        <w:softHyphen/>
        <w:t>Te</w:t>
        <w:softHyphen/>
        <w:t>ba er</w:t>
        <w:softHyphen/>
        <w:t>Ti sit</w:t>
        <w:softHyphen/>
        <w:t>yva: Wur</w:t>
        <w:softHyphen/>
        <w:t>We</w:t>
        <w:softHyphen/>
        <w:t>li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ur</w:t>
        <w:softHyphen/>
        <w:t>Wlis ga</w:t>
        <w:softHyphen/>
        <w:t>mow</w:t>
        <w:softHyphen/>
        <w:t>vas sa</w:t>
        <w:softHyphen/>
        <w:t>qar</w:t>
        <w:softHyphen/>
        <w:t>Tve</w:t>
        <w:softHyphen/>
        <w:t>los yve</w:t>
        <w:softHyphen/>
        <w:t>la kuT</w:t>
        <w:softHyphen/>
        <w:t>xe</w:t>
        <w:softHyphen/>
        <w:t>Si Ti</w:t>
        <w:softHyphen/>
        <w:t>To-oro</w:t>
        <w:softHyphen/>
        <w:t>la so</w:t>
        <w:softHyphen/>
        <w:t>fe</w:t>
        <w:softHyphen/>
        <w:t>li mis</w:t>
        <w:softHyphen/>
        <w:t>devs. erT kuT</w:t>
        <w:softHyphen/>
        <w:t>xe</w:t>
        <w:softHyphen/>
        <w:t>Si er</w:t>
        <w:softHyphen/>
        <w:t>Ti so</w:t>
        <w:softHyphen/>
        <w:t>fe</w:t>
        <w:softHyphen/>
        <w:t>lia gan</w:t>
        <w:softHyphen/>
        <w:t>Tqmu</w:t>
        <w:softHyphen/>
        <w:t>li, me</w:t>
        <w:softHyphen/>
        <w:t>o</w:t>
        <w:softHyphen/>
        <w:t>re</w:t>
        <w:softHyphen/>
        <w:t>Si — me</w:t>
        <w:softHyphen/>
        <w:t>o</w:t>
        <w:softHyphen/>
        <w:t>re, da im sof</w:t>
        <w:softHyphen/>
        <w:t>leb</w:t>
        <w:softHyphen/>
        <w:t>Si ga</w:t>
        <w:softHyphen/>
        <w:t>mom</w:t>
        <w:softHyphen/>
        <w:t>wva</w:t>
        <w:softHyphen/>
        <w:t>ri Wur</w:t>
        <w:softHyphen/>
        <w:t>We</w:t>
        <w:softHyphen/>
        <w:t>li sa</w:t>
        <w:softHyphen/>
        <w:t>u</w:t>
        <w:softHyphen/>
        <w:t>ku</w:t>
        <w:softHyphen/>
        <w:t>ne</w:t>
        <w:softHyphen/>
        <w:t>Ta man</w:t>
        <w:softHyphen/>
        <w:t>Zil</w:t>
        <w:softHyphen/>
        <w:t>ze hyof</w:t>
        <w:softHyphen/>
        <w:t>ni</w:t>
        <w:softHyphen/>
        <w:t>da sa</w:t>
        <w:softHyphen/>
        <w:t>qar</w:t>
        <w:softHyphen/>
        <w:t>Tve</w:t>
        <w:softHyphen/>
        <w:t>los. ka</w:t>
        <w:softHyphen/>
        <w:t>xeT</w:t>
        <w:softHyphen/>
        <w:t>Si var</w:t>
        <w:softHyphen/>
        <w:t>di</w:t>
        <w:softHyphen/>
        <w:t>su</w:t>
        <w:softHyphen/>
        <w:t>ba</w:t>
        <w:softHyphen/>
        <w:t>ni da iyal</w:t>
        <w:softHyphen/>
        <w:t>To iyo gan</w:t>
        <w:softHyphen/>
        <w:t>Tqmu</w:t>
        <w:softHyphen/>
        <w:t>li da iqa</w:t>
        <w:softHyphen/>
        <w:t>u</w:t>
        <w:softHyphen/>
        <w:t>ri os</w:t>
        <w:softHyphen/>
        <w:t>ta</w:t>
        <w:softHyphen/>
        <w:t>te</w:t>
        <w:softHyphen/>
        <w:t>bi, qi</w:t>
        <w:softHyphen/>
        <w:t>zi</w:t>
        <w:softHyphen/>
        <w:t>ye</w:t>
        <w:softHyphen/>
        <w:t>leb</w:t>
        <w:softHyphen/>
        <w:t>Tan er</w:t>
        <w:softHyphen/>
        <w:t>Tad, ama</w:t>
        <w:softHyphen/>
        <w:t>ra</w:t>
        <w:softHyphen/>
        <w:t>geb</w:t>
        <w:softHyphen/>
        <w:t>dnen im mxa</w:t>
        <w:softHyphen/>
        <w:t>res, ime</w:t>
        <w:softHyphen/>
        <w:t>reT</w:t>
        <w:softHyphen/>
        <w:t>Si dRe</w:t>
        <w:softHyphen/>
        <w:t>sa</w:t>
        <w:softHyphen/>
        <w:t>caa cno</w:t>
        <w:softHyphen/>
        <w:t>bi</w:t>
        <w:softHyphen/>
        <w:t>li Sro</w:t>
        <w:softHyphen/>
        <w:t>Sis Wur</w:t>
        <w:softHyphen/>
        <w:t>We</w:t>
        <w:softHyphen/>
        <w:t>li. ro</w:t>
        <w:softHyphen/>
        <w:t>gorc ki su</w:t>
        <w:softHyphen/>
        <w:t>ra</w:t>
        <w:softHyphen/>
        <w:t>mis uRel</w:t>
        <w:softHyphen/>
        <w:t>te</w:t>
        <w:softHyphen/>
        <w:t>xils ga</w:t>
        <w:softHyphen/>
        <w:t>da</w:t>
        <w:softHyphen/>
        <w:t>valT da ubi</w:t>
        <w:softHyphen/>
        <w:t>sas gav</w:t>
        <w:softHyphen/>
        <w:t>cde</w:t>
        <w:softHyphen/>
        <w:t>biT, Tval</w:t>
        <w:softHyphen/>
        <w:t>Si Se</w:t>
        <w:softHyphen/>
        <w:t>mog</w:t>
        <w:softHyphen/>
        <w:t>va</w:t>
        <w:softHyphen/>
        <w:t>na</w:t>
        <w:softHyphen/>
        <w:t>Tebs gzis pi</w:t>
        <w:softHyphen/>
        <w:t>ras Cam</w:t>
        <w:softHyphen/>
        <w:t>wkri</w:t>
        <w:softHyphen/>
        <w:t>ve</w:t>
        <w:softHyphen/>
        <w:t>bu</w:t>
        <w:softHyphen/>
        <w:t>li na</w:t>
        <w:softHyphen/>
        <w:t>ir-na</w:t>
        <w:softHyphen/>
        <w:t>i</w:t>
        <w:softHyphen/>
        <w:t>ri do</w:t>
        <w:softHyphen/>
        <w:t>qe</w:t>
        <w:softHyphen/>
        <w:t>bi, xe</w:t>
        <w:softHyphen/>
        <w:t>la</w:t>
        <w:softHyphen/>
        <w:t>de</w:t>
        <w:softHyphen/>
        <w:t>bi Tu ja</w:t>
        <w:softHyphen/>
        <w:t>me</w:t>
        <w:softHyphen/>
        <w:t>bi. es kop</w:t>
        <w:softHyphen/>
        <w:t>wia ime</w:t>
        <w:softHyphen/>
        <w:t>ru</w:t>
        <w:softHyphen/>
        <w:t>li  Wur</w:t>
        <w:softHyphen/>
        <w:t>We</w:t>
        <w:softHyphen/>
        <w:t>lia, yel</w:t>
        <w:softHyphen/>
        <w:t>mo</w:t>
        <w:softHyphen/>
        <w:t>Re</w:t>
        <w:softHyphen/>
        <w:t>re</w:t>
        <w:softHyphen/>
        <w:t>bu</w:t>
        <w:softHyphen/>
        <w:t>li da ama</w:t>
        <w:softHyphen/>
        <w:t>yad mzi</w:t>
        <w:softHyphen/>
        <w:t>ra</w:t>
        <w:softHyphen/>
        <w:t>li. da am Wur</w:t>
        <w:softHyphen/>
        <w:t>Wli</w:t>
        <w:softHyphen/>
        <w:t>dan wa</w:t>
        <w:softHyphen/>
        <w:t>mo</w:t>
        <w:softHyphen/>
        <w:t>su</w:t>
        <w:softHyphen/>
        <w:t>li wya</w:t>
        <w:softHyphen/>
        <w:t>ros wya</w:t>
        <w:softHyphen/>
        <w:t>li an Ta</w:t>
        <w:softHyphen/>
        <w:t>van</w:t>
        <w:softHyphen/>
        <w:t>ka</w:t>
        <w:softHyphen/>
        <w:t>ra Rvi</w:t>
        <w:softHyphen/>
        <w:t>no, TiT</w:t>
        <w:softHyphen/>
        <w:t>qos mTe</w:t>
        <w:softHyphen/>
        <w:t>li bu</w:t>
        <w:softHyphen/>
        <w:t>ne</w:t>
        <w:softHyphen/>
        <w:t>bis xmas ga</w:t>
        <w:softHyphen/>
        <w:t>mos</w:t>
        <w:softHyphen/>
        <w:t>cems, rak</w:t>
        <w:softHyphen/>
        <w:t>ra</w:t>
        <w:softHyphen/>
        <w:t>kebs, ro</w:t>
        <w:softHyphen/>
        <w:t>gorc  wya</w:t>
        <w:softHyphen/>
        <w:t>ro mTva</w:t>
        <w:softHyphen/>
        <w:t>ri</w:t>
        <w:softHyphen/>
        <w:t>a</w:t>
        <w:softHyphen/>
        <w:t>ni Ra</w:t>
        <w:softHyphen/>
        <w:t>mis si</w:t>
        <w:softHyphen/>
        <w:t>Cu</w:t>
        <w:softHyphen/>
        <w:t>me</w:t>
        <w:softHyphen/>
        <w:t>S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al</w:t>
        <w:softHyphen/>
        <w:t>baT iyal</w:t>
        <w:softHyphen/>
        <w:t>To</w:t>
        <w:softHyphen/>
        <w:t>e</w:t>
        <w:softHyphen/>
        <w:t>li an var</w:t>
        <w:softHyphen/>
        <w:t>di</w:t>
        <w:softHyphen/>
        <w:t>sub</w:t>
        <w:softHyphen/>
        <w:t>ne</w:t>
        <w:softHyphen/>
        <w:t>li me</w:t>
        <w:softHyphen/>
        <w:t>Wur</w:t>
        <w:softHyphen/>
        <w:t>Wle</w:t>
        <w:softHyphen/>
        <w:t>e</w:t>
        <w:softHyphen/>
        <w:t>bi Ca</w:t>
        <w:softHyphen/>
        <w:t>mog</w:t>
        <w:softHyphen/>
        <w:t>vi</w:t>
        <w:softHyphen/>
        <w:t>vid</w:t>
        <w:softHyphen/>
        <w:t>n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oT</w:t>
        <w:softHyphen/>
        <w:t>xi dro</w:t>
        <w:softHyphen/>
        <w:t>is am</w:t>
        <w:softHyphen/>
        <w:t>ba</w:t>
        <w:softHyphen/>
        <w:t>vi xom ka</w:t>
        <w:softHyphen/>
        <w:t>xe</w:t>
        <w:softHyphen/>
        <w:t>Tis so</w:t>
        <w:softHyphen/>
        <w:t>fel</w:t>
        <w:softHyphen/>
        <w:t>Si ga</w:t>
        <w:softHyphen/>
        <w:t>iv</w:t>
        <w:softHyphen/>
        <w:t>lis. Sa</w:t>
        <w:softHyphen/>
        <w:t>ra</w:t>
        <w:softHyphen/>
        <w:t>ze mZi</w:t>
        <w:softHyphen/>
        <w:t>med mo</w:t>
        <w:softHyphen/>
        <w:t>dis di</w:t>
        <w:softHyphen/>
        <w:t>di ure</w:t>
        <w:softHyphen/>
        <w:t>mi. urem</w:t>
        <w:softHyphen/>
        <w:t>Si, cxa</w:t>
        <w:softHyphen/>
        <w:t>dia, xa</w:t>
        <w:softHyphen/>
        <w:t>re</w:t>
        <w:softHyphen/>
        <w:t>bi Se</w:t>
        <w:softHyphen/>
        <w:t>u</w:t>
        <w:softHyphen/>
        <w:t>bamT. Wa</w:t>
        <w:softHyphen/>
        <w:t>leb</w:t>
        <w:softHyphen/>
        <w:t>ze ki</w:t>
        <w:softHyphen/>
        <w:t>dev ma</w:t>
        <w:softHyphen/>
        <w:t>Ra</w:t>
        <w:softHyphen/>
        <w:t>li  las</w:t>
        <w:softHyphen/>
        <w:t>te</w:t>
        <w:softHyphen/>
        <w:t>bi aqvs mik</w:t>
        <w:softHyphen/>
        <w:t>ru</w:t>
        <w:softHyphen/>
        <w:t>li da oT</w:t>
        <w:softHyphen/>
        <w:t>xiv mxriT Se</w:t>
        <w:softHyphen/>
        <w:t>mo</w:t>
        <w:softHyphen/>
        <w:t>Ro</w:t>
        <w:softHyphen/>
        <w:t>bil urem</w:t>
        <w:softHyphen/>
        <w:t>Si aw</w:t>
        <w:softHyphen/>
        <w:t>yvia ve</w:t>
        <w:softHyphen/>
        <w:t>e</w:t>
        <w:softHyphen/>
        <w:t>ba ko</w:t>
        <w:softHyphen/>
        <w:t>ke</w:t>
        <w:softHyphen/>
        <w:t>bi da ko</w:t>
        <w:softHyphen/>
        <w:t>ku</w:t>
        <w:softHyphen/>
        <w:t>re</w:t>
        <w:softHyphen/>
        <w:t>bi, lit</w:t>
        <w:softHyphen/>
        <w:t>ri</w:t>
        <w:softHyphen/>
        <w:t>a</w:t>
        <w:softHyphen/>
        <w:t>ne</w:t>
        <w:softHyphen/>
        <w:t>bi da Win</w:t>
        <w:softHyphen/>
        <w:t>Wi</w:t>
        <w:softHyphen/>
        <w:t>le</w:t>
        <w:softHyphen/>
        <w:t>bi, maw</w:t>
        <w:softHyphen/>
        <w:t>vnis da mwni</w:t>
        <w:softHyphen/>
        <w:t>lis qi</w:t>
        <w:softHyphen/>
        <w:t>le</w:t>
        <w:softHyphen/>
        <w:t>bi, ja</w:t>
        <w:softHyphen/>
        <w:t>me</w:t>
        <w:softHyphen/>
        <w:t>bi da jam</w:t>
        <w:softHyphen/>
        <w:t>fi</w:t>
        <w:softHyphen/>
        <w:t>le</w:t>
        <w:softHyphen/>
        <w:t>bi. las</w:t>
        <w:softHyphen/>
        <w:t>tis Tav</w:t>
        <w:softHyphen/>
        <w:t>ze amoC</w:t>
        <w:softHyphen/>
        <w:t>ril ma</w:t>
        <w:softHyphen/>
        <w:t>neb</w:t>
        <w:softHyphen/>
        <w:t>ze wvri</w:t>
        <w:softHyphen/>
        <w:t>li Wur</w:t>
        <w:softHyphen/>
        <w:t>We</w:t>
        <w:softHyphen/>
        <w:t>li ga</w:t>
        <w:softHyphen/>
        <w:t>mo</w:t>
        <w:softHyphen/>
        <w:t>u</w:t>
        <w:softHyphen/>
        <w:t>ki</w:t>
        <w:softHyphen/>
        <w:t>di</w:t>
        <w:softHyphen/>
        <w:t>aT, aq uf</w:t>
        <w:softHyphen/>
        <w:t>ro say</w:t>
        <w:softHyphen/>
        <w:t>maw</w:t>
        <w:softHyphen/>
        <w:t>vi</w:t>
        <w:softHyphen/>
        <w:t>lo Win</w:t>
        <w:softHyphen/>
        <w:t>Wi</w:t>
        <w:softHyphen/>
        <w:t>le</w:t>
        <w:softHyphen/>
        <w:t>bi War</w:t>
        <w:softHyphen/>
        <w:t>bobs. Win</w:t>
        <w:softHyphen/>
        <w:t>Wi</w:t>
        <w:softHyphen/>
        <w:t>la ra</w:t>
        <w:softHyphen/>
        <w:t>Raa? pa</w:t>
        <w:softHyphen/>
        <w:t>ta</w:t>
        <w:softHyphen/>
        <w:t>ra, er</w:t>
        <w:softHyphen/>
        <w:t>Ti ci</w:t>
        <w:softHyphen/>
        <w:t>da Wur</w:t>
        <w:softHyphen/>
        <w:t>We</w:t>
        <w:softHyphen/>
        <w:t>li, ro</w:t>
        <w:softHyphen/>
        <w:t>mel</w:t>
        <w:softHyphen/>
        <w:t>Sic er</w:t>
        <w:softHyphen/>
        <w:t>Ti Wi</w:t>
        <w:softHyphen/>
        <w:t>qac Zlivs Ca</w:t>
        <w:softHyphen/>
        <w:t>va, mag</w:t>
        <w:softHyphen/>
        <w:t>ram wvril</w:t>
        <w:softHyphen/>
        <w:t>fe</w:t>
        <w:softHyphen/>
        <w:t>xo</w:t>
        <w:softHyphen/>
        <w:t>bas ki Zal</w:t>
        <w:softHyphen/>
        <w:t>ze sWir</w:t>
        <w:softHyphen/>
        <w:t>de</w:t>
        <w:softHyphen/>
        <w:t>ba,  am</w:t>
        <w:softHyphen/>
        <w:t>Ta</w:t>
        <w:softHyphen/>
        <w:t>viT</w:t>
        <w:softHyphen/>
        <w:t>ve rom Sro</w:t>
        <w:softHyphen/>
        <w:t>mas mi</w:t>
        <w:softHyphen/>
        <w:t>eC</w:t>
        <w:softHyphen/>
        <w:t>vi</w:t>
        <w:softHyphen/>
        <w:t>os, wyal</w:t>
        <w:softHyphen/>
        <w:t>ze wa</w:t>
        <w:softHyphen/>
        <w:t>sul di</w:t>
        <w:softHyphen/>
        <w:t>de</w:t>
        <w:softHyphen/>
        <w:t>das an de</w:t>
        <w:softHyphen/>
        <w:t>das Tvi</w:t>
        <w:softHyphen/>
        <w:t>To</w:t>
        <w:softHyphen/>
        <w:t>nac sa</w:t>
        <w:softHyphen/>
        <w:t>ku</w:t>
        <w:softHyphen/>
        <w:t>Ta</w:t>
        <w:softHyphen/>
        <w:t>ri Wur</w:t>
        <w:softHyphen/>
        <w:t>WliT gah</w:t>
        <w:softHyphen/>
        <w:t>yves da Ta</w:t>
        <w:softHyphen/>
        <w:t>vi</w:t>
        <w:softHyphen/>
        <w:t>si wi</w:t>
        <w:softHyphen/>
        <w:t>li ci</w:t>
        <w:softHyphen/>
        <w:t>vi wya</w:t>
        <w:softHyphen/>
        <w:t>li mi</w:t>
        <w:softHyphen/>
        <w:t>i</w:t>
        <w:softHyphen/>
        <w:t>ta</w:t>
        <w:softHyphen/>
        <w:t>nos. er</w:t>
        <w:softHyphen/>
        <w:t>Ti sit</w:t>
        <w:softHyphen/>
        <w:t>yviT, Win</w:t>
        <w:softHyphen/>
        <w:t>Wi</w:t>
        <w:softHyphen/>
        <w:t>la mo</w:t>
        <w:softHyphen/>
        <w:t>ma</w:t>
        <w:softHyphen/>
        <w:t>va</w:t>
        <w:softHyphen/>
        <w:t>li Teb</w:t>
        <w:softHyphen/>
        <w:t>ro</w:t>
        <w:softHyphen/>
        <w:t>le</w:t>
        <w:softHyphen/>
        <w:t>e</w:t>
        <w:softHyphen/>
        <w:t>bis Wur</w:t>
        <w:softHyphen/>
        <w:t>We</w:t>
        <w:softHyphen/>
        <w:t>l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Teb</w:t>
        <w:softHyphen/>
        <w:t>ro</w:t>
        <w:softHyphen/>
        <w:t>le mi</w:t>
        <w:softHyphen/>
        <w:t xml:space="preserve">dis 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yal</w:t>
        <w:softHyphen/>
        <w:t>ze</w:t>
        <w:softHyphen/>
        <w:t>d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o</w:t>
        <w:softHyphen/>
        <w:t>ka ud</w:t>
        <w:softHyphen/>
        <w:t xml:space="preserve">gia 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xar</w:t>
        <w:softHyphen/>
        <w:t>ze</w:t>
        <w:softHyphen/>
        <w:t>da~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ur</w:t>
        <w:softHyphen/>
        <w:t>Wels ro</w:t>
        <w:softHyphen/>
        <w:t>gor</w:t>
        <w:softHyphen/>
        <w:t>Ra swva</w:t>
        <w:softHyphen/>
        <w:t>ven? esec mTe</w:t>
        <w:softHyphen/>
        <w:t>li moT</w:t>
        <w:softHyphen/>
        <w:t>xro</w:t>
        <w:softHyphen/>
        <w:t>baa. mag</w:t>
        <w:softHyphen/>
        <w:t>ram sit</w:t>
        <w:softHyphen/>
        <w:t>yvas Zal</w:t>
        <w:softHyphen/>
        <w:t>ze gag</w:t>
        <w:softHyphen/>
        <w:t>vig</w:t>
        <w:softHyphen/>
        <w:t>rZe</w:t>
        <w:softHyphen/>
        <w:t>lebs, mar</w:t>
        <w:softHyphen/>
        <w:t>to er</w:t>
        <w:softHyphen/>
        <w:t>Ti vTqvaT: la</w:t>
        <w:softHyphen/>
        <w:t>za</w:t>
        <w:softHyphen/>
        <w:t>Ti</w:t>
        <w:softHyphen/>
        <w:t>a</w:t>
        <w:softHyphen/>
        <w:t>nad! yve</w:t>
        <w:softHyphen/>
        <w:t>la</w:t>
        <w:softHyphen/>
        <w:t>fe</w:t>
        <w:softHyphen/>
        <w:t>ri, rac ka</w:t>
        <w:softHyphen/>
        <w:t>cis xe</w:t>
        <w:softHyphen/>
        <w:t>li</w:t>
        <w:softHyphen/>
        <w:t>dan ga</w:t>
        <w:softHyphen/>
        <w:t>mo</w:t>
        <w:softHyphen/>
        <w:t>dis da rac yo</w:t>
        <w:softHyphen/>
        <w:t>vel</w:t>
        <w:softHyphen/>
        <w:t>dRi</w:t>
        <w:softHyphen/>
        <w:t>ur yo</w:t>
        <w:softHyphen/>
        <w:t>fa</w:t>
        <w:softHyphen/>
        <w:t>Si gvWir</w:t>
        <w:softHyphen/>
        <w:t>de</w:t>
        <w:softHyphen/>
        <w:t>ba, au</w:t>
        <w:softHyphen/>
        <w:t>ci</w:t>
        <w:softHyphen/>
        <w:t>leb</w:t>
        <w:softHyphen/>
        <w:t>lad la</w:t>
        <w:softHyphen/>
        <w:t>za</w:t>
        <w:softHyphen/>
        <w:t>Ti</w:t>
        <w:softHyphen/>
        <w:t>a</w:t>
        <w:softHyphen/>
        <w:t>ni, anu la</w:t>
        <w:softHyphen/>
        <w:t>ma</w:t>
        <w:softHyphen/>
        <w:t>zi un</w:t>
        <w:softHyphen/>
        <w:t>da yo</w:t>
        <w:softHyphen/>
        <w:t>fi</w:t>
        <w:softHyphen/>
        <w:t>li</w:t>
        <w:softHyphen/>
        <w:t>yo, ai ax</w:t>
        <w:softHyphen/>
        <w:t>la, ar ur</w:t>
        <w:softHyphen/>
        <w:t>mis Wa</w:t>
        <w:softHyphen/>
        <w:t>leb</w:t>
        <w:softHyphen/>
        <w:t>zec, la</w:t>
        <w:softHyphen/>
        <w:t>za</w:t>
        <w:softHyphen/>
        <w:t>Ti</w:t>
        <w:softHyphen/>
        <w:t>a</w:t>
        <w:softHyphen/>
        <w:t>ni Wur</w:t>
        <w:softHyphen/>
        <w:t>We</w:t>
        <w:softHyphen/>
        <w:t>li ga</w:t>
        <w:softHyphen/>
        <w:t>mo</w:t>
        <w:softHyphen/>
        <w:t>u</w:t>
        <w:softHyphen/>
        <w:t>fe</w:t>
        <w:softHyphen/>
        <w:t>ni</w:t>
        <w:softHyphen/>
        <w:t>aT: ko</w:t>
        <w:softHyphen/>
        <w:t>ka. di</w:t>
        <w:softHyphen/>
        <w:t>di ko</w:t>
        <w:softHyphen/>
        <w:t>ku</w:t>
        <w:softHyphen/>
        <w:t>ra. xel</w:t>
        <w:softHyphen/>
        <w:t>ko</w:t>
        <w:softHyphen/>
        <w:t>ku</w:t>
        <w:softHyphen/>
        <w:t>ra, su</w:t>
        <w:softHyphen/>
        <w:t>ra. su</w:t>
        <w:softHyphen/>
        <w:t>ra</w:t>
        <w:softHyphen/>
        <w:t>nit</w:t>
        <w:softHyphen/>
        <w:t>ra — maR</w:t>
        <w:softHyphen/>
        <w:t>le</w:t>
        <w:softHyphen/>
        <w:t>bi, da</w:t>
        <w:softHyphen/>
        <w:t>bal</w:t>
        <w:softHyphen/>
        <w:t>ye</w:t>
        <w:softHyphen/>
        <w:t>le</w:t>
        <w:softHyphen/>
        <w:t>bi, pir</w:t>
        <w:softHyphen/>
        <w:t>viw</w:t>
        <w:softHyphen/>
        <w:t>ro da utu</w:t>
        <w:softHyphen/>
        <w:t>Co. me</w:t>
        <w:softHyphen/>
        <w:t>re mo</w:t>
        <w:softHyphen/>
        <w:t>dis da</w:t>
        <w:softHyphen/>
        <w:t>bal</w:t>
        <w:softHyphen/>
        <w:t>wylis xe</w:t>
        <w:softHyphen/>
        <w:t>la</w:t>
        <w:softHyphen/>
        <w:t>da,  co</w:t>
        <w:softHyphen/>
        <w:t>ta</w:t>
        <w:softHyphen/>
        <w:t>Ti pir</w:t>
        <w:softHyphen/>
        <w:t>ga</w:t>
        <w:softHyphen/>
        <w:t>daS</w:t>
        <w:softHyphen/>
        <w:t>li</w:t>
        <w:softHyphen/>
        <w:t>li, tu</w:t>
        <w:softHyphen/>
        <w:t>Ci</w:t>
        <w:softHyphen/>
        <w:t>a</w:t>
        <w:softHyphen/>
        <w:t>ni. me</w:t>
        <w:softHyphen/>
        <w:t>re nit</w:t>
        <w:softHyphen/>
        <w:t>ra — pir</w:t>
        <w:softHyphen/>
        <w:t>viw</w:t>
        <w:softHyphen/>
        <w:t>ro, ma</w:t>
        <w:softHyphen/>
        <w:t>Ral</w:t>
        <w:softHyphen/>
        <w:t>ye</w:t>
        <w:softHyphen/>
        <w:t>la, ra</w:t>
        <w:softHyphen/>
        <w:t>Ta wylis smis dros wya</w:t>
        <w:softHyphen/>
        <w:t>li nit</w:t>
        <w:softHyphen/>
        <w:t>ris yel</w:t>
        <w:softHyphen/>
        <w:t>Si ix</w:t>
        <w:softHyphen/>
        <w:t>rCo</w:t>
        <w:softHyphen/>
        <w:t>bo</w:t>
        <w:softHyphen/>
        <w:t>des da ruy</w:t>
        <w:softHyphen/>
        <w:t>ru</w:t>
        <w:softHyphen/>
        <w:t>yeb</w:t>
        <w:softHyphen/>
        <w:t>des, ris ga</w:t>
        <w:softHyphen/>
        <w:t>moc Tur</w:t>
        <w:softHyphen/>
        <w:t>me ruy</w:t>
        <w:softHyphen/>
        <w:t>ru</w:t>
        <w:softHyphen/>
        <w:t>ya nit</w:t>
        <w:softHyphen/>
        <w:t>ra</w:t>
        <w:softHyphen/>
        <w:t>sac eZa</w:t>
        <w:softHyphen/>
        <w:t>xi</w:t>
        <w:softHyphen/>
        <w:t>an. bav</w:t>
        <w:softHyphen/>
        <w:t>Sve</w:t>
        <w:softHyphen/>
        <w:t>bi</w:t>
        <w:softHyphen/>
        <w:t>saT</w:t>
        <w:softHyphen/>
        <w:t>vis ki, ro</w:t>
        <w:softHyphen/>
        <w:t>gorc giT</w:t>
        <w:softHyphen/>
        <w:t>xa</w:t>
        <w:softHyphen/>
        <w:t>riT, pa</w:t>
        <w:softHyphen/>
        <w:t>ta</w:t>
        <w:softHyphen/>
        <w:t>ra Win</w:t>
        <w:softHyphen/>
        <w:t>Wi</w:t>
        <w:softHyphen/>
        <w:t>la, — nit</w:t>
        <w:softHyphen/>
        <w:t>ris</w:t>
        <w:softHyphen/>
        <w:t>na</w:t>
        <w:softHyphen/>
        <w:t>i</w:t>
        <w:softHyphen/>
        <w:t>ric da xe</w:t>
        <w:softHyphen/>
        <w:t>la</w:t>
        <w:softHyphen/>
        <w:t>dis</w:t>
        <w:softHyphen/>
        <w:t>na</w:t>
        <w:softHyphen/>
        <w:t>i</w:t>
        <w:softHyphen/>
        <w:t>ric. uf</w:t>
        <w:softHyphen/>
        <w:t>ro dar</w:t>
        <w:softHyphen/>
        <w:t>ba</w:t>
        <w:softHyphen/>
        <w:t>is</w:t>
        <w:softHyphen/>
        <w:t>lu</w:t>
        <w:softHyphen/>
        <w:t>rad Se</w:t>
        <w:softHyphen/>
        <w:t>mog</w:t>
        <w:softHyphen/>
        <w:t>vcqe</w:t>
        <w:softHyphen/>
        <w:t>ri</w:t>
        <w:softHyphen/>
        <w:t>an (cxa</w:t>
        <w:softHyphen/>
        <w:t>dia, ure</w:t>
        <w:softHyphen/>
        <w:t>mi ga</w:t>
        <w:softHyphen/>
        <w:t>Cer</w:t>
        <w:softHyphen/>
        <w:t>da, Wur</w:t>
        <w:softHyphen/>
        <w:t>We</w:t>
        <w:softHyphen/>
        <w:t>li Ca</w:t>
        <w:softHyphen/>
        <w:t>mo</w:t>
        <w:softHyphen/>
        <w:t>i</w:t>
        <w:softHyphen/>
        <w:t>Res da saC</w:t>
        <w:softHyphen/>
        <w:t>ve</w:t>
        <w:softHyphen/>
        <w:t>neb</w:t>
        <w:softHyphen/>
        <w:t>lad iq</w:t>
        <w:softHyphen/>
        <w:t>ve, Sa</w:t>
        <w:softHyphen/>
        <w:t>ris</w:t>
        <w:softHyphen/>
        <w:t>pi</w:t>
        <w:softHyphen/>
        <w:t>ras ga</w:t>
        <w:softHyphen/>
        <w:t>mo</w:t>
        <w:softHyphen/>
        <w:t>fi</w:t>
        <w:softHyphen/>
        <w:t>nes, ama</w:t>
        <w:softHyphen/>
        <w:t>so</w:t>
        <w:softHyphen/>
        <w:t>ba</w:t>
        <w:softHyphen/>
        <w:t>Si xal</w:t>
        <w:softHyphen/>
        <w:t>xic mog</w:t>
        <w:softHyphen/>
        <w:t>rov</w:t>
        <w:softHyphen/>
        <w:t>da da ga</w:t>
        <w:softHyphen/>
        <w:t>CaR</w:t>
        <w:softHyphen/>
        <w:t>da vaW</w:t>
        <w:softHyphen/>
        <w:t>ro</w:t>
        <w:softHyphen/>
        <w:t>ba) Rvi</w:t>
        <w:softHyphen/>
        <w:t>nis Wur</w:t>
        <w:softHyphen/>
        <w:t>Wle</w:t>
        <w:softHyphen/>
        <w:t>bi: Ca</w:t>
        <w:softHyphen/>
        <w:t>fi, Ca</w:t>
        <w:softHyphen/>
        <w:t>fu</w:t>
        <w:softHyphen/>
        <w:t>ra, xel</w:t>
        <w:softHyphen/>
        <w:t>Ca</w:t>
        <w:softHyphen/>
        <w:t>fi, do</w:t>
        <w:softHyphen/>
        <w:t>qi, or</w:t>
        <w:softHyphen/>
        <w:t>xe</w:t>
        <w:softHyphen/>
        <w:t>la</w:t>
        <w:softHyphen/>
        <w:t>di</w:t>
        <w:softHyphen/>
        <w:t>a</w:t>
        <w:softHyphen/>
        <w:t>ni, sam</w:t>
        <w:softHyphen/>
        <w:t>xe</w:t>
        <w:softHyphen/>
        <w:t>la</w:t>
        <w:softHyphen/>
        <w:t>di</w:t>
        <w:softHyphen/>
        <w:t>a</w:t>
        <w:softHyphen/>
        <w:t>ni, go</w:t>
        <w:softHyphen/>
        <w:t>za</w:t>
        <w:softHyphen/>
        <w:t>u</w:t>
        <w:softHyphen/>
        <w:t>ri — yve</w:t>
        <w:softHyphen/>
        <w:t>las Ta</w:t>
        <w:softHyphen/>
        <w:t>vi</w:t>
        <w:softHyphen/>
        <w:t>si ca</w:t>
        <w:softHyphen/>
        <w:t>li yu</w:t>
        <w:softHyphen/>
        <w:t>ri abia da pat</w:t>
        <w:softHyphen/>
        <w:t>rons elo</w:t>
        <w:softHyphen/>
        <w:t>de</w:t>
        <w:softHyphen/>
        <w:t>ba, wa</w:t>
        <w:softHyphen/>
        <w:t>miy</w:t>
        <w:softHyphen/>
        <w:t>va</w:t>
        <w:softHyphen/>
        <w:t>ne</w:t>
        <w:softHyphen/>
        <w:t>To. maT ukan qi</w:t>
        <w:softHyphen/>
        <w:t>le</w:t>
        <w:softHyphen/>
        <w:t>bi Cam</w:t>
        <w:softHyphen/>
        <w:t>wkri</w:t>
        <w:softHyphen/>
        <w:t>ve</w:t>
        <w:softHyphen/>
        <w:t>bu</w:t>
        <w:softHyphen/>
        <w:t>lan: qo</w:t>
        <w:softHyphen/>
        <w:t>co</w:t>
        <w:softHyphen/>
        <w:t>qi</w:t>
        <w:softHyphen/>
        <w:t>la, Zi</w:t>
        <w:softHyphen/>
        <w:t>ri</w:t>
        <w:softHyphen/>
        <w:t>qi</w:t>
        <w:softHyphen/>
        <w:t>la, cal</w:t>
        <w:softHyphen/>
        <w:t>yu</w:t>
        <w:softHyphen/>
        <w:t>ra qi</w:t>
        <w:softHyphen/>
        <w:t>la maw</w:t>
        <w:softHyphen/>
        <w:t>vni</w:t>
        <w:softHyphen/>
        <w:t>saT</w:t>
        <w:softHyphen/>
        <w:t>vis, or</w:t>
        <w:softHyphen/>
        <w:t>yu</w:t>
        <w:softHyphen/>
        <w:t>ra qi</w:t>
        <w:softHyphen/>
        <w:t>la er</w:t>
        <w:softHyphen/>
        <w:t>bos Se</w:t>
        <w:softHyphen/>
        <w:t>sa</w:t>
        <w:softHyphen/>
        <w:t>na</w:t>
        <w:softHyphen/>
        <w:t>xi da ami</w:t>
        <w:softHyphen/>
        <w:t>tom er</w:t>
        <w:softHyphen/>
        <w:t>bos qi</w:t>
        <w:softHyphen/>
        <w:t>la</w:t>
        <w:softHyphen/>
        <w:t>dac wo</w:t>
        <w:softHyphen/>
        <w:t>de</w:t>
        <w:softHyphen/>
        <w:t>bu</w:t>
        <w:softHyphen/>
        <w:t>li, sa</w:t>
        <w:softHyphen/>
        <w:t>je</w:t>
        <w:softHyphen/>
        <w:t>ro qi</w:t>
        <w:softHyphen/>
        <w:t>la, anu di</w:t>
        <w:softHyphen/>
        <w:t>di maw</w:t>
        <w:softHyphen/>
        <w:t>vnis qi</w:t>
        <w:softHyphen/>
        <w:t>la, sa</w:t>
        <w:softHyphen/>
        <w:t>du</w:t>
        <w:softHyphen/>
        <w:t>Ra</w:t>
        <w:softHyphen/>
        <w:t>ri qo</w:t>
        <w:softHyphen/>
        <w:t>Ta</w:t>
        <w:softHyphen/>
        <w:t>ni, pa</w:t>
        <w:softHyphen/>
        <w:t>ta</w:t>
        <w:softHyphen/>
        <w:t>ra pir</w:t>
        <w:softHyphen/>
        <w:t>gad</w:t>
        <w:softHyphen/>
        <w:t>moS</w:t>
        <w:softHyphen/>
        <w:t>li</w:t>
        <w:softHyphen/>
        <w:t>li ko</w:t>
        <w:softHyphen/>
        <w:t>Wo</w:t>
        <w:softHyphen/>
        <w:t>bi — ker</w:t>
        <w:softHyphen/>
        <w:t>Zis ga</w:t>
        <w:softHyphen/>
        <w:t>sa</w:t>
        <w:softHyphen/>
        <w:t>ke</w:t>
        <w:softHyphen/>
        <w:t>Teb</w:t>
        <w:softHyphen/>
        <w:t>lad, cxa</w:t>
        <w:softHyphen/>
        <w:t>dia, ume</w:t>
        <w:softHyphen/>
        <w:t>te</w:t>
        <w:softHyphen/>
        <w:t>sad lo</w:t>
        <w:softHyphen/>
        <w:t>bi</w:t>
        <w:softHyphen/>
        <w:t>o</w:t>
        <w:softHyphen/>
        <w:t>si. ax</w:t>
        <w:softHyphen/>
        <w:t>la sa</w:t>
        <w:softHyphen/>
        <w:t>xa</w:t>
        <w:softHyphen/>
        <w:t>Se (pu</w:t>
        <w:softHyphen/>
        <w:t>ris xa</w:t>
        <w:softHyphen/>
        <w:t>Sis, sa</w:t>
        <w:softHyphen/>
        <w:t>fu</w:t>
        <w:softHyphen/>
        <w:t>a</w:t>
        <w:softHyphen/>
        <w:t>ris Se</w:t>
        <w:softHyphen/>
        <w:t>sa</w:t>
        <w:softHyphen/>
        <w:t>na</w:t>
        <w:softHyphen/>
        <w:t>xad), ax</w:t>
        <w:softHyphen/>
        <w:t>la ja</w:t>
        <w:softHyphen/>
        <w:t>me</w:t>
        <w:softHyphen/>
        <w:t>bi: jam</w:t>
        <w:softHyphen/>
        <w:t>fi</w:t>
        <w:softHyphen/>
        <w:t>la, ar</w:t>
        <w:softHyphen/>
        <w:t>ja</w:t>
        <w:softHyphen/>
        <w:t>ma</w:t>
        <w:softHyphen/>
        <w:t>ni, qaT</w:t>
        <w:softHyphen/>
        <w:t>mi</w:t>
        <w:softHyphen/>
        <w:t>saW</w:t>
        <w:softHyphen/>
        <w:t>me</w:t>
        <w:softHyphen/>
        <w:t>li, ker</w:t>
        <w:softHyphen/>
        <w:t>Zis Ca</w:t>
        <w:softHyphen/>
        <w:t>mo</w:t>
        <w:softHyphen/>
        <w:t>sa</w:t>
        <w:softHyphen/>
        <w:t>ri</w:t>
        <w:softHyphen/>
        <w:t>ge</w:t>
        <w:softHyphen/>
        <w:t>be</w:t>
        <w:softHyphen/>
        <w:t>li ja</w:t>
        <w:softHyphen/>
        <w:t>mi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ram</w:t>
        <w:softHyphen/>
        <w:t>de</w:t>
        <w:softHyphen/>
        <w:t>ni ram SeZ</w:t>
        <w:softHyphen/>
        <w:t>le</w:t>
        <w:softHyphen/>
        <w:t>bia Ti</w:t>
        <w:softHyphen/>
        <w:t>xas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ama</w:t>
        <w:softHyphen/>
        <w:t>so</w:t>
        <w:softHyphen/>
        <w:t>ba</w:t>
        <w:softHyphen/>
        <w:t>Si Cven</w:t>
        <w:softHyphen/>
        <w:t>ma me</w:t>
        <w:softHyphen/>
        <w:t>zob</w:t>
        <w:softHyphen/>
        <w:t>leb</w:t>
        <w:softHyphen/>
        <w:t>ma Wur</w:t>
        <w:softHyphen/>
        <w:t>We</w:t>
        <w:softHyphen/>
        <w:t>li Ca</w:t>
        <w:softHyphen/>
        <w:t>mo</w:t>
        <w:softHyphen/>
        <w:t>i</w:t>
        <w:softHyphen/>
        <w:t>ri</w:t>
        <w:softHyphen/>
        <w:t>ges. arc pa</w:t>
        <w:softHyphen/>
        <w:t>ta</w:t>
        <w:softHyphen/>
        <w:t>rebs daw</w:t>
        <w:softHyphen/>
        <w:t>yvi</w:t>
        <w:softHyphen/>
        <w:t>tes gu</w:t>
        <w:softHyphen/>
        <w:t>li da ima</w:t>
        <w:softHyphen/>
        <w:t>Tac da</w:t>
        <w:softHyphen/>
        <w:t>u</w:t>
        <w:softHyphen/>
        <w:t>Ti</w:t>
        <w:softHyphen/>
        <w:t>To</w:t>
        <w:softHyphen/>
        <w:t>ves Win</w:t>
        <w:softHyphen/>
        <w:t>Wi</w:t>
        <w:softHyphen/>
        <w:t>le</w:t>
        <w:softHyphen/>
        <w:t>bi. yve</w:t>
        <w:softHyphen/>
        <w:t>la</w:t>
        <w:softHyphen/>
        <w:t>ni wa</w:t>
        <w:softHyphen/>
        <w:t>vid-wa</w:t>
        <w:softHyphen/>
        <w:t>mo</w:t>
        <w:softHyphen/>
        <w:t>vid</w:t>
        <w:softHyphen/>
        <w:t>nen, me</w:t>
        <w:softHyphen/>
        <w:t>ur</w:t>
        <w:softHyphen/>
        <w:t>me</w:t>
        <w:softHyphen/>
        <w:t>eb</w:t>
        <w:softHyphen/>
        <w:t>ma kon</w:t>
        <w:softHyphen/>
        <w:t>ki</w:t>
        <w:softHyphen/>
        <w:t>la ga</w:t>
        <w:softHyphen/>
        <w:t>mo</w:t>
        <w:softHyphen/>
        <w:t>a</w:t>
        <w:softHyphen/>
        <w:t>ca</w:t>
        <w:softHyphen/>
        <w:t>les urems (xa</w:t>
        <w:softHyphen/>
        <w:t>rebs rom mci</w:t>
        <w:softHyphen/>
        <w:t>re xniT da</w:t>
        <w:softHyphen/>
        <w:t>es</w:t>
        <w:softHyphen/>
        <w:t>ve</w:t>
        <w:softHyphen/>
        <w:t>naT da sim</w:t>
        <w:softHyphen/>
        <w:t>Zi</w:t>
        <w:softHyphen/>
        <w:t>me</w:t>
        <w:softHyphen/>
        <w:t>a</w:t>
        <w:softHyphen/>
        <w:t>ki</w:t>
        <w:softHyphen/>
        <w:t>de</w:t>
        <w:softHyphen/>
        <w:t>bul</w:t>
        <w:softHyphen/>
        <w:t>ni ara mdga</w:t>
        <w:softHyphen/>
        <w:t>riy</w:t>
        <w:softHyphen/>
        <w:t>vnen, urems kon</w:t>
        <w:softHyphen/>
        <w:t>ki</w:t>
        <w:softHyphen/>
        <w:t>la, an Ro</w:t>
        <w:softHyphen/>
        <w:t>ni</w:t>
        <w:softHyphen/>
        <w:t>e</w:t>
        <w:softHyphen/>
        <w:t>ri bo</w:t>
        <w:softHyphen/>
        <w:t>Zi Se</w:t>
        <w:softHyphen/>
        <w:t>u</w:t>
        <w:softHyphen/>
        <w:t>ye</w:t>
        <w:softHyphen/>
        <w:t>nes, ro</w:t>
        <w:softHyphen/>
        <w:t>me</w:t>
        <w:softHyphen/>
        <w:t>lic urems maR</w:t>
        <w:softHyphen/>
        <w:t>la swevs da uRe</w:t>
        <w:softHyphen/>
        <w:t>li xa</w:t>
        <w:softHyphen/>
        <w:t>rebs aRar aw</w:t>
        <w:softHyphen/>
        <w:t>ve</w:t>
        <w:softHyphen/>
        <w:t>baT) da imav Za</w:t>
        <w:softHyphen/>
        <w:t>xi</w:t>
        <w:softHyphen/>
        <w:t>liT ga</w:t>
        <w:softHyphen/>
        <w:t>nag</w:t>
        <w:softHyphen/>
        <w:t>rZes gza: Wur</w:t>
        <w:softHyphen/>
        <w:t>We</w:t>
        <w:softHyphen/>
        <w:t>li! Wur</w:t>
        <w:softHyphen/>
        <w:t>We</w:t>
        <w:softHyphen/>
        <w:t>li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</w:t>
        <w:softHyphen/>
        <w:t>ad</w:t>
        <w:softHyphen/>
        <w:t>Re uk</w:t>
        <w:softHyphen/>
        <w:t>ve ga</w:t>
        <w:softHyphen/>
        <w:t>da</w:t>
        <w:softHyphen/>
        <w:t>su</w:t>
        <w:softHyphen/>
        <w:t>la da pa</w:t>
        <w:softHyphen/>
        <w:t>pas sa</w:t>
        <w:softHyphen/>
        <w:t>To</w:t>
        <w:softHyphen/>
        <w:t>ne</w:t>
        <w:softHyphen/>
        <w:t>Si fiC</w:t>
        <w:softHyphen/>
        <w:t>xis ko</w:t>
        <w:softHyphen/>
        <w:t>na mo</w:t>
        <w:softHyphen/>
        <w:t>aqv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mas niS</w:t>
        <w:softHyphen/>
        <w:t>navs, rom dRes To</w:t>
        <w:softHyphen/>
        <w:t>ne ga</w:t>
        <w:softHyphen/>
        <w:t>xur</w:t>
        <w:softHyphen/>
        <w:t>de</w:t>
        <w:softHyphen/>
        <w:t>ba da purs ga</w:t>
        <w:softHyphen/>
        <w:t>mo</w:t>
        <w:softHyphen/>
        <w:t>ac</w:t>
        <w:softHyphen/>
        <w:t>xo</w:t>
        <w:softHyphen/>
        <w:t>b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vid</w:t>
        <w:softHyphen/>
        <w:t>re pu</w:t>
        <w:softHyphen/>
        <w:t>ris cxo</w:t>
        <w:softHyphen/>
        <w:t>ba da</w:t>
        <w:softHyphen/>
        <w:t>iw</w:t>
        <w:softHyphen/>
        <w:t>ye</w:t>
        <w:softHyphen/>
        <w:t>bo</w:t>
        <w:softHyphen/>
        <w:t>des, ga</w:t>
        <w:softHyphen/>
        <w:t>vix</w:t>
        <w:softHyphen/>
        <w:t>se</w:t>
        <w:softHyphen/>
        <w:t>noT is dRe, ro</w:t>
        <w:softHyphen/>
        <w:t>ca wis</w:t>
        <w:softHyphen/>
        <w:t>qvil</w:t>
        <w:softHyphen/>
        <w:t>Si wa</w:t>
        <w:softHyphen/>
        <w:t>ve</w:t>
        <w:softHyphen/>
        <w:t>diT. es ax</w:t>
        <w:softHyphen/>
        <w:t>la</w:t>
        <w:softHyphen/>
        <w:t>xans iyo, Wir</w:t>
        <w:softHyphen/>
        <w:t>na</w:t>
        <w:softHyphen/>
        <w:t>xu</w:t>
        <w:softHyphen/>
        <w:t>lis da</w:t>
        <w:softHyphen/>
        <w:t>bi</w:t>
        <w:softHyphen/>
        <w:t>na</w:t>
        <w:softHyphen/>
        <w:t>ve</w:t>
        <w:softHyphen/>
        <w:t>bam ga</w:t>
        <w:softHyphen/>
        <w:t>dag</w:t>
        <w:softHyphen/>
        <w:t>vi</w:t>
        <w:softHyphen/>
        <w:t>yo</w:t>
        <w:softHyphen/>
        <w:t>la da saf</w:t>
        <w:softHyphen/>
        <w:t>qva</w:t>
        <w:softHyphen/>
        <w:t>vis</w:t>
        <w:softHyphen/>
        <w:t>Tvis ve</w:t>
        <w:softHyphen/>
        <w:t>Rar mo</w:t>
        <w:softHyphen/>
        <w:t>vi</w:t>
        <w:softHyphen/>
        <w:t>ca</w:t>
        <w:softHyphen/>
        <w:t>leT. saf</w:t>
        <w:softHyphen/>
        <w:t>qva</w:t>
        <w:softHyphen/>
        <w:t>vi ki dag</w:t>
        <w:softHyphen/>
        <w:t>rov</w:t>
        <w:softHyphen/>
        <w:t>da — jer is xor</w:t>
        <w:softHyphen/>
        <w:t>ba</w:t>
        <w:softHyphen/>
        <w:t>li, mka</w:t>
        <w:softHyphen/>
        <w:t>TaT</w:t>
        <w:softHyphen/>
        <w:t>ve</w:t>
        <w:softHyphen/>
        <w:t>Si rom did be</w:t>
        <w:softHyphen/>
        <w:t>Rel</w:t>
        <w:softHyphen/>
        <w:t>Si Se</w:t>
        <w:softHyphen/>
        <w:t>vi</w:t>
        <w:softHyphen/>
        <w:t>na</w:t>
        <w:softHyphen/>
        <w:t>xeT, me</w:t>
        <w:softHyphen/>
        <w:t>re is si</w:t>
        <w:softHyphen/>
        <w:t>min</w:t>
        <w:softHyphen/>
        <w:t>di, ag</w:t>
        <w:softHyphen/>
        <w:t>vis</w:t>
        <w:softHyphen/>
        <w:t>tos dam</w:t>
        <w:softHyphen/>
        <w:t>levs rom mov</w:t>
        <w:softHyphen/>
        <w:t>te</w:t>
        <w:softHyphen/>
        <w:t>xeT, ta</w:t>
        <w:softHyphen/>
        <w:t>ro</w:t>
        <w:softHyphen/>
        <w:t>e</w:t>
        <w:softHyphen/>
        <w:t>bi ga</w:t>
        <w:softHyphen/>
        <w:t>vaS</w:t>
        <w:softHyphen/>
        <w:t>reT, sa</w:t>
        <w:softHyphen/>
        <w:t>cex</w:t>
        <w:softHyphen/>
        <w:t>ve</w:t>
        <w:softHyphen/>
        <w:t>la</w:t>
        <w:softHyphen/>
        <w:t>ze dav</w:t>
        <w:softHyphen/>
        <w:t>cex</w:t>
        <w:softHyphen/>
        <w:t>veT,  mar</w:t>
        <w:softHyphen/>
        <w:t>cva</w:t>
        <w:softHyphen/>
        <w:t>li ga</w:t>
        <w:softHyphen/>
        <w:t>da</w:t>
        <w:softHyphen/>
        <w:t>var</w:t>
        <w:softHyphen/>
        <w:t>Ci</w:t>
        <w:softHyphen/>
        <w:t>eT da isev mze</w:t>
        <w:softHyphen/>
        <w:t>ze gav</w:t>
        <w:softHyphen/>
        <w:t>fi</w:t>
        <w:softHyphen/>
        <w:t>neT, kar</w:t>
        <w:softHyphen/>
        <w:t>gad gax</w:t>
        <w:softHyphen/>
        <w:t>me</w:t>
        <w:softHyphen/>
        <w:t>so. kar</w:t>
        <w:softHyphen/>
        <w:t>gad Tu ar gax</w:t>
        <w:softHyphen/>
        <w:t>ma, ise wis</w:t>
        <w:softHyphen/>
        <w:t>qvil</w:t>
        <w:softHyphen/>
        <w:t>Si ver wa</w:t>
        <w:softHyphen/>
        <w:t>vi</w:t>
        <w:softHyphen/>
        <w:t>Reb</w:t>
        <w:softHyphen/>
        <w:t>diT, ar da</w:t>
        <w:softHyphen/>
        <w:t>if</w:t>
        <w:softHyphen/>
        <w:t>qve</w:t>
        <w:softHyphen/>
        <w:t>bo</w:t>
        <w:softHyphen/>
        <w:t>da, cu</w:t>
        <w:softHyphen/>
        <w:t>di fqvi</w:t>
        <w:softHyphen/>
        <w:t>li ga</w:t>
        <w:softHyphen/>
        <w:t>mo</w:t>
        <w:softHyphen/>
        <w:t>vi</w:t>
        <w:softHyphen/>
        <w:t>do</w:t>
        <w:softHyphen/>
        <w:t>da da mWa</w:t>
        <w:softHyphen/>
        <w:t>dic daR</w:t>
        <w:softHyphen/>
        <w:t>re</w:t>
        <w:softHyphen/>
        <w:t>ji</w:t>
        <w:softHyphen/>
        <w:t>li. aba, daR</w:t>
        <w:softHyphen/>
        <w:t>re</w:t>
        <w:softHyphen/>
        <w:t>ji</w:t>
        <w:softHyphen/>
        <w:t>li mWa</w:t>
        <w:softHyphen/>
        <w:t>di vis uy</w:t>
        <w:softHyphen/>
        <w:t>vars? iqac ki, sa</w:t>
        <w:softHyphen/>
        <w:t>dac pu</w:t>
        <w:softHyphen/>
        <w:t>ri me</w:t>
        <w:softHyphen/>
        <w:t>fobs da mWads xi</w:t>
        <w:softHyphen/>
        <w:t>lad Tu mi</w:t>
        <w:softHyphen/>
        <w:t>ir</w:t>
        <w:softHyphen/>
        <w:t>Tme</w:t>
        <w:softHyphen/>
        <w:t>ven, mWa</w:t>
        <w:softHyphen/>
        <w:t>dic, ro</w:t>
        <w:softHyphen/>
        <w:t>gorc yve</w:t>
        <w:softHyphen/>
        <w:t>la sxva ram, gul</w:t>
        <w:softHyphen/>
        <w:t>mi</w:t>
        <w:softHyphen/>
        <w:t>sas</w:t>
        <w:softHyphen/>
        <w:t>vlli da kox</w:t>
        <w:softHyphen/>
        <w:t>ta un</w:t>
        <w:softHyphen/>
        <w:t>da iyos. kox</w:t>
        <w:softHyphen/>
        <w:t>ta Wa</w:t>
        <w:softHyphen/>
        <w:t>debs da</w:t>
        <w:softHyphen/>
        <w:t>vac</w:t>
        <w:softHyphen/>
        <w:t>xob</w:t>
        <w:softHyphen/>
        <w:t>To — gan</w:t>
        <w:softHyphen/>
        <w:t>sa</w:t>
        <w:softHyphen/>
        <w:t>kuT</w:t>
        <w:softHyphen/>
        <w:t>re</w:t>
        <w:softHyphen/>
        <w:t>biT da</w:t>
        <w:softHyphen/>
        <w:t>sav</w:t>
        <w:softHyphen/>
        <w:t>leT</w:t>
        <w:softHyphen/>
        <w:t>Si ici</w:t>
        <w:softHyphen/>
        <w:t>an Tqma da Ta</w:t>
        <w:softHyphen/>
        <w:t>nac Ti</w:t>
        <w:softHyphen/>
        <w:t>xis ke</w:t>
        <w:softHyphen/>
        <w:t>ceb</w:t>
        <w:softHyphen/>
        <w:t>Sio. qarTl-ka</w:t>
        <w:softHyphen/>
        <w:t>xeT</w:t>
        <w:softHyphen/>
        <w:t>Si ki, msgav</w:t>
        <w:softHyphen/>
        <w:t>sad pu</w:t>
        <w:softHyphen/>
        <w:t>ri</w:t>
        <w:softHyphen/>
        <w:t>sa, mWad</w:t>
        <w:softHyphen/>
        <w:t>sac To</w:t>
        <w:softHyphen/>
        <w:t>ne</w:t>
        <w:softHyphen/>
        <w:t>Si ac</w:t>
        <w:softHyphen/>
        <w:t>xob</w:t>
        <w:softHyphen/>
        <w:t>dnen, Tum</w:t>
        <w:softHyphen/>
        <w:t>ca ke</w:t>
        <w:softHyphen/>
        <w:t>ci vin ak</w:t>
        <w:softHyphen/>
        <w:t>rZa</w:t>
        <w:softHyphen/>
        <w:t>la, vi</w:t>
        <w:softHyphen/>
        <w:t>sac pi</w:t>
        <w:softHyphen/>
        <w:t>ris ge</w:t>
        <w:softHyphen/>
        <w:t>mo hqon</w:t>
        <w:softHyphen/>
        <w:t>da, iman ke</w:t>
        <w:softHyphen/>
        <w:t>cis yad</w:t>
        <w:softHyphen/>
        <w:t>ric kar</w:t>
        <w:softHyphen/>
        <w:t>gad ico</w:t>
        <w:softHyphen/>
        <w:t>da da kec</w:t>
        <w:softHyphen/>
        <w:t>Si ga</w:t>
        <w:softHyphen/>
        <w:t>mom</w:t>
        <w:softHyphen/>
        <w:t>cxva</w:t>
        <w:softHyphen/>
        <w:t>ri mWa</w:t>
        <w:softHyphen/>
        <w:t>di</w:t>
        <w:softHyphen/>
        <w:t>sac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es si</w:t>
        <w:softHyphen/>
        <w:t>min</w:t>
        <w:softHyphen/>
        <w:t>di ma</w:t>
        <w:softHyphen/>
        <w:t>inc Zlivs ga</w:t>
        <w:softHyphen/>
        <w:t>da</w:t>
        <w:softHyphen/>
        <w:t>var</w:t>
        <w:softHyphen/>
        <w:t>Ci</w:t>
        <w:softHyphen/>
        <w:t>neT, arc es ari ad</w:t>
        <w:softHyphen/>
        <w:t>vi</w:t>
        <w:softHyphen/>
        <w:t>li mo</w:t>
        <w:softHyphen/>
        <w:t>say</w:t>
        <w:softHyphen/>
        <w:t>va</w:t>
        <w:softHyphen/>
        <w:t>ni. ama</w:t>
        <w:softHyphen/>
        <w:t>sac sul fe</w:t>
        <w:softHyphen/>
        <w:t>re</w:t>
        <w:softHyphen/>
        <w:t>ba un</w:t>
        <w:softHyphen/>
        <w:t>da, Tox</w:t>
        <w:softHyphen/>
        <w:t>na, ba</w:t>
        <w:softHyphen/>
        <w:t>la</w:t>
        <w:softHyphen/>
        <w:t>xis Se</w:t>
        <w:softHyphen/>
        <w:t>moc</w:t>
        <w:softHyphen/>
        <w:t>la da rwyva. na</w:t>
        <w:softHyphen/>
        <w:t>mi uy</w:t>
        <w:softHyphen/>
        <w:t>vars si</w:t>
        <w:softHyphen/>
        <w:t>minds. arc es da</w:t>
        <w:softHyphen/>
        <w:t>va</w:t>
        <w:softHyphen/>
        <w:t>ke</w:t>
        <w:softHyphen/>
        <w:t>liT, mag</w:t>
        <w:softHyphen/>
        <w:t>ram ax</w:t>
        <w:softHyphen/>
        <w:t>la sxva mte</w:t>
        <w:softHyphen/>
        <w:t>ri ga</w:t>
        <w:softHyphen/>
        <w:t>moC</w:t>
        <w:softHyphen/>
        <w:t>nda _ frin</w:t>
        <w:softHyphen/>
        <w:t>ve</w:t>
        <w:softHyphen/>
        <w:t>li, ro</w:t>
        <w:softHyphen/>
        <w:t>gorc giT</w:t>
        <w:softHyphen/>
        <w:t>xa</w:t>
        <w:softHyphen/>
        <w:t>riT, saf</w:t>
        <w:softHyphen/>
        <w:t>rTxo</w:t>
        <w:softHyphen/>
        <w:t>be</w:t>
        <w:softHyphen/>
        <w:t>la da</w:t>
        <w:softHyphen/>
        <w:t>vud</w:t>
        <w:softHyphen/>
        <w:t>giT da is saf</w:t>
        <w:softHyphen/>
        <w:t>rTxo</w:t>
        <w:softHyphen/>
        <w:t>be</w:t>
        <w:softHyphen/>
        <w:t>lac araf</w:t>
        <w:softHyphen/>
        <w:t>rad Ca</w:t>
        <w:softHyphen/>
        <w:t>ag</w:t>
        <w:softHyphen/>
        <w:t>des. da bo</w:t>
        <w:softHyphen/>
        <w:t>los — daT</w:t>
        <w:softHyphen/>
        <w:t>vi! zRap</w:t>
        <w:softHyphen/>
        <w:t>reb</w:t>
        <w:softHyphen/>
        <w:t>Si da leq</w:t>
        <w:softHyphen/>
        <w:t>seb</w:t>
        <w:softHyphen/>
        <w:t>Si `da</w:t>
        <w:softHyphen/>
        <w:t>Tu</w:t>
        <w:softHyphen/>
        <w:t>nia-drun</w:t>
        <w:softHyphen/>
        <w:t>Ca~ uw</w:t>
        <w:softHyphen/>
        <w:t>yi</w:t>
        <w:softHyphen/>
        <w:t>na</w:t>
        <w:softHyphen/>
        <w:t>ri, ke</w:t>
        <w:softHyphen/>
        <w:t>Ti</w:t>
        <w:softHyphen/>
        <w:t>li vin</w:t>
        <w:softHyphen/>
        <w:t>mea, ara</w:t>
        <w:softHyphen/>
        <w:t>fers da</w:t>
        <w:softHyphen/>
        <w:t>gi</w:t>
        <w:softHyphen/>
        <w:t>Sa</w:t>
        <w:softHyphen/>
        <w:t>vebs, qo</w:t>
        <w:softHyphen/>
        <w:t>ma</w:t>
        <w:softHyphen/>
        <w:t>gi kia, ke</w:t>
        <w:softHyphen/>
        <w:t>Til</w:t>
        <w:softHyphen/>
        <w:t>sa da avs Ta</w:t>
        <w:softHyphen/>
        <w:t>vi</w:t>
        <w:softHyphen/>
        <w:t>si mok</w:t>
        <w:softHyphen/>
        <w:t>le Wku</w:t>
        <w:softHyphen/>
        <w:t>i</w:t>
        <w:softHyphen/>
        <w:t>Tac kar</w:t>
        <w:softHyphen/>
        <w:t>gad ar</w:t>
        <w:softHyphen/>
        <w:t>Cevs, mag</w:t>
        <w:softHyphen/>
        <w:t>ram ico</w:t>
        <w:softHyphen/>
        <w:t>deT, ma</w:t>
        <w:softHyphen/>
        <w:t>ga</w:t>
        <w:softHyphen/>
        <w:t>ri  wuw</w:t>
        <w:softHyphen/>
        <w:t>kia! ro</w:t>
        <w:softHyphen/>
        <w:t>gorc ki si</w:t>
        <w:softHyphen/>
        <w:t>min</w:t>
        <w:softHyphen/>
        <w:t>di Se</w:t>
        <w:softHyphen/>
        <w:t>mo</w:t>
        <w:softHyphen/>
        <w:t>vi</w:t>
        <w:softHyphen/>
        <w:t>da da sak</w:t>
        <w:softHyphen/>
        <w:t>bi</w:t>
        <w:softHyphen/>
        <w:t>lo ga</w:t>
        <w:softHyphen/>
        <w:t>moC</w:t>
        <w:softHyphen/>
        <w:t>nda, Su</w:t>
        <w:softHyphen/>
        <w:t>a</w:t>
        <w:softHyphen/>
        <w:t>Ra</w:t>
        <w:softHyphen/>
        <w:t>mi</w:t>
        <w:softHyphen/>
        <w:t>sas mo</w:t>
        <w:softHyphen/>
        <w:t>ad</w:t>
        <w:softHyphen/>
        <w:t>ge</w:t>
        <w:softHyphen/>
        <w:t>bo</w:t>
        <w:softHyphen/>
        <w:t>da ya</w:t>
        <w:softHyphen/>
        <w:t>nas da da</w:t>
        <w:softHyphen/>
        <w:t>iw</w:t>
        <w:softHyphen/>
        <w:t>yeb</w:t>
        <w:softHyphen/>
        <w:t>da fa</w:t>
        <w:softHyphen/>
        <w:t>Ci-fuCs, Tan bur</w:t>
        <w:softHyphen/>
        <w:t>dRu</w:t>
        <w:softHyphen/>
        <w:t>neb</w:t>
        <w:softHyphen/>
        <w:t>da, al</w:t>
        <w:softHyphen/>
        <w:t>baT, sib</w:t>
        <w:softHyphen/>
        <w:t>ne</w:t>
        <w:softHyphen/>
        <w:t>les uCi</w:t>
        <w:softHyphen/>
        <w:t>o</w:t>
        <w:softHyphen/>
        <w:t>da, ve</w:t>
        <w:softHyphen/>
        <w:t>ra</w:t>
        <w:softHyphen/>
        <w:t>fer</w:t>
        <w:softHyphen/>
        <w:t>sa vxe</w:t>
        <w:softHyphen/>
        <w:t>da</w:t>
        <w:softHyphen/>
        <w:t>vo. Tu ga</w:t>
        <w:softHyphen/>
        <w:t>u</w:t>
        <w:softHyphen/>
        <w:t>geb</w:t>
        <w:softHyphen/>
        <w:t>dnen, da</w:t>
        <w:softHyphen/>
        <w:t>af</w:t>
        <w:softHyphen/>
        <w:t>rTxob</w:t>
        <w:softHyphen/>
        <w:t>dnen, mag</w:t>
        <w:softHyphen/>
        <w:t>ram mez</w:t>
        <w:softHyphen/>
        <w:t>vre da me</w:t>
        <w:softHyphen/>
        <w:t>ve</w:t>
        <w:softHyphen/>
        <w:t>le sul mis lo</w:t>
        <w:softHyphen/>
        <w:t>din</w:t>
        <w:softHyphen/>
        <w:t>Si xom ar iq</w:t>
        <w:softHyphen/>
        <w:t>ne</w:t>
        <w:softHyphen/>
        <w:t>bod</w:t>
        <w:softHyphen/>
        <w:t>nen? me</w:t>
        <w:softHyphen/>
        <w:t>re is iyo da saf</w:t>
        <w:softHyphen/>
        <w:t>rTxo</w:t>
        <w:softHyphen/>
        <w:t>be</w:t>
        <w:softHyphen/>
        <w:t>lac dad</w:t>
        <w:softHyphen/>
        <w:t>ges. co</w:t>
        <w:softHyphen/>
        <w:t>ta xans uyu</w:t>
        <w:softHyphen/>
        <w:t>ra, gul</w:t>
        <w:softHyphen/>
        <w:t>Si al</w:t>
        <w:softHyphen/>
        <w:t>baT ga</w:t>
        <w:softHyphen/>
        <w:t>e</w:t>
        <w:softHyphen/>
        <w:t>ci</w:t>
        <w:softHyphen/>
        <w:t>na, afof</w:t>
        <w:softHyphen/>
        <w:t>xda, Ca</w:t>
        <w:softHyphen/>
        <w:t>mox</w:t>
        <w:softHyphen/>
        <w:t>sna da na</w:t>
        <w:softHyphen/>
        <w:t>kuw-na</w:t>
        <w:softHyphen/>
        <w:t>ku</w:t>
        <w:softHyphen/>
        <w:t>wad aq</w:t>
        <w:softHyphen/>
        <w:t>cia. me</w:t>
        <w:softHyphen/>
        <w:t>re Re</w:t>
        <w:softHyphen/>
        <w:t>le</w:t>
        <w:softHyphen/>
        <w:t>Si sa</w:t>
        <w:softHyphen/>
        <w:t>re</w:t>
        <w:softHyphen/>
        <w:t>ke</w:t>
        <w:softHyphen/>
        <w:t>la da</w:t>
        <w:softHyphen/>
        <w:t>ud</w:t>
        <w:softHyphen/>
        <w:t>ges, daTvs at</w:t>
        <w:softHyphen/>
        <w:t>yu</w:t>
        <w:softHyphen/>
        <w:t>eb</w:t>
        <w:softHyphen/>
        <w:t>da, ar mox</w:t>
        <w:softHyphen/>
        <w:t>vi</w:t>
        <w:softHyphen/>
        <w:t>de, su</w:t>
        <w:softHyphen/>
        <w:t>li</w:t>
        <w:softHyphen/>
        <w:t>e</w:t>
        <w:softHyphen/>
        <w:t>ri va</w:t>
        <w:softHyphen/>
        <w:t>ro, sa</w:t>
        <w:softHyphen/>
        <w:t>re</w:t>
        <w:softHyphen/>
        <w:t>ke</w:t>
        <w:softHyphen/>
        <w:t>la</w:t>
        <w:softHyphen/>
        <w:t>sac er</w:t>
        <w:softHyphen/>
        <w:t>Ti-ori dRe uyu</w:t>
        <w:softHyphen/>
        <w:t>ra, bo</w:t>
        <w:softHyphen/>
        <w:t>los frTxi</w:t>
        <w:softHyphen/>
        <w:t>lad mi</w:t>
        <w:softHyphen/>
        <w:t>u</w:t>
        <w:softHyphen/>
        <w:t>ax</w:t>
        <w:softHyphen/>
        <w:t>lov</w:t>
        <w:softHyphen/>
        <w:t>da, isic amo</w:t>
        <w:softHyphen/>
        <w:t>i</w:t>
        <w:softHyphen/>
        <w:t>Ro wyli</w:t>
        <w:softHyphen/>
        <w:t>dan da mi</w:t>
        <w:softHyphen/>
        <w:t>am</w:t>
        <w:softHyphen/>
        <w:t>tvria. xa</w:t>
        <w:softHyphen/>
        <w:t>fan</w:t>
        <w:softHyphen/>
        <w:t>gic da</w:t>
        <w:softHyphen/>
        <w:t>ud</w:t>
        <w:softHyphen/>
        <w:t>ges, mag</w:t>
        <w:softHyphen/>
        <w:t>ram ar mot</w:t>
        <w:softHyphen/>
        <w:t>yuv</w:t>
        <w:softHyphen/>
        <w:t>da, mo</w:t>
        <w:softHyphen/>
        <w:t>sak</w:t>
        <w:softHyphen/>
        <w:t>la</w:t>
        <w:softHyphen/>
        <w:t>vad ma</w:t>
        <w:softHyphen/>
        <w:t>inc ver ga</w:t>
        <w:softHyphen/>
        <w:t>i</w:t>
        <w:softHyphen/>
        <w:t>me</w:t>
        <w:softHyphen/>
        <w:t>tes, ra</w:t>
        <w:softHyphen/>
        <w:t>Ra dar</w:t>
        <w:softHyphen/>
        <w:t>Ca, mob</w:t>
        <w:softHyphen/>
        <w:t>rZan</w:t>
        <w:softHyphen/>
        <w:t>des, ga</w:t>
        <w:softHyphen/>
        <w:t>na ra un</w:t>
        <w:softHyphen/>
        <w:t>da Wa</w:t>
        <w:softHyphen/>
        <w:t>mos im</w:t>
        <w:softHyphen/>
        <w:t>de</w:t>
        <w:softHyphen/>
        <w:t>ni, Ca</w:t>
        <w:softHyphen/>
        <w:t>i</w:t>
        <w:softHyphen/>
        <w:t>xeT</w:t>
        <w:softHyphen/>
        <w:t>qos mu</w:t>
        <w:softHyphen/>
        <w:t>ce</w:t>
        <w:softHyphen/>
        <w:t>li, sa</w:t>
        <w:softHyphen/>
        <w:t>caa ta</w:t>
        <w:softHyphen/>
        <w:t>ros mov</w:t>
        <w:softHyphen/>
        <w:t>te</w:t>
        <w:softHyphen/>
        <w:t>xav</w:t>
        <w:softHyphen/>
        <w:t>T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mo</w:t>
        <w:softHyphen/>
        <w:t>viy</w:t>
        <w:softHyphen/>
        <w:t>va</w:t>
        <w:softHyphen/>
        <w:t>neT si</w:t>
        <w:softHyphen/>
        <w:t>min</w:t>
        <w:softHyphen/>
        <w:t>di da ax</w:t>
        <w:softHyphen/>
        <w:t>la wis</w:t>
        <w:softHyphen/>
        <w:t>qvi</w:t>
        <w:softHyphen/>
        <w:t>la</w:t>
        <w:softHyphen/>
        <w:t>Si mig</w:t>
        <w:softHyphen/>
        <w:t>vaqvs, di</w:t>
        <w:softHyphen/>
        <w:t>di sa</w:t>
        <w:softHyphen/>
        <w:t>ca</w:t>
        <w:softHyphen/>
        <w:t>lo</w:t>
        <w:softHyphen/>
        <w:t>e</w:t>
        <w:softHyphen/>
        <w:t>bi (anu uxe</w:t>
        <w:softHyphen/>
        <w:t>Si qso</w:t>
        <w:softHyphen/>
        <w:t>vi</w:t>
        <w:softHyphen/>
        <w:t>li</w:t>
        <w:softHyphen/>
        <w:t>sa</w:t>
        <w:softHyphen/>
        <w:t>gan Se</w:t>
        <w:softHyphen/>
        <w:t>ke</w:t>
        <w:softHyphen/>
        <w:t>ri</w:t>
        <w:softHyphen/>
        <w:t>li tom</w:t>
        <w:softHyphen/>
        <w:t>re</w:t>
        <w:softHyphen/>
        <w:t>bi) xor</w:t>
        <w:softHyphen/>
        <w:t>bliT aris sav</w:t>
        <w:softHyphen/>
        <w:t>se, mom</w:t>
        <w:softHyphen/>
        <w:t>cro</w:t>
        <w:softHyphen/>
        <w:t>eb</w:t>
        <w:softHyphen/>
        <w:t>Si da top</w:t>
        <w:softHyphen/>
        <w:t>ra</w:t>
        <w:softHyphen/>
        <w:t>keb</w:t>
        <w:softHyphen/>
        <w:t>Si ki si</w:t>
        <w:softHyphen/>
        <w:t>min</w:t>
        <w:softHyphen/>
        <w:t>dia, TeT</w:t>
        <w:softHyphen/>
        <w:t>ri — cal</w:t>
        <w:softHyphen/>
        <w:t>ke, yviT</w:t>
        <w:softHyphen/>
        <w:t>ve</w:t>
        <w:softHyphen/>
        <w:t>li — cal</w:t>
        <w:softHyphen/>
        <w:t>k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wis</w:t>
        <w:softHyphen/>
        <w:t>qvi</w:t>
        <w:softHyphen/>
        <w:t>le, cxa</w:t>
        <w:softHyphen/>
        <w:t>dia, be</w:t>
        <w:softHyphen/>
        <w:t>ri</w:t>
        <w:softHyphen/>
        <w:t>ka</w:t>
        <w:softHyphen/>
        <w:t>c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a mi</w:t>
        <w:softHyphen/>
        <w:t>Re</w:t>
        <w:softHyphen/>
        <w:t>bu</w:t>
        <w:softHyphen/>
        <w:t>li im</w:t>
        <w:softHyphen/>
        <w:t>Ta</w:t>
        <w:softHyphen/>
        <w:t>viT</w:t>
        <w:softHyphen/>
        <w:t>v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nac Tma sul fqvi</w:t>
        <w:softHyphen/>
        <w:t>liT aqvs daT</w:t>
        <w:softHyphen/>
        <w:t>rTvi</w:t>
        <w:softHyphen/>
        <w:t>lu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qvi</w:t>
        <w:softHyphen/>
        <w:t>li mos</w:t>
        <w:softHyphen/>
        <w:t>de</w:t>
        <w:softHyphen/>
        <w:t>bia mTel wis</w:t>
        <w:softHyphen/>
        <w:t>qvil</w:t>
        <w:softHyphen/>
        <w:t>sac, xis far</w:t>
        <w:softHyphen/>
        <w:t>Ra</w:t>
        <w:softHyphen/>
        <w:t>la</w:t>
        <w:softHyphen/>
        <w:t>la ked</w:t>
        <w:softHyphen/>
        <w:t>lebs, kars, kra</w:t>
        <w:softHyphen/>
        <w:t>mi</w:t>
        <w:softHyphen/>
        <w:t>tis sa</w:t>
        <w:softHyphen/>
        <w:t>xu</w:t>
        <w:softHyphen/>
        <w:t>ravs, Sex</w:t>
        <w:softHyphen/>
        <w:t>val Tu ara... Sex</w:t>
        <w:softHyphen/>
        <w:t>val ki ara, So</w:t>
        <w:softHyphen/>
        <w:t>ri</w:t>
        <w:softHyphen/>
        <w:t>dan</w:t>
        <w:softHyphen/>
        <w:t>ve ge</w:t>
        <w:softHyphen/>
        <w:t>ce</w:t>
        <w:softHyphen/>
        <w:t>ma wylis xma</w:t>
        <w:softHyphen/>
        <w:t>u</w:t>
        <w:softHyphen/>
        <w:t>ri. es mdi</w:t>
        <w:softHyphen/>
        <w:t>na</w:t>
        <w:softHyphen/>
        <w:t>ris wya</w:t>
        <w:softHyphen/>
        <w:t>li Cxri</w:t>
        <w:softHyphen/>
        <w:t>a</w:t>
        <w:softHyphen/>
        <w:t>lebs Rar</w:t>
        <w:softHyphen/>
        <w:t>Si, rom do</w:t>
        <w:softHyphen/>
        <w:t>la</w:t>
        <w:softHyphen/>
        <w:t>bi da</w:t>
        <w:softHyphen/>
        <w:t>ab</w:t>
        <w:softHyphen/>
        <w:t>ru</w:t>
        <w:softHyphen/>
        <w:t>nos. Ra</w:t>
        <w:softHyphen/>
        <w:t>ri grZe</w:t>
        <w:softHyphen/>
        <w:t>lia, maR</w:t>
        <w:softHyphen/>
        <w:t>li</w:t>
        <w:softHyphen/>
        <w:t>dan</w:t>
        <w:softHyphen/>
        <w:t>ve daS</w:t>
        <w:softHyphen/>
        <w:t>ve</w:t>
        <w:softHyphen/>
        <w:t>bu</w:t>
        <w:softHyphen/>
        <w:t>li da wylis Za</w:t>
        <w:softHyphen/>
        <w:t>lac Zli</w:t>
        <w:softHyphen/>
        <w:t>e</w:t>
        <w:softHyphen/>
        <w:t>ria. mrgva</w:t>
        <w:softHyphen/>
        <w:t>li, kox</w:t>
        <w:softHyphen/>
        <w:t>tad gaT</w:t>
        <w:softHyphen/>
        <w:t>li</w:t>
        <w:softHyphen/>
        <w:t>li, mZi</w:t>
        <w:softHyphen/>
        <w:t>me wis</w:t>
        <w:softHyphen/>
        <w:t>qvi</w:t>
        <w:softHyphen/>
        <w:t>lis qve</w:t>
        <w:softHyphen/>
        <w:t>bi ne</w:t>
        <w:softHyphen/>
        <w:t>la bru</w:t>
        <w:softHyphen/>
        <w:t>navs, ne</w:t>
        <w:softHyphen/>
        <w:t>la imi</w:t>
        <w:softHyphen/>
        <w:t>tom, rom kar</w:t>
        <w:softHyphen/>
        <w:t>gad da</w:t>
        <w:softHyphen/>
        <w:t>if</w:t>
        <w:softHyphen/>
        <w:t>qvas Tu Za</w:t>
        <w:softHyphen/>
        <w:t>li</w:t>
        <w:softHyphen/>
        <w:t>an aC</w:t>
        <w:softHyphen/>
        <w:t>qar</w:t>
        <w:softHyphen/>
        <w:t>de</w:t>
        <w:softHyphen/>
        <w:t>ba, fqvi</w:t>
        <w:softHyphen/>
        <w:t>li wmin</w:t>
        <w:softHyphen/>
        <w:t>da ar ga</w:t>
        <w:softHyphen/>
        <w:t>mo</w:t>
        <w:softHyphen/>
        <w:t>v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cva</w:t>
        <w:softHyphen/>
        <w:t>li xvi</w:t>
        <w:softHyphen/>
        <w:t>mi</w:t>
        <w:softHyphen/>
        <w:t>ra</w:t>
        <w:softHyphen/>
        <w:t>Si iy</w:t>
        <w:softHyphen/>
        <w:t>re</w:t>
        <w:softHyphen/>
        <w:t>ba. xvi</w:t>
        <w:softHyphen/>
        <w:t>mi</w:t>
        <w:softHyphen/>
        <w:t>ra xis</w:t>
        <w:softHyphen/>
        <w:t>ga</w:t>
        <w:softHyphen/>
        <w:t>naa Sek</w:t>
        <w:softHyphen/>
        <w:t>ru</w:t>
        <w:softHyphen/>
        <w:t>li, ze</w:t>
        <w:softHyphen/>
        <w:t>moT far</w:t>
        <w:softHyphen/>
        <w:t>Toa da Tav</w:t>
        <w:softHyphen/>
        <w:t>Ria, qve</w:t>
        <w:softHyphen/>
        <w:t>moT wvril</w:t>
        <w:softHyphen/>
        <w:t>de</w:t>
        <w:softHyphen/>
        <w:t>ba, pir</w:t>
        <w:softHyphen/>
        <w:t>da</w:t>
        <w:softHyphen/>
        <w:t>pir qvis Sua na</w:t>
        <w:softHyphen/>
        <w:t>wils, mu</w:t>
        <w:softHyphen/>
        <w:t>Wis sim</w:t>
        <w:softHyphen/>
        <w:t>sxo</w:t>
        <w:softHyphen/>
        <w:t>ze rom ga</w:t>
        <w:softHyphen/>
        <w:t>ux</w:t>
        <w:softHyphen/>
        <w:t>vre</w:t>
        <w:softHyphen/>
        <w:t>tia qvis</w:t>
        <w:softHyphen/>
        <w:t>mTlels, Tav</w:t>
        <w:softHyphen/>
        <w:t>ze dah</w:t>
        <w:softHyphen/>
        <w:t>ki</w:t>
        <w:softHyphen/>
        <w:t>de</w:t>
        <w:softHyphen/>
        <w:t>bia da iqi</w:t>
        <w:softHyphen/>
        <w:t>dan nel-ne</w:t>
        <w:softHyphen/>
        <w:t>la uS</w:t>
        <w:softHyphen/>
        <w:t>vebs Ti</w:t>
        <w:softHyphen/>
        <w:t>To-oro</w:t>
        <w:softHyphen/>
        <w:t>la mar</w:t>
        <w:softHyphen/>
        <w:t>cvals, ne</w:t>
        <w:softHyphen/>
        <w:t>la, mag</w:t>
        <w:softHyphen/>
        <w:t>ram gab</w:t>
        <w:softHyphen/>
        <w:t>miT, ama</w:t>
        <w:softHyphen/>
        <w:t>Si ex</w:t>
        <w:softHyphen/>
        <w:t>ma</w:t>
        <w:softHyphen/>
        <w:t>re</w:t>
        <w:softHyphen/>
        <w:t>ba sa</w:t>
        <w:softHyphen/>
        <w:t>re</w:t>
        <w:softHyphen/>
        <w:t>ke</w:t>
        <w:softHyphen/>
        <w:t>la, ro</w:t>
        <w:softHyphen/>
        <w:t>me</w:t>
        <w:softHyphen/>
        <w:t>lic qva</w:t>
        <w:softHyphen/>
        <w:t>ze xtu</w:t>
        <w:softHyphen/>
        <w:t>na</w:t>
        <w:softHyphen/>
        <w:t>obs da Ta</w:t>
        <w:softHyphen/>
        <w:t>vad icis, ram</w:t>
        <w:softHyphen/>
        <w:t>de</w:t>
        <w:softHyphen/>
        <w:t>ni mar</w:t>
        <w:softHyphen/>
        <w:t>cva</w:t>
        <w:softHyphen/>
        <w:t>li Ca</w:t>
        <w:softHyphen/>
        <w:t>uS</w:t>
        <w:softHyphen/>
        <w:t>vas xvi</w:t>
        <w:softHyphen/>
        <w:t>mi</w:t>
        <w:softHyphen/>
        <w:t>ri</w:t>
        <w:softHyphen/>
        <w:t>da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, ra</w:t>
        <w:softHyphen/>
        <w:t>Ra Tqma un</w:t>
        <w:softHyphen/>
        <w:t>da, rom qvis</w:t>
        <w:softHyphen/>
        <w:t>mTle</w:t>
        <w:softHyphen/>
        <w:t>lic sa</w:t>
        <w:softHyphen/>
        <w:t>gan</w:t>
        <w:softHyphen/>
        <w:t>ge</w:t>
        <w:softHyphen/>
        <w:t>bo os</w:t>
        <w:softHyphen/>
        <w:t>ta</w:t>
        <w:softHyphen/>
        <w:t>tia da ad</w:t>
        <w:softHyphen/>
        <w:t>vi</w:t>
        <w:softHyphen/>
        <w:t>lad ver iSo</w:t>
        <w:softHyphen/>
        <w:t>vi, wis</w:t>
        <w:softHyphen/>
        <w:t>qvi</w:t>
        <w:softHyphen/>
        <w:t>lis qvis kod</w:t>
        <w:softHyphen/>
        <w:t>va (ase hqvia) Zne</w:t>
        <w:softHyphen/>
        <w:t>lia. ar ga</w:t>
        <w:softHyphen/>
        <w:t>gi</w:t>
        <w:softHyphen/>
        <w:t>gi</w:t>
        <w:softHyphen/>
        <w:t>aT, naT</w:t>
        <w:softHyphen/>
        <w:t>qva</w:t>
        <w:softHyphen/>
        <w:t>mi, Tun</w:t>
        <w:softHyphen/>
        <w:t>da qva ma</w:t>
        <w:softHyphen/>
        <w:t>ko</w:t>
        <w:softHyphen/>
        <w:t>di</w:t>
        <w:softHyphen/>
        <w:t>neT, oRond eg saq</w:t>
        <w:softHyphen/>
        <w:t>me ama</w:t>
        <w:softHyphen/>
        <w:t>So</w:t>
        <w:softHyphen/>
        <w:t>re</w:t>
        <w:softHyphen/>
        <w:t>T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is</w:t>
        <w:softHyphen/>
        <w:t>qvi</w:t>
        <w:softHyphen/>
        <w:t>lis dam</w:t>
        <w:softHyphen/>
        <w:t>dgme</w:t>
        <w:softHyphen/>
        <w:t>lic os</w:t>
        <w:softHyphen/>
        <w:t>ta</w:t>
        <w:softHyphen/>
        <w:t>tia da TviT me</w:t>
        <w:softHyphen/>
        <w:t>wis</w:t>
        <w:softHyphen/>
        <w:t>qvi</w:t>
        <w:softHyphen/>
        <w:t>lec, rom</w:t>
        <w:softHyphen/>
        <w:t>lis si</w:t>
        <w:softHyphen/>
        <w:t>mar</w:t>
        <w:softHyphen/>
        <w:t>jve</w:t>
        <w:softHyphen/>
        <w:t>zec di</w:t>
        <w:softHyphen/>
        <w:t>da</w:t>
        <w:softHyphen/>
        <w:t>daa da</w:t>
        <w:softHyphen/>
        <w:t>mo</w:t>
        <w:softHyphen/>
        <w:t>ki</w:t>
        <w:softHyphen/>
        <w:t>de</w:t>
        <w:softHyphen/>
        <w:t>bu</w:t>
        <w:softHyphen/>
        <w:t>li, ro</w:t>
        <w:softHyphen/>
        <w:t>gor fqvils wa</w:t>
        <w:softHyphen/>
        <w:t>vi</w:t>
        <w:softHyphen/>
        <w:t>RebT di</w:t>
        <w:softHyphen/>
        <w:t>la</w:t>
        <w:softHyphen/>
        <w:t>ze sax</w:t>
        <w:softHyphen/>
        <w:t>lS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la</w:t>
        <w:softHyphen/>
        <w:t>zeo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mTe</w:t>
        <w:softHyphen/>
        <w:t>li Ra</w:t>
        <w:softHyphen/>
        <w:t>me gag</w:t>
        <w:softHyphen/>
        <w:t>vi</w:t>
        <w:softHyphen/>
        <w:t>Te</w:t>
        <w:softHyphen/>
        <w:t>ne</w:t>
        <w:softHyphen/>
        <w:t>bia wis</w:t>
        <w:softHyphen/>
        <w:t>qvil</w:t>
        <w:softHyphen/>
        <w:t>Si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aq un</w:t>
        <w:softHyphen/>
        <w:t>da vi</w:t>
        <w:softHyphen/>
        <w:t>yoT. ax</w:t>
        <w:softHyphen/>
        <w:t>la sa</w:t>
        <w:softHyphen/>
        <w:t>caa imi</w:t>
        <w:softHyphen/>
        <w:t>si je</w:t>
        <w:softHyphen/>
        <w:t>ri Ca</w:t>
        <w:softHyphen/>
        <w:t>mo</w:t>
        <w:softHyphen/>
        <w:t>if</w:t>
        <w:softHyphen/>
        <w:t>qve</w:t>
        <w:softHyphen/>
        <w:t>ba, vinc Cven</w:t>
        <w:softHyphen/>
        <w:t>ze win mo</w:t>
        <w:softHyphen/>
        <w:t>vi</w:t>
        <w:softHyphen/>
        <w:t>da wis</w:t>
        <w:softHyphen/>
        <w:t>qvil</w:t>
        <w:softHyphen/>
        <w:t>Si, me</w:t>
        <w:softHyphen/>
        <w:t>re Cve</w:t>
        <w:softHyphen/>
        <w:t>ni da</w:t>
        <w:softHyphen/>
        <w:t>ey</w:t>
        <w:softHyphen/>
        <w:t>re</w:t>
        <w:softHyphen/>
        <w:t>ba, Ta</w:t>
        <w:softHyphen/>
        <w:t>nac si</w:t>
        <w:softHyphen/>
        <w:t>min</w:t>
        <w:softHyphen/>
        <w:t>di if</w:t>
        <w:softHyphen/>
        <w:t>qve</w:t>
        <w:softHyphen/>
        <w:t>ba da na</w:t>
        <w:softHyphen/>
        <w:t>si</w:t>
        <w:softHyphen/>
        <w:t>min</w:t>
        <w:softHyphen/>
        <w:t>dar</w:t>
        <w:softHyphen/>
        <w:t>ze Tu dav</w:t>
        <w:softHyphen/>
        <w:t>fqviT, ar ivar</w:t>
        <w:softHyphen/>
        <w:t>gebs pu</w:t>
        <w:softHyphen/>
        <w:t>ris fqvi</w:t>
        <w:softHyphen/>
        <w:t>li. sa</w:t>
        <w:softHyphen/>
        <w:t>gan</w:t>
        <w:softHyphen/>
        <w:t>ge</w:t>
        <w:softHyphen/>
        <w:t>bo gaw</w:t>
        <w:softHyphen/>
        <w:t>men</w:t>
        <w:softHyphen/>
        <w:t>da sWir</w:t>
        <w:softHyphen/>
        <w:t>de</w:t>
        <w:softHyphen/>
        <w:t>ba na</w:t>
        <w:softHyphen/>
        <w:t>si</w:t>
        <w:softHyphen/>
        <w:t>min</w:t>
        <w:softHyphen/>
        <w:t>dar xvim</w:t>
        <w:softHyphen/>
        <w:t>ras da qva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, mor</w:t>
        <w:softHyphen/>
        <w:t>Ca yve</w:t>
        <w:softHyphen/>
        <w:t>la</w:t>
        <w:softHyphen/>
        <w:t>fe</w:t>
        <w:softHyphen/>
        <w:t>ri. me</w:t>
        <w:softHyphen/>
        <w:t>wis</w:t>
        <w:softHyphen/>
        <w:t>qvi</w:t>
        <w:softHyphen/>
        <w:t>le xvim</w:t>
        <w:softHyphen/>
        <w:t>ra</w:t>
        <w:softHyphen/>
        <w:t>Si ixe</w:t>
        <w:softHyphen/>
        <w:t>de</w:t>
        <w:softHyphen/>
        <w:t>ba da xe</w:t>
        <w:softHyphen/>
        <w:t>davs, ro aRa</w:t>
        <w:softHyphen/>
        <w:t>ra</w:t>
        <w:softHyphen/>
        <w:t>fe</w:t>
        <w:softHyphen/>
        <w:t>ria, ga</w:t>
        <w:softHyphen/>
        <w:t>reT ga</w:t>
        <w:softHyphen/>
        <w:t>dis da mci</w:t>
        <w:softHyphen/>
        <w:t>re xniT wyals ga</w:t>
        <w:softHyphen/>
        <w:t>da</w:t>
        <w:softHyphen/>
        <w:t>ug</w:t>
        <w:softHyphen/>
        <w:t>debs, rom wis</w:t>
        <w:softHyphen/>
        <w:t>qvil</w:t>
        <w:softHyphen/>
        <w:t>ma da</w:t>
        <w:softHyphen/>
        <w:t>is</w:t>
        <w:softHyphen/>
        <w:t>ve</w:t>
        <w:softHyphen/>
        <w:t>nos, tyu</w:t>
        <w:softHyphen/>
        <w:t>il</w:t>
        <w:softHyphen/>
        <w:t>ma xa</w:t>
        <w:softHyphen/>
        <w:t>xun</w:t>
        <w:softHyphen/>
        <w:t>ma qve</w:t>
        <w:softHyphen/>
        <w:t>bi ar gac</w:t>
        <w:softHyphen/>
        <w:t>vi</w:t>
        <w:softHyphen/>
        <w:t>To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ci</w:t>
        <w:softHyphen/>
        <w:t>re xa</w:t>
        <w:softHyphen/>
        <w:t>nic da Cve</w:t>
        <w:softHyphen/>
        <w:t>ni xor</w:t>
        <w:softHyphen/>
        <w:t>ba</w:t>
        <w:softHyphen/>
        <w:t>li suf</w:t>
        <w:softHyphen/>
        <w:t>Ta xvim</w:t>
        <w:softHyphen/>
        <w:t>ra</w:t>
        <w:softHyphen/>
        <w:t>Si iy</w:t>
        <w:softHyphen/>
        <w:t>r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</w:t>
        <w:softHyphen/>
        <w:t>so</w:t>
        <w:softHyphen/>
        <w:t>ba</w:t>
        <w:softHyphen/>
        <w:t>Si ma</w:t>
        <w:softHyphen/>
        <w:t>maC</w:t>
        <w:softHyphen/>
        <w:t>vens sag</w:t>
        <w:softHyphen/>
        <w:t>za</w:t>
        <w:softHyphen/>
        <w:t>li amo</w:t>
        <w:softHyphen/>
        <w:t>u</w:t>
        <w:softHyphen/>
        <w:t>la</w:t>
        <w:softHyphen/>
        <w:t>ge</w:t>
        <w:softHyphen/>
        <w:t>bia, me</w:t>
        <w:softHyphen/>
        <w:t>wis</w:t>
        <w:softHyphen/>
        <w:t>qvi</w:t>
        <w:softHyphen/>
        <w:t>les ga</w:t>
        <w:softHyphen/>
        <w:t>mas</w:t>
        <w:softHyphen/>
        <w:t>pin</w:t>
        <w:softHyphen/>
        <w:t>Zle</w:t>
        <w:softHyphen/>
        <w:t>ba un</w:t>
        <w:softHyphen/>
        <w:t>da. me</w:t>
        <w:softHyphen/>
        <w:t>re ra, rom minds ai</w:t>
        <w:softHyphen/>
        <w:t>Rebs (min</w:t>
        <w:softHyphen/>
        <w:t>di Cve</w:t>
        <w:softHyphen/>
        <w:t>ni xor</w:t>
        <w:softHyphen/>
        <w:t>blis na</w:t>
        <w:softHyphen/>
        <w:t>wi</w:t>
        <w:softHyphen/>
        <w:t>lia, me</w:t>
        <w:softHyphen/>
        <w:t>wis</w:t>
        <w:softHyphen/>
        <w:t>qvi</w:t>
        <w:softHyphen/>
        <w:t>les ga</w:t>
        <w:softHyphen/>
        <w:t>sam</w:t>
        <w:softHyphen/>
        <w:t>rje</w:t>
        <w:softHyphen/>
        <w:t>lod rom un</w:t>
        <w:softHyphen/>
        <w:t>da da</w:t>
        <w:softHyphen/>
        <w:t>vu</w:t>
        <w:softHyphen/>
        <w:t>to</w:t>
        <w:softHyphen/>
        <w:t>voT), we</w:t>
        <w:softHyphen/>
        <w:t>si ma</w:t>
        <w:softHyphen/>
        <w:t>inc we</w:t>
        <w:softHyphen/>
        <w:t>sia, adaTs dac</w:t>
        <w:softHyphen/>
        <w:t>va sWir</w:t>
        <w:softHyphen/>
        <w:t>de</w:t>
        <w:softHyphen/>
        <w:t>ba, Ta</w:t>
        <w:softHyphen/>
        <w:t>nac ua</w:t>
        <w:softHyphen/>
        <w:t>mi</w:t>
        <w:softHyphen/>
        <w:t>sod, tkbi</w:t>
        <w:softHyphen/>
        <w:t>li sit</w:t>
        <w:softHyphen/>
        <w:t>yvis da da</w:t>
        <w:softHyphen/>
        <w:t>loc</w:t>
        <w:softHyphen/>
        <w:t>vis ga</w:t>
        <w:softHyphen/>
        <w:t>re</w:t>
        <w:softHyphen/>
        <w:t>Se, ra ga</w:t>
        <w:softHyphen/>
        <w:t>iy</w:t>
        <w:softHyphen/>
        <w:t>vans Se</w:t>
        <w:softHyphen/>
        <w:t>mod</w:t>
        <w:softHyphen/>
        <w:t>go</w:t>
        <w:softHyphen/>
        <w:t>mis amo</w:t>
        <w:softHyphen/>
        <w:t>de</w:t>
        <w:softHyphen/>
        <w:t>na Ra</w:t>
        <w:softHyphen/>
        <w:t>mes. da mar</w:t>
        <w:softHyphen/>
        <w:t>Tlac iw</w:t>
        <w:softHyphen/>
        <w:t>ye</w:t>
        <w:softHyphen/>
        <w:t>ba gu</w:t>
        <w:softHyphen/>
        <w:t>li</w:t>
        <w:softHyphen/>
        <w:t>Ta</w:t>
        <w:softHyphen/>
        <w:t>di sa</w:t>
        <w:softHyphen/>
        <w:t>u</w:t>
        <w:softHyphen/>
        <w:t>ba</w:t>
        <w:softHyphen/>
        <w:t>ri sa</w:t>
        <w:softHyphen/>
        <w:t>wis</w:t>
        <w:softHyphen/>
        <w:t>qvi</w:t>
        <w:softHyphen/>
        <w:t>lo sa</w:t>
        <w:softHyphen/>
        <w:t>u</w:t>
        <w:softHyphen/>
        <w:t>ba</w:t>
        <w:softHyphen/>
        <w:t>ri, wyna</w:t>
        <w:softHyphen/>
        <w:t>ri, mo</w:t>
        <w:softHyphen/>
        <w:t>no</w:t>
        <w:softHyphen/>
        <w:t>to</w:t>
        <w:softHyphen/>
        <w:t>nu</w:t>
        <w:softHyphen/>
        <w:t>ri, ro</w:t>
        <w:softHyphen/>
        <w:t>gorc mo</w:t>
        <w:softHyphen/>
        <w:t>no</w:t>
        <w:softHyphen/>
        <w:t>to</w:t>
        <w:softHyphen/>
        <w:t>nu</w:t>
        <w:softHyphen/>
        <w:t>ria TviT xma do</w:t>
        <w:softHyphen/>
        <w:t>la</w:t>
        <w:softHyphen/>
        <w:t>bi</w:t>
        <w:softHyphen/>
        <w:t>sa da wylis Cxri</w:t>
        <w:softHyphen/>
        <w:t>a</w:t>
        <w:softHyphen/>
        <w:t>li</w:t>
        <w:softHyphen/>
        <w:t>s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d</w:t>
        <w:softHyphen/>
        <w:t>Reg</w:t>
        <w:softHyphen/>
        <w:t>rZe</w:t>
        <w:softHyphen/>
        <w:t>lo</w:t>
        <w:softHyphen/>
        <w:t>Ta So</w:t>
        <w:softHyphen/>
        <w:t>ris (Cven uk</w:t>
        <w:softHyphen/>
        <w:t>ve `gvZi</w:t>
        <w:softHyphen/>
        <w:t>navs~, Tbi</w:t>
        <w:softHyphen/>
        <w:t>li na</w:t>
        <w:softHyphen/>
        <w:t>ba</w:t>
        <w:softHyphen/>
        <w:t>di gva</w:t>
        <w:softHyphen/>
        <w:t>xu</w:t>
        <w:softHyphen/>
        <w:t>ravs da Ta</w:t>
        <w:softHyphen/>
        <w:t>vi jir</w:t>
        <w:softHyphen/>
        <w:t>kze gvi</w:t>
        <w:softHyphen/>
        <w:t>devs, mag</w:t>
        <w:softHyphen/>
        <w:t>ram ma</w:t>
        <w:softHyphen/>
        <w:t>inc yve</w:t>
        <w:softHyphen/>
        <w:t>la</w:t>
        <w:softHyphen/>
        <w:t>fe</w:t>
        <w:softHyphen/>
        <w:t>ri gves</w:t>
        <w:softHyphen/>
        <w:t>mis) er</w:t>
        <w:softHyphen/>
        <w:t>Ti is ari, ro</w:t>
        <w:softHyphen/>
        <w:t>me</w:t>
        <w:softHyphen/>
        <w:t>lic ga</w:t>
        <w:softHyphen/>
        <w:t>mo</w:t>
        <w:softHyphen/>
        <w:t>iT</w:t>
        <w:softHyphen/>
        <w:t>qme</w:t>
        <w:softHyphen/>
        <w:t>ba sur</w:t>
        <w:softHyphen/>
        <w:t>vi</w:t>
        <w:softHyphen/>
        <w:t>li, rom fqvi</w:t>
        <w:softHyphen/>
        <w:t>li kar</w:t>
        <w:softHyphen/>
        <w:t>gi ga</w:t>
        <w:softHyphen/>
        <w:t>mo</w:t>
        <w:softHyphen/>
        <w:t>vi</w:t>
        <w:softHyphen/>
        <w:t>des da pat</w:t>
        <w:softHyphen/>
        <w:t>rons sa</w:t>
        <w:softHyphen/>
        <w:t>si</w:t>
        <w:softHyphen/>
        <w:t>ke</w:t>
        <w:softHyphen/>
        <w:t>Tod mox</w:t>
        <w:softHyphen/>
        <w:t>mar</w:t>
        <w:softHyphen/>
        <w:t>des, sul lxin</w:t>
        <w:softHyphen/>
        <w:t>Si da qor</w:t>
        <w:softHyphen/>
        <w:t>wi</w:t>
        <w:softHyphen/>
        <w:t>leb</w:t>
        <w:softHyphen/>
        <w:t>Si da</w:t>
        <w:softHyphen/>
        <w:t>ec</w:t>
        <w:softHyphen/>
        <w:t>xos So</w:t>
        <w:softHyphen/>
        <w:t>Te</w:t>
        <w:softHyphen/>
        <w:t>b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qvi</w:t>
        <w:softHyphen/>
        <w:t>li, et</w:t>
        <w:softHyphen/>
        <w:t>yo</w:t>
        <w:softHyphen/>
        <w:t>ba, kar</w:t>
        <w:softHyphen/>
        <w:t>gi ga</w:t>
        <w:softHyphen/>
        <w:t>mo</w:t>
        <w:softHyphen/>
        <w:t>vi</w:t>
        <w:softHyphen/>
        <w:t>d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n wa</w:t>
        <w:softHyphen/>
        <w:t>vi</w:t>
        <w:softHyphen/>
        <w:t>ReT da dRes uk</w:t>
        <w:softHyphen/>
        <w:t>ve, cxo</w:t>
        <w:softHyphen/>
        <w:t>ba iw</w:t>
        <w:softHyphen/>
        <w:t>y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la</w:t>
        <w:softHyphen/>
        <w:t>ad</w:t>
        <w:softHyphen/>
        <w:t>ri</w:t>
        <w:softHyphen/>
        <w:t>a</w:t>
        <w:softHyphen/>
        <w:t>nad be</w:t>
        <w:softHyphen/>
        <w:t>bom sa</w:t>
        <w:softHyphen/>
        <w:t>xa</w:t>
        <w:softHyphen/>
        <w:t>Se</w:t>
        <w:softHyphen/>
        <w:t>da</w:t>
        <w:softHyphen/>
        <w:t>ne xa</w:t>
        <w:softHyphen/>
        <w:t>Si anu sa</w:t>
        <w:softHyphen/>
        <w:t>fu</w:t>
        <w:softHyphen/>
        <w:t>a</w:t>
        <w:softHyphen/>
        <w:t>ri co</w:t>
        <w:softHyphen/>
        <w:t>mi amo</w:t>
        <w:softHyphen/>
        <w:t>i</w:t>
        <w:softHyphen/>
        <w:t>Ro, kar</w:t>
        <w:softHyphen/>
        <w:t>gad ga</w:t>
        <w:softHyphen/>
        <w:t>aT</w:t>
        <w:softHyphen/>
        <w:t>bo da fqvil</w:t>
        <w:softHyphen/>
        <w:t>Si da</w:t>
        <w:softHyphen/>
        <w:t>uw</w:t>
        <w:softHyphen/>
        <w:t>yo gax</w:t>
        <w:softHyphen/>
        <w:t>sna, fqvi</w:t>
        <w:softHyphen/>
        <w:t>li da wya</w:t>
        <w:softHyphen/>
        <w:t>li nel-ne</w:t>
        <w:softHyphen/>
        <w:t>la ere</w:t>
        <w:softHyphen/>
        <w:t>va da var</w:t>
        <w:softHyphen/>
        <w:t>clic nel-ne</w:t>
        <w:softHyphen/>
        <w:t>la iv</w:t>
        <w:softHyphen/>
        <w:t>se</w:t>
        <w:softHyphen/>
        <w:t>ba, co</w:t>
        <w:softHyphen/>
        <w:t>mi did xans zi</w:t>
        <w:softHyphen/>
        <w:t>les, xan de</w:t>
        <w:softHyphen/>
        <w:t>da zel</w:t>
        <w:softHyphen/>
        <w:t>da, xan be</w:t>
        <w:softHyphen/>
        <w:t>bo, Ta</w:t>
        <w:softHyphen/>
        <w:t>vi</w:t>
        <w:softHyphen/>
        <w:t>si dam</w:t>
        <w:softHyphen/>
        <w:t>Wkna</w:t>
        <w:softHyphen/>
        <w:t>ri xe</w:t>
        <w:softHyphen/>
        <w:t>le</w:t>
        <w:softHyphen/>
        <w:t>biT. da</w:t>
        <w:softHyphen/>
        <w:t>i</w:t>
        <w:softHyphen/>
        <w:t>qan</w:t>
        <w:softHyphen/>
        <w:t>cnen, mag</w:t>
        <w:softHyphen/>
        <w:t>gam ma</w:t>
        <w:softHyphen/>
        <w:t>inc kma</w:t>
        <w:softHyphen/>
        <w:t>yo</w:t>
        <w:softHyphen/>
        <w:t>fi</w:t>
        <w:softHyphen/>
        <w:t>le</w:t>
        <w:softHyphen/>
        <w:t>bis Ri</w:t>
        <w:softHyphen/>
        <w:t>mi</w:t>
        <w:softHyphen/>
        <w:t>li uk</w:t>
        <w:softHyphen/>
        <w:t>rTiT, kar</w:t>
        <w:softHyphen/>
        <w:t>gi co</w:t>
        <w:softHyphen/>
        <w:t>mi mov</w:t>
        <w:softHyphen/>
        <w:t>zi</w:t>
        <w:softHyphen/>
        <w:t>le</w:t>
        <w:softHyphen/>
        <w:t>To. ax</w:t>
        <w:softHyphen/>
        <w:t>la coms ga</w:t>
        <w:softHyphen/>
        <w:t>fu</w:t>
        <w:softHyphen/>
        <w:t>e</w:t>
        <w:softHyphen/>
        <w:t>ba sWir</w:t>
        <w:softHyphen/>
        <w:t>de</w:t>
        <w:softHyphen/>
        <w:t>ba, sa</w:t>
        <w:softHyphen/>
        <w:t>fu</w:t>
        <w:softHyphen/>
        <w:t>a</w:t>
        <w:softHyphen/>
        <w:t>ri da ma</w:t>
        <w:softHyphen/>
        <w:t>ri</w:t>
        <w:softHyphen/>
        <w:t>li Si</w:t>
        <w:softHyphen/>
        <w:t>ga aqvs. ze</w:t>
        <w:softHyphen/>
        <w:t>mo</w:t>
        <w:softHyphen/>
        <w:t>dan Tbi</w:t>
        <w:softHyphen/>
        <w:t>lad, tom</w:t>
        <w:softHyphen/>
        <w:t>re</w:t>
        <w:softHyphen/>
        <w:t>biT Se</w:t>
        <w:softHyphen/>
        <w:t>fuT</w:t>
        <w:softHyphen/>
        <w:t>ni</w:t>
        <w:softHyphen/>
        <w:t>an da ram</w:t>
        <w:softHyphen/>
        <w:t>de</w:t>
        <w:softHyphen/>
        <w:t>ni</w:t>
        <w:softHyphen/>
        <w:t>me sa</w:t>
        <w:softHyphen/>
        <w:t>aTs eg</w:t>
        <w:softHyphen/>
        <w:t>re to</w:t>
        <w:softHyphen/>
        <w:t>ve</w:t>
        <w:softHyphen/>
        <w:t>ben, da ro</w:t>
        <w:softHyphen/>
        <w:t>ca dRis bo</w:t>
        <w:softHyphen/>
        <w:t>los tom</w:t>
        <w:softHyphen/>
        <w:t>rebs ga</w:t>
        <w:softHyphen/>
        <w:t>dax</w:t>
        <w:softHyphen/>
        <w:t>di</w:t>
        <w:softHyphen/>
        <w:t>an da coms xe</w:t>
        <w:softHyphen/>
        <w:t>liT ga</w:t>
        <w:softHyphen/>
        <w:t>sin</w:t>
        <w:softHyphen/>
        <w:t>ja</w:t>
        <w:softHyphen/>
        <w:t>ven, yve</w:t>
        <w:softHyphen/>
        <w:t>la</w:t>
        <w:softHyphen/>
        <w:t>fe</w:t>
        <w:softHyphen/>
        <w:t>ri cxa</w:t>
        <w:softHyphen/>
        <w:t>dia: co</w:t>
        <w:softHyphen/>
        <w:t>mi afu</w:t>
        <w:softHyphen/>
        <w:t>e</w:t>
        <w:softHyphen/>
        <w:t>bu</w:t>
        <w:softHyphen/>
        <w:t>la. xels rom da</w:t>
        <w:softHyphen/>
        <w:t>a</w:t>
        <w:softHyphen/>
        <w:t>Wer, isev ze</w:t>
        <w:softHyphen/>
        <w:t>moT amo</w:t>
        <w:softHyphen/>
        <w:t>dis da am</w:t>
        <w:softHyphen/>
        <w:t>gva</w:t>
        <w:softHyphen/>
        <w:t>ri co</w:t>
        <w:softHyphen/>
        <w:t>miT ga</w:t>
        <w:softHyphen/>
        <w:t>mom</w:t>
        <w:softHyphen/>
        <w:t>cxvar pur</w:t>
        <w:softHyphen/>
        <w:t>ze al</w:t>
        <w:softHyphen/>
        <w:t>baT ve</w:t>
        <w:softHyphen/>
        <w:t>ra</w:t>
        <w:softHyphen/>
        <w:t>vin it</w:t>
        <w:softHyphen/>
        <w:t>yvis, ufu</w:t>
        <w:softHyphen/>
        <w:t>a</w:t>
        <w:softHyphen/>
        <w:t>ri</w:t>
        <w:softHyphen/>
        <w:t>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</w:t>
        <w:softHyphen/>
        <w:t>so</w:t>
        <w:softHyphen/>
        <w:t>ba</w:t>
        <w:softHyphen/>
        <w:t>Si To</w:t>
        <w:softHyphen/>
        <w:t>nec ga</w:t>
        <w:softHyphen/>
        <w:t>u</w:t>
        <w:softHyphen/>
        <w:t>xu</w:t>
        <w:softHyphen/>
        <w:t>re</w:t>
        <w:softHyphen/>
        <w:t>bi</w:t>
        <w:softHyphen/>
        <w:t>aT im fiC</w:t>
        <w:softHyphen/>
        <w:t>xiT, pa</w:t>
        <w:softHyphen/>
        <w:t>pam rom Ca</w:t>
        <w:softHyphen/>
        <w:t>mo</w:t>
        <w:softHyphen/>
        <w:t>u</w:t>
        <w:softHyphen/>
        <w:t>ta</w:t>
        <w:softHyphen/>
        <w:t>naT tyi</w:t>
        <w:softHyphen/>
        <w:t>da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al</w:t>
        <w:softHyphen/>
        <w:t>miT ma</w:t>
        <w:softHyphen/>
        <w:t>Sin ga</w:t>
        <w:softHyphen/>
        <w:t>a</w:t>
        <w:softHyphen/>
        <w:t>xu</w:t>
        <w:softHyphen/>
        <w:t>re</w:t>
        <w:softHyphen/>
        <w:t>ben, ro</w:t>
        <w:softHyphen/>
        <w:t>ca ve</w:t>
        <w:softHyphen/>
        <w:t>na</w:t>
        <w:softHyphen/>
        <w:t>xe</w:t>
        <w:softHyphen/>
        <w:t>bi ga</w:t>
        <w:softHyphen/>
        <w:t>is</w:t>
        <w:softHyphen/>
        <w:t>xvle</w:t>
        <w:softHyphen/>
        <w:t>ba da wa</w:t>
        <w:softHyphen/>
        <w:t>la</w:t>
        <w:softHyphen/>
        <w:t>mi eq</w:t>
        <w:softHyphen/>
        <w:t>ne</w:t>
        <w:softHyphen/>
        <w:t>ba, anu va</w:t>
        <w:softHyphen/>
        <w:t>zeb</w:t>
        <w:softHyphen/>
        <w:t>ze SeW</w:t>
        <w:softHyphen/>
        <w:t>ri</w:t>
        <w:softHyphen/>
        <w:t>li zed</w:t>
        <w:softHyphen/>
        <w:t>me</w:t>
        <w:softHyphen/>
        <w:t>ti to</w:t>
        <w:softHyphen/>
        <w:t>te</w:t>
        <w:softHyphen/>
        <w:t>bi, wal</w:t>
        <w:softHyphen/>
        <w:t>miT ga</w:t>
        <w:softHyphen/>
        <w:t>xu</w:t>
        <w:softHyphen/>
        <w:t>re</w:t>
        <w:softHyphen/>
        <w:t>bul To</w:t>
        <w:softHyphen/>
        <w:t>nes uf</w:t>
        <w:softHyphen/>
        <w:t>ro aqe</w:t>
        <w:softHyphen/>
        <w:t>ben. wa</w:t>
        <w:softHyphen/>
        <w:t>lam</w:t>
        <w:softHyphen/>
        <w:t>ze Sem</w:t>
        <w:softHyphen/>
        <w:t>wva</w:t>
        <w:softHyphen/>
        <w:t>ri mwva</w:t>
        <w:softHyphen/>
        <w:t>dic uf</w:t>
        <w:softHyphen/>
        <w:t>ro sa</w:t>
        <w:softHyphen/>
        <w:t>pa</w:t>
        <w:softHyphen/>
        <w:t>tio mwva</w:t>
        <w:softHyphen/>
        <w:t>dad iT</w:t>
        <w:softHyphen/>
        <w:t>vle</w:t>
        <w:softHyphen/>
        <w:t>ba, Cven ra vi</w:t>
        <w:softHyphen/>
        <w:t>ciT, vi</w:t>
        <w:softHyphen/>
        <w:t>sac pi</w:t>
        <w:softHyphen/>
        <w:t>ris ge</w:t>
        <w:softHyphen/>
        <w:t>mo kar</w:t>
        <w:softHyphen/>
        <w:t>gad mo</w:t>
        <w:softHyphen/>
        <w:t>ex</w:t>
        <w:softHyphen/>
        <w:t>se</w:t>
        <w:softHyphen/>
        <w:t>ne</w:t>
        <w:softHyphen/>
        <w:t>baT, al</w:t>
        <w:softHyphen/>
        <w:t>baT, esec ima</w:t>
        <w:softHyphen/>
        <w:t>Ti mo</w:t>
        <w:softHyphen/>
        <w:t>go</w:t>
        <w:softHyphen/>
        <w:t>ni</w:t>
        <w:softHyphen/>
        <w:t>l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i amo</w:t>
        <w:softHyphen/>
        <w:t>var</w:t>
        <w:softHyphen/>
        <w:t>de</w:t>
        <w:softHyphen/>
        <w:t>ba da uk</w:t>
        <w:softHyphen/>
        <w:t>ve mTe</w:t>
        <w:softHyphen/>
        <w:t>li uba</w:t>
        <w:softHyphen/>
        <w:t>ni ga</w:t>
        <w:softHyphen/>
        <w:t>i</w:t>
        <w:softHyphen/>
        <w:t>gebs, rom To</w:t>
        <w:softHyphen/>
        <w:t>ne xur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ali nel-ne</w:t>
        <w:softHyphen/>
        <w:t>la Ca</w:t>
        <w:softHyphen/>
        <w:t>nav</w:t>
        <w:softHyphen/>
        <w:t>lde</w:t>
        <w:softHyphen/>
        <w:t>ba da To</w:t>
        <w:softHyphen/>
        <w:t>nis Zi</w:t>
        <w:softHyphen/>
        <w:t>ri wvri</w:t>
        <w:softHyphen/>
        <w:t>li nak</w:t>
        <w:softHyphen/>
        <w:t>ver</w:t>
        <w:softHyphen/>
        <w:t>xe</w:t>
        <w:softHyphen/>
        <w:t>le</w:t>
        <w:softHyphen/>
        <w:t>biT ga</w:t>
        <w:softHyphen/>
        <w:t>iv</w:t>
        <w:softHyphen/>
        <w:t>se</w:t>
        <w:softHyphen/>
        <w:t>ba, TviT To</w:t>
        <w:softHyphen/>
        <w:t>nis ked</w:t>
        <w:softHyphen/>
        <w:t>le</w:t>
        <w:softHyphen/>
        <w:t>bi ki alis</w:t>
        <w:softHyphen/>
        <w:t>frad var</w:t>
        <w:softHyphen/>
        <w:t>var</w:t>
        <w:softHyphen/>
        <w:t>de</w:t>
        <w:softHyphen/>
        <w:t>bi</w:t>
        <w:softHyphen/>
        <w:t>an, rac imis das</w:t>
        <w:softHyphen/>
        <w:t>tu</w:t>
        <w:softHyphen/>
        <w:t>ria, rom ked</w:t>
        <w:softHyphen/>
        <w:t>le</w:t>
        <w:softHyphen/>
        <w:t>bi kar</w:t>
        <w:softHyphen/>
        <w:t>gad ga</w:t>
        <w:softHyphen/>
        <w:t>xur</w:t>
        <w:softHyphen/>
        <w:t>da da pu</w:t>
        <w:softHyphen/>
        <w:t>ri ar Cac</w:t>
        <w:softHyphen/>
        <w:t>vi</w:t>
        <w:softHyphen/>
        <w:t>v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ai</w:t>
        <w:softHyphen/>
        <w:t>Re</w:t>
        <w:softHyphen/>
        <w:t>ben ma</w:t>
        <w:softHyphen/>
        <w:t>ril</w:t>
        <w:softHyphen/>
        <w:t>wyals da ga</w:t>
        <w:softHyphen/>
        <w:t>xu</w:t>
        <w:softHyphen/>
        <w:t>re</w:t>
        <w:softHyphen/>
        <w:t>bu</w:t>
        <w:softHyphen/>
        <w:t>li To</w:t>
        <w:softHyphen/>
        <w:t>nis ked</w:t>
        <w:softHyphen/>
        <w:t>leb</w:t>
        <w:softHyphen/>
        <w:t>ze sag</w:t>
        <w:softHyphen/>
        <w:t>ve</w:t>
        <w:softHyphen/>
        <w:t>liT mo</w:t>
        <w:softHyphen/>
        <w:t>as</w:t>
        <w:softHyphen/>
        <w:t>xu</w:t>
        <w:softHyphen/>
        <w:t>re</w:t>
        <w:softHyphen/>
        <w:t>ben TuTqs, anu na</w:t>
        <w:softHyphen/>
        <w:t>cars mo</w:t>
        <w:softHyphen/>
        <w:t>ay</w:t>
        <w:softHyphen/>
        <w:t>ri</w:t>
        <w:softHyphen/>
        <w:t>an. di</w:t>
        <w:softHyphen/>
        <w:t>di sim</w:t>
        <w:softHyphen/>
        <w:t>xur</w:t>
        <w:softHyphen/>
        <w:t>va</w:t>
        <w:softHyphen/>
        <w:t>le ar mis</w:t>
        <w:softHyphen/>
        <w:t>ce</w:t>
        <w:softHyphen/>
        <w:t>so da iw</w:t>
        <w:softHyphen/>
        <w:t>ye</w:t>
        <w:softHyphen/>
        <w:t>ba cxo</w:t>
        <w:softHyphen/>
        <w:t>ba, be</w:t>
        <w:softHyphen/>
        <w:t>bo co</w:t>
        <w:softHyphen/>
        <w:t>mis pa</w:t>
        <w:softHyphen/>
        <w:t>tar-pa</w:t>
        <w:softHyphen/>
        <w:t>ta</w:t>
        <w:softHyphen/>
        <w:t>ra gun</w:t>
        <w:softHyphen/>
        <w:t>debs ai</w:t>
        <w:softHyphen/>
        <w:t>Rebs da So</w:t>
        <w:softHyphen/>
        <w:t>Tis for</w:t>
        <w:softHyphen/>
        <w:t>mas aZ</w:t>
        <w:softHyphen/>
        <w:t>levs. de</w:t>
        <w:softHyphen/>
        <w:t>da To</w:t>
        <w:softHyphen/>
        <w:t>ne</w:t>
        <w:softHyphen/>
        <w:t>Si ga</w:t>
        <w:softHyphen/>
        <w:t>daw</w:t>
        <w:softHyphen/>
        <w:t>ve</w:t>
        <w:softHyphen/>
        <w:t>ba, mo</w:t>
        <w:softHyphen/>
        <w:t>iq</w:t>
        <w:softHyphen/>
        <w:t>nevs coms da... mi</w:t>
        <w:softHyphen/>
        <w:t>ek</w:t>
        <w:softHyphen/>
        <w:t>ra ke</w:t>
        <w:softHyphen/>
        <w:t>del</w:t>
        <w:softHyphen/>
        <w:t>ze! es ra Zne</w:t>
        <w:softHyphen/>
        <w:t>li yo</w:t>
        <w:softHyphen/>
        <w:t>fi</w:t>
        <w:softHyphen/>
        <w:t>la pu</w:t>
        <w:softHyphen/>
        <w:t>ris cxo</w:t>
        <w:softHyphen/>
        <w:t>ba... de</w:t>
        <w:softHyphen/>
        <w:t>das al</w:t>
        <w:softHyphen/>
        <w:t>mu</w:t>
        <w:softHyphen/>
        <w:t>ri as</w:t>
        <w:softHyphen/>
        <w:t>dis sa</w:t>
        <w:softHyphen/>
        <w:t>xe</w:t>
        <w:softHyphen/>
        <w:t>ze, ro</w:t>
        <w:softHyphen/>
        <w:t>ca To</w:t>
        <w:softHyphen/>
        <w:t>ne</w:t>
        <w:softHyphen/>
        <w:t>Si Ca</w:t>
        <w:softHyphen/>
        <w:t>ix</w:t>
        <w:softHyphen/>
        <w:t>re</w:t>
        <w:softHyphen/>
        <w:t>ba, gve</w:t>
        <w:softHyphen/>
        <w:t>Si</w:t>
        <w:softHyphen/>
        <w:t>nia, Sig ar Ca</w:t>
        <w:softHyphen/>
        <w:t>var</w:t>
        <w:softHyphen/>
        <w:t>des, mag</w:t>
        <w:softHyphen/>
        <w:t>ram ara, es wlo</w:t>
        <w:softHyphen/>
        <w:t>biT nas</w:t>
        <w:softHyphen/>
        <w:t>wav</w:t>
        <w:softHyphen/>
        <w:t>li saq</w:t>
        <w:softHyphen/>
        <w:t>mea da de</w:t>
        <w:softHyphen/>
        <w:t>dac uk</w:t>
        <w:softHyphen/>
        <w:t>ve da</w:t>
        <w:softHyphen/>
        <w:t>os</w:t>
        <w:softHyphen/>
        <w:t>ta</w:t>
        <w:softHyphen/>
        <w:t>te</w:t>
        <w:softHyphen/>
        <w:t>bu</w:t>
        <w:softHyphen/>
        <w:t>la, daR</w:t>
        <w:softHyphen/>
        <w:t>liT da</w:t>
        <w:softHyphen/>
        <w:t>iR</w:t>
        <w:softHyphen/>
        <w:t>le</w:t>
        <w:softHyphen/>
        <w:t>ba, mag</w:t>
        <w:softHyphen/>
        <w:t>ram To</w:t>
        <w:softHyphen/>
        <w:t>ne</w:t>
        <w:softHyphen/>
        <w:t>Si ar Ca</w:t>
        <w:softHyphen/>
        <w:t>var</w:t>
        <w:softHyphen/>
        <w:t>d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yap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er</w:t>
        <w:softHyphen/>
        <w:t>Ti So</w:t>
        <w:softHyphen/>
        <w:t>Ti Ra</w:t>
        <w:softHyphen/>
        <w:t>dar</w:t>
        <w:softHyphen/>
        <w:t>Si Ca</w:t>
        <w:softHyphen/>
        <w:t>var</w:t>
        <w:softHyphen/>
        <w:t>da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yos, xels ar ax</w:t>
        <w:softHyphen/>
        <w:t>le</w:t>
        <w:softHyphen/>
        <w:t>b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e ver ga</w:t>
        <w:softHyphen/>
        <w:t>mo</w:t>
        <w:softHyphen/>
        <w:t>ac</w:t>
        <w:softHyphen/>
        <w:t>xob, er</w:t>
        <w:softHyphen/>
        <w:t>Ti ma</w:t>
        <w:softHyphen/>
        <w:t>inc rom ar Ca</w:t>
        <w:softHyphen/>
        <w:t>var</w:t>
        <w:softHyphen/>
        <w:t>des. amas ku</w:t>
        <w:softHyphen/>
        <w:t>ti pu</w:t>
        <w:softHyphen/>
        <w:t>ri hqvia. naR</w:t>
        <w:softHyphen/>
        <w:t>ver</w:t>
        <w:softHyphen/>
        <w:t>dal</w:t>
        <w:softHyphen/>
        <w:t>Si Ta</w:t>
        <w:softHyphen/>
        <w:t>vi</w:t>
        <w:softHyphen/>
        <w:t>siT ga</w:t>
        <w:softHyphen/>
        <w:t>moc</w:t>
        <w:softHyphen/>
        <w:t>xve</w:t>
        <w:softHyphen/>
        <w:t>ba da ima</w:t>
        <w:softHyphen/>
        <w:t>sac am</w:t>
        <w:softHyphen/>
        <w:t>bo</w:t>
        <w:softHyphen/>
        <w:t>ben, nam</w:t>
        <w:softHyphen/>
        <w:t>dvil SoT</w:t>
        <w:softHyphen/>
        <w:t>ze uf</w:t>
        <w:softHyphen/>
        <w:t>ro gem</w:t>
        <w:softHyphen/>
        <w:t>ri</w:t>
        <w:softHyphen/>
        <w:t>e</w:t>
        <w:softHyphen/>
        <w:t>li</w:t>
        <w:softHyphen/>
        <w:t>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, sul dag</w:t>
        <w:softHyphen/>
        <w:t>va</w:t>
        <w:softHyphen/>
        <w:t>viw</w:t>
        <w:softHyphen/>
        <w:t>yda gveT</w:t>
        <w:softHyphen/>
        <w:t>qva, rom vid</w:t>
        <w:softHyphen/>
        <w:t>re So</w:t>
        <w:softHyphen/>
        <w:t>Te</w:t>
        <w:softHyphen/>
        <w:t>bis cxo</w:t>
        <w:softHyphen/>
        <w:t>ba da</w:t>
        <w:softHyphen/>
        <w:t>iw</w:t>
        <w:softHyphen/>
        <w:t>ye</w:t>
        <w:softHyphen/>
        <w:t>bo</w:t>
        <w:softHyphen/>
        <w:t>da, ori</w:t>
        <w:softHyphen/>
        <w:t>o</w:t>
        <w:softHyphen/>
        <w:t>de la</w:t>
        <w:softHyphen/>
        <w:t>va</w:t>
        <w:softHyphen/>
        <w:t>Sic Ca</w:t>
        <w:softHyphen/>
        <w:t>ik</w:t>
        <w:softHyphen/>
        <w:t>ra. jer er</w:t>
        <w:softHyphen/>
        <w:t>Ti imi</w:t>
        <w:softHyphen/>
        <w:t>tom, rom To</w:t>
        <w:softHyphen/>
        <w:t>ne ga</w:t>
        <w:softHyphen/>
        <w:t>mos</w:t>
        <w:softHyphen/>
        <w:t>ca</w:t>
        <w:softHyphen/>
        <w:t>des, aba mzad aris Tu ara kar</w:t>
        <w:softHyphen/>
        <w:t>gi So</w:t>
        <w:softHyphen/>
        <w:t>Tis ga</w:t>
        <w:softHyphen/>
        <w:t>mo</w:t>
        <w:softHyphen/>
        <w:t>sac</w:t>
        <w:softHyphen/>
        <w:t>xo</w:t>
        <w:softHyphen/>
        <w:t>ba</w:t>
        <w:softHyphen/>
        <w:t>do, me</w:t>
        <w:softHyphen/>
        <w:t>o</w:t>
        <w:softHyphen/>
        <w:t>rec, — ase</w:t>
        <w:softHyphen/>
        <w:t>Tia we</w:t>
        <w:softHyphen/>
        <w:t>s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ess ki wle</w:t>
        <w:softHyphen/>
        <w:t>bi da zog</w:t>
        <w:softHyphen/>
        <w:t>jer sa</w:t>
        <w:softHyphen/>
        <w:t>u</w:t>
        <w:softHyphen/>
        <w:t>ku</w:t>
        <w:softHyphen/>
        <w:t>ne</w:t>
        <w:softHyphen/>
        <w:t>e</w:t>
        <w:softHyphen/>
        <w:t>bi qmni</w:t>
        <w:softHyphen/>
        <w:t>a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ki la</w:t>
        <w:softHyphen/>
        <w:t>va</w:t>
        <w:softHyphen/>
        <w:t>Si Ca</w:t>
        <w:softHyphen/>
        <w:t>ak</w:t>
        <w:softHyphen/>
        <w:t>res. mTel are</w:t>
        <w:softHyphen/>
        <w:t>ma</w:t>
        <w:softHyphen/>
        <w:t>res mo</w:t>
        <w:softHyphen/>
        <w:t>e</w:t>
        <w:softHyphen/>
        <w:t>do axa</w:t>
        <w:softHyphen/>
        <w:t>li pu</w:t>
        <w:softHyphen/>
        <w:t>ris su</w:t>
        <w:softHyphen/>
        <w:t>ni. uk</w:t>
        <w:softHyphen/>
        <w:t>ve bin</w:t>
        <w:softHyphen/>
        <w:t>dde</w:t>
        <w:softHyphen/>
        <w:t>ba, xalxs saq</w:t>
        <w:softHyphen/>
        <w:t>me ara aqvs da aqeT</w:t>
        <w:softHyphen/>
        <w:t>ken ixe</w:t>
        <w:softHyphen/>
        <w:t>de</w:t>
        <w:softHyphen/>
        <w:t>bi</w:t>
        <w:softHyphen/>
        <w:t>an, sa</w:t>
        <w:softHyphen/>
        <w:t>To</w:t>
        <w:softHyphen/>
        <w:t>ne</w:t>
        <w:softHyphen/>
        <w:t>dan (sa</w:t>
        <w:softHyphen/>
        <w:t>To</w:t>
        <w:softHyphen/>
        <w:t>ne er</w:t>
        <w:softHyphen/>
        <w:t>Ti uked</w:t>
        <w:softHyphen/>
        <w:t>le</w:t>
        <w:softHyphen/>
        <w:t>bo, kra</w:t>
        <w:softHyphen/>
        <w:t>mi</w:t>
        <w:softHyphen/>
        <w:t>tiT ga</w:t>
        <w:softHyphen/>
        <w:t>da</w:t>
        <w:softHyphen/>
        <w:t>xu</w:t>
        <w:softHyphen/>
        <w:t>ru</w:t>
        <w:softHyphen/>
        <w:t>li far</w:t>
        <w:softHyphen/>
        <w:t>du</w:t>
        <w:softHyphen/>
        <w:t>lia), de</w:t>
        <w:softHyphen/>
        <w:t>da gas</w:t>
        <w:softHyphen/>
        <w:t>Za</w:t>
        <w:softHyphen/>
        <w:t>xiT, mo</w:t>
        <w:softHyphen/>
        <w:t>diT, ra So</w:t>
        <w:softHyphen/>
        <w:t>ri</w:t>
        <w:softHyphen/>
        <w:t>dan iyu</w:t>
        <w:softHyphen/>
        <w:t>re</w:t>
        <w:softHyphen/>
        <w:t>bi, la</w:t>
        <w:softHyphen/>
        <w:t>va</w:t>
        <w:softHyphen/>
        <w:t>Si gaf</w:t>
        <w:softHyphen/>
        <w:t>xri</w:t>
        <w:softHyphen/>
        <w:t>we</w:t>
        <w:softHyphen/>
        <w:t>To. isi</w:t>
        <w:softHyphen/>
        <w:t>nic Tav</w:t>
        <w:softHyphen/>
        <w:t>pa</w:t>
        <w:softHyphen/>
        <w:t>tiJs aRar da</w:t>
        <w:softHyphen/>
        <w:t>i</w:t>
        <w:softHyphen/>
        <w:t>de</w:t>
        <w:softHyphen/>
        <w:t>ben da mo</w:t>
        <w:softHyphen/>
        <w:t>di</w:t>
        <w:softHyphen/>
        <w:t>an. qa</w:t>
        <w:softHyphen/>
        <w:t>le</w:t>
        <w:softHyphen/>
        <w:t>bi ari</w:t>
        <w:softHyphen/>
        <w:t>an, de</w:t>
        <w:softHyphen/>
        <w:t>da</w:t>
        <w:softHyphen/>
        <w:t>ka</w:t>
        <w:softHyphen/>
        <w:t>ce</w:t>
        <w:softHyphen/>
        <w:t>bi. ka</w:t>
        <w:softHyphen/>
        <w:t>ci</w:t>
        <w:softHyphen/>
        <w:t>sa ki ara da ymaw</w:t>
        <w:softHyphen/>
        <w:t>vi</w:t>
        <w:softHyphen/>
        <w:t>lis miS</w:t>
        <w:softHyphen/>
        <w:t>ve</w:t>
        <w:softHyphen/>
        <w:t>bac ar Se</w:t>
        <w:softHyphen/>
        <w:t>iZ</w:t>
        <w:softHyphen/>
        <w:t>le</w:t>
        <w:softHyphen/>
        <w:t>ba To</w:t>
        <w:softHyphen/>
        <w:t>nes</w:t>
        <w:softHyphen/>
        <w:t>Tan, co</w:t>
        <w:softHyphen/>
        <w:t>ta sa</w:t>
        <w:softHyphen/>
        <w:t>sa</w:t>
        <w:softHyphen/>
        <w:t>ci</w:t>
        <w:softHyphen/>
        <w:t>lo mi</w:t>
        <w:softHyphen/>
        <w:t>ze</w:t>
        <w:softHyphen/>
        <w:t>ziT, aq rom ar iT</w:t>
        <w:softHyphen/>
        <w:t>qme</w:t>
        <w:softHyphen/>
        <w:t>ba. amis  ga</w:t>
        <w:softHyphen/>
        <w:t>mo da</w:t>
        <w:softHyphen/>
        <w:t>iT</w:t>
        <w:softHyphen/>
        <w:t>xo</w:t>
        <w:softHyphen/>
        <w:t>ves TviT er</w:t>
        <w:softHyphen/>
        <w:t>Ti wlis go</w:t>
        <w:softHyphen/>
        <w:t>gi</w:t>
        <w:softHyphen/>
        <w:t>ac, Zlivs rom da</w:t>
        <w:softHyphen/>
        <w:t>ban</w:t>
        <w:softHyphen/>
        <w:t>ca</w:t>
        <w:softHyphen/>
        <w:t>lebs da qa</w:t>
        <w:softHyphen/>
        <w:t>le</w:t>
        <w:softHyphen/>
        <w:t>bi ici</w:t>
        <w:softHyphen/>
        <w:t>ni</w:t>
        <w:softHyphen/>
        <w:t>an, ma</w:t>
        <w:softHyphen/>
        <w:t>gis</w:t>
        <w:softHyphen/>
        <w:t>gan ra</w:t>
        <w:softHyphen/>
        <w:t>Ra gin</w:t>
        <w:softHyphen/>
        <w:t>daT, ras gvi</w:t>
        <w:softHyphen/>
        <w:t>Sa</w:t>
        <w:softHyphen/>
        <w:t>veb</w:t>
        <w:softHyphen/>
        <w:t>s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si</w:t>
        <w:softHyphen/>
        <w:t>cil</w:t>
        <w:softHyphen/>
        <w:t>Si mo</w:t>
        <w:softHyphen/>
        <w:t>aqvT mwni</w:t>
        <w:softHyphen/>
        <w:t>li, er</w:t>
        <w:softHyphen/>
        <w:t>Ti xe</w:t>
        <w:softHyphen/>
        <w:t>la</w:t>
        <w:softHyphen/>
        <w:t>da Rvi</w:t>
        <w:softHyphen/>
        <w:t>no, ra Tqma un</w:t>
        <w:softHyphen/>
        <w:t>da, yve</w:t>
        <w:softHyphen/>
        <w:t>li da xi</w:t>
        <w:softHyphen/>
        <w:t>li... cxve</w:t>
        <w:softHyphen/>
        <w:t>ba pu</w:t>
        <w:softHyphen/>
        <w:t>ri, iT</w:t>
        <w:softHyphen/>
        <w:t>qme</w:t>
        <w:softHyphen/>
        <w:t>ba aTa</w:t>
        <w:softHyphen/>
        <w:t>si ram. pu</w:t>
        <w:softHyphen/>
        <w:t>ris sur</w:t>
        <w:softHyphen/>
        <w:t>ne</w:t>
        <w:softHyphen/>
        <w:t>li ax</w:t>
        <w:softHyphen/>
        <w:t>la uk</w:t>
        <w:softHyphen/>
        <w:t>ve mTel ubans mos</w:t>
        <w:softHyphen/>
        <w:t>de</w:t>
        <w:softHyphen/>
        <w:t>bia. So</w:t>
        <w:softHyphen/>
        <w:t>Te</w:t>
        <w:softHyphen/>
        <w:t>bic uk</w:t>
        <w:softHyphen/>
        <w:t>ve ga</w:t>
        <w:softHyphen/>
        <w:t>mom</w:t>
        <w:softHyphen/>
        <w:t>cxva</w:t>
        <w:softHyphen/>
        <w:t>ra, dab</w:t>
        <w:softHyphen/>
        <w:t>ra</w:t>
        <w:softHyphen/>
        <w:t>wu</w:t>
        <w:softHyphen/>
        <w:t>la, kin</w:t>
        <w:softHyphen/>
        <w:t>Wu</w:t>
        <w:softHyphen/>
        <w:t>tiT (Can</w:t>
        <w:softHyphen/>
        <w:t>ga</w:t>
        <w:softHyphen/>
        <w:t>lia grZe</w:t>
        <w:softHyphen/>
        <w:t>li rki</w:t>
        <w:softHyphen/>
        <w:t>ni</w:t>
        <w:softHyphen/>
        <w:t>sa, pu</w:t>
        <w:softHyphen/>
        <w:t>ris yu</w:t>
        <w:softHyphen/>
        <w:t>a</w:t>
        <w:softHyphen/>
        <w:t>Si Ca</w:t>
        <w:softHyphen/>
        <w:t>sar</w:t>
        <w:softHyphen/>
        <w:t>Wme</w:t>
        <w:softHyphen/>
        <w:t>li) da as</w:t>
        <w:softHyphen/>
        <w:t>ta</w:t>
        <w:softHyphen/>
        <w:t>miT (isic rki</w:t>
        <w:softHyphen/>
        <w:t>ni</w:t>
        <w:softHyphen/>
        <w:t>saa, qve</w:t>
        <w:softHyphen/>
        <w:t>moT viw</w:t>
        <w:softHyphen/>
        <w:t>ro, da</w:t>
        <w:softHyphen/>
        <w:t>na</w:t>
        <w:softHyphen/>
        <w:t>sa</w:t>
        <w:softHyphen/>
        <w:t>viT pi</w:t>
        <w:softHyphen/>
        <w:t>ri aqvs da ga</w:t>
        <w:softHyphen/>
        <w:t>mom</w:t>
        <w:softHyphen/>
        <w:t>cxva</w:t>
        <w:softHyphen/>
        <w:t>ri pu</w:t>
        <w:softHyphen/>
        <w:t>ris Ca</w:t>
        <w:softHyphen/>
        <w:t>saf</w:t>
        <w:softHyphen/>
        <w:t>xe</w:t>
        <w:softHyphen/>
        <w:t>kad xma</w:t>
        <w:softHyphen/>
        <w:t>ro</w:t>
        <w:softHyphen/>
        <w:t>ben) xdi</w:t>
        <w:softHyphen/>
        <w:t>an da am dros, ro</w:t>
        <w:softHyphen/>
        <w:t>ca  gan</w:t>
        <w:softHyphen/>
        <w:t>wyo</w:t>
        <w:softHyphen/>
        <w:t>bi</w:t>
        <w:softHyphen/>
        <w:t>le</w:t>
        <w:softHyphen/>
        <w:t>bac xa</w:t>
        <w:softHyphen/>
        <w:t>li</w:t>
        <w:softHyphen/>
        <w:t>si</w:t>
        <w:softHyphen/>
        <w:t>a</w:t>
        <w:softHyphen/>
        <w:t>nia da sul</w:t>
        <w:softHyphen/>
        <w:t>Sic er</w:t>
        <w:softHyphen/>
        <w:t>Ti Wi</w:t>
        <w:softHyphen/>
        <w:t>qa Rvi</w:t>
        <w:softHyphen/>
        <w:t>no Ca</w:t>
        <w:softHyphen/>
        <w:t>sax</w:t>
        <w:softHyphen/>
        <w:t>le</w:t>
        <w:softHyphen/>
        <w:t>bu</w:t>
        <w:softHyphen/>
        <w:t>la, Tva</w:t>
        <w:softHyphen/>
        <w:t>li mzi</w:t>
        <w:softHyphen/>
        <w:t>rad un</w:t>
        <w:softHyphen/>
        <w:t>da gqon</w:t>
        <w:softHyphen/>
        <w:t>des, ax</w:t>
        <w:softHyphen/>
        <w:t>lo</w:t>
        <w:softHyphen/>
        <w:t>max</w:t>
        <w:softHyphen/>
        <w:t>lo Tu vin</w:t>
        <w:softHyphen/>
        <w:t>me ga</w:t>
        <w:softHyphen/>
        <w:t>iv</w:t>
        <w:softHyphen/>
        <w:t>lis, au</w:t>
        <w:softHyphen/>
        <w:t>ci</w:t>
        <w:softHyphen/>
        <w:t>leb</w:t>
        <w:softHyphen/>
        <w:t>lad un</w:t>
        <w:softHyphen/>
        <w:t>da mi</w:t>
        <w:softHyphen/>
        <w:t>a</w:t>
        <w:softHyphen/>
        <w:t>wo</w:t>
        <w:softHyphen/>
        <w:t>do cxe</w:t>
        <w:softHyphen/>
        <w:t>li So</w:t>
        <w:softHyphen/>
        <w:t>Ti da er</w:t>
        <w:softHyphen/>
        <w:t>Ti Wi</w:t>
        <w:softHyphen/>
        <w:t>qa Rvi</w:t>
        <w:softHyphen/>
        <w:t>noc Ses</w:t>
        <w:softHyphen/>
        <w:t>Ta</w:t>
        <w:softHyphen/>
        <w:t>va</w:t>
        <w:softHyphen/>
        <w:t>z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iyo ma</w:t>
        <w:softHyphen/>
        <w:t>Sin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ca pu</w:t>
        <w:softHyphen/>
        <w:t>ri mo</w:t>
        <w:softHyphen/>
        <w:t>ix</w:t>
        <w:softHyphen/>
        <w:t>de</w:t>
        <w:softHyphen/>
        <w:t>ba, er</w:t>
        <w:softHyphen/>
        <w:t>Txe</w:t>
        <w:softHyphen/>
        <w:t>lac msu</w:t>
        <w:softHyphen/>
        <w:t>bu</w:t>
        <w:softHyphen/>
        <w:t>qad amo</w:t>
        <w:softHyphen/>
        <w:t>ap</w:t>
        <w:softHyphen/>
        <w:t>ri</w:t>
        <w:softHyphen/>
        <w:t>a</w:t>
        <w:softHyphen/>
        <w:t>le</w:t>
        <w:softHyphen/>
        <w:t>ben To</w:t>
        <w:softHyphen/>
        <w:t>nes da na</w:t>
        <w:softHyphen/>
        <w:t>pu</w:t>
        <w:softHyphen/>
        <w:t>ral</w:t>
        <w:softHyphen/>
        <w:t>ze ax</w:t>
        <w:softHyphen/>
        <w:t>la mWa</w:t>
        <w:softHyphen/>
        <w:t>de</w:t>
        <w:softHyphen/>
        <w:t>bi cxv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 ki... ris</w:t>
        <w:softHyphen/>
        <w:t>Tvi</w:t>
        <w:softHyphen/>
        <w:t>sac di</w:t>
        <w:softHyphen/>
        <w:t>las aqeT ki ara, ori dRea em</w:t>
        <w:softHyphen/>
        <w:t>za</w:t>
        <w:softHyphen/>
        <w:t>de</w:t>
        <w:softHyphen/>
        <w:t>bod</w:t>
        <w:softHyphen/>
        <w:t>nen, Ci</w:t>
        <w:softHyphen/>
        <w:t>re</w:t>
        <w:softHyphen/>
        <w:t>bis Ca</w:t>
        <w:softHyphen/>
        <w:t>ki</w:t>
        <w:softHyphen/>
        <w:t>de</w:t>
        <w:softHyphen/>
        <w:t>ba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i</w:t>
        <w:softHyphen/>
        <w:t>nas</w:t>
        <w:softHyphen/>
        <w:t>war Cxi</w:t>
        <w:softHyphen/>
        <w:t>re</w:t>
        <w:softHyphen/>
        <w:t>bi dam</w:t>
        <w:softHyphen/>
        <w:t>zad</w:t>
        <w:softHyphen/>
        <w:t>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e</w:t>
        <w:softHyphen/>
        <w:t>nic pa</w:t>
        <w:softHyphen/>
        <w:t>pam ga</w:t>
        <w:softHyphen/>
        <w:t>mo</w:t>
        <w:softHyphen/>
        <w:t>Ta</w:t>
        <w:softHyphen/>
        <w:t>la tye</w:t>
        <w:softHyphen/>
        <w:t>Si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leR</w:t>
        <w:softHyphen/>
        <w:t>vi</w:t>
        <w:softHyphen/>
        <w:t>sa da at</w:t>
        <w:softHyphen/>
        <w:t>mis Ci</w:t>
        <w:softHyphen/>
        <w:t>ri</w:t>
        <w:softHyphen/>
        <w:t>saT</w:t>
        <w:softHyphen/>
        <w:t>vis grZel</w:t>
        <w:softHyphen/>
        <w:t>to</w:t>
        <w:softHyphen/>
        <w:t>ti</w:t>
        <w:softHyphen/>
        <w:t>a</w:t>
        <w:softHyphen/>
        <w:t>ni Cxi</w:t>
        <w:softHyphen/>
        <w:t>re</w:t>
        <w:softHyphen/>
        <w:t>bia sa</w:t>
        <w:softHyphen/>
        <w:t>Wi</w:t>
        <w:softHyphen/>
        <w:t>r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war</w:t>
        <w:softHyphen/>
        <w:t>mo</w:t>
        <w:softHyphen/>
        <w:t>id</w:t>
        <w:softHyphen/>
        <w:t>gi</w:t>
        <w:softHyphen/>
        <w:t>neT pa</w:t>
        <w:softHyphen/>
        <w:t>ta</w:t>
        <w:softHyphen/>
        <w:t>ra xe da mi</w:t>
        <w:softHyphen/>
        <w:t>si ga</w:t>
        <w:softHyphen/>
        <w:t>bar</w:t>
        <w:softHyphen/>
        <w:t>ju</w:t>
        <w:softHyphen/>
        <w:t>li, Tav</w:t>
        <w:softHyphen/>
        <w:t>wa</w:t>
        <w:softHyphen/>
        <w:t>ma</w:t>
        <w:softHyphen/>
        <w:t>xu</w:t>
        <w:softHyphen/>
        <w:t>li, gaT</w:t>
        <w:softHyphen/>
        <w:t>li</w:t>
        <w:softHyphen/>
        <w:t>li to</w:t>
        <w:softHyphen/>
        <w:t>te</w:t>
        <w:softHyphen/>
        <w:t>bi, am to</w:t>
        <w:softHyphen/>
        <w:t>teb</w:t>
        <w:softHyphen/>
        <w:t>ze Ca</w:t>
        <w:softHyphen/>
        <w:t>mo</w:t>
        <w:softHyphen/>
        <w:t>a</w:t>
        <w:softHyphen/>
        <w:t>ge</w:t>
        <w:softHyphen/>
        <w:t>ben daf</w:t>
        <w:softHyphen/>
        <w:t>cqvnil atams an leRvs. daf</w:t>
        <w:softHyphen/>
        <w:t>cqvnils imi</w:t>
        <w:softHyphen/>
        <w:t>tom, rom uf</w:t>
        <w:softHyphen/>
        <w:t>ro tkbi</w:t>
        <w:softHyphen/>
        <w:t>li ga</w:t>
        <w:softHyphen/>
        <w:t>mo</w:t>
        <w:softHyphen/>
        <w:t>vi</w:t>
        <w:softHyphen/>
        <w:t>des, Ca</w:t>
        <w:softHyphen/>
        <w:t>mi</w:t>
        <w:softHyphen/>
        <w:t>Ci</w:t>
        <w:softHyphen/>
        <w:t>saT</w:t>
        <w:softHyphen/>
        <w:t>vis ki mok</w:t>
        <w:softHyphen/>
        <w:t>le</w:t>
        <w:softHyphen/>
        <w:t>to</w:t>
        <w:softHyphen/>
        <w:t>ta Cxi</w:t>
        <w:softHyphen/>
        <w:t>re</w:t>
        <w:softHyphen/>
        <w:t>bia sa</w:t>
        <w:softHyphen/>
        <w:t>Wi</w:t>
        <w:softHyphen/>
        <w:t>ro. to</w:t>
        <w:softHyphen/>
        <w:t>ti im</w:t>
        <w:softHyphen/>
        <w:t>sig</w:t>
        <w:softHyphen/>
        <w:t>rZe un</w:t>
        <w:softHyphen/>
        <w:t>da iyos, ra</w:t>
        <w:softHyphen/>
        <w:t>zec er</w:t>
        <w:softHyphen/>
        <w:t>Ti kar</w:t>
        <w:softHyphen/>
        <w:t>gi yur</w:t>
        <w:softHyphen/>
        <w:t>Znis mte</w:t>
        <w:softHyphen/>
        <w:t>va</w:t>
        <w:softHyphen/>
        <w:t>ni Ca</w:t>
        <w:softHyphen/>
        <w:t>mo</w:t>
        <w:softHyphen/>
        <w:t>e</w:t>
        <w:softHyphen/>
        <w:t>ki</w:t>
        <w:softHyphen/>
        <w:t>de</w:t>
        <w:softHyphen/>
        <w:t>ba. Ci</w:t>
        <w:softHyphen/>
        <w:t>re</w:t>
        <w:softHyphen/>
        <w:t>bi as</w:t>
        <w:softHyphen/>
        <w:t>xmu</w:t>
        <w:softHyphen/>
        <w:t>lia da naR</w:t>
        <w:softHyphen/>
        <w:t>ver</w:t>
        <w:softHyphen/>
        <w:t>dal</w:t>
        <w:softHyphen/>
        <w:t>Si ax</w:t>
        <w:softHyphen/>
        <w:t>la ked</w:t>
        <w:softHyphen/>
        <w:t>le</w:t>
        <w:softHyphen/>
        <w:t>bis gas</w:t>
        <w:softHyphen/>
        <w:t>wvriv kra</w:t>
        <w:softHyphen/>
        <w:t>mi</w:t>
        <w:softHyphen/>
        <w:t>tis pa</w:t>
        <w:softHyphen/>
        <w:t>ta</w:t>
        <w:softHyphen/>
        <w:t>ra na</w:t>
        <w:softHyphen/>
        <w:t>te</w:t>
        <w:softHyphen/>
        <w:t>xebs yri</w:t>
        <w:softHyphen/>
        <w:t>an, ra</w:t>
        <w:softHyphen/>
        <w:t>Ta Cxi</w:t>
        <w:softHyphen/>
        <w:t>ris Zi</w:t>
        <w:softHyphen/>
        <w:t>ri am na</w:t>
        <w:softHyphen/>
        <w:t>tex</w:t>
        <w:softHyphen/>
        <w:t>ze Cad</w:t>
        <w:softHyphen/>
        <w:t>ga, To</w:t>
        <w:softHyphen/>
        <w:t>rem Tu pir</w:t>
        <w:softHyphen/>
        <w:t>da</w:t>
        <w:softHyphen/>
        <w:t>pir naR</w:t>
        <w:softHyphen/>
        <w:t>ver</w:t>
        <w:softHyphen/>
        <w:t>dal</w:t>
        <w:softHyphen/>
        <w:t>Si mox</w:t>
        <w:softHyphen/>
        <w:t>vda, da</w:t>
        <w:softHyphen/>
        <w:t>iw</w:t>
        <w:softHyphen/>
        <w:t>ve</w:t>
        <w:softHyphen/>
        <w:t>ba da Se</w:t>
        <w:softHyphen/>
        <w:t>iZ</w:t>
        <w:softHyphen/>
        <w:t>le</w:t>
        <w:softHyphen/>
        <w:t>ba aal</w:t>
        <w:softHyphen/>
        <w:t>des ki</w:t>
        <w:softHyphen/>
        <w:t>dec, ase nel-ne</w:t>
        <w:softHyphen/>
        <w:t>la Cah</w:t>
        <w:softHyphen/>
        <w:t>ki</w:t>
        <w:softHyphen/>
        <w:t>de</w:t>
        <w:softHyphen/>
        <w:t>ben as</w:t>
        <w:softHyphen/>
        <w:t>xmul Cxi</w:t>
        <w:softHyphen/>
        <w:t>rebs da, ro</w:t>
        <w:softHyphen/>
        <w:t>ca amas mor</w:t>
        <w:softHyphen/>
        <w:t>Ce</w:t>
        <w:softHyphen/>
        <w:t>bi</w:t>
        <w:softHyphen/>
        <w:t>an, ze</w:t>
        <w:softHyphen/>
        <w:t>mo</w:t>
        <w:softHyphen/>
        <w:t>dan gas</w:t>
        <w:softHyphen/>
        <w:t>de</w:t>
        <w:softHyphen/>
        <w:t>ben xa</w:t>
        <w:softHyphen/>
        <w:t>ri</w:t>
        <w:softHyphen/>
        <w:t>xa</w:t>
        <w:softHyphen/>
        <w:t>ze ga</w:t>
        <w:softHyphen/>
        <w:t>da</w:t>
        <w:softHyphen/>
        <w:t>ki</w:t>
        <w:softHyphen/>
        <w:t>de</w:t>
        <w:softHyphen/>
        <w:t>bul yur</w:t>
        <w:softHyphen/>
        <w:t>Znis Cur</w:t>
        <w:softHyphen/>
        <w:t>Cxe</w:t>
        <w:softHyphen/>
        <w:t>leb</w:t>
        <w:softHyphen/>
        <w:t>sac, ra</w:t>
        <w:softHyphen/>
        <w:t>Ta esec Ca</w:t>
        <w:softHyphen/>
        <w:t>mi</w:t>
        <w:softHyphen/>
        <w:t>Cad iq</w:t>
        <w:softHyphen/>
        <w:t>ces da Ca</w:t>
        <w:softHyphen/>
        <w:t>mi</w:t>
        <w:softHyphen/>
        <w:t>Cis Cur</w:t>
        <w:softHyphen/>
        <w:t>Cxe</w:t>
        <w:softHyphen/>
        <w:t>la amo</w:t>
        <w:softHyphen/>
        <w:t>vav</w:t>
        <w:softHyphen/>
        <w:t>loT, mag</w:t>
        <w:softHyphen/>
        <w:t>ram es, ra Tqma un</w:t>
        <w:softHyphen/>
        <w:t>da, ma</w:t>
        <w:softHyphen/>
        <w:t>Sin xde</w:t>
        <w:softHyphen/>
        <w:t>ba, ro</w:t>
        <w:softHyphen/>
        <w:t>ca sa</w:t>
        <w:softHyphen/>
        <w:t>Ta</w:t>
        <w:softHyphen/>
        <w:t>Ta</w:t>
        <w:softHyphen/>
        <w:t>red vem</w:t>
        <w:softHyphen/>
        <w:t>za</w:t>
        <w:softHyphen/>
        <w:t>de</w:t>
        <w:softHyphen/>
        <w:t>b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ari da uban</w:t>
        <w:softHyphen/>
        <w:t>Si ax</w:t>
        <w:softHyphen/>
        <w:t>la Sem</w:t>
        <w:softHyphen/>
        <w:t>wva</w:t>
        <w:softHyphen/>
        <w:t>ri xi</w:t>
        <w:softHyphen/>
        <w:t>lis sur</w:t>
        <w:softHyphen/>
        <w:t>ne</w:t>
        <w:softHyphen/>
        <w:t>li dg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sul sxva sur</w:t>
        <w:softHyphen/>
        <w:t>ne</w:t>
        <w:softHyphen/>
        <w:t>le</w:t>
        <w:softHyphen/>
        <w:t>baa, mar</w:t>
        <w:softHyphen/>
        <w:t>Tla Se</w:t>
        <w:softHyphen/>
        <w:t>mod</w:t>
        <w:softHyphen/>
        <w:t>go</w:t>
        <w:softHyphen/>
        <w:t>mu</w:t>
        <w:softHyphen/>
        <w:t>ri, aTas sxva</w:t>
        <w:softHyphen/>
        <w:t>Si ga</w:t>
        <w:softHyphen/>
        <w:t>mo</w:t>
        <w:softHyphen/>
        <w:t>sar</w:t>
        <w:softHyphen/>
        <w:t>Ce</w:t>
        <w:softHyphen/>
        <w:t>vi da da</w:t>
        <w:softHyphen/>
        <w:t>u</w:t>
        <w:softHyphen/>
        <w:t>viw</w:t>
        <w:softHyphen/>
        <w:t>ya</w:t>
        <w:softHyphen/>
        <w:t>r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ta</w:t>
        <w:softHyphen/>
        <w:t>mi da qli</w:t>
        <w:softHyphen/>
        <w:t>a</w:t>
        <w:softHyphen/>
        <w:t>vi ara</w:t>
        <w:softHyphen/>
        <w:t>fe</w:t>
        <w:softHyphen/>
        <w:t>ri, me</w:t>
        <w:softHyphen/>
        <w:t>re leR</w:t>
        <w:softHyphen/>
        <w:t>vis Cirs sWir</w:t>
        <w:softHyphen/>
        <w:t>de</w:t>
        <w:softHyphen/>
        <w:t>ba fe</w:t>
        <w:softHyphen/>
        <w:t>r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</w:t>
        <w:softHyphen/>
        <w:t>Rebs be</w:t>
        <w:softHyphen/>
        <w:t>bo brtyel sip qvas da far</w:t>
        <w:softHyphen/>
        <w:t>dag</w:t>
        <w:softHyphen/>
        <w:t>ze da</w:t>
        <w:softHyphen/>
        <w:t>debs. iq</w:t>
        <w:softHyphen/>
        <w:t>ve mo</w:t>
        <w:softHyphen/>
        <w:t>i</w:t>
        <w:softHyphen/>
        <w:t>mar</w:t>
        <w:softHyphen/>
        <w:t>jvebs fil</w:t>
        <w:softHyphen/>
        <w:t>Taq</w:t>
        <w:softHyphen/>
        <w:t>vas, gver</w:t>
        <w:softHyphen/>
        <w:t>diT mo</w:t>
        <w:softHyphen/>
        <w:t>id</w:t>
        <w:softHyphen/>
        <w:t>gams ba</w:t>
        <w:softHyphen/>
        <w:t>dags da Sem</w:t>
        <w:softHyphen/>
        <w:t>wva</w:t>
        <w:softHyphen/>
        <w:t>ri leR</w:t>
        <w:softHyphen/>
        <w:t>viT sav</w:t>
        <w:softHyphen/>
        <w:t>se xon</w:t>
        <w:softHyphen/>
        <w:t>Cas. jer sip qva</w:t>
        <w:softHyphen/>
        <w:t>ze ba</w:t>
        <w:softHyphen/>
        <w:t>dags ga</w:t>
        <w:softHyphen/>
        <w:t>da</w:t>
        <w:softHyphen/>
        <w:t>us</w:t>
        <w:softHyphen/>
        <w:t>vams, me</w:t>
        <w:softHyphen/>
        <w:t>re Ti</w:t>
        <w:softHyphen/>
        <w:t>To cal leRvs da</w:t>
        <w:softHyphen/>
        <w:t>debs da fil</w:t>
        <w:softHyphen/>
        <w:t>Taq</w:t>
        <w:softHyphen/>
        <w:t>viT mrgva</w:t>
        <w:softHyphen/>
        <w:t>lad da</w:t>
        <w:softHyphen/>
        <w:t>ab</w:t>
        <w:softHyphen/>
        <w:t>rtye</w:t>
        <w:softHyphen/>
        <w:t>lebs, leR</w:t>
        <w:softHyphen/>
        <w:t>ve</w:t>
        <w:softHyphen/>
        <w:t>bi er</w:t>
        <w:softHyphen/>
        <w:t>Ti zo</w:t>
        <w:softHyphen/>
        <w:t>mi</w:t>
        <w:softHyphen/>
        <w:t>sa un</w:t>
        <w:softHyphen/>
        <w:t>da iyos, rom kox</w:t>
        <w:softHyphen/>
        <w:t>tad ais</w:t>
        <w:softHyphen/>
        <w:t>xa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na</w:t>
        <w:softHyphen/>
        <w:t>xavT leR</w:t>
        <w:softHyphen/>
        <w:t>vis Ci</w:t>
        <w:softHyphen/>
        <w:t>ri, ba</w:t>
        <w:softHyphen/>
        <w:t>zar</w:t>
        <w:softHyphen/>
        <w:t>ze as</w:t>
        <w:softHyphen/>
        <w:t>xmu</w:t>
        <w:softHyphen/>
        <w:t>li, mTli</w:t>
        <w:softHyphen/>
        <w:t>a</w:t>
        <w:softHyphen/>
        <w:t>nad Saq</w:t>
        <w:softHyphen/>
        <w:t>ris mtver</w:t>
        <w:softHyphen/>
        <w:t>Si gax</w:t>
        <w:softHyphen/>
        <w:t>ve</w:t>
        <w:softHyphen/>
        <w:t>u</w:t>
        <w:softHyphen/>
        <w:t>li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Saq</w:t>
        <w:softHyphen/>
        <w:t>ris mtve</w:t>
        <w:softHyphen/>
        <w:t>ri ar un</w:t>
        <w:softHyphen/>
        <w:t>da iyos. ba</w:t>
        <w:softHyphen/>
        <w:t>dag</w:t>
        <w:softHyphen/>
        <w:t>Si gab</w:t>
        <w:softHyphen/>
        <w:t>rtye</w:t>
        <w:softHyphen/>
        <w:t>le</w:t>
        <w:softHyphen/>
        <w:t>bu</w:t>
        <w:softHyphen/>
        <w:t>li leR</w:t>
        <w:softHyphen/>
        <w:t>vi Tvi</w:t>
        <w:softHyphen/>
        <w:t>Ton un</w:t>
        <w:softHyphen/>
        <w:t>da Ca</w:t>
        <w:softHyphen/>
        <w:t>Saq</w:t>
        <w:softHyphen/>
        <w:t>rdes da am</w:t>
        <w:softHyphen/>
        <w:t>gva</w:t>
        <w:softHyphen/>
        <w:t>ri fe</w:t>
        <w:softHyphen/>
        <w:t>ric Tvi</w:t>
        <w:softHyphen/>
        <w:t>Ton</w:t>
        <w:softHyphen/>
        <w:t>ve da</w:t>
        <w:softHyphen/>
        <w:t>i</w:t>
        <w:softHyphen/>
        <w:t>do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dag</w:t>
        <w:softHyphen/>
        <w:t>va</w:t>
        <w:softHyphen/>
        <w:t>viw</w:t>
        <w:softHyphen/>
        <w:t>yda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, mar</w:t>
        <w:softHyphen/>
        <w:t>Tla, gog</w:t>
        <w:softHyphen/>
        <w:t>ra da si</w:t>
        <w:softHyphen/>
        <w:t>min</w:t>
        <w:softHyphen/>
        <w:t>di, mag</w:t>
        <w:softHyphen/>
        <w:t>ram es ma</w:t>
        <w:softHyphen/>
        <w:t>Sin, ro</w:t>
        <w:softHyphen/>
        <w:t>ca To</w:t>
        <w:softHyphen/>
        <w:t>ne</w:t>
        <w:softHyphen/>
        <w:t>Si Cxi</w:t>
        <w:softHyphen/>
        <w:t>re</w:t>
        <w:softHyphen/>
        <w:t>bi ar gveq</w:t>
        <w:softHyphen/>
        <w:t>ne</w:t>
        <w:softHyphen/>
        <w:t>ba Ca</w:t>
        <w:softHyphen/>
        <w:t>sa</w:t>
        <w:softHyphen/>
        <w:t>ki</w:t>
        <w:softHyphen/>
        <w:t>d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o</w:t>
        <w:softHyphen/>
        <w:t>ke</w:t>
        <w:softHyphen/>
        <w:t>ra gog</w:t>
        <w:softHyphen/>
        <w:t>ras Su</w:t>
        <w:softHyphen/>
        <w:t>a</w:t>
        <w:softHyphen/>
        <w:t>ze gaW</w:t>
        <w:softHyphen/>
        <w:t>ri</w:t>
        <w:softHyphen/>
        <w:t>an da pir</w:t>
        <w:softHyphen/>
        <w:t>da</w:t>
        <w:softHyphen/>
        <w:t>pir Ra</w:t>
        <w:softHyphen/>
        <w:t>dar</w:t>
        <w:softHyphen/>
        <w:t>Si Ca</w:t>
        <w:softHyphen/>
        <w:t>am</w:t>
        <w:softHyphen/>
        <w:t>xo</w:t>
        <w:softHyphen/>
        <w:t>ben pir</w:t>
        <w:softHyphen/>
        <w:t>qv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</w:t>
        <w:softHyphen/>
        <w:t>ve, nak</w:t>
        <w:softHyphen/>
        <w:t>ver</w:t>
        <w:softHyphen/>
        <w:t>Cxleb</w:t>
        <w:softHyphen/>
        <w:t>ze iw</w:t>
        <w:softHyphen/>
        <w:t>ve</w:t>
        <w:softHyphen/>
        <w:t>ba si</w:t>
        <w:softHyphen/>
        <w:t>min</w:t>
        <w:softHyphen/>
        <w:t>dis ta</w:t>
        <w:softHyphen/>
        <w:t>ro</w:t>
        <w:softHyphen/>
        <w:t>e</w:t>
        <w:softHyphen/>
        <w:t xml:space="preserve">bic. 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 ki `pu</w:t>
        <w:softHyphen/>
        <w:t>ris moT</w:t>
        <w:softHyphen/>
        <w:t>xro</w:t>
        <w:softHyphen/>
        <w:t>ba~ imiT mTav</w:t>
        <w:softHyphen/>
        <w:t>rde</w:t>
        <w:softHyphen/>
        <w:t>ba, rom isev me</w:t>
        <w:softHyphen/>
        <w:t>zo</w:t>
        <w:softHyphen/>
        <w:t>be</w:t>
        <w:softHyphen/>
        <w:t>li gvax</w:t>
        <w:softHyphen/>
        <w:t>sen</w:t>
        <w:softHyphen/>
        <w:t>de</w:t>
        <w:softHyphen/>
        <w:t>ba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ro</w:t>
        <w:softHyphen/>
        <w:t>ca mTe</w:t>
        <w:softHyphen/>
        <w:t>li saq</w:t>
        <w:softHyphen/>
        <w:t>me mor</w:t>
        <w:softHyphen/>
        <w:t>Ce</w:t>
        <w:softHyphen/>
        <w:t>ba da To</w:t>
        <w:softHyphen/>
        <w:t>ne</w:t>
        <w:softHyphen/>
        <w:t>sac Ta</w:t>
        <w:softHyphen/>
        <w:t>vi</w:t>
        <w:softHyphen/>
        <w:t>si sa</w:t>
        <w:softHyphen/>
        <w:t>xu</w:t>
        <w:softHyphen/>
        <w:t>ra</w:t>
        <w:softHyphen/>
        <w:t>vi ga</w:t>
        <w:softHyphen/>
        <w:t>da</w:t>
        <w:softHyphen/>
        <w:t>e</w:t>
        <w:softHyphen/>
        <w:t>fa</w:t>
        <w:softHyphen/>
        <w:t>re</w:t>
        <w:softHyphen/>
        <w:t>ba (Ci</w:t>
        <w:softHyphen/>
        <w:t>ris Cxi</w:t>
        <w:softHyphen/>
        <w:t>re</w:t>
        <w:softHyphen/>
        <w:t>bi Sig ari). be</w:t>
        <w:softHyphen/>
        <w:t>bo Ca</w:t>
        <w:softHyphen/>
        <w:t>debs sa</w:t>
        <w:softHyphen/>
        <w:t>cer</w:t>
        <w:softHyphen/>
        <w:t>Si an xon</w:t>
        <w:softHyphen/>
        <w:t>Ca</w:t>
        <w:softHyphen/>
        <w:t>Si erT-or SoTs da yve</w:t>
        <w:softHyphen/>
        <w:t>la</w:t>
        <w:softHyphen/>
        <w:t>ze ax</w:t>
        <w:softHyphen/>
        <w:t>lo</w:t>
        <w:softHyphen/>
        <w:t>bel me</w:t>
        <w:softHyphen/>
        <w:t>zo</w:t>
        <w:softHyphen/>
        <w:t>bels ga</w:t>
        <w:softHyphen/>
        <w:t>da</w:t>
        <w:softHyphen/>
        <w:t>aw</w:t>
        <w:softHyphen/>
        <w:t>vdis. ase iyo wi</w:t>
        <w:softHyphen/>
        <w:t>na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u</w:t>
        <w:softHyphen/>
        <w:t>ris sur</w:t>
        <w:softHyphen/>
        <w:t>ne</w:t>
        <w:softHyphen/>
        <w:t>li, pir</w:t>
        <w:softHyphen/>
        <w:t>vel</w:t>
        <w:softHyphen/>
        <w:t>yov</w:t>
        <w:softHyphen/>
        <w:t>li</w:t>
        <w:softHyphen/>
        <w:t>sa, me</w:t>
        <w:softHyphen/>
        <w:t>zo</w:t>
        <w:softHyphen/>
        <w:t>bels mis</w:t>
        <w:softHyphen/>
        <w:t>wv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me</w:t>
        <w:softHyphen/>
        <w:t>zob</w:t>
        <w:softHyphen/>
        <w:t>los ki Ta</w:t>
        <w:softHyphen/>
        <w:t>vi</w:t>
        <w:softHyphen/>
        <w:t>si wi</w:t>
        <w:softHyphen/>
        <w:t>li aqv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</w:t>
        <w:softHyphen/>
        <w:t>e</w:t>
        <w:softHyphen/>
        <w:t>bi ki mar</w:t>
        <w:softHyphen/>
        <w:t>Tlac Se</w:t>
        <w:softHyphen/>
        <w:t>mod</w:t>
        <w:softHyphen/>
        <w:t>go</w:t>
        <w:softHyphen/>
        <w:t>mu</w:t>
        <w:softHyphen/>
        <w:t>r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ni am</w:t>
        <w:softHyphen/>
        <w:t>bo</w:t>
        <w:softHyphen/>
        <w:t>ben, rom wels Se</w:t>
        <w:softHyphen/>
        <w:t>mod</w:t>
        <w:softHyphen/>
        <w:t>go</w:t>
        <w:softHyphen/>
        <w:t>ma Tbi</w:t>
        <w:softHyphen/>
        <w:t>lia da zam</w:t>
        <w:softHyphen/>
        <w:t>Tram</w:t>
        <w:softHyphen/>
        <w:t>de er</w:t>
        <w:softHyphen/>
        <w:t>Ti `pa</w:t>
        <w:softHyphen/>
        <w:t>ta</w:t>
        <w:softHyphen/>
        <w:t>ra zaf</w:t>
        <w:softHyphen/>
        <w:t>xu</w:t>
        <w:softHyphen/>
        <w:t>li~ ki</w:t>
        <w:softHyphen/>
        <w:t>dev ga</w:t>
        <w:softHyphen/>
        <w:t>mo</w:t>
        <w:softHyphen/>
        <w:t>vi</w:t>
        <w:softHyphen/>
        <w:t>da. mze aler</w:t>
        <w:softHyphen/>
        <w:t>si</w:t>
        <w:softHyphen/>
        <w:t>a</w:t>
        <w:softHyphen/>
        <w:t>nia da did-pa</w:t>
        <w:softHyphen/>
        <w:t>ta</w:t>
        <w:softHyphen/>
        <w:t>ra mzes efic</w:t>
        <w:softHyphen/>
        <w:t>xe</w:t>
        <w:softHyphen/>
        <w:t>ba. yve</w:t>
        <w:softHyphen/>
        <w:t>la</w:t>
        <w:softHyphen/>
        <w:t>ni ga</w:t>
        <w:softHyphen/>
        <w:t>reT ga</w:t>
        <w:softHyphen/>
        <w:t>mo</w:t>
        <w:softHyphen/>
        <w:t>fe</w:t>
        <w:softHyphen/>
        <w:t>ni</w:t>
        <w:softHyphen/>
        <w:t>lan. qa</w:t>
        <w:softHyphen/>
        <w:t>le</w:t>
        <w:softHyphen/>
        <w:t>bi cal</w:t>
        <w:softHyphen/>
        <w:t>ke Wo</w:t>
        <w:softHyphen/>
        <w:t>ra</w:t>
        <w:softHyphen/>
        <w:t>o</w:t>
        <w:softHyphen/>
        <w:t>ben, ka</w:t>
        <w:softHyphen/>
        <w:t>ce</w:t>
        <w:softHyphen/>
        <w:t>bi ima</w:t>
        <w:softHyphen/>
        <w:t>ze bWo</w:t>
        <w:softHyphen/>
        <w:t>ben, ro</w:t>
        <w:softHyphen/>
        <w:t>dis Ca</w:t>
        <w:softHyphen/>
        <w:t>mo</w:t>
        <w:softHyphen/>
        <w:t>i</w:t>
        <w:softHyphen/>
        <w:t>ta</w:t>
        <w:softHyphen/>
        <w:t>non tyi</w:t>
        <w:softHyphen/>
        <w:t>dan Se</w:t>
        <w:softHyphen/>
        <w:t>Sa. es mze nu gat</w:t>
        <w:softHyphen/>
        <w:t>yu</w:t>
        <w:softHyphen/>
        <w:t>eb</w:t>
        <w:softHyphen/>
        <w:t>To, er</w:t>
        <w:softHyphen/>
        <w:t>Ti wa</w:t>
        <w:softHyphen/>
        <w:t>moq</w:t>
        <w:softHyphen/>
        <w:t>rol</w:t>
        <w:softHyphen/>
        <w:t>va da zam</w:t>
        <w:softHyphen/>
        <w:t>Ta</w:t>
        <w:softHyphen/>
        <w:t>ric kar</w:t>
        <w:softHyphen/>
        <w:t>ze</w:t>
        <w:softHyphen/>
        <w:t>ao. qa</w:t>
        <w:softHyphen/>
        <w:t>leb</w:t>
        <w:softHyphen/>
        <w:t>Si vi</w:t>
        <w:softHyphen/>
        <w:t>Ra</w:t>
        <w:softHyphen/>
        <w:t>ca it</w:t>
        <w:softHyphen/>
        <w:t>yvis, rom ma</w:t>
        <w:softHyphen/>
        <w:t>van</w:t>
        <w:softHyphen/>
        <w:t>sa da ma</w:t>
        <w:softHyphen/>
        <w:t>vans dRes niS</w:t>
        <w:softHyphen/>
        <w:t>no</w:t>
        <w:softHyphen/>
        <w:t>ba aqvs. vi</w:t>
        <w:softHyphen/>
        <w:t>Ra</w:t>
        <w:softHyphen/>
        <w:t>ca xiT</w:t>
        <w:softHyphen/>
        <w:t>xi</w:t>
        <w:softHyphen/>
        <w:t>Tebs, ga</w:t>
        <w:softHyphen/>
        <w:t>a</w:t>
        <w:softHyphen/>
        <w:t>sa</w:t>
        <w:softHyphen/>
        <w:t>Res ro</w:t>
        <w:softHyphen/>
        <w:t>gorc iyoo (av</w:t>
        <w:softHyphen/>
        <w:t>yi</w:t>
        <w:softHyphen/>
        <w:t>as ra ga</w:t>
        <w:softHyphen/>
        <w:t>mo</w:t>
        <w:softHyphen/>
        <w:t>levs). sxve</w:t>
        <w:softHyphen/>
        <w:t>bic ubo</w:t>
        <w:softHyphen/>
        <w:t>ro</w:t>
        <w:softHyphen/>
        <w:t>tod ga</w:t>
        <w:softHyphen/>
        <w:t>i</w:t>
        <w:softHyphen/>
        <w:t>ci</w:t>
        <w:softHyphen/>
        <w:t>ne</w:t>
        <w:softHyphen/>
        <w:t>ben da ax</w:t>
        <w:softHyphen/>
        <w:t>la ka</w:t>
        <w:softHyphen/>
        <w:t>cebs ga</w:t>
        <w:softHyphen/>
        <w:t>das</w:t>
        <w:softHyphen/>
        <w:t>Za</w:t>
        <w:softHyphen/>
        <w:t>xe</w:t>
        <w:softHyphen/>
        <w:t>ben, ar dag</w:t>
        <w:softHyphen/>
        <w:t>pa</w:t>
        <w:softHyphen/>
        <w:t>ti</w:t>
        <w:softHyphen/>
        <w:t>Je</w:t>
        <w:softHyphen/>
        <w:t>so? niS</w:t>
        <w:softHyphen/>
        <w:t>no</w:t>
        <w:softHyphen/>
        <w:t>ba</w:t>
        <w:softHyphen/>
        <w:t>Si raT un</w:t>
        <w:softHyphen/>
        <w:t>da da</w:t>
        <w:softHyphen/>
        <w:t>ve</w:t>
        <w:softHyphen/>
        <w:t>pa</w:t>
        <w:softHyphen/>
        <w:t>tiJ</w:t>
        <w:softHyphen/>
        <w:t>neT, sa</w:t>
        <w:softHyphen/>
        <w:t>caa qor</w:t>
        <w:softHyphen/>
        <w:t>wi</w:t>
        <w:softHyphen/>
        <w:t>lic iq</w:t>
        <w:softHyphen/>
        <w:t>ne</w:t>
        <w:softHyphen/>
        <w:t>bao, qor</w:t>
        <w:softHyphen/>
        <w:t>wils uf</w:t>
        <w:softHyphen/>
        <w:t>ro gri</w:t>
        <w:softHyphen/>
        <w:t>li dRe ux</w:t>
        <w:softHyphen/>
        <w:t>de</w:t>
        <w:softHyphen/>
        <w:t>ba, zam</w:t>
        <w:softHyphen/>
        <w:t>Tris</w:t>
        <w:softHyphen/>
        <w:t>pi</w:t>
        <w:softHyphen/>
        <w:t>ri, Rvi</w:t>
        <w:softHyphen/>
        <w:t>no rom pir</w:t>
        <w:softHyphen/>
        <w:t>da</w:t>
        <w:softHyphen/>
        <w:t>pir jan</w:t>
        <w:softHyphen/>
        <w:t>Si wa</w:t>
        <w:softHyphen/>
        <w:t>vi</w:t>
        <w:softHyphen/>
        <w:t>de</w:t>
        <w:softHyphen/>
        <w:t>so. xum</w:t>
        <w:softHyphen/>
        <w:t>ro</w:t>
        <w:softHyphen/>
        <w:t>ba grZel</w:t>
        <w:softHyphen/>
        <w:t>de</w:t>
        <w:softHyphen/>
        <w:t>ba da ax</w:t>
        <w:softHyphen/>
        <w:t>la ure</w:t>
        <w:softHyphen/>
        <w:t>mi ga</w:t>
        <w:softHyphen/>
        <w:t>moC</w:t>
        <w:softHyphen/>
        <w:t>nde</w:t>
        <w:softHyphen/>
        <w:t>ba (nu da</w:t>
        <w:softHyphen/>
        <w:t>ga</w:t>
        <w:softHyphen/>
        <w:t>viw</w:t>
        <w:softHyphen/>
        <w:t>yde</w:t>
        <w:softHyphen/>
        <w:t>baT, Cve</w:t>
        <w:softHyphen/>
        <w:t>ni bav</w:t>
        <w:softHyphen/>
        <w:t>Svo</w:t>
        <w:softHyphen/>
        <w:t>bis Se</w:t>
        <w:softHyphen/>
        <w:t>mod</w:t>
        <w:softHyphen/>
        <w:t>go</w:t>
        <w:softHyphen/>
        <w:t>ma</w:t>
        <w:softHyphen/>
        <w:t>ze ure</w:t>
        <w:softHyphen/>
        <w:t>mi iyo did pa</w:t>
        <w:softHyphen/>
        <w:t>tiv</w:t>
        <w:softHyphen/>
        <w:t>Si), di</w:t>
        <w:softHyphen/>
        <w:t>di qve</w:t>
        <w:softHyphen/>
        <w:t>biT dat</w:t>
        <w:softHyphen/>
        <w:t>vir</w:t>
        <w:softHyphen/>
        <w:t>Tu</w:t>
        <w:softHyphen/>
        <w:t>li, rac imas niS</w:t>
        <w:softHyphen/>
        <w:t>navs, rom vi</w:t>
        <w:softHyphen/>
        <w:t>Ra</w:t>
        <w:softHyphen/>
        <w:t>ca saxls aSe</w:t>
        <w:softHyphen/>
        <w:t>nebs, me</w:t>
        <w:softHyphen/>
        <w:t>ur</w:t>
        <w:softHyphen/>
        <w:t>me Cer</w:t>
        <w:softHyphen/>
        <w:t>de</w:t>
        <w:softHyphen/>
        <w:t>ba da yve</w:t>
        <w:softHyphen/>
        <w:t>la</w:t>
        <w:softHyphen/>
        <w:t>ni ekiT</w:t>
        <w:softHyphen/>
        <w:t>xe</w:t>
        <w:softHyphen/>
        <w:t>bi</w:t>
        <w:softHyphen/>
        <w:t>an, ked</w:t>
        <w:softHyphen/>
        <w:t>le</w:t>
        <w:softHyphen/>
        <w:t>bis amoy</w:t>
        <w:softHyphen/>
        <w:t>va</w:t>
        <w:softHyphen/>
        <w:t>na ro</w:t>
        <w:softHyphen/>
        <w:t>dis da</w:t>
        <w:softHyphen/>
        <w:t>iw</w:t>
        <w:softHyphen/>
        <w:t>yeo, qar</w:t>
        <w:softHyphen/>
        <w:t>Tu</w:t>
        <w:softHyphen/>
        <w:t>li kra</w:t>
        <w:softHyphen/>
        <w:t>mi</w:t>
        <w:softHyphen/>
        <w:t>ti sad iSo</w:t>
        <w:softHyphen/>
        <w:t>veo. sa</w:t>
        <w:softHyphen/>
        <w:t>da da iyal</w:t>
        <w:softHyphen/>
        <w:t>To</w:t>
        <w:softHyphen/>
        <w:t>Si an var</w:t>
        <w:softHyphen/>
        <w:t>di</w:t>
        <w:softHyphen/>
        <w:t>su</w:t>
        <w:softHyphen/>
        <w:t>ban</w:t>
        <w:softHyphen/>
        <w:t>Si, ar iciT, sa</w:t>
        <w:softHyphen/>
        <w:t>da wva</w:t>
        <w:softHyphen/>
        <w:t>ven karg kra</w:t>
        <w:softHyphen/>
        <w:t>mit</w:t>
        <w:softHyphen/>
        <w:t>so? ka</w:t>
        <w:softHyphen/>
        <w:t>la</w:t>
        <w:softHyphen/>
        <w:t>to</w:t>
        <w:softHyphen/>
        <w:t>zi vi</w:t>
        <w:softHyphen/>
        <w:t>na gyav</w:t>
        <w:softHyphen/>
        <w:t>To? ma</w:t>
        <w:softHyphen/>
        <w:t>va</w:t>
        <w:softHyphen/>
        <w:t>nio... yve</w:t>
        <w:softHyphen/>
        <w:t>la</w:t>
        <w:softHyphen/>
        <w:t>ni ici</w:t>
        <w:softHyphen/>
        <w:t>ni</w:t>
        <w:softHyphen/>
        <w:t>an (Tu cu</w:t>
        <w:softHyphen/>
        <w:t>di ka</w:t>
        <w:softHyphen/>
        <w:t>la</w:t>
        <w:softHyphen/>
        <w:t>to</w:t>
        <w:softHyphen/>
        <w:t>zia) an yve</w:t>
        <w:softHyphen/>
        <w:t>la</w:t>
        <w:softHyphen/>
        <w:t>ni Tavs iq</w:t>
        <w:softHyphen/>
        <w:t>ne</w:t>
        <w:softHyphen/>
        <w:t>ven, kar</w:t>
        <w:softHyphen/>
        <w:t>gi os</w:t>
        <w:softHyphen/>
        <w:t>ta</w:t>
        <w:softHyphen/>
        <w:t>tia, gam</w:t>
        <w:softHyphen/>
        <w:t>rjea, mar</w:t>
        <w:softHyphen/>
        <w:t>to cis</w:t>
        <w:softHyphen/>
        <w:t>ken ar iyu</w:t>
        <w:softHyphen/>
        <w:t>re</w:t>
        <w:softHyphen/>
        <w:t>ba, ro</w:t>
        <w:softHyphen/>
        <w:t>dis Ca</w:t>
        <w:softHyphen/>
        <w:t>va mze, rom vax</w:t>
        <w:softHyphen/>
        <w:t>Smad dav</w:t>
        <w:softHyphen/>
        <w:t>jdeo. qa</w:t>
        <w:softHyphen/>
        <w:t>le</w:t>
        <w:softHyphen/>
        <w:t>bi sxva ka</w:t>
        <w:softHyphen/>
        <w:t>la</w:t>
        <w:softHyphen/>
        <w:t>tozs ga</w:t>
        <w:softHyphen/>
        <w:t>ix</w:t>
        <w:softHyphen/>
        <w:t>se</w:t>
        <w:softHyphen/>
        <w:t>ne</w:t>
        <w:softHyphen/>
        <w:t>ben, iman ro ici</w:t>
        <w:softHyphen/>
        <w:t>so, daj</w:t>
        <w:softHyphen/>
        <w:t>de</w:t>
        <w:softHyphen/>
        <w:t>ba da ga</w:t>
        <w:softHyphen/>
        <w:t>a</w:t>
        <w:softHyphen/>
        <w:t>bams, di</w:t>
        <w:softHyphen/>
        <w:t>lam</w:t>
        <w:softHyphen/>
        <w:t>de wru</w:t>
        <w:softHyphen/>
        <w:t>pavs Rvi</w:t>
        <w:softHyphen/>
        <w:t>nos, imi</w:t>
        <w:softHyphen/>
        <w:t>si gaZ</w:t>
        <w:softHyphen/>
        <w:t>Ro</w:t>
        <w:softHyphen/>
        <w:t>ma ar iq</w:t>
        <w:softHyphen/>
        <w:t>ne</w:t>
        <w:softHyphen/>
        <w:t>bao, me</w:t>
        <w:softHyphen/>
        <w:t>o</w:t>
        <w:softHyphen/>
        <w:t>re di</w:t>
        <w:softHyphen/>
        <w:t>liT jer isev Zil-bu</w:t>
        <w:softHyphen/>
        <w:t>ran</w:t>
        <w:softHyphen/>
        <w:t>Sia, mo</w:t>
        <w:softHyphen/>
        <w:t>va da ax</w:t>
        <w:softHyphen/>
        <w:t>la arays Ca</w:t>
        <w:softHyphen/>
        <w:t>cec</w:t>
        <w:softHyphen/>
        <w:t>xlav</w:t>
        <w:softHyphen/>
        <w:t>so. eex, sad</w:t>
        <w:softHyphen/>
        <w:t>Ra ari</w:t>
        <w:softHyphen/>
        <w:t>an Zve</w:t>
        <w:softHyphen/>
        <w:t>le</w:t>
        <w:softHyphen/>
        <w:t>bu</w:t>
        <w:softHyphen/>
        <w:t>ri os</w:t>
        <w:softHyphen/>
        <w:t>ta</w:t>
        <w:softHyphen/>
        <w:t>te</w:t>
        <w:softHyphen/>
        <w:t>bio (ma</w:t>
        <w:softHyphen/>
        <w:t>Si</w:t>
        <w:softHyphen/>
        <w:t>nac Zvels mis</w:t>
        <w:softHyphen/>
        <w:t>ti</w:t>
        <w:softHyphen/>
        <w:t>rod</w:t>
        <w:softHyphen/>
        <w:t>nen) an dur</w:t>
        <w:softHyphen/>
        <w:t>gle</w:t>
        <w:softHyphen/>
        <w:t>bi sad</w:t>
        <w:softHyphen/>
        <w:t>Ra ari</w:t>
        <w:softHyphen/>
        <w:t>a</w:t>
        <w:softHyphen/>
        <w:t>no? me</w:t>
        <w:softHyphen/>
        <w:t>re sxva qa</w:t>
        <w:softHyphen/>
        <w:t>li it</w:t>
        <w:softHyphen/>
        <w:t>yvis — Ce</w:t>
        <w:softHyphen/>
        <w:t>mi ma</w:t>
        <w:softHyphen/>
        <w:t>mam</w:t>
        <w:softHyphen/>
        <w:t>Ti</w:t>
        <w:softHyphen/>
        <w:t>li ar gax</w:t>
        <w:softHyphen/>
        <w:t>sovT, ra dur</w:t>
        <w:softHyphen/>
        <w:t>ga</w:t>
        <w:softHyphen/>
        <w:t>li iyoo, imi</w:t>
        <w:softHyphen/>
        <w:t>si ga</w:t>
        <w:softHyphen/>
        <w:t>Sa</w:t>
        <w:softHyphen/>
        <w:t>la</w:t>
        <w:softHyphen/>
        <w:t>Si</w:t>
        <w:softHyphen/>
        <w:t>ne</w:t>
        <w:softHyphen/>
        <w:t>bu</w:t>
        <w:softHyphen/>
        <w:t>li fi</w:t>
        <w:softHyphen/>
        <w:t>ca</w:t>
        <w:softHyphen/>
        <w:t>ri sar</w:t>
        <w:softHyphen/>
        <w:t>ke</w:t>
        <w:softHyphen/>
        <w:t>sa</w:t>
        <w:softHyphen/>
        <w:t>viT kri</w:t>
        <w:softHyphen/>
        <w:t>a</w:t>
        <w:softHyphen/>
        <w:t>leb</w:t>
        <w:softHyphen/>
        <w:t>dao...…ro</w:t>
        <w:softHyphen/>
        <w:t>gor ar gvax</w:t>
        <w:softHyphen/>
        <w:t>sov</w:t>
        <w:softHyphen/>
        <w:t>so, kar</w:t>
        <w:softHyphen/>
        <w:t>ga</w:t>
        <w:softHyphen/>
        <w:t>dac gvax</w:t>
        <w:softHyphen/>
        <w:t>sov</w:t>
        <w:softHyphen/>
        <w:t>so... da isev si</w:t>
        <w:softHyphen/>
        <w:t>ci</w:t>
        <w:softHyphen/>
        <w:t>li. mo</w:t>
        <w:softHyphen/>
        <w:t>di da ga</w:t>
        <w:softHyphen/>
        <w:t>i</w:t>
        <w:softHyphen/>
        <w:t>ge, ra</w:t>
        <w:softHyphen/>
        <w:t>ze ici</w:t>
        <w:softHyphen/>
        <w:t>ni</w:t>
        <w:softHyphen/>
        <w:t>an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yve</w:t>
        <w:softHyphen/>
        <w:t>la</w:t>
        <w:softHyphen/>
        <w:t>ni sax</w:t>
        <w:softHyphen/>
        <w:t>lis aSe</w:t>
        <w:softHyphen/>
        <w:t>ne</w:t>
        <w:softHyphen/>
        <w:t>ba</w:t>
        <w:softHyphen/>
        <w:t>ze la</w:t>
        <w:softHyphen/>
        <w:t>pa</w:t>
        <w:softHyphen/>
        <w:t>ra</w:t>
        <w:softHyphen/>
        <w:t>ko</w:t>
        <w:softHyphen/>
        <w:t>b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Ra</w:t>
        <w:softHyphen/>
        <w:t>ca an</w:t>
        <w:softHyphen/>
        <w:t>da</w:t>
        <w:softHyphen/>
        <w:t>zas it</w:t>
        <w:softHyphen/>
        <w:t>yvis: `sax</w:t>
        <w:softHyphen/>
        <w:t>li ava</w:t>
        <w:softHyphen/>
        <w:t>ge, Ta</w:t>
        <w:softHyphen/>
        <w:t>vi wa</w:t>
        <w:softHyphen/>
        <w:t>va</w:t>
        <w:softHyphen/>
        <w:t>geo~, rac imas niS</w:t>
        <w:softHyphen/>
        <w:t>navs, rom sax</w:t>
        <w:softHyphen/>
        <w:t>lis age</w:t>
        <w:softHyphen/>
        <w:t>ba ad</w:t>
        <w:softHyphen/>
        <w:t>vi</w:t>
        <w:softHyphen/>
        <w:t>li ar ari</w:t>
        <w:softHyphen/>
        <w:t>so. ax</w:t>
        <w:softHyphen/>
        <w:t>la sxva wa</w:t>
        <w:softHyphen/>
        <w:t>mo</w:t>
        <w:softHyphen/>
        <w:t>eS</w:t>
        <w:softHyphen/>
        <w:t>ve</w:t>
        <w:softHyphen/>
        <w:t>le</w:t>
        <w:softHyphen/>
        <w:t>ba — `sax</w:t>
        <w:softHyphen/>
        <w:t>lsa di</w:t>
        <w:softHyphen/>
        <w:t>di co</w:t>
        <w:softHyphen/>
        <w:t>mi un</w:t>
        <w:softHyphen/>
        <w:t>da, asi fu</w:t>
        <w:softHyphen/>
        <w:t>Ti sa</w:t>
        <w:softHyphen/>
        <w:t>fa</w:t>
        <w:softHyphen/>
        <w:t>ne</w:t>
        <w:softHyphen/>
        <w:t>lio~ da yve</w:t>
        <w:softHyphen/>
        <w:t>la</w:t>
        <w:softHyphen/>
        <w:t>ni xar</w:t>
        <w:softHyphen/>
        <w:t>xa</w:t>
        <w:softHyphen/>
        <w:t>re</w:t>
        <w:softHyphen/>
        <w:t>ben — eg col</w:t>
        <w:softHyphen/>
        <w:t>zea naT</w:t>
        <w:softHyphen/>
        <w:t>qva</w:t>
        <w:softHyphen/>
        <w:t>mio, et</w:t>
        <w:softHyphen/>
        <w:t>yo</w:t>
        <w:softHyphen/>
        <w:t>ba, Se</w:t>
        <w:softHyphen/>
        <w:t>ni co</w:t>
        <w:softHyphen/>
        <w:t>li ver ga</w:t>
        <w:softHyphen/>
        <w:t>i</w:t>
        <w:softHyphen/>
        <w:t>me</w:t>
        <w:softHyphen/>
        <w:t>teo. ax</w:t>
        <w:softHyphen/>
        <w:t>la is droa, ro</w:t>
        <w:softHyphen/>
        <w:t>me</w:t>
        <w:softHyphen/>
        <w:t>li</w:t>
        <w:softHyphen/>
        <w:t>mem Tqvas, aba tyu</w:t>
        <w:softHyphen/>
        <w:t>i</w:t>
        <w:softHyphen/>
        <w:t>lad ras iqa</w:t>
        <w:softHyphen/>
        <w:t>vebT mag enas, de</w:t>
        <w:softHyphen/>
        <w:t>da</w:t>
        <w:softHyphen/>
        <w:t>kac</w:t>
        <w:softHyphen/>
        <w:t>ma lo</w:t>
        <w:softHyphen/>
        <w:t>bio Sed</w:t>
        <w:softHyphen/>
        <w:t>ga, mwni</w:t>
        <w:softHyphen/>
        <w:t>li</w:t>
        <w:softHyphen/>
        <w:t>ca gvaqvs, Rvi</w:t>
        <w:softHyphen/>
        <w:t>no xo Tqvenc iciT da jan</w:t>
        <w:softHyphen/>
        <w:t>da</w:t>
        <w:softHyphen/>
        <w:t>bas, ba</w:t>
        <w:softHyphen/>
        <w:t>rem wa</w:t>
        <w:softHyphen/>
        <w:t>mo</w:t>
        <w:softHyphen/>
        <w:t>di</w:t>
        <w:softHyphen/>
        <w:t>To, vi</w:t>
        <w:softHyphen/>
        <w:t>Ra</w:t>
        <w:softHyphen/>
        <w:t>ca Se</w:t>
        <w:softHyphen/>
        <w:t>aS</w:t>
        <w:softHyphen/>
        <w:t>ve</w:t>
        <w:softHyphen/>
        <w:t>lebs — er</w:t>
        <w:softHyphen/>
        <w:t>Ti-or sam</w:t>
        <w:softHyphen/>
        <w:t>wva</w:t>
        <w:softHyphen/>
        <w:t>des mec wa</w:t>
        <w:softHyphen/>
        <w:t>mo</w:t>
        <w:softHyphen/>
        <w:t>gi</w:t>
        <w:softHyphen/>
        <w:t>Reb</w:t>
        <w:softHyphen/>
        <w:t>To da ga</w:t>
        <w:softHyphen/>
        <w:t>i</w:t>
        <w:softHyphen/>
        <w:t>Car</w:t>
        <w:softHyphen/>
        <w:t>xa saq</w:t>
        <w:softHyphen/>
        <w:t>m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vid</w:t>
        <w:softHyphen/>
        <w:t>re mar</w:t>
        <w:softHyphen/>
        <w:t>Tla Se</w:t>
        <w:softHyphen/>
        <w:t>i</w:t>
        <w:softHyphen/>
        <w:t>bu</w:t>
        <w:softHyphen/>
        <w:t>deb</w:t>
        <w:softHyphen/>
        <w:t>dnen (uk</w:t>
        <w:softHyphen/>
        <w:t>ve sa</w:t>
        <w:softHyphen/>
        <w:t>Ra</w:t>
        <w:softHyphen/>
        <w:t>moc wa</w:t>
        <w:softHyphen/>
        <w:t>mo</w:t>
        <w:softHyphen/>
        <w:t>e</w:t>
        <w:softHyphen/>
        <w:t>pa</w:t>
        <w:softHyphen/>
        <w:t>raT), gza</w:t>
        <w:softHyphen/>
        <w:t>ze Car</w:t>
        <w:softHyphen/>
        <w:t>da</w:t>
        <w:softHyphen/>
        <w:t>xi</w:t>
        <w:softHyphen/>
        <w:t>a</w:t>
        <w:softHyphen/>
        <w:t>ni ure</w:t>
        <w:softHyphen/>
        <w:t>mi ga</w:t>
        <w:softHyphen/>
        <w:t>moC</w:t>
        <w:softHyphen/>
        <w:t>nde</w:t>
        <w:softHyphen/>
        <w:t>ba. pir</w:t>
        <w:softHyphen/>
        <w:t>vels ma</w:t>
        <w:softHyphen/>
        <w:t>le me</w:t>
        <w:softHyphen/>
        <w:t>o</w:t>
        <w:softHyphen/>
        <w:t>re moh</w:t>
        <w:softHyphen/>
        <w:t>yve</w:t>
        <w:softHyphen/>
        <w:t>ba, me</w:t>
        <w:softHyphen/>
        <w:t>o</w:t>
        <w:softHyphen/>
        <w:t>res me</w:t>
        <w:softHyphen/>
        <w:t>sa</w:t>
        <w:softHyphen/>
        <w:t>me... da uk</w:t>
        <w:softHyphen/>
        <w:t>ve bal</w:t>
        <w:softHyphen/>
        <w:t>Re</w:t>
        <w:softHyphen/>
        <w:t>bis yi</w:t>
        <w:softHyphen/>
        <w:t>Ji</w:t>
        <w:softHyphen/>
        <w:t>nic is</w:t>
        <w:softHyphen/>
        <w:t>mis,  urems adev</w:t>
        <w:softHyphen/>
        <w:t>ne</w:t>
        <w:softHyphen/>
        <w:t>bi</w:t>
        <w:softHyphen/>
        <w:t>an da ga</w:t>
        <w:softHyphen/>
        <w:t>i</w:t>
        <w:softHyphen/>
        <w:t>Za</w:t>
        <w:softHyphen/>
        <w:t>xi</w:t>
        <w:softHyphen/>
        <w:t>an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</w:t>
        <w:softHyphen/>
        <w:t>ge</w:t>
        <w:softHyphen/>
        <w:t>wi</w:t>
        <w:softHyphen/>
        <w:t>oT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</w:t>
        <w:softHyphen/>
        <w:t>ge</w:t>
        <w:softHyphen/>
        <w:t>wi</w:t>
        <w:softHyphen/>
        <w:t>oT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r</w:t>
        <w:softHyphen/>
        <w:t>mi</w:t>
        <w:softHyphen/>
        <w:t>da</w:t>
        <w:softHyphen/>
        <w:t>nac mxi</w:t>
        <w:softHyphen/>
        <w:t>a</w:t>
        <w:softHyphen/>
        <w:t>ru</w:t>
        <w:softHyphen/>
        <w:t>lad pa</w:t>
        <w:softHyphen/>
        <w:t>su</w:t>
        <w:softHyphen/>
        <w:t>xo</w:t>
        <w:softHyphen/>
        <w:t>ben: di</w:t>
        <w:softHyphen/>
        <w:t>di mad</w:t>
        <w:softHyphen/>
        <w:t>lo</w:t>
        <w:softHyphen/>
        <w:t>bao, Tqvenc Se</w:t>
        <w:softHyphen/>
        <w:t>ge</w:t>
        <w:softHyphen/>
        <w:t>wi</w:t>
        <w:softHyphen/>
        <w:t>oT wmin</w:t>
        <w:softHyphen/>
        <w:t>da gi</w:t>
        <w:softHyphen/>
        <w:t>or</w:t>
        <w:softHyphen/>
        <w:t>gis mad</w:t>
        <w:softHyphen/>
        <w:t>li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r</w:t>
        <w:softHyphen/>
        <w:t>da</w:t>
        <w:softHyphen/>
        <w:t>xi</w:t>
        <w:softHyphen/>
        <w:t>a</w:t>
        <w:softHyphen/>
        <w:t>ni ur</w:t>
        <w:softHyphen/>
        <w:t>me</w:t>
        <w:softHyphen/>
        <w:t>bi daZ</w:t>
        <w:softHyphen/>
        <w:t>ru</w:t>
        <w:softHyphen/>
        <w:t>lan, rac imas niS</w:t>
        <w:softHyphen/>
        <w:t>navs, rom mTel Cvens mxa</w:t>
        <w:softHyphen/>
        <w:t>re</w:t>
        <w:softHyphen/>
        <w:t>Si gab</w:t>
        <w:softHyphen/>
        <w:t>ne</w:t>
        <w:softHyphen/>
        <w:t>ul ek</w:t>
        <w:softHyphen/>
        <w:t>le</w:t>
        <w:softHyphen/>
        <w:t>si</w:t>
        <w:softHyphen/>
        <w:t>ebs Ta</w:t>
        <w:softHyphen/>
        <w:t>vi</w:t>
        <w:softHyphen/>
        <w:t>si mrev</w:t>
        <w:softHyphen/>
        <w:t>li un</w:t>
        <w:softHyphen/>
        <w:t>da mi</w:t>
        <w:softHyphen/>
        <w:t>e</w:t>
        <w:softHyphen/>
        <w:t>ax</w:t>
        <w:softHyphen/>
        <w:t>lo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</w:t>
        <w:softHyphen/>
        <w:t>iT</w:t>
        <w:softHyphen/>
        <w:t>ken ga</w:t>
        <w:softHyphen/>
        <w:t>gi</w:t>
        <w:softHyphen/>
        <w:t>we</w:t>
        <w:softHyphen/>
        <w:t>vi</w:t>
        <w:softHyphen/>
        <w:t>aT, Se</w:t>
        <w:softHyphen/>
        <w:t>ge</w:t>
        <w:softHyphen/>
        <w:t>wi</w:t>
        <w:softHyphen/>
        <w:t>oT imi</w:t>
        <w:softHyphen/>
        <w:t>si mad</w:t>
        <w:softHyphen/>
        <w:t>lio, — lo</w:t>
        <w:softHyphen/>
        <w:t>ca</w:t>
        <w:softHyphen/>
        <w:t>ven qa</w:t>
        <w:softHyphen/>
        <w:t>le</w:t>
        <w:softHyphen/>
        <w:t>b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al</w:t>
        <w:softHyphen/>
        <w:t>Re</w:t>
        <w:softHyphen/>
        <w:t>bi ki isev sa</w:t>
        <w:softHyphen/>
        <w:t>ze</w:t>
        <w:softHyphen/>
        <w:t>i</w:t>
        <w:softHyphen/>
        <w:t>mod das</w:t>
        <w:softHyphen/>
        <w:t>Wyiv</w:t>
        <w:softHyphen/>
        <w:t>le</w:t>
        <w:softHyphen/>
        <w:t>ben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</w:t>
        <w:softHyphen/>
        <w:t>ge</w:t>
        <w:softHyphen/>
        <w:t>wi</w:t>
        <w:softHyphen/>
        <w:t>oT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</w:t>
        <w:softHyphen/>
        <w:t>ge</w:t>
        <w:softHyphen/>
        <w:t>wi</w:t>
        <w:softHyphen/>
        <w:t>oT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r</w:t>
        <w:softHyphen/>
        <w:t>mebs far</w:t>
        <w:softHyphen/>
        <w:t>da</w:t>
        <w:softHyphen/>
        <w:t>gi aqvT ga</w:t>
        <w:softHyphen/>
        <w:t>da</w:t>
        <w:softHyphen/>
        <w:t>fa</w:t>
        <w:softHyphen/>
        <w:t>re</w:t>
        <w:softHyphen/>
        <w:t>bu</w:t>
        <w:softHyphen/>
        <w:t>li. jer wne</w:t>
        <w:softHyphen/>
        <w:t>le</w:t>
        <w:softHyphen/>
        <w:t>biT ga</w:t>
        <w:softHyphen/>
        <w:t>da</w:t>
        <w:softHyphen/>
        <w:t>ur</w:t>
        <w:softHyphen/>
        <w:t>ka</w:t>
        <w:softHyphen/>
        <w:t>lavT `sa</w:t>
        <w:softHyphen/>
        <w:t>xu</w:t>
        <w:softHyphen/>
        <w:t>ra</w:t>
        <w:softHyphen/>
        <w:t>vi~, me</w:t>
        <w:softHyphen/>
        <w:t>re far</w:t>
        <w:softHyphen/>
        <w:t>da</w:t>
        <w:softHyphen/>
        <w:t>gi mi</w:t>
        <w:softHyphen/>
        <w:t>u</w:t>
        <w:softHyphen/>
        <w:t>mag</w:t>
        <w:softHyphen/>
        <w:t>re</w:t>
        <w:softHyphen/>
        <w:t>bi</w:t>
        <w:softHyphen/>
        <w:t>aT. ur</w:t>
        <w:softHyphen/>
        <w:t>meb</w:t>
        <w:softHyphen/>
        <w:t>Si lo</w:t>
        <w:softHyphen/>
        <w:t>gi</w:t>
        <w:softHyphen/>
        <w:t>ni da nab</w:t>
        <w:softHyphen/>
        <w:t>de</w:t>
        <w:softHyphen/>
        <w:t>bia da</w:t>
        <w:softHyphen/>
        <w:t>ge</w:t>
        <w:softHyphen/>
        <w:t>bu</w:t>
        <w:softHyphen/>
        <w:t>li da ise</w:t>
        <w:softHyphen/>
        <w:t>Ti siT</w:t>
        <w:softHyphen/>
        <w:t>bo mo</w:t>
        <w:softHyphen/>
        <w:t>dis, ifiq</w:t>
        <w:softHyphen/>
        <w:t>reb, ne</w:t>
        <w:softHyphen/>
        <w:t>ta</w:t>
        <w:softHyphen/>
        <w:t>vi mec ga</w:t>
        <w:softHyphen/>
        <w:t>max</w:t>
        <w:softHyphen/>
        <w:t>via im Tbil nab</w:t>
        <w:softHyphen/>
        <w:t>deb</w:t>
        <w:softHyphen/>
        <w:t>Si da ala</w:t>
        <w:softHyphen/>
        <w:t>ver</w:t>
        <w:softHyphen/>
        <w:t>do</w:t>
        <w:softHyphen/>
        <w:t>ba</w:t>
        <w:softHyphen/>
        <w:t>Si wa</w:t>
        <w:softHyphen/>
        <w:t>miy</w:t>
        <w:softHyphen/>
        <w:t>va</w:t>
        <w:softHyphen/>
        <w:t>nao. ur</w:t>
        <w:softHyphen/>
        <w:t>mis Tav</w:t>
        <w:softHyphen/>
        <w:t>ze `fa</w:t>
        <w:softHyphen/>
        <w:t>ra</w:t>
        <w:softHyphen/>
        <w:t>ni~ hki</w:t>
        <w:softHyphen/>
        <w:t>dia. ko</w:t>
        <w:softHyphen/>
        <w:t>fos</w:t>
        <w:softHyphen/>
        <w:t>Tan sag</w:t>
        <w:softHyphen/>
        <w:t>za</w:t>
        <w:softHyphen/>
        <w:t>li aw</w:t>
        <w:softHyphen/>
        <w:t>yvia. sad</w:t>
        <w:softHyphen/>
        <w:t>Rac WuW</w:t>
        <w:softHyphen/>
        <w:t>ru</w:t>
        <w:softHyphen/>
        <w:t>ta</w:t>
        <w:softHyphen/>
        <w:t>ni</w:t>
        <w:softHyphen/>
        <w:t>dan  bat</w:t>
        <w:softHyphen/>
        <w:t>ka</w:t>
        <w:softHyphen/>
        <w:t>ni iW</w:t>
        <w:softHyphen/>
        <w:t>yi</w:t>
        <w:softHyphen/>
        <w:t>te</w:t>
        <w:softHyphen/>
        <w:t>ba da `bes~ ga</w:t>
        <w:softHyphen/>
        <w:t>i</w:t>
        <w:softHyphen/>
        <w:t>Za</w:t>
        <w:softHyphen/>
        <w:t>xis. SeT</w:t>
        <w:softHyphen/>
        <w:t>qmu</w:t>
        <w:softHyphen/>
        <w:t>li bat</w:t>
        <w:softHyphen/>
        <w:t>ka</w:t>
        <w:softHyphen/>
        <w:t>nia, al</w:t>
        <w:softHyphen/>
        <w:t>baT dak</w:t>
        <w:softHyphen/>
        <w:t>la</w:t>
        <w:softHyphen/>
        <w:t>ven da Ses</w:t>
        <w:softHyphen/>
        <w:t>wi</w:t>
        <w:softHyphen/>
        <w:t>ra</w:t>
        <w:softHyphen/>
        <w:t>ven, Wal</w:t>
        <w:softHyphen/>
        <w:t>ze ci</w:t>
        <w:softHyphen/>
        <w:t>ka</w:t>
        <w:softHyphen/>
        <w:t>nic ga</w:t>
        <w:softHyphen/>
        <w:t>mo</w:t>
        <w:softHyphen/>
        <w:t>u</w:t>
        <w:softHyphen/>
        <w:t>bamT da ba</w:t>
        <w:softHyphen/>
        <w:t>ka-bu</w:t>
        <w:softHyphen/>
        <w:t>kiT mih</w:t>
        <w:softHyphen/>
        <w:t>yve</w:t>
        <w:softHyphen/>
        <w:t>ba Wri</w:t>
        <w:softHyphen/>
        <w:t>a</w:t>
        <w:softHyphen/>
        <w:t>la urems. So</w:t>
        <w:softHyphen/>
        <w:t>ri</w:t>
        <w:softHyphen/>
        <w:t>ax</w:t>
        <w:softHyphen/>
        <w:t>los ZaR</w:t>
        <w:softHyphen/>
        <w:t>le</w:t>
        <w:softHyphen/>
        <w:t>bi mo</w:t>
        <w:softHyphen/>
        <w:t>di</w:t>
        <w:softHyphen/>
        <w:t>an. isi</w:t>
        <w:softHyphen/>
        <w:t>nic ar da</w:t>
        <w:softHyphen/>
        <w:t>u</w:t>
        <w:softHyphen/>
        <w:t>to</w:t>
        <w:softHyphen/>
        <w:t>ve</w:t>
        <w:softHyphen/>
        <w:t>bi</w:t>
        <w:softHyphen/>
        <w:t>aT Sin, Tan wa</w:t>
        <w:softHyphen/>
        <w:t>mo</w:t>
        <w:softHyphen/>
        <w:t>uy</w:t>
        <w:softHyphen/>
        <w:t>va</w:t>
        <w:softHyphen/>
        <w:t>ni</w:t>
        <w:softHyphen/>
        <w:t>aT. ka</w:t>
        <w:softHyphen/>
        <w:t>ce</w:t>
        <w:softHyphen/>
        <w:t>bi da qa</w:t>
        <w:softHyphen/>
        <w:t>le</w:t>
        <w:softHyphen/>
        <w:t>bi qve</w:t>
        <w:softHyphen/>
        <w:t>i</w:t>
        <w:softHyphen/>
        <w:t>Tad mo</w:t>
        <w:softHyphen/>
        <w:t>di</w:t>
        <w:softHyphen/>
        <w:t>an da, Tu da</w:t>
        <w:softHyphen/>
        <w:t>iR</w:t>
        <w:softHyphen/>
        <w:t>le</w:t>
        <w:softHyphen/>
        <w:t>bi</w:t>
        <w:softHyphen/>
        <w:t>an, al</w:t>
        <w:softHyphen/>
        <w:t>baT me</w:t>
        <w:softHyphen/>
        <w:t>re</w:t>
        <w:softHyphen/>
        <w:t>Ra Se</w:t>
        <w:softHyphen/>
        <w:t>i</w:t>
        <w:softHyphen/>
        <w:t>bu</w:t>
        <w:softHyphen/>
        <w:t>de</w:t>
        <w:softHyphen/>
        <w:t>ben im Tbil urem</w:t>
        <w:softHyphen/>
        <w:t>S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za ki grZe</w:t>
        <w:softHyphen/>
        <w:t>lia. ori-sa</w:t>
        <w:softHyphen/>
        <w:t>mi dRe da Ra</w:t>
        <w:softHyphen/>
        <w:t>me un</w:t>
        <w:softHyphen/>
        <w:t>da ia</w:t>
        <w:softHyphen/>
        <w:t>ron, aqa-iq da</w:t>
        <w:softHyphen/>
        <w:t>is</w:t>
        <w:softHyphen/>
        <w:t>ve</w:t>
        <w:softHyphen/>
        <w:t>non, cec</w:t>
        <w:softHyphen/>
        <w:t>xli da</w:t>
        <w:softHyphen/>
        <w:t>an</w:t>
        <w:softHyphen/>
        <w:t>Ton, ivax</w:t>
        <w:softHyphen/>
        <w:t>Smon, Tva</w:t>
        <w:softHyphen/>
        <w:t>li mo</w:t>
        <w:softHyphen/>
        <w:t>at</w:t>
        <w:softHyphen/>
        <w:t>yu</w:t>
        <w:softHyphen/>
        <w:t>on da kvlav gza ga</w:t>
        <w:softHyphen/>
        <w:t>ag</w:t>
        <w:softHyphen/>
        <w:t>rZe</w:t>
        <w:softHyphen/>
        <w:t>lon, vid</w:t>
        <w:softHyphen/>
        <w:t>re bo</w:t>
        <w:softHyphen/>
        <w:t>los ar ga</w:t>
        <w:softHyphen/>
        <w:t>moC</w:t>
        <w:softHyphen/>
        <w:t>nde</w:t>
        <w:softHyphen/>
        <w:t>ba TeT</w:t>
        <w:softHyphen/>
        <w:t>ri ta</w:t>
        <w:softHyphen/>
        <w:t>Za</w:t>
        <w:softHyphen/>
        <w:t>r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Cvenc wag</w:t>
        <w:softHyphen/>
        <w:t>viy</w:t>
        <w:softHyphen/>
        <w:t>va</w:t>
        <w:softHyphen/>
        <w:t>na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im mu</w:t>
        <w:softHyphen/>
        <w:t>ra qo</w:t>
        <w:softHyphen/>
        <w:t>fak</w:t>
        <w:softHyphen/>
        <w:t>Tan er</w:t>
        <w:softHyphen/>
        <w:t>Tad mog</w:t>
        <w:softHyphen/>
        <w:t>va</w:t>
        <w:softHyphen/>
        <w:t>ta</w:t>
        <w:softHyphen/>
        <w:t>ra amo</w:t>
        <w:softHyphen/>
        <w:t>de</w:t>
        <w:softHyphen/>
        <w:t>na gza, Ra</w:t>
        <w:softHyphen/>
        <w:t>mis Cu</w:t>
        <w:softHyphen/>
        <w:t>mi gza, idu</w:t>
        <w:softHyphen/>
        <w:t>ma</w:t>
        <w:softHyphen/>
        <w:t>le</w:t>
        <w:softHyphen/>
        <w:t>biT sav</w:t>
        <w:softHyphen/>
        <w:t>se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Cvenc gag</w:t>
        <w:softHyphen/>
        <w:t>vxvia Car</w:t>
        <w:softHyphen/>
        <w:t>da</w:t>
        <w:softHyphen/>
        <w:t>xis ur</w:t>
        <w:softHyphen/>
        <w:t>mis siT</w:t>
        <w:softHyphen/>
        <w:t>bo</w:t>
        <w:softHyphen/>
        <w:t>Si, ro</w:t>
        <w:softHyphen/>
        <w:t>me</w:t>
        <w:softHyphen/>
        <w:t>lic sul sxva siT</w:t>
        <w:softHyphen/>
        <w:t>bod gveC</w:t>
        <w:softHyphen/>
        <w:t>ve</w:t>
        <w:softHyphen/>
        <w:t>n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Cvenc gva</w:t>
        <w:softHyphen/>
        <w:t>oc</w:t>
        <w:softHyphen/>
        <w:t>ne</w:t>
        <w:softHyphen/>
        <w:t>ba im So</w:t>
        <w:softHyphen/>
        <w:t>re</w:t>
        <w:softHyphen/>
        <w:t>ul ta</w:t>
        <w:softHyphen/>
        <w:t>Zar</w:t>
        <w:softHyphen/>
        <w:t>ze, sa</w:t>
        <w:softHyphen/>
        <w:t>dac dag</w:t>
        <w:softHyphen/>
        <w:t>vxvde</w:t>
        <w:softHyphen/>
        <w:t>ba mRvde</w:t>
        <w:softHyphen/>
        <w:t>li, as</w:t>
        <w:softHyphen/>
        <w:t>wevs jvars da dag</w:t>
        <w:softHyphen/>
        <w:t>vlo</w:t>
        <w:softHyphen/>
        <w:t>cav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xve</w:t>
        <w:softHyphen/>
        <w:t>bi mi</w:t>
        <w:softHyphen/>
        <w:t>di</w:t>
        <w:softHyphen/>
        <w:t>an, Cven ki ara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Cven is</w:t>
        <w:softHyphen/>
        <w:t>Ra dag</w:t>
        <w:softHyphen/>
        <w:t>vrCe</w:t>
        <w:softHyphen/>
        <w:t>nia, kvlav mi</w:t>
        <w:softHyphen/>
        <w:t>va</w:t>
        <w:softHyphen/>
        <w:t>Za</w:t>
        <w:softHyphen/>
        <w:t>xoT Car</w:t>
        <w:softHyphen/>
        <w:t>da</w:t>
        <w:softHyphen/>
        <w:t>xi</w:t>
        <w:softHyphen/>
        <w:t>an urem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</w:t>
        <w:softHyphen/>
        <w:t>ge</w:t>
        <w:softHyphen/>
        <w:t>wi</w:t>
        <w:softHyphen/>
        <w:t>oT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</w:t>
        <w:softHyphen/>
        <w:t>ge</w:t>
        <w:softHyphen/>
        <w:t>wi</w:t>
        <w:softHyphen/>
        <w:t>oT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x</w:t>
        <w:softHyphen/>
        <w:t>la sxva Car</w:t>
        <w:softHyphen/>
        <w:t>da</w:t>
        <w:softHyphen/>
        <w:t>xi</w:t>
        <w:softHyphen/>
        <w:t>a</w:t>
        <w:softHyphen/>
        <w:t>ni ur</w:t>
        <w:softHyphen/>
        <w:t>me</w:t>
        <w:softHyphen/>
        <w:t>bi ga</w:t>
        <w:softHyphen/>
        <w:t>moC</w:t>
        <w:softHyphen/>
        <w:t>ndne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iq</w:t>
        <w:softHyphen/>
        <w:t>ne</w:t>
        <w:softHyphen/>
        <w:t>ba mTe</w:t>
        <w:softHyphen/>
        <w:t>li Ra</w:t>
        <w:softHyphen/>
        <w:t>me, ase iv</w:t>
        <w:softHyphen/>
        <w:t>li</w:t>
        <w:softHyphen/>
        <w:t>an ga</w:t>
        <w:softHyphen/>
        <w:t>dab</w:t>
        <w:softHyphen/>
        <w:t>mu</w:t>
        <w:softHyphen/>
        <w:t>lad da TiT</w:t>
        <w:softHyphen/>
        <w:t>qmis da</w:t>
        <w:softHyphen/>
        <w:t>us</w:t>
        <w:softHyphen/>
        <w:t>ru</w:t>
        <w:softHyphen/>
        <w:t>leb</w:t>
        <w:softHyphen/>
        <w:t>lad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va</w:t>
        <w:softHyphen/>
        <w:t>ri</w:t>
        <w:softHyphen/>
        <w:t>a</w:t>
        <w:softHyphen/>
        <w:t>ni Ra</w:t>
        <w:softHyphen/>
        <w:t>me ma</w:t>
        <w:softHyphen/>
        <w:t>inc da</w:t>
        <w:softHyphen/>
        <w:t>ud</w:t>
        <w:softHyphen/>
        <w:t>ge</w:t>
        <w:softHyphen/>
        <w:t>bo</w:t>
        <w:softHyphen/>
        <w:t>deT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vi</w:t>
        <w:softHyphen/>
        <w:t>ma ma</w:t>
        <w:softHyphen/>
        <w:t>inc ar Sex</w:t>
        <w:softHyphen/>
        <w:t>vde</w:t>
        <w:softHyphen/>
        <w:t>bo</w:t>
        <w:softHyphen/>
        <w:t>de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m</w:t>
        <w:softHyphen/>
        <w:t>ca ra? wvi</w:t>
        <w:softHyphen/>
        <w:t>mi</w:t>
        <w:softHyphen/>
        <w:t>a</w:t>
        <w:softHyphen/>
        <w:t>ni Ra</w:t>
        <w:softHyphen/>
        <w:t>mec kar</w:t>
        <w:softHyphen/>
        <w:t>gi iq</w:t>
        <w:softHyphen/>
        <w:t>ne</w:t>
        <w:softHyphen/>
        <w:t>ba. wev</w:t>
        <w:softHyphen/>
        <w:t>xar urem</w:t>
        <w:softHyphen/>
        <w:t>Si, far</w:t>
        <w:softHyphen/>
        <w:t>da</w:t>
        <w:softHyphen/>
        <w:t>gi</w:t>
        <w:softHyphen/>
        <w:t>a</w:t>
        <w:softHyphen/>
        <w:t>ni We</w:t>
        <w:softHyphen/>
        <w:t>ri gi</w:t>
        <w:softHyphen/>
        <w:t>cavs. Tbi</w:t>
        <w:softHyphen/>
        <w:t>lad gax</w:t>
        <w:softHyphen/>
        <w:t>ve</w:t>
        <w:softHyphen/>
        <w:t>ul</w:t>
        <w:softHyphen/>
        <w:t>xar na</w:t>
        <w:softHyphen/>
        <w:t>bad</w:t>
        <w:softHyphen/>
        <w:t>Si, ga</w:t>
        <w:softHyphen/>
        <w:t>reT ki wvims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*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ki dad</w:t>
        <w:softHyphen/>
        <w:t>ga is dRe, rom kar</w:t>
        <w:softHyphen/>
        <w:t>ga xnis na</w:t>
        <w:softHyphen/>
        <w:t>oc</w:t>
        <w:softHyphen/>
        <w:t>ne</w:t>
        <w:softHyphen/>
        <w:t>ba</w:t>
        <w:softHyphen/>
        <w:t>ri avis</w:t>
        <w:softHyphen/>
        <w:t>ru</w:t>
        <w:softHyphen/>
        <w:t>loT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xven</w:t>
        <w:softHyphen/>
        <w:t>Si un</w:t>
        <w:softHyphen/>
        <w:t>da avi</w:t>
        <w:softHyphen/>
        <w:t>pa</w:t>
        <w:softHyphen/>
        <w:t>ro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par</w:t>
        <w:softHyphen/>
        <w:t>va ra sa</w:t>
        <w:softHyphen/>
        <w:t>kad</w:t>
        <w:softHyphen/>
        <w:t>ri</w:t>
        <w:softHyphen/>
        <w:t>si</w:t>
        <w:softHyphen/>
        <w:t>ao, — it</w:t>
        <w:softHyphen/>
        <w:t>yviT da mar</w:t>
        <w:softHyphen/>
        <w:t>Tal</w:t>
        <w:softHyphen/>
        <w:t>nic iq</w:t>
        <w:softHyphen/>
        <w:t>ne</w:t>
        <w:softHyphen/>
        <w:t>biT da arc iq</w:t>
        <w:softHyphen/>
        <w:t>ne</w:t>
        <w:softHyphen/>
        <w:t>biT mar</w:t>
        <w:softHyphen/>
        <w:t>Tal</w:t>
        <w:softHyphen/>
        <w:t>n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par</w:t>
        <w:softHyphen/>
        <w:t>va imi</w:t>
        <w:softHyphen/>
        <w:t>tom, rom di</w:t>
        <w:softHyphen/>
        <w:t>de</w:t>
        <w:softHyphen/>
        <w:t>da ar gviS</w:t>
        <w:softHyphen/>
        <w:t>vebs: ra dros sxven</w:t>
        <w:softHyphen/>
        <w:t>Si as</w:t>
        <w:softHyphen/>
        <w:t>vlaa, aqe</w:t>
        <w:softHyphen/>
        <w:t>dan</w:t>
        <w:softHyphen/>
        <w:t>ve rom das</w:t>
        <w:softHyphen/>
        <w:t>Wa</w:t>
        <w:softHyphen/>
        <w:t>moT yve</w:t>
        <w:softHyphen/>
        <w:t>la</w:t>
        <w:softHyphen/>
        <w:t>fe</w:t>
        <w:softHyphen/>
        <w:t>ri, ga</w:t>
        <w:softHyphen/>
        <w:t>zaf</w:t>
        <w:softHyphen/>
        <w:t>xu</w:t>
        <w:softHyphen/>
        <w:t>lam</w:t>
        <w:softHyphen/>
        <w:t>de ra</w:t>
        <w:softHyphen/>
        <w:t>Ra gag</w:t>
        <w:softHyphen/>
        <w:t>vyve</w:t>
        <w:softHyphen/>
        <w:t>so? Sar</w:t>
        <w:softHyphen/>
        <w:t>San, aR</w:t>
        <w:softHyphen/>
        <w:t>dgo</w:t>
        <w:softHyphen/>
        <w:t>ma dRes, yur</w:t>
        <w:softHyphen/>
        <w:t>Ze</w:t>
        <w:softHyphen/>
        <w:t>ni da msxle</w:t>
        <w:softHyphen/>
        <w:t>bi rom ga</w:t>
        <w:softHyphen/>
        <w:t>mo</w:t>
        <w:softHyphen/>
        <w:t>gi</w:t>
        <w:softHyphen/>
        <w:t>Ci</w:t>
        <w:softHyphen/>
        <w:t>neT, kar</w:t>
        <w:softHyphen/>
        <w:t>gad agit</w:t>
        <w:softHyphen/>
        <w:t>ydaT Jri</w:t>
        <w:softHyphen/>
        <w:t>a</w:t>
        <w:softHyphen/>
        <w:t>mu</w:t>
        <w:softHyphen/>
        <w:t>lio? jer ezo isev sav</w:t>
        <w:softHyphen/>
        <w:t>sea xi</w:t>
        <w:softHyphen/>
        <w:t>liT (sad</w:t>
        <w:softHyphen/>
        <w:t>Raa sav</w:t>
        <w:softHyphen/>
        <w:t>se?) da sxven</w:t>
        <w:softHyphen/>
        <w:t>Si agiS</w:t>
        <w:softHyphen/>
        <w:t>veb</w:t>
        <w:softHyphen/>
        <w:t>To? Ta</w:t>
        <w:softHyphen/>
        <w:t>nac Ta</w:t>
        <w:softHyphen/>
        <w:t>o</w:t>
        <w:softHyphen/>
        <w:t>biT</w:t>
        <w:softHyphen/>
        <w:t>ve eg</w:t>
        <w:softHyphen/>
        <w:t>re Tqmu</w:t>
        <w:softHyphen/>
        <w:t>la, axal wlam</w:t>
        <w:softHyphen/>
        <w:t>de sxven</w:t>
        <w:softHyphen/>
        <w:t>Si as</w:t>
        <w:softHyphen/>
        <w:t>vla ar Se</w:t>
        <w:softHyphen/>
        <w:t>iZ</w:t>
        <w:softHyphen/>
        <w:t>le</w:t>
        <w:softHyphen/>
        <w:t>ba, ha da ha, So</w:t>
        <w:softHyphen/>
        <w:t>ba dRem</w:t>
        <w:softHyphen/>
        <w:t>de, arc Cur</w:t>
        <w:softHyphen/>
        <w:t>Cxe</w:t>
        <w:softHyphen/>
        <w:t>las gax</w:t>
        <w:softHyphen/>
        <w:t>le</w:t>
        <w:softHyphen/>
        <w:t>vi</w:t>
        <w:softHyphen/>
        <w:t>nebT xels, arc Ca</w:t>
        <w:softHyphen/>
        <w:t>miCs da arc Ci</w:t>
        <w:softHyphen/>
        <w:t>reb</w:t>
        <w:softHyphen/>
        <w:t>s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s naT</w:t>
        <w:softHyphen/>
        <w:t>qva</w:t>
        <w:softHyphen/>
        <w:t>mi ka</w:t>
        <w:softHyphen/>
        <w:t>no</w:t>
        <w:softHyphen/>
        <w:t>n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Cvenc, sxva ra gza gvaqvs, mor</w:t>
        <w:softHyphen/>
        <w:t>Ci</w:t>
        <w:softHyphen/>
        <w:t>le</w:t>
        <w:softHyphen/>
        <w:t>ba gvmar</w:t>
        <w:softHyphen/>
        <w:t>Te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nac `Ta</w:t>
        <w:softHyphen/>
        <w:t>o</w:t>
        <w:softHyphen/>
        <w:t>biT</w:t>
        <w:softHyphen/>
        <w:t>ve eg</w:t>
        <w:softHyphen/>
        <w:t>re iyoo~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a</w:t>
        <w:softHyphen/>
        <w:t>inc un</w:t>
        <w:softHyphen/>
        <w:t>da avi</w:t>
        <w:softHyphen/>
        <w:t>pa</w:t>
        <w:softHyphen/>
        <w:t>roT sxven</w:t>
        <w:softHyphen/>
        <w:t>Si, sa</w:t>
        <w:softHyphen/>
        <w:t>wuw</w:t>
        <w:softHyphen/>
        <w:t>krad ki ara, ise, Tva</w:t>
        <w:softHyphen/>
        <w:t>lis mo</w:t>
        <w:softHyphen/>
        <w:t>sat</w:t>
        <w:softHyphen/>
        <w:t>yu</w:t>
        <w:softHyphen/>
        <w:t>eb</w:t>
        <w:softHyphen/>
        <w:t>lad, cno</w:t>
        <w:softHyphen/>
        <w:t>bis</w:t>
        <w:softHyphen/>
        <w:t>wa</w:t>
        <w:softHyphen/>
        <w:t>di</w:t>
        <w:softHyphen/>
        <w:t>lis da</w:t>
        <w:softHyphen/>
        <w:t>sak</w:t>
        <w:softHyphen/>
        <w:t>ma</w:t>
        <w:softHyphen/>
        <w:t>yo</w:t>
        <w:softHyphen/>
        <w:t>fi</w:t>
        <w:softHyphen/>
        <w:t>leb</w:t>
        <w:softHyphen/>
        <w:t>lad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a</w:t>
        <w:softHyphen/>
        <w:t>dac daT</w:t>
        <w:softHyphen/>
        <w:t>qmu</w:t>
        <w:softHyphen/>
        <w:t>lia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 rom mzis Cas</w:t>
        <w:softHyphen/>
        <w:t>vlis win xbos da</w:t>
        <w:softHyphen/>
        <w:t>uw</w:t>
        <w:softHyphen/>
        <w:t>yebs mo</w:t>
        <w:softHyphen/>
        <w:t>fe</w:t>
        <w:softHyphen/>
        <w:t>re</w:t>
        <w:softHyphen/>
        <w:t>bas (amas yo</w:t>
        <w:softHyphen/>
        <w:t>vel</w:t>
        <w:softHyphen/>
        <w:t>dRe sCa</w:t>
        <w:softHyphen/>
        <w:t>dis) swo</w:t>
        <w:softHyphen/>
        <w:t>red ma</w:t>
        <w:softHyphen/>
        <w:t>Sin gav</w:t>
        <w:softHyphen/>
        <w:t>qre</w:t>
        <w:softHyphen/>
        <w:t>biT, mi</w:t>
        <w:softHyphen/>
        <w:t>vid</w:t>
        <w:softHyphen/>
        <w:t>gamT ki</w:t>
        <w:softHyphen/>
        <w:t>bes da sxven</w:t>
        <w:softHyphen/>
        <w:t>Si avi</w:t>
        <w:softHyphen/>
        <w:t>pa</w:t>
        <w:softHyphen/>
        <w:t>re</w:t>
        <w:softHyphen/>
        <w:t>biT... Tum</w:t>
        <w:softHyphen/>
        <w:t>ca ara, ki</w:t>
        <w:softHyphen/>
        <w:t>be ar ga</w:t>
        <w:softHyphen/>
        <w:t>mod</w:t>
        <w:softHyphen/>
        <w:t>ge</w:t>
        <w:softHyphen/>
        <w:t>ba, am ma</w:t>
        <w:softHyphen/>
        <w:t>Ral ki</w:t>
        <w:softHyphen/>
        <w:t>bes Sin ise ver Se</w:t>
        <w:softHyphen/>
        <w:t>vi</w:t>
        <w:softHyphen/>
        <w:t>tanT, di</w:t>
        <w:softHyphen/>
        <w:t>de</w:t>
        <w:softHyphen/>
        <w:t>dam Tva</w:t>
        <w:softHyphen/>
        <w:t>li ar Seg</w:t>
        <w:softHyphen/>
        <w:t>vas</w:t>
        <w:softHyphen/>
        <w:t>wros. ma</w:t>
        <w:softHyphen/>
        <w:t>Sin ka</w:t>
        <w:softHyphen/>
        <w:t>ra</w:t>
        <w:softHyphen/>
        <w:t>da</w:t>
        <w:softHyphen/>
        <w:t>ze dav</w:t>
        <w:softHyphen/>
        <w:t>dgamT skams, ska</w:t>
        <w:softHyphen/>
        <w:t>mi</w:t>
        <w:softHyphen/>
        <w:t>dan av</w:t>
        <w:softHyphen/>
        <w:t>fof</w:t>
        <w:softHyphen/>
        <w:t>xde</w:t>
        <w:softHyphen/>
        <w:t>biT da sxve</w:t>
        <w:softHyphen/>
        <w:t>nis sar</w:t>
        <w:softHyphen/>
        <w:t>qvels xe</w:t>
        <w:softHyphen/>
        <w:t>liT miv</w:t>
        <w:softHyphen/>
        <w:t>wvde</w:t>
        <w:softHyphen/>
        <w:t>biT. av</w:t>
        <w:softHyphen/>
        <w:t>xdiT da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Cven vi</w:t>
        <w:softHyphen/>
        <w:t>ci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</w:t>
        <w:softHyphen/>
        <w:t>lis Wer</w:t>
        <w:softHyphen/>
        <w:t>ze sxven</w:t>
        <w:softHyphen/>
        <w:t>Si asaZ</w:t>
        <w:softHyphen/>
        <w:t>ro</w:t>
        <w:softHyphen/>
        <w:t>mi iyo amoW</w:t>
        <w:softHyphen/>
        <w:t>ri</w:t>
        <w:softHyphen/>
        <w:t>li da xis xu</w:t>
        <w:softHyphen/>
        <w:t>fiT Tav</w:t>
        <w:softHyphen/>
        <w:t>da</w:t>
        <w:softHyphen/>
        <w:t>xu</w:t>
        <w:softHyphen/>
        <w:t>ru</w:t>
        <w:softHyphen/>
        <w:t>li. kar</w:t>
        <w:softHyphen/>
        <w:t>gad Tu ar da</w:t>
        <w:softHyphen/>
        <w:t>ak</w:t>
        <w:softHyphen/>
        <w:t>vir</w:t>
        <w:softHyphen/>
        <w:t>de</w:t>
        <w:softHyphen/>
        <w:t>bo</w:t>
        <w:softHyphen/>
        <w:t>di, Se</w:t>
        <w:softHyphen/>
        <w:t>iZ</w:t>
        <w:softHyphen/>
        <w:t>le</w:t>
        <w:softHyphen/>
        <w:t>ba verc Se</w:t>
        <w:softHyphen/>
        <w:t>gem</w:t>
        <w:softHyphen/>
        <w:t>Cnia, mag</w:t>
        <w:softHyphen/>
        <w:t>ram asaZ</w:t>
        <w:softHyphen/>
        <w:t>ro</w:t>
        <w:softHyphen/>
        <w:t>mi ar</w:t>
        <w:softHyphen/>
        <w:t>se</w:t>
        <w:softHyphen/>
        <w:t>bob</w:t>
        <w:softHyphen/>
        <w:t>da da Cvenc kar</w:t>
        <w:softHyphen/>
        <w:t>gad vi</w:t>
        <w:softHyphen/>
        <w:t>co</w:t>
        <w:softHyphen/>
        <w:t>diT mi</w:t>
        <w:softHyphen/>
        <w:t>si ar</w:t>
        <w:softHyphen/>
        <w:t>se</w:t>
        <w:softHyphen/>
        <w:t>bo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n ara</w:t>
        <w:softHyphen/>
        <w:t>vin ar ari. yve</w:t>
        <w:softHyphen/>
        <w:t>la</w:t>
        <w:softHyphen/>
        <w:t>ni sad</w:t>
        <w:softHyphen/>
        <w:t>Rac gak</w:t>
        <w:softHyphen/>
        <w:t>re</w:t>
        <w:softHyphen/>
        <w:t>fi</w:t>
        <w:softHyphen/>
        <w:t>lan. ai, di</w:t>
        <w:softHyphen/>
        <w:t>de</w:t>
        <w:softHyphen/>
        <w:t>da Ca</w:t>
        <w:softHyphen/>
        <w:t>cuc</w:t>
        <w:softHyphen/>
        <w:t>qda xbo</w:t>
        <w:softHyphen/>
        <w:t>san da da</w:t>
        <w:softHyphen/>
        <w:t>uw</w:t>
        <w:softHyphen/>
        <w:t>yo aler</w:t>
        <w:softHyphen/>
        <w:t>si. xma aqac gves</w:t>
        <w:softHyphen/>
        <w:t>mis, Ce</w:t>
        <w:softHyphen/>
        <w:t>mo ase</w:t>
        <w:softHyphen/>
        <w:t>To da ise</w:t>
        <w:softHyphen/>
        <w:t>Too, Ce</w:t>
        <w:softHyphen/>
        <w:t>mo ni</w:t>
        <w:softHyphen/>
        <w:t>Sav, Ce</w:t>
        <w:softHyphen/>
        <w:t>mo xu</w:t>
        <w:softHyphen/>
        <w:t>Wu</w:t>
        <w:softHyphen/>
        <w:t>Wao, aba er</w:t>
        <w:softHyphen/>
        <w:t>Ti eg Wkvi</w:t>
        <w:softHyphen/>
        <w:t>a</w:t>
        <w:softHyphen/>
        <w:t>ni Tva</w:t>
        <w:softHyphen/>
        <w:t>le</w:t>
        <w:softHyphen/>
        <w:t>bi maC</w:t>
        <w:softHyphen/>
        <w:t>ve</w:t>
        <w:softHyphen/>
        <w:t>neo. ra da</w:t>
        <w:softHyphen/>
        <w:t>wir</w:t>
        <w:softHyphen/>
        <w:t>plu</w:t>
        <w:softHyphen/>
        <w:t>li xa</w:t>
        <w:softHyphen/>
        <w:t>ro... ras ar eub</w:t>
        <w:softHyphen/>
        <w:t>ne</w:t>
        <w:softHyphen/>
        <w:t>ba, Cven ki miv</w:t>
        <w:softHyphen/>
        <w:t>fo</w:t>
        <w:softHyphen/>
        <w:t>fo</w:t>
        <w:softHyphen/>
        <w:t>xavT. ska</w:t>
        <w:softHyphen/>
        <w:t>mis sa</w:t>
        <w:softHyphen/>
        <w:t>zur</w:t>
        <w:softHyphen/>
        <w:t>ge</w:t>
        <w:softHyphen/>
        <w:t>ze vdge</w:t>
        <w:softHyphen/>
        <w:t>biT da ha, saZ</w:t>
        <w:softHyphen/>
        <w:t>ro</w:t>
        <w:softHyphen/>
        <w:t>mis xufs vaw</w:t>
        <w:softHyphen/>
        <w:t>ve</w:t>
        <w:softHyphen/>
        <w:t>biT. `xu</w:t>
        <w:softHyphen/>
        <w:t>fi~ jer ji</w:t>
        <w:softHyphen/>
        <w:t>u</w:t>
        <w:softHyphen/>
        <w:t>tobs, me</w:t>
        <w:softHyphen/>
        <w:t>re er</w:t>
        <w:softHyphen/>
        <w:t>Tba</w:t>
        <w:softHyphen/>
        <w:t>Sad ai</w:t>
        <w:softHyphen/>
        <w:t>we</w:t>
        <w:softHyphen/>
        <w:t>va da ga</w:t>
        <w:softHyphen/>
        <w:t>da</w:t>
        <w:softHyphen/>
        <w:t>ix</w:t>
        <w:softHyphen/>
        <w:t>de</w:t>
        <w:softHyphen/>
        <w:t>ba (ca</w:t>
        <w:softHyphen/>
        <w:t>li mxa</w:t>
        <w:softHyphen/>
        <w:t>re an</w:t>
        <w:softHyphen/>
        <w:t>ja</w:t>
        <w:softHyphen/>
        <w:t>me</w:t>
        <w:softHyphen/>
        <w:t>biT aqvs dab</w:t>
        <w:softHyphen/>
        <w:t>mu</w:t>
        <w:softHyphen/>
        <w:t>li, ro</w:t>
        <w:softHyphen/>
        <w:t>gorc `kars~ ekad</w:t>
        <w:softHyphen/>
        <w:t>re</w:t>
        <w:softHyphen/>
        <w:t>ba): ve</w:t>
        <w:softHyphen/>
        <w:t>Wi</w:t>
        <w:softHyphen/>
        <w:t>de</w:t>
        <w:softHyphen/>
        <w:t>bi We</w:t>
        <w:softHyphen/>
        <w:t>ris fic</w:t>
        <w:softHyphen/>
        <w:t>rebs, mTe</w:t>
        <w:softHyphen/>
        <w:t>li ta</w:t>
        <w:softHyphen/>
        <w:t>niT ze</w:t>
        <w:softHyphen/>
        <w:t>moT mi</w:t>
        <w:softHyphen/>
        <w:t>vi</w:t>
        <w:softHyphen/>
        <w:t>wev da ha, uk</w:t>
        <w:softHyphen/>
        <w:t>ve sxven</w:t>
        <w:softHyphen/>
        <w:t>Si var... ax</w:t>
        <w:softHyphen/>
        <w:t>la bi</w:t>
        <w:softHyphen/>
        <w:t>ZaS</w:t>
        <w:softHyphen/>
        <w:t>vils va</w:t>
        <w:softHyphen/>
        <w:t>niS</w:t>
        <w:softHyphen/>
        <w:t>neb, nu ge</w:t>
        <w:softHyphen/>
        <w:t>Si</w:t>
        <w:softHyphen/>
        <w:t>nia, amo</w:t>
        <w:softHyphen/>
        <w:t>di-meT</w:t>
        <w:softHyphen/>
        <w:t>qi da xels  Ca</w:t>
        <w:softHyphen/>
        <w:t>mo</w:t>
        <w:softHyphen/>
        <w:t>vuw</w:t>
        <w:softHyphen/>
        <w:t>vdi. is aqeT-iqiT ixe</w:t>
        <w:softHyphen/>
        <w:t>de</w:t>
        <w:softHyphen/>
        <w:t>ba da mar</w:t>
        <w:softHyphen/>
        <w:t>Tla eSi</w:t>
        <w:softHyphen/>
        <w:t>n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, ra</w:t>
        <w:softHyphen/>
        <w:t>Ra Tqma un</w:t>
        <w:softHyphen/>
        <w:t>da, amo</w:t>
        <w:softHyphen/>
        <w:t>dis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va</w:t>
        <w:softHyphen/>
        <w:t>li binds nel-ne</w:t>
        <w:softHyphen/>
        <w:t>la eC</w:t>
        <w:softHyphen/>
        <w:t>ve</w:t>
        <w:softHyphen/>
        <w:t>v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xve</w:t>
        <w:softHyphen/>
        <w:t>nis mci</w:t>
        <w:softHyphen/>
        <w:t>re sar</w:t>
        <w:softHyphen/>
        <w:t>kmels va</w:t>
        <w:softHyphen/>
        <w:t>RebT da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ra sa</w:t>
        <w:softHyphen/>
        <w:t>moT</w:t>
        <w:softHyphen/>
        <w:t>xe yo</w:t>
        <w:softHyphen/>
        <w:t>fi</w:t>
        <w:softHyphen/>
        <w:t>la?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i</w:t>
        <w:softHyphen/>
        <w:t>caT, jer su</w:t>
        <w:softHyphen/>
        <w:t>li mo</w:t>
        <w:softHyphen/>
        <w:t>viT</w:t>
        <w:softHyphen/>
        <w:t>qv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i</w:t>
        <w:softHyphen/>
        <w:t>va</w:t>
        <w:softHyphen/>
        <w:t>yu</w:t>
        <w:softHyphen/>
        <w:t>ra</w:t>
        <w:softHyphen/>
        <w:t>doT, di</w:t>
        <w:softHyphen/>
        <w:t>de</w:t>
        <w:softHyphen/>
        <w:t>das xom ara</w:t>
        <w:softHyphen/>
        <w:t>fe</w:t>
        <w:softHyphen/>
        <w:t>o</w:t>
        <w:softHyphen/>
        <w:t>ri ga</w:t>
        <w:softHyphen/>
        <w:t>u</w:t>
        <w:softHyphen/>
        <w:t>g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, di</w:t>
        <w:softHyphen/>
        <w:t>de</w:t>
        <w:softHyphen/>
        <w:t>da Ta</w:t>
        <w:softHyphen/>
        <w:t>vis fu</w:t>
        <w:softHyphen/>
        <w:t>Ci</w:t>
        <w:softHyphen/>
        <w:t>nas</w:t>
        <w:softHyphen/>
        <w:t>Tan ga</w:t>
        <w:softHyphen/>
        <w:t>nag</w:t>
        <w:softHyphen/>
        <w:t>rZobs alers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i sxve</w:t>
        <w:softHyphen/>
        <w:t>nic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yur</w:t>
        <w:softHyphen/>
        <w:t>Znis Cxe</w:t>
        <w:softHyphen/>
        <w:t>biT, aki</w:t>
        <w:softHyphen/>
        <w:t>do</w:t>
        <w:softHyphen/>
        <w:t>e</w:t>
        <w:softHyphen/>
        <w:t>biT da jag</w:t>
        <w:softHyphen/>
        <w:t>ne</w:t>
        <w:softHyphen/>
        <w:t>biT da</w:t>
        <w:softHyphen/>
        <w:t>viw</w:t>
        <w:softHyphen/>
        <w:t>yo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</w:t>
        <w:softHyphen/>
        <w:t>lis say</w:t>
        <w:softHyphen/>
        <w:t>va</w:t>
        <w:softHyphen/>
        <w:t>ve</w:t>
        <w:softHyphen/>
        <w:t>ze (mTa</w:t>
        <w:softHyphen/>
        <w:t>va</w:t>
        <w:softHyphen/>
        <w:t>ri Tav</w:t>
        <w:softHyphen/>
        <w:t>xe, yve</w:t>
        <w:softHyphen/>
        <w:t>la</w:t>
        <w:softHyphen/>
        <w:t>ze mZlav</w:t>
        <w:softHyphen/>
        <w:t>ri, ro</w:t>
        <w:softHyphen/>
        <w:t>mel</w:t>
        <w:softHyphen/>
        <w:t>sac ka</w:t>
        <w:softHyphen/>
        <w:t>ve</w:t>
        <w:softHyphen/>
        <w:t>bi ey</w:t>
        <w:softHyphen/>
        <w:t>rdno</w:t>
        <w:softHyphen/>
        <w:t>bi</w:t>
        <w:softHyphen/>
        <w:t>an, ka</w:t>
        <w:softHyphen/>
        <w:t>veb</w:t>
        <w:softHyphen/>
        <w:t>ze ki mZi</w:t>
        <w:softHyphen/>
        <w:t>me kra</w:t>
        <w:softHyphen/>
        <w:t>mi</w:t>
        <w:softHyphen/>
        <w:t>te</w:t>
        <w:softHyphen/>
        <w:t>bi Cam</w:t>
        <w:softHyphen/>
        <w:t>wkri</w:t>
        <w:softHyphen/>
        <w:t>ve</w:t>
        <w:softHyphen/>
        <w:t>bu</w:t>
        <w:softHyphen/>
        <w:t>lan) lur</w:t>
        <w:softHyphen/>
        <w:t>smne</w:t>
        <w:softHyphen/>
        <w:t>bi Ca</w:t>
        <w:softHyphen/>
        <w:t>u</w:t>
        <w:softHyphen/>
        <w:t>ri</w:t>
        <w:softHyphen/>
        <w:t>ge</w:t>
        <w:softHyphen/>
        <w:t>bi</w:t>
        <w:softHyphen/>
        <w:t>aT da am lur</w:t>
        <w:softHyphen/>
        <w:t>smneb</w:t>
        <w:softHyphen/>
        <w:t>ze hki</w:t>
        <w:softHyphen/>
        <w:t>dia yur</w:t>
        <w:softHyphen/>
        <w:t>Znis jag</w:t>
        <w:softHyphen/>
        <w:t>ne</w:t>
        <w:softHyphen/>
        <w:t>bi, Cxe</w:t>
        <w:softHyphen/>
        <w:t>bi da aki</w:t>
        <w:softHyphen/>
        <w:t>do</w:t>
        <w:softHyphen/>
        <w:t>e</w:t>
        <w:softHyphen/>
        <w:t>bi. jag</w:t>
        <w:softHyphen/>
        <w:t>nebs Tav</w:t>
        <w:softHyphen/>
        <w:t>Si pa</w:t>
        <w:softHyphen/>
        <w:t>ta</w:t>
        <w:softHyphen/>
        <w:t>ra oT</w:t>
        <w:softHyphen/>
        <w:t>xkuT</w:t>
        <w:softHyphen/>
        <w:t>xa qa</w:t>
        <w:softHyphen/>
        <w:t>Ral</w:t>
        <w:softHyphen/>
        <w:t>de</w:t>
        <w:softHyphen/>
        <w:t>bi aqvs `sa</w:t>
        <w:softHyphen/>
        <w:t>xu</w:t>
        <w:softHyphen/>
        <w:t>ra</w:t>
        <w:softHyphen/>
        <w:t>vad~ Ca</w:t>
        <w:softHyphen/>
        <w:t>moc</w:t>
        <w:softHyphen/>
        <w:t>mu</w:t>
        <w:softHyphen/>
        <w:t>li. es ras da</w:t>
        <w:softHyphen/>
        <w:t>i</w:t>
        <w:softHyphen/>
        <w:t>Wers? swo</w:t>
        <w:softHyphen/>
        <w:t>red rom ar un</w:t>
        <w:softHyphen/>
        <w:t>da da</w:t>
        <w:softHyphen/>
        <w:t>i</w:t>
        <w:softHyphen/>
        <w:t>Wi</w:t>
        <w:softHyphen/>
        <w:t>ros! mi</w:t>
        <w:softHyphen/>
        <w:t>e</w:t>
        <w:softHyphen/>
        <w:t>pa</w:t>
        <w:softHyphen/>
        <w:t>re</w:t>
        <w:softHyphen/>
        <w:t>ba ka</w:t>
        <w:softHyphen/>
        <w:t>ve</w:t>
        <w:softHyphen/>
        <w:t>bi</w:t>
        <w:softHyphen/>
        <w:t>dan ga</w:t>
        <w:softHyphen/>
        <w:t>da</w:t>
        <w:softHyphen/>
        <w:t>su</w:t>
        <w:softHyphen/>
        <w:t>li Tag</w:t>
        <w:softHyphen/>
        <w:t>vi ja</w:t>
        <w:softHyphen/>
        <w:t>gans, Ta</w:t>
        <w:softHyphen/>
        <w:t>vi</w:t>
        <w:softHyphen/>
        <w:t>si mok</w:t>
        <w:softHyphen/>
        <w:t>le Wku</w:t>
        <w:softHyphen/>
        <w:t>iT fexs mo</w:t>
        <w:softHyphen/>
        <w:t>i</w:t>
        <w:softHyphen/>
        <w:t>ki</w:t>
        <w:softHyphen/>
        <w:t>debs im `sa</w:t>
        <w:softHyphen/>
        <w:t>xu</w:t>
        <w:softHyphen/>
        <w:t>rav</w:t>
        <w:softHyphen/>
        <w:t>ze~ da tyap! — Zirs Ca</w:t>
        <w:softHyphen/>
        <w:t>mo</w:t>
        <w:softHyphen/>
        <w:t>var</w:t>
        <w:softHyphen/>
        <w:t>de</w:t>
        <w:softHyphen/>
        <w:t>ba. esec Ta</w:t>
        <w:softHyphen/>
        <w:t>vi</w:t>
        <w:softHyphen/>
        <w:t>se</w:t>
        <w:softHyphen/>
        <w:t>bu</w:t>
        <w:softHyphen/>
        <w:t>ri `ma</w:t>
        <w:softHyphen/>
        <w:t>xea~, msgav</w:t>
        <w:softHyphen/>
        <w:t>sad saf</w:t>
        <w:softHyphen/>
        <w:t>rTxo</w:t>
        <w:softHyphen/>
        <w:t>be</w:t>
        <w:softHyphen/>
        <w:t>la</w:t>
        <w:softHyphen/>
        <w:t>si da sa</w:t>
        <w:softHyphen/>
        <w:t>re</w:t>
        <w:softHyphen/>
        <w:t>ke</w:t>
        <w:softHyphen/>
        <w:t>la</w:t>
        <w:softHyphen/>
        <w:t>s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ur</w:t>
        <w:softHyphen/>
        <w:t>Ze</w:t>
        <w:softHyphen/>
        <w:t>ni uk</w:t>
        <w:softHyphen/>
        <w:t>ve Sem</w:t>
        <w:softHyphen/>
        <w:t>Wkna</w:t>
        <w:softHyphen/>
        <w:t>ra, mag</w:t>
        <w:softHyphen/>
        <w:t>ram ma</w:t>
        <w:softHyphen/>
        <w:t>inc  kar</w:t>
        <w:softHyphen/>
        <w:t>ga</w:t>
        <w:softHyphen/>
        <w:t>daa Se</w:t>
        <w:softHyphen/>
        <w:t>na</w:t>
        <w:softHyphen/>
        <w:t>xu</w:t>
        <w:softHyphen/>
        <w:t>li. aqe</w:t>
        <w:softHyphen/>
        <w:t>Ta kuT</w:t>
        <w:softHyphen/>
        <w:t>xe</w:t>
        <w:softHyphen/>
        <w:t>Si msxle</w:t>
        <w:softHyphen/>
        <w:t>bi ga</w:t>
        <w:softHyphen/>
        <w:t>u</w:t>
        <w:softHyphen/>
        <w:t>fe</w:t>
        <w:softHyphen/>
        <w:t>ni</w:t>
        <w:softHyphen/>
        <w:t>aT, is msxle</w:t>
        <w:softHyphen/>
        <w:t>bi, jer isev mwva</w:t>
        <w:softHyphen/>
        <w:t>ne rom da</w:t>
        <w:softHyphen/>
        <w:t>ik</w:t>
        <w:softHyphen/>
        <w:t>ri</w:t>
        <w:softHyphen/>
        <w:t>fa, ax</w:t>
        <w:softHyphen/>
        <w:t>la ki na</w:t>
        <w:softHyphen/>
        <w:t>rin</w:t>
        <w:softHyphen/>
        <w:t>jis</w:t>
        <w:softHyphen/>
        <w:t>frad ga</w:t>
        <w:softHyphen/>
        <w:t>day</w:t>
        <w:softHyphen/>
        <w:t>viT</w:t>
        <w:softHyphen/>
        <w:t>le</w:t>
        <w:softHyphen/>
        <w:t>bu</w:t>
        <w:softHyphen/>
        <w:t>la. iqiT vaS</w:t>
        <w:softHyphen/>
        <w:t>le</w:t>
        <w:softHyphen/>
        <w:t>bia, zo</w:t>
        <w:softHyphen/>
        <w:t>gan — lo</w:t>
        <w:softHyphen/>
        <w:t>ya</w:t>
        <w:softHyphen/>
        <w:t>wi</w:t>
        <w:softHyphen/>
        <w:t>Te</w:t>
        <w:softHyphen/>
        <w:t>li, Tu</w:t>
        <w:softHyphen/>
        <w:t>ra</w:t>
        <w:softHyphen/>
        <w:t>Sa</w:t>
        <w:softHyphen/>
        <w:t>u</w:t>
        <w:softHyphen/>
        <w:t>li, zo</w:t>
        <w:softHyphen/>
        <w:t>gan —  Cay</w:t>
        <w:softHyphen/>
        <w:t>viT</w:t>
        <w:softHyphen/>
        <w:t>le</w:t>
        <w:softHyphen/>
        <w:t>bu</w:t>
        <w:softHyphen/>
        <w:t>li sxve</w:t>
        <w:softHyphen/>
        <w:t>nis Su</w:t>
        <w:softHyphen/>
        <w:t>a</w:t>
        <w:softHyphen/>
        <w:t>Si dak</w:t>
        <w:softHyphen/>
        <w:t>ro</w:t>
        <w:softHyphen/>
        <w:t>li</w:t>
        <w:softHyphen/>
        <w:t>li ka</w:t>
        <w:softHyphen/>
        <w:t>ka</w:t>
        <w:softHyphen/>
        <w:t>li  daz</w:t>
        <w:softHyphen/>
        <w:t>vi</w:t>
        <w:softHyphen/>
        <w:t>nu</w:t>
        <w:softHyphen/>
        <w:t>la. ki</w:t>
        <w:softHyphen/>
        <w:t>dec imi</w:t>
        <w:softHyphen/>
        <w:t>tom is</w:t>
        <w:softHyphen/>
        <w:t>mis Ram-Ra</w:t>
        <w:softHyphen/>
        <w:t>mo</w:t>
        <w:softHyphen/>
        <w:t>biT kak</w:t>
        <w:softHyphen/>
        <w:t>le</w:t>
        <w:softHyphen/>
        <w:t>bis Cxri</w:t>
        <w:softHyphen/>
        <w:t>a</w:t>
        <w:softHyphen/>
        <w:t>li. al</w:t>
        <w:softHyphen/>
        <w:t>baT Tag</w:t>
        <w:softHyphen/>
        <w:t>vebs ga</w:t>
        <w:softHyphen/>
        <w:t>u</w:t>
        <w:softHyphen/>
        <w:t>bamT buq</w:t>
        <w:softHyphen/>
        <w:t>na</w:t>
        <w:softHyphen/>
        <w:t>o</w:t>
        <w:softHyphen/>
        <w:t>ba da hgo</w:t>
        <w:softHyphen/>
        <w:t>ni</w:t>
        <w:softHyphen/>
        <w:t>aT, rom mTe</w:t>
        <w:softHyphen/>
        <w:t>li es qo</w:t>
        <w:softHyphen/>
        <w:t>ne</w:t>
        <w:softHyphen/>
        <w:t>ba ima</w:t>
        <w:softHyphen/>
        <w:t>Tia. We</w:t>
        <w:softHyphen/>
        <w:t>ris kuT</w:t>
        <w:softHyphen/>
        <w:t>xe</w:t>
        <w:softHyphen/>
        <w:t>Si er</w:t>
        <w:softHyphen/>
        <w:t>Tma</w:t>
        <w:softHyphen/>
        <w:t>neT</w:t>
        <w:softHyphen/>
        <w:t>ze  ga</w:t>
        <w:softHyphen/>
        <w:t>daw</w:t>
        <w:softHyphen/>
        <w:t>nu</w:t>
        <w:softHyphen/>
        <w:t>lan si</w:t>
        <w:softHyphen/>
        <w:t>min</w:t>
        <w:softHyphen/>
        <w:t>dis ta</w:t>
        <w:softHyphen/>
        <w:t>ro</w:t>
        <w:softHyphen/>
        <w:t>e</w:t>
        <w:softHyphen/>
        <w:t>bi, bo</w:t>
        <w:softHyphen/>
        <w:t>lo</w:t>
        <w:softHyphen/>
        <w:t>Si ki ras aRar ga</w:t>
        <w:softHyphen/>
        <w:t>ar</w:t>
        <w:softHyphen/>
        <w:t>Cevs Tva</w:t>
        <w:softHyphen/>
        <w:t>li: ak</w:t>
        <w:softHyphen/>
        <w:t>va</w:t>
        <w:softHyphen/>
        <w:t>ni, ga</w:t>
        <w:softHyphen/>
        <w:t>mo</w:t>
        <w:softHyphen/>
        <w:t>u</w:t>
        <w:softHyphen/>
        <w:t>sa</w:t>
        <w:softHyphen/>
        <w:t>de</w:t>
        <w:softHyphen/>
        <w:t>ga</w:t>
        <w:softHyphen/>
        <w:t>ri ki</w:t>
        <w:softHyphen/>
        <w:t>do</w:t>
        <w:softHyphen/>
        <w:t>ba</w:t>
        <w:softHyphen/>
        <w:t>ni da zan</w:t>
        <w:softHyphen/>
        <w:t>du</w:t>
        <w:softHyphen/>
        <w:t>ki  (xo ar ga</w:t>
        <w:softHyphen/>
        <w:t>da</w:t>
        <w:softHyphen/>
        <w:t>ag</w:t>
        <w:softHyphen/>
        <w:t>de</w:t>
        <w:softHyphen/>
        <w:t>ben, eg</w:t>
        <w:softHyphen/>
        <w:t>dos, vin icis ro</w:t>
        <w:softHyphen/>
        <w:t>dis das</w:t>
        <w:softHyphen/>
        <w:t>Wir</w:t>
        <w:softHyphen/>
        <w:t>de</w:t>
        <w:softHyphen/>
        <w:t>baT). Zir</w:t>
        <w:softHyphen/>
        <w:t>gax</w:t>
        <w:softHyphen/>
        <w:t>vre</w:t>
        <w:softHyphen/>
        <w:t>ti</w:t>
        <w:softHyphen/>
        <w:t>li var</w:t>
        <w:softHyphen/>
        <w:t>cli, qva</w:t>
        <w:softHyphen/>
        <w:t>be</w:t>
        <w:softHyphen/>
        <w:t>bi, Ca</w:t>
        <w:softHyphen/>
        <w:t>Jan</w:t>
        <w:softHyphen/>
        <w:t>ge</w:t>
        <w:softHyphen/>
        <w:t>bu</w:t>
        <w:softHyphen/>
        <w:t>li si</w:t>
        <w:softHyphen/>
        <w:t>ne</w:t>
        <w:softHyphen/>
        <w:t>bi da do</w:t>
        <w:softHyphen/>
        <w:t>qe</w:t>
        <w:softHyphen/>
        <w:t>bi. yve</w:t>
        <w:softHyphen/>
        <w:t>la  Zve</w:t>
        <w:softHyphen/>
        <w:t>le</w:t>
        <w:softHyphen/>
        <w:t>bu</w:t>
        <w:softHyphen/>
        <w:t>ri, yve</w:t>
        <w:softHyphen/>
        <w:t>la Zve</w:t>
        <w:softHyphen/>
        <w:t>lis</w:t>
        <w:softHyphen/>
        <w:t>Zve</w:t>
        <w:softHyphen/>
        <w:t>li yve</w:t>
        <w:softHyphen/>
        <w:t>la ga</w:t>
        <w:softHyphen/>
        <w:t>mo</w:t>
        <w:softHyphen/>
        <w:t>u</w:t>
        <w:softHyphen/>
        <w:t>sa</w:t>
        <w:softHyphen/>
        <w:t>de</w:t>
        <w:softHyphen/>
        <w:t>ga</w:t>
        <w:softHyphen/>
        <w:t>ri, mag</w:t>
        <w:softHyphen/>
        <w:t>ram ma</w:t>
        <w:softHyphen/>
        <w:t>inc ga</w:t>
        <w:softHyphen/>
        <w:t>mo</w:t>
        <w:softHyphen/>
        <w:t>sa</w:t>
        <w:softHyphen/>
        <w:t>de</w:t>
        <w:softHyphen/>
        <w:t>gi, rad</w:t>
        <w:softHyphen/>
        <w:t>gan sxve</w:t>
        <w:softHyphen/>
        <w:t>nis sib</w:t>
        <w:softHyphen/>
        <w:t>rZne am</w:t>
        <w:softHyphen/>
        <w:t>gva</w:t>
        <w:softHyphen/>
        <w:t>ria: ga</w:t>
        <w:softHyphen/>
        <w:t>mo</w:t>
        <w:softHyphen/>
        <w:t>u</w:t>
        <w:softHyphen/>
        <w:t>sa</w:t>
        <w:softHyphen/>
        <w:t>de</w:t>
        <w:softHyphen/>
        <w:t>ga</w:t>
        <w:softHyphen/>
        <w:t>ri niv</w:t>
        <w:softHyphen/>
        <w:t>Ti ar ar</w:t>
        <w:softHyphen/>
        <w:t>se</w:t>
        <w:softHyphen/>
        <w:t>bobs, odes</w:t>
        <w:softHyphen/>
        <w:t>me Se</w:t>
        <w:softHyphen/>
        <w:t>iZ</w:t>
        <w:softHyphen/>
        <w:t>le</w:t>
        <w:softHyphen/>
        <w:t>ba yve</w:t>
        <w:softHyphen/>
        <w:t>la</w:t>
        <w:softHyphen/>
        <w:t>fe</w:t>
        <w:softHyphen/>
        <w:t>ri dag</w:t>
        <w:softHyphen/>
        <w:t>vWir</w:t>
        <w:softHyphen/>
        <w:t>de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os, es ra gdia bnel kuT</w:t>
        <w:softHyphen/>
        <w:t>xe</w:t>
        <w:softHyphen/>
        <w:t>Si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ve</w:t>
        <w:softHyphen/>
        <w:t>le</w:t>
        <w:softHyphen/>
        <w:t>bu</w:t>
        <w:softHyphen/>
        <w:t>ri dam</w:t>
        <w:softHyphen/>
        <w:t>ba</w:t>
        <w:softHyphen/>
        <w:t>Ca! Sa</w:t>
        <w:softHyphen/>
        <w:t>vi Ca</w:t>
        <w:softHyphen/>
        <w:t>Jan</w:t>
        <w:softHyphen/>
        <w:t>ge</w:t>
        <w:softHyphen/>
        <w:t>bu</w:t>
        <w:softHyphen/>
        <w:t>li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iq</w:t>
        <w:softHyphen/>
        <w:t>ne</w:t>
        <w:softHyphen/>
        <w:t>ba, rom ga</w:t>
        <w:softHyphen/>
        <w:t>vis</w:t>
        <w:softHyphen/>
        <w:t>ro</w:t>
        <w:softHyphen/>
        <w:t>loT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, di</w:t>
        <w:softHyphen/>
        <w:t>de</w:t>
        <w:softHyphen/>
        <w:t>da ga</w:t>
        <w:softHyphen/>
        <w:t>i</w:t>
        <w:softHyphen/>
        <w:t>gebs da da</w:t>
        <w:softHyphen/>
        <w:t>vi</w:t>
        <w:softHyphen/>
        <w:t>Ru</w:t>
        <w:softHyphen/>
        <w:t>pe</w:t>
        <w:softHyphen/>
        <w:t>biT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ra</w:t>
        <w:softHyphen/>
        <w:t>Raa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bu</w:t>
        <w:softHyphen/>
        <w:t>zi</w:t>
        <w:softHyphen/>
        <w:t>ka~ — pa</w:t>
        <w:softHyphen/>
        <w:t>ta</w:t>
        <w:softHyphen/>
        <w:t>ra gar</w:t>
        <w:softHyphen/>
        <w:t>mo</w:t>
        <w:softHyphen/>
        <w:t>ni, Tag</w:t>
        <w:softHyphen/>
        <w:t>ve</w:t>
        <w:softHyphen/>
        <w:t>bi</w:t>
        <w:softHyphen/>
        <w:t>sa</w:t>
        <w:softHyphen/>
        <w:t>gan dax</w:t>
        <w:softHyphen/>
        <w:t>ru</w:t>
        <w:softHyphen/>
        <w:t>li da Cam</w:t>
        <w:softHyphen/>
        <w:t>tve</w:t>
        <w:softHyphen/>
        <w:t>ri</w:t>
        <w:softHyphen/>
        <w:t>li, aba gav</w:t>
        <w:softHyphen/>
        <w:t>wi</w:t>
        <w:softHyphen/>
        <w:t>oT! da</w:t>
        <w:softHyphen/>
        <w:t>iw</w:t>
        <w:softHyphen/>
        <w:t>ri</w:t>
        <w:softHyphen/>
        <w:t>pi</w:t>
        <w:softHyphen/>
        <w:t>na da Ca</w:t>
        <w:softHyphen/>
        <w:t>Cum</w:t>
        <w:softHyphen/>
        <w:t>da… frTxi</w:t>
        <w:softHyphen/>
        <w:t>lad, ara</w:t>
        <w:softHyphen/>
        <w:t>vin ga</w:t>
        <w:softHyphen/>
        <w:t>i</w:t>
        <w:softHyphen/>
        <w:t>gos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g ra</w:t>
        <w:softHyphen/>
        <w:t>Ra iq</w:t>
        <w:softHyphen/>
        <w:t>ne</w:t>
        <w:softHyphen/>
        <w:t>bo</w:t>
        <w:softHyphen/>
        <w:t>da? al</w:t>
        <w:softHyphen/>
        <w:t>baT da</w:t>
        <w:softHyphen/>
        <w:t>i</w:t>
        <w:softHyphen/>
        <w:t>ra... ax</w:t>
        <w:softHyphen/>
        <w:t>la mar</w:t>
        <w:softHyphen/>
        <w:t>to Car</w:t>
        <w:softHyphen/>
        <w:t>Coa mi</w:t>
        <w:softHyphen/>
        <w:t>si, sac</w:t>
        <w:softHyphen/>
        <w:t>ris</w:t>
        <w:softHyphen/>
        <w:t>mag</w:t>
        <w:softHyphen/>
        <w:t>va</w:t>
        <w:softHyphen/>
        <w:t>ri Car</w:t>
        <w:softHyphen/>
        <w:t>Co, tya</w:t>
        <w:softHyphen/>
        <w:t>vis gu</w:t>
        <w:softHyphen/>
        <w:t>li. et</w:t>
        <w:softHyphen/>
        <w:t>yo</w:t>
        <w:softHyphen/>
        <w:t>ba, Tag</w:t>
        <w:softHyphen/>
        <w:t>veb</w:t>
        <w:softHyphen/>
        <w:t>ma ga</w:t>
        <w:softHyphen/>
        <w:t>mo</w:t>
        <w:softHyphen/>
        <w:t>Wa</w:t>
        <w:softHyphen/>
        <w:t>me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ao? oo, — `wuw</w:t>
        <w:softHyphen/>
        <w:t>ka lam</w:t>
        <w:softHyphen/>
        <w:t>pa!~ kon</w:t>
        <w:softHyphen/>
        <w:t>ser</w:t>
        <w:softHyphen/>
        <w:t>vis qi</w:t>
        <w:softHyphen/>
        <w:t>lis msgav</w:t>
        <w:softHyphen/>
        <w:t>si Ta</w:t>
        <w:softHyphen/>
        <w:t>vi ga</w:t>
        <w:softHyphen/>
        <w:t>ux</w:t>
        <w:softHyphen/>
        <w:t>vre</w:t>
        <w:softHyphen/>
        <w:t>ti</w:t>
        <w:softHyphen/>
        <w:t>aT da pat</w:t>
        <w:softHyphen/>
        <w:t>ru</w:t>
        <w:softHyphen/>
        <w:t>qis mag</w:t>
        <w:softHyphen/>
        <w:t>va</w:t>
        <w:softHyphen/>
        <w:t>ri  ra</w:t>
        <w:softHyphen/>
        <w:t>Rac Ca</w:t>
        <w:softHyphen/>
        <w:t>ur</w:t>
        <w:softHyphen/>
        <w:t>Wvi</w:t>
        <w:softHyphen/>
        <w:t>aT: nu ge</w:t>
        <w:softHyphen/>
        <w:t>Ri</w:t>
        <w:softHyphen/>
        <w:t>me</w:t>
        <w:softHyphen/>
        <w:t>baT, be</w:t>
        <w:softHyphen/>
        <w:t>bo am</w:t>
        <w:softHyphen/>
        <w:t>bob</w:t>
        <w:softHyphen/>
        <w:t>da es `wuw</w:t>
        <w:softHyphen/>
        <w:t>ka lam</w:t>
        <w:softHyphen/>
        <w:t>pa~ rom Ca</w:t>
        <w:softHyphen/>
        <w:t>mo</w:t>
        <w:softHyphen/>
        <w:t>i</w:t>
        <w:softHyphen/>
        <w:t>ta</w:t>
        <w:softHyphen/>
        <w:t>na Cem</w:t>
        <w:softHyphen/>
        <w:t>ma ma</w:t>
        <w:softHyphen/>
        <w:t>mam</w:t>
        <w:softHyphen/>
        <w:t>Til</w:t>
        <w:softHyphen/>
        <w:t>ma Te</w:t>
        <w:softHyphen/>
        <w:t>la</w:t>
        <w:softHyphen/>
        <w:t>vi</w:t>
        <w:softHyphen/>
        <w:t>dan, mTe</w:t>
        <w:softHyphen/>
        <w:t>li so</w:t>
        <w:softHyphen/>
        <w:t>fe</w:t>
        <w:softHyphen/>
        <w:t>li amo</w:t>
        <w:softHyphen/>
        <w:t>di</w:t>
        <w:softHyphen/>
        <w:t>o</w:t>
        <w:softHyphen/>
        <w:t>da sa</w:t>
        <w:softHyphen/>
        <w:t>na</w:t>
        <w:softHyphen/>
        <w:t>xa</w:t>
        <w:softHyphen/>
        <w:t>va</w:t>
        <w:softHyphen/>
        <w:t>d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sul aq gvam</w:t>
        <w:softHyphen/>
        <w:t>yo</w:t>
        <w:softHyphen/>
        <w:t>fa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ra, Tu xe</w:t>
        <w:softHyphen/>
        <w:t>li ara</w:t>
        <w:softHyphen/>
        <w:t>fers ex</w:t>
        <w:softHyphen/>
        <w:t>le</w:t>
        <w:softHyphen/>
        <w:t>ba? qur</w:t>
        <w:softHyphen/>
        <w:t>de</w:t>
        <w:softHyphen/>
        <w:t>bi xom ara varT? aq mxo</w:t>
        <w:softHyphen/>
        <w:t>lod cno</w:t>
        <w:softHyphen/>
        <w:t>bis</w:t>
        <w:softHyphen/>
        <w:t>wa</w:t>
        <w:softHyphen/>
        <w:t>dil</w:t>
        <w:softHyphen/>
        <w:t>ma amog</w:t>
        <w:softHyphen/>
        <w:t>viy</w:t>
        <w:softHyphen/>
        <w:t>va</w:t>
        <w:softHyphen/>
        <w:t>na. ma</w:t>
        <w:softHyphen/>
        <w:t>inc ra aris im sa</w:t>
        <w:softHyphen/>
        <w:t>oc</w:t>
        <w:softHyphen/>
        <w:t>ne</w:t>
        <w:softHyphen/>
        <w:t>bo sxven</w:t>
        <w:softHyphen/>
        <w:t>Si, sa</w:t>
        <w:softHyphen/>
        <w:t>dac So</w:t>
        <w:softHyphen/>
        <w:t>ba-axal</w:t>
        <w:softHyphen/>
        <w:t>wlam</w:t>
        <w:softHyphen/>
        <w:t>de fe</w:t>
        <w:softHyphen/>
        <w:t>xis amod</w:t>
        <w:softHyphen/>
        <w:t>gma ar Se</w:t>
        <w:softHyphen/>
        <w:t>iZ</w:t>
        <w:softHyphen/>
        <w:t>le</w:t>
        <w:softHyphen/>
        <w:t>bao?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qve</w:t>
        <w:softHyphen/>
        <w:t>moT ra</w:t>
        <w:softHyphen/>
        <w:t>Rac xma</w:t>
        <w:softHyphen/>
        <w:t>u</w:t>
        <w:softHyphen/>
        <w:t>ri is</w:t>
        <w:softHyphen/>
        <w:t>mis.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co</w:t>
        <w:softHyphen/>
        <w:t>tac da di</w:t>
        <w:softHyphen/>
        <w:t>de</w:t>
        <w:softHyphen/>
        <w:t>dam das</w:t>
        <w:softHyphen/>
        <w:t>We</w:t>
        <w:softHyphen/>
        <w:t>qa: aq ra am</w:t>
        <w:softHyphen/>
        <w:t>ba</w:t>
        <w:softHyphen/>
        <w:t>vi</w:t>
        <w:softHyphen/>
        <w:t>ao? es ska</w:t>
        <w:softHyphen/>
        <w:t>me</w:t>
        <w:softHyphen/>
        <w:t>bi vin aR</w:t>
        <w:softHyphen/>
        <w:t>mar</w:t>
        <w:softHyphen/>
        <w:t>Ta ka</w:t>
        <w:softHyphen/>
        <w:t>ra</w:t>
        <w:softHyphen/>
        <w:t>dis Tav</w:t>
        <w:softHyphen/>
        <w:t>ze, an sxve</w:t>
        <w:softHyphen/>
        <w:t>nis ka</w:t>
        <w:softHyphen/>
        <w:t>ri vin Sex</w:t>
        <w:softHyphen/>
        <w:t>snao? aba er</w:t>
        <w:softHyphen/>
        <w:t>Ti ga</w:t>
        <w:softHyphen/>
        <w:t>mom</w:t>
        <w:softHyphen/>
        <w:t>xe</w:t>
        <w:softHyphen/>
        <w:t>dos, ro</w:t>
        <w:softHyphen/>
        <w:t>me</w:t>
        <w:softHyphen/>
        <w:t>lia is vaJ</w:t>
        <w:softHyphen/>
        <w:t>ka</w:t>
        <w:softHyphen/>
        <w:t>cio! mag</w:t>
        <w:softHyphen/>
        <w:t>ram vaJ</w:t>
        <w:softHyphen/>
        <w:t>ka</w:t>
        <w:softHyphen/>
        <w:t>ce</w:t>
        <w:softHyphen/>
        <w:t>bi uk</w:t>
        <w:softHyphen/>
        <w:t>ve vi</w:t>
        <w:softHyphen/>
        <w:t>ma</w:t>
        <w:softHyphen/>
        <w:t>le</w:t>
        <w:softHyphen/>
        <w:t>biT da sxve</w:t>
        <w:softHyphen/>
        <w:t>nis bnel kuT</w:t>
        <w:softHyphen/>
        <w:t>xe</w:t>
        <w:softHyphen/>
        <w:t>Si vi</w:t>
        <w:softHyphen/>
        <w:t>yu</w:t>
        <w:softHyphen/>
        <w:t>Je</w:t>
        <w:softHyphen/>
        <w:t>biT. di</w:t>
        <w:softHyphen/>
        <w:t>de</w:t>
        <w:softHyphen/>
        <w:t>da wa</w:t>
        <w:softHyphen/>
        <w:t>miT Cum</w:t>
        <w:softHyphen/>
        <w:t>de</w:t>
        <w:softHyphen/>
        <w:t>ba, me</w:t>
        <w:softHyphen/>
        <w:t>re ska</w:t>
        <w:softHyphen/>
        <w:t>me</w:t>
        <w:softHyphen/>
        <w:t>bis ra</w:t>
        <w:softHyphen/>
        <w:t>xa-ru</w:t>
        <w:softHyphen/>
        <w:t>xi iw</w:t>
        <w:softHyphen/>
        <w:t>ye</w:t>
        <w:softHyphen/>
        <w:t>ba, ra</w:t>
        <w:softHyphen/>
        <w:t>sac mSvi</w:t>
        <w:softHyphen/>
        <w:t>di xmac moh</w:t>
        <w:softHyphen/>
        <w:t>yve</w:t>
        <w:softHyphen/>
        <w:t>ba: brZan</w:t>
        <w:softHyphen/>
        <w:t>de</w:t>
        <w:softHyphen/>
        <w:t>bo</w:t>
        <w:softHyphen/>
        <w:t>deT man</w:t>
        <w:softHyphen/>
        <w:t>da, me ra me</w:t>
        <w:softHyphen/>
        <w:t>naR</w:t>
        <w:softHyphen/>
        <w:t>vle</w:t>
        <w:softHyphen/>
        <w:t>ba, da</w:t>
        <w:softHyphen/>
        <w:t>gi</w:t>
        <w:softHyphen/>
        <w:t>xu</w:t>
        <w:softHyphen/>
        <w:t>ramT Ca</w:t>
        <w:softHyphen/>
        <w:t>mo</w:t>
        <w:softHyphen/>
        <w:t>saZ</w:t>
        <w:softHyphen/>
        <w:t>roms da vna</w:t>
        <w:softHyphen/>
        <w:t>xoT er</w:t>
        <w:softHyphen/>
        <w:t>Ti, ro</w:t>
        <w:softHyphen/>
        <w:t>dem</w:t>
        <w:softHyphen/>
        <w:t>de gas</w:t>
        <w:softHyphen/>
        <w:t>ZlebT mSi</w:t>
        <w:softHyphen/>
        <w:t>er-mwyur</w:t>
        <w:softHyphen/>
        <w:t>val</w:t>
        <w:softHyphen/>
        <w:t>ni, ra di</w:t>
        <w:softHyphen/>
        <w:t>di me</w:t>
        <w:softHyphen/>
        <w:t>ci</w:t>
        <w:softHyphen/>
        <w:t>xov</w:t>
        <w:softHyphen/>
        <w:t>ne</w:t>
        <w:softHyphen/>
        <w:t>ni Tqve</w:t>
        <w:softHyphen/>
        <w:t>na myav</w:t>
        <w:softHyphen/>
        <w:t>xarT, mzis Cas</w:t>
        <w:softHyphen/>
        <w:t>vlam</w:t>
        <w:softHyphen/>
        <w:t>dec ver mo</w:t>
        <w:softHyphen/>
        <w:t>iT</w:t>
        <w:softHyphen/>
        <w:t>menT, fSru</w:t>
        <w:softHyphen/>
        <w:t>ku</w:t>
        <w:softHyphen/>
        <w:t>niT da</w:t>
        <w:softHyphen/>
        <w:t>miw</w:t>
        <w:softHyphen/>
        <w:t>yebT Za</w:t>
        <w:softHyphen/>
        <w:t>xil</w:t>
        <w:softHyphen/>
        <w:t>sao!” da Cvenc, me</w:t>
        <w:softHyphen/>
        <w:t>ti ra</w:t>
        <w:softHyphen/>
        <w:t>Ra dag</w:t>
        <w:softHyphen/>
        <w:t>vrCe</w:t>
        <w:softHyphen/>
        <w:t>nia, mar</w:t>
        <w:softHyphen/>
        <w:t>Tlac fSru</w:t>
        <w:softHyphen/>
        <w:t>ku</w:t>
        <w:softHyphen/>
        <w:t>niT  viT</w:t>
        <w:softHyphen/>
        <w:t>xovT pa</w:t>
        <w:softHyphen/>
        <w:t>ti</w:t>
        <w:softHyphen/>
        <w:t>e</w:t>
        <w:softHyphen/>
        <w:t>bas, aR</w:t>
        <w:softHyphen/>
        <w:t>Tqmas vdebT, rom So</w:t>
        <w:softHyphen/>
        <w:t>ba-axal</w:t>
        <w:softHyphen/>
        <w:t>wlam</w:t>
        <w:softHyphen/>
        <w:t>de ki ara, es ra</w:t>
        <w:softHyphen/>
        <w:t>Rac sxve</w:t>
        <w:softHyphen/>
        <w:t>nia Tu dar</w:t>
        <w:softHyphen/>
        <w:t>du</w:t>
        <w:softHyphen/>
        <w:t>ba</w:t>
        <w:softHyphen/>
        <w:t>la, fex</w:t>
        <w:softHyphen/>
        <w:t>sac aRar amo</w:t>
        <w:softHyphen/>
        <w:t>vad</w:t>
        <w:softHyphen/>
        <w:t>gamT... da, ra</w:t>
        <w:softHyphen/>
        <w:t>Ra Tqma un</w:t>
        <w:softHyphen/>
        <w:t>da, rom di</w:t>
        <w:softHyphen/>
        <w:t>de</w:t>
        <w:softHyphen/>
        <w:t>dac did</w:t>
        <w:softHyphen/>
        <w:t>su</w:t>
        <w:softHyphen/>
        <w:t>lo</w:t>
        <w:softHyphen/>
        <w:t>va</w:t>
        <w:softHyphen/>
        <w:t>nia (er</w:t>
        <w:softHyphen/>
        <w:t>Ti xa</w:t>
        <w:softHyphen/>
        <w:t>no</w:t>
        <w:softHyphen/>
        <w:t>ba ki vi</w:t>
        <w:softHyphen/>
        <w:t>Tom Ca</w:t>
        <w:softHyphen/>
        <w:t>fiq</w:t>
        <w:softHyphen/>
        <w:t>rda, vi</w:t>
        <w:softHyphen/>
        <w:t>Tom vyoy</w:t>
        <w:softHyphen/>
        <w:t>ma</w:t>
        <w:softHyphen/>
        <w:t>no</w:t>
        <w:softHyphen/>
        <w:t>bo, da es `er</w:t>
        <w:softHyphen/>
        <w:t>Ti xa</w:t>
        <w:softHyphen/>
        <w:t>no</w:t>
        <w:softHyphen/>
        <w:t>ba~ sa</w:t>
        <w:softHyphen/>
        <w:t>ku</w:t>
        <w:softHyphen/>
        <w:t>ned gveC</w:t>
        <w:softHyphen/>
        <w:t>ve</w:t>
        <w:softHyphen/>
        <w:t>na),  Ca</w:t>
        <w:softHyphen/>
        <w:t>mob</w:t>
        <w:softHyphen/>
        <w:t>rZan</w:t>
        <w:softHyphen/>
        <w:t>di</w:t>
        <w:softHyphen/>
        <w:t>To, gve</w:t>
        <w:softHyphen/>
        <w:t>pa</w:t>
        <w:softHyphen/>
        <w:t>ti</w:t>
        <w:softHyphen/>
        <w:t>Je</w:t>
        <w:softHyphen/>
        <w:t>ba da Tan Cvens ma</w:t>
        <w:softHyphen/>
        <w:t>ma-bi</w:t>
        <w:softHyphen/>
        <w:t>Zebs gas</w:t>
        <w:softHyphen/>
        <w:t>Za</w:t>
        <w:softHyphen/>
        <w:t>xis, er</w:t>
        <w:softHyphen/>
        <w:t>Ti da</w:t>
        <w:softHyphen/>
        <w:t>mi</w:t>
        <w:softHyphen/>
        <w:t>xe</w:t>
        <w:softHyphen/>
        <w:t>deT amaT vaJ</w:t>
        <w:softHyphen/>
        <w:t>ka</w:t>
        <w:softHyphen/>
        <w:t>co</w:t>
        <w:softHyphen/>
        <w:t>ba</w:t>
        <w:softHyphen/>
        <w:t>so, Tqvenc mog</w:t>
        <w:softHyphen/>
        <w:t>rov</w:t>
        <w:softHyphen/>
        <w:t>diT me</w:t>
        <w:softHyphen/>
        <w:t>zob</w:t>
        <w:softHyphen/>
        <w:t>le</w:t>
        <w:softHyphen/>
        <w:t>boo. me</w:t>
        <w:softHyphen/>
        <w:t>zob</w:t>
        <w:softHyphen/>
        <w:t>le</w:t>
        <w:softHyphen/>
        <w:t>bi ar mo</w:t>
        <w:softHyphen/>
        <w:t>di</w:t>
        <w:softHyphen/>
        <w:t>an ( da arc di</w:t>
        <w:softHyphen/>
        <w:t>de</w:t>
        <w:softHyphen/>
        <w:t>das da</w:t>
        <w:softHyphen/>
        <w:t>u</w:t>
        <w:softHyphen/>
        <w:t>pa</w:t>
        <w:softHyphen/>
        <w:t>ti</w:t>
        <w:softHyphen/>
        <w:t>Jia isi</w:t>
        <w:softHyphen/>
        <w:t>ni xma</w:t>
        <w:softHyphen/>
        <w:t>maR</w:t>
        <w:softHyphen/>
        <w:t>la) da Cven nel-ne</w:t>
        <w:softHyphen/>
        <w:t>la, ise, rom yve</w:t>
        <w:softHyphen/>
        <w:t>las Tvals va</w:t>
        <w:softHyphen/>
        <w:t>ri</w:t>
        <w:softHyphen/>
        <w:t>debT (`da</w:t>
        <w:softHyphen/>
        <w:t>xeT, ro</w:t>
        <w:softHyphen/>
        <w:t>gor  mi</w:t>
        <w:softHyphen/>
        <w:t>aqvs pi</w:t>
        <w:softHyphen/>
        <w:t>ri mi</w:t>
        <w:softHyphen/>
        <w:t>wis</w:t>
        <w:softHyphen/>
        <w:t>ke</w:t>
        <w:softHyphen/>
        <w:t>no,~ — dag</w:t>
        <w:softHyphen/>
        <w:t>vZa</w:t>
        <w:softHyphen/>
        <w:t>xis ga</w:t>
        <w:softHyphen/>
        <w:t>mar</w:t>
        <w:softHyphen/>
        <w:t>jve</w:t>
        <w:softHyphen/>
        <w:t>bu</w:t>
        <w:softHyphen/>
        <w:t>li di</w:t>
        <w:softHyphen/>
        <w:t>de</w:t>
        <w:softHyphen/>
        <w:t>da), skam</w:t>
        <w:softHyphen/>
        <w:t>ze mo</w:t>
        <w:softHyphen/>
        <w:t>vi</w:t>
        <w:softHyphen/>
        <w:t>ki</w:t>
        <w:softHyphen/>
        <w:t>debT fexs (ama</w:t>
        <w:softHyphen/>
        <w:t>Si uk</w:t>
        <w:softHyphen/>
        <w:t>ve yve</w:t>
        <w:softHyphen/>
        <w:t>la</w:t>
        <w:softHyphen/>
        <w:t>fe</w:t>
        <w:softHyphen/>
        <w:t>ri gex</w:t>
        <w:softHyphen/>
        <w:t>ma</w:t>
        <w:softHyphen/>
        <w:t>re</w:t>
        <w:softHyphen/>
        <w:t>ba), iqi</w:t>
        <w:softHyphen/>
        <w:t>dan rbil tax</w:t>
        <w:softHyphen/>
        <w:t>tze mo</w:t>
        <w:softHyphen/>
        <w:t>va</w:t>
        <w:softHyphen/>
        <w:t>denT tya</w:t>
        <w:softHyphen/>
        <w:t>pans da pir</w:t>
        <w:softHyphen/>
        <w:t>da</w:t>
        <w:softHyphen/>
        <w:t>pir ezo</w:t>
        <w:softHyphen/>
        <w:t>Si gav</w:t>
        <w:softHyphen/>
        <w:t>rbi</w:t>
        <w:softHyphen/>
        <w:t>var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i</w:t>
        <w:softHyphen/>
        <w:t>dev ra xde</w:t>
        <w:softHyphen/>
        <w:t>ba Se</w:t>
        <w:softHyphen/>
        <w:t>mod</w:t>
        <w:softHyphen/>
        <w:t>go</w:t>
        <w:softHyphen/>
        <w:t>ma</w:t>
        <w:softHyphen/>
        <w:t>ze? yve</w:t>
        <w:softHyphen/>
        <w:t>la</w:t>
        <w:softHyphen/>
        <w:t>ze mTav</w:t>
        <w:softHyphen/>
        <w:t>ri la</w:t>
        <w:softHyphen/>
        <w:t>mis dag</w:t>
        <w:softHyphen/>
        <w:t>va</w:t>
        <w:softHyphen/>
        <w:t>viw</w:t>
        <w:softHyphen/>
        <w:t>yda: Se</w:t>
        <w:softHyphen/>
        <w:t>mod</w:t>
        <w:softHyphen/>
        <w:t>go</w:t>
        <w:softHyphen/>
        <w:t>ma qor</w:t>
        <w:softHyphen/>
        <w:t>wi</w:t>
        <w:softHyphen/>
        <w:t>le</w:t>
        <w:softHyphen/>
        <w:t>bis droa. biW</w:t>
        <w:softHyphen/>
        <w:t>ma Tu go</w:t>
        <w:softHyphen/>
        <w:t>go Se</w:t>
        <w:softHyphen/>
        <w:t>iy</w:t>
        <w:softHyphen/>
        <w:t>va</w:t>
        <w:softHyphen/>
        <w:t>ra da go</w:t>
        <w:softHyphen/>
        <w:t>go</w:t>
        <w:softHyphen/>
        <w:t>sac surs, rom bi</w:t>
        <w:softHyphen/>
        <w:t>Wi</w:t>
        <w:softHyphen/>
        <w:t>sa iyos, an Tu gaZ</w:t>
        <w:softHyphen/>
        <w:t>vra-ga</w:t>
        <w:softHyphen/>
        <w:t>moZ</w:t>
        <w:softHyphen/>
        <w:t>vra ma</w:t>
        <w:softHyphen/>
        <w:t>Wan</w:t>
        <w:softHyphen/>
        <w:t>ka</w:t>
        <w:softHyphen/>
        <w:t>li da bi</w:t>
        <w:softHyphen/>
        <w:t>Wis mSob</w:t>
        <w:softHyphen/>
        <w:t>lebs STa</w:t>
        <w:softHyphen/>
        <w:t>a</w:t>
        <w:softHyphen/>
        <w:t>go</w:t>
        <w:softHyphen/>
        <w:t>na, rom ma</w:t>
        <w:softHyphen/>
        <w:t>va</w:t>
        <w:softHyphen/>
        <w:t>nis</w:t>
        <w:softHyphen/>
        <w:t>na</w:t>
        <w:softHyphen/>
        <w:t>i</w:t>
        <w:softHyphen/>
        <w:t>ri go</w:t>
        <w:softHyphen/>
        <w:t>go de</w:t>
        <w:softHyphen/>
        <w:t>da</w:t>
        <w:softHyphen/>
        <w:t>mi</w:t>
        <w:softHyphen/>
        <w:t>wis zur</w:t>
        <w:softHyphen/>
        <w:t>gze ar da</w:t>
        <w:softHyphen/>
        <w:t>dis, mzes eub</w:t>
        <w:softHyphen/>
        <w:t>ne</w:t>
        <w:softHyphen/>
        <w:t>ba Sen Ca</w:t>
        <w:softHyphen/>
        <w:t>di, me un</w:t>
        <w:softHyphen/>
        <w:t>da amo</w:t>
        <w:softHyphen/>
        <w:t>vi</w:t>
        <w:softHyphen/>
        <w:t>deo, go</w:t>
        <w:softHyphen/>
        <w:t>gos mSob</w:t>
        <w:softHyphen/>
        <w:t>lebs ki um</w:t>
        <w:softHyphen/>
        <w:t>tki</w:t>
        <w:softHyphen/>
        <w:t>cebs, ra Wkvi</w:t>
        <w:softHyphen/>
        <w:t>a</w:t>
        <w:softHyphen/>
        <w:t>ni, ra ta</w:t>
        <w:softHyphen/>
        <w:t>na</w:t>
        <w:softHyphen/>
        <w:t>di, ra Tva</w:t>
        <w:softHyphen/>
        <w:t>la</w:t>
        <w:softHyphen/>
        <w:t>di bi</w:t>
        <w:softHyphen/>
        <w:t>Wi me</w:t>
        <w:softHyphen/>
        <w:t>gu</w:t>
        <w:softHyphen/>
        <w:t>le</w:t>
        <w:softHyphen/>
        <w:t>ba, ro Se</w:t>
        <w:softHyphen/>
        <w:t>xe</w:t>
        <w:softHyphen/>
        <w:t>dav, it</w:t>
        <w:softHyphen/>
        <w:t>yvi, ne</w:t>
        <w:softHyphen/>
        <w:t>tav Sens mSob</w:t>
        <w:softHyphen/>
        <w:t>leb</w:t>
        <w:softHyphen/>
        <w:t>so, bo</w:t>
        <w:softHyphen/>
        <w:t>lo uTu</w:t>
        <w:softHyphen/>
        <w:t>od qor</w:t>
        <w:softHyphen/>
        <w:t>wi</w:t>
        <w:softHyphen/>
        <w:t>li</w:t>
        <w:softHyphen/>
        <w:t>saa. er</w:t>
        <w:softHyphen/>
        <w:t>Tma</w:t>
        <w:softHyphen/>
        <w:t>ne</w:t>
        <w:softHyphen/>
        <w:t>Tis Tval</w:t>
        <w:softHyphen/>
        <w:t>Tva</w:t>
        <w:softHyphen/>
        <w:t>li zog</w:t>
        <w:softHyphen/>
        <w:t>jer mTe</w:t>
        <w:softHyphen/>
        <w:t>li we</w:t>
        <w:softHyphen/>
        <w:t>li grZel</w:t>
        <w:softHyphen/>
        <w:t>de</w:t>
        <w:softHyphen/>
        <w:t>bo</w:t>
        <w:softHyphen/>
        <w:t>da. qa</w:t>
        <w:softHyphen/>
        <w:t>li</w:t>
        <w:softHyphen/>
        <w:t>an</w:t>
        <w:softHyphen/>
        <w:t>ni am</w:t>
        <w:softHyphen/>
        <w:t>bob</w:t>
        <w:softHyphen/>
        <w:t>dnen, — ra mo</w:t>
        <w:softHyphen/>
        <w:t>uT</w:t>
        <w:softHyphen/>
        <w:t>men</w:t>
        <w:softHyphen/>
        <w:t>lo</w:t>
        <w:softHyphen/>
        <w:t>ba agit</w:t>
        <w:softHyphen/>
        <w:t>ydaT, Se</w:t>
        <w:softHyphen/>
        <w:t>mod</w:t>
        <w:softHyphen/>
        <w:t>go</w:t>
        <w:softHyphen/>
        <w:t>mam</w:t>
        <w:softHyphen/>
        <w:t>de aRar da</w:t>
        <w:softHyphen/>
        <w:t>ic</w:t>
        <w:softHyphen/>
        <w:t>di</w:t>
        <w:softHyphen/>
        <w:t>To? va</w:t>
        <w:softHyphen/>
        <w:t>Ji</w:t>
        <w:softHyphen/>
        <w:t>an</w:t>
        <w:softHyphen/>
        <w:t>ni, kvi</w:t>
        <w:softHyphen/>
        <w:t>ra ar ga</w:t>
        <w:softHyphen/>
        <w:t>vi</w:t>
        <w:softHyphen/>
        <w:t>do</w:t>
        <w:softHyphen/>
        <w:t>da, qa</w:t>
        <w:softHyphen/>
        <w:t>lis mSob</w:t>
        <w:softHyphen/>
        <w:t>lebs uT</w:t>
        <w:softHyphen/>
        <w:t>vlid</w:t>
        <w:softHyphen/>
        <w:t>nen, mzad iya</w:t>
        <w:softHyphen/>
        <w:t>viT, ro</w:t>
        <w:softHyphen/>
        <w:t>gorc ki Rvi</w:t>
        <w:softHyphen/>
        <w:t>nos Cav</w:t>
        <w:softHyphen/>
        <w:t>wu</w:t>
        <w:softHyphen/>
        <w:t>ravT, qor</w:t>
        <w:softHyphen/>
        <w:t>wi</w:t>
        <w:softHyphen/>
        <w:t>li un</w:t>
        <w:softHyphen/>
        <w:t>da gvqon</w:t>
        <w:softHyphen/>
        <w:t>de</w:t>
        <w:softHyphen/>
        <w:t>so. isi</w:t>
        <w:softHyphen/>
        <w:t>ni ki — jer daw</w:t>
        <w:softHyphen/>
        <w:t>ndes Rvi</w:t>
        <w:softHyphen/>
        <w:t>noo. daw</w:t>
        <w:softHyphen/>
        <w:t>de</w:t>
        <w:softHyphen/>
        <w:t>na raT un</w:t>
        <w:softHyphen/>
        <w:t>da, ga</w:t>
        <w:softHyphen/>
        <w:t>na Sar</w:t>
        <w:softHyphen/>
        <w:t>San</w:t>
        <w:softHyphen/>
        <w:t>de</w:t>
        <w:softHyphen/>
        <w:t>li ar dag</w:t>
        <w:softHyphen/>
        <w:t>vrCao? saw</w:t>
        <w:softHyphen/>
        <w:t>ye</w:t>
        <w:softHyphen/>
        <w:t>nad ki ar gviT</w:t>
        <w:softHyphen/>
        <w:t>qvams, Cvenc dag</w:t>
        <w:softHyphen/>
        <w:t>vrCao. da am da</w:t>
        <w:softHyphen/>
        <w:t>va</w:t>
        <w:softHyphen/>
        <w:t>Si da oraz</w:t>
        <w:softHyphen/>
        <w:t>ro</w:t>
        <w:softHyphen/>
        <w:t>van sit</w:t>
        <w:softHyphen/>
        <w:t>yva</w:t>
        <w:softHyphen/>
        <w:t>Ta Ta</w:t>
        <w:softHyphen/>
        <w:t>maS</w:t>
        <w:softHyphen/>
        <w:t>Si ma</w:t>
        <w:softHyphen/>
        <w:t>inc iniS</w:t>
        <w:softHyphen/>
        <w:t>ne</w:t>
        <w:softHyphen/>
        <w:t>ba qor</w:t>
        <w:softHyphen/>
        <w:t>wi</w:t>
        <w:softHyphen/>
        <w:t>li da Ta</w:t>
        <w:softHyphen/>
        <w:t>nac au</w:t>
        <w:softHyphen/>
        <w:t>ci</w:t>
        <w:softHyphen/>
        <w:t>leb</w:t>
        <w:softHyphen/>
        <w:t>lad Se</w:t>
        <w:softHyphen/>
        <w:t>mod</w:t>
        <w:softHyphen/>
        <w:t>go</w:t>
        <w:softHyphen/>
        <w:t>m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or</w:t>
        <w:softHyphen/>
        <w:t>wil</w:t>
        <w:softHyphen/>
        <w:t>Si un</w:t>
        <w:softHyphen/>
        <w:t>da na</w:t>
        <w:softHyphen/>
        <w:t>xoT Rvi</w:t>
        <w:softHyphen/>
        <w:t>nis amo</w:t>
        <w:softHyphen/>
        <w:t>Re</w:t>
        <w:softHyphen/>
        <w:t>ba, pu</w:t>
        <w:softHyphen/>
        <w:t>ris cxo</w:t>
        <w:softHyphen/>
        <w:t>ba, qa</w:t>
        <w:softHyphen/>
        <w:t>de</w:t>
        <w:softHyphen/>
        <w:t>bi da na</w:t>
        <w:softHyphen/>
        <w:t>zu</w:t>
        <w:softHyphen/>
        <w:t>qe</w:t>
        <w:softHyphen/>
        <w:t>bi, Zro</w:t>
        <w:softHyphen/>
        <w:t>xis bRa</w:t>
        <w:softHyphen/>
        <w:t>vi</w:t>
        <w:softHyphen/>
        <w:t>li bak</w:t>
        <w:softHyphen/>
        <w:t>Si (dak</w:t>
        <w:softHyphen/>
        <w:t>vlas upi</w:t>
        <w:softHyphen/>
        <w:t>re</w:t>
        <w:softHyphen/>
        <w:t>ben), qaT</w:t>
        <w:softHyphen/>
        <w:t>mis kri</w:t>
        <w:softHyphen/>
        <w:t>a</w:t>
        <w:softHyphen/>
        <w:t>xi da in</w:t>
        <w:softHyphen/>
        <w:t>da</w:t>
        <w:softHyphen/>
        <w:t>u</w:t>
        <w:softHyphen/>
        <w:t>re</w:t>
        <w:softHyphen/>
        <w:t>bis yap</w:t>
        <w:softHyphen/>
        <w:t>ya</w:t>
        <w:softHyphen/>
        <w:t>pi, mo</w:t>
        <w:softHyphen/>
        <w:t>pa</w:t>
        <w:softHyphen/>
        <w:t>ti</w:t>
        <w:softHyphen/>
        <w:t>Je ka</w:t>
        <w:softHyphen/>
        <w:t>cis sir</w:t>
        <w:softHyphen/>
        <w:t>bi</w:t>
        <w:softHyphen/>
        <w:t>li, mar</w:t>
        <w:softHyphen/>
        <w:t>to erT so</w:t>
        <w:softHyphen/>
        <w:t>fel</w:t>
        <w:softHyphen/>
        <w:t>Si ki ara, ax</w:t>
        <w:softHyphen/>
        <w:t>lo</w:t>
        <w:softHyphen/>
        <w:t>max</w:t>
        <w:softHyphen/>
        <w:t>lo da So</w:t>
        <w:softHyphen/>
        <w:t>re</w:t>
        <w:softHyphen/>
        <w:t>ul sof</w:t>
        <w:softHyphen/>
        <w:t>leb</w:t>
        <w:softHyphen/>
        <w:t>Sic: ama da am ric</w:t>
        <w:softHyphen/>
        <w:t>xvSio, ama da am ka</w:t>
        <w:softHyphen/>
        <w:t>cis ojax</w:t>
        <w:softHyphen/>
        <w:t>Sio, qor</w:t>
        <w:softHyphen/>
        <w:t>wi</w:t>
        <w:softHyphen/>
        <w:t>li imar</w:t>
        <w:softHyphen/>
        <w:t>Te</w:t>
        <w:softHyphen/>
        <w:t>bao. aba, Tqven iciT, gad</w:t>
        <w:softHyphen/>
        <w:t>mo</w:t>
        <w:softHyphen/>
        <w:t>diT, Si</w:t>
        <w:softHyphen/>
        <w:t>na</w:t>
        <w:softHyphen/>
        <w:t>u</w:t>
        <w:softHyphen/>
        <w:t>re</w:t>
        <w:softHyphen/>
        <w:t>bi xarT, an da</w:t>
        <w:softHyphen/>
        <w:t>pa</w:t>
        <w:softHyphen/>
        <w:t>ti</w:t>
        <w:softHyphen/>
        <w:t>Je</w:t>
        <w:softHyphen/>
        <w:t>ba ra</w:t>
        <w:softHyphen/>
        <w:t>RaT gin</w:t>
        <w:softHyphen/>
        <w:t>da</w:t>
        <w:softHyphen/>
        <w:t>To, mag</w:t>
        <w:softHyphen/>
        <w:t>ram ma</w:t>
        <w:softHyphen/>
        <w:t>inc gat</w:t>
        <w:softHyphen/>
        <w:t>yo</w:t>
        <w:softHyphen/>
        <w:t>bi</w:t>
        <w:softHyphen/>
        <w:t>neb</w:t>
        <w:softHyphen/>
        <w:t>T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iyo ma</w:t>
        <w:softHyphen/>
        <w:t>Sin, Cvens dro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ci, rom ax</w:t>
        <w:softHyphen/>
        <w:t>la sxva</w:t>
        <w:softHyphen/>
        <w:t>na</w:t>
        <w:softHyphen/>
        <w:t>i</w:t>
        <w:softHyphen/>
        <w:t>ra</w:t>
        <w:softHyphen/>
        <w:t>daa, aRar `dam</w:t>
        <w:softHyphen/>
        <w:t>pa</w:t>
        <w:softHyphen/>
        <w:t>ti</w:t>
        <w:softHyphen/>
        <w:t>Jes ka</w:t>
        <w:softHyphen/>
        <w:t>ci~ dar</w:t>
        <w:softHyphen/>
        <w:t>bis, aRarc Set</w:t>
        <w:softHyphen/>
        <w:t>yo</w:t>
        <w:softHyphen/>
        <w:t>bi</w:t>
        <w:softHyphen/>
        <w:t>ne</w:t>
        <w:softHyphen/>
        <w:t>baa Zve</w:t>
        <w:softHyphen/>
        <w:t>le</w:t>
        <w:softHyphen/>
        <w:t>bu</w:t>
        <w:softHyphen/>
        <w:t>ri. ax</w:t>
        <w:softHyphen/>
        <w:t>la iqac te</w:t>
        <w:softHyphen/>
        <w:t>le</w:t>
        <w:softHyphen/>
        <w:t>fo</w:t>
        <w:softHyphen/>
        <w:t>ne</w:t>
        <w:softHyphen/>
        <w:t>bi re</w:t>
        <w:softHyphen/>
        <w:t>ken, de</w:t>
        <w:softHyphen/>
        <w:t>pe</w:t>
        <w:softHyphen/>
        <w:t>Se</w:t>
        <w:softHyphen/>
        <w:t>bi ig</w:t>
        <w:softHyphen/>
        <w:t>zav</w:t>
        <w:softHyphen/>
        <w:t>ne</w:t>
        <w:softHyphen/>
        <w:t>bi</w:t>
        <w:softHyphen/>
        <w:t>an da mo</w:t>
        <w:softHyphen/>
        <w:t>saw</w:t>
        <w:softHyphen/>
        <w:t>vev ba</w:t>
        <w:softHyphen/>
        <w:t>ra</w:t>
        <w:softHyphen/>
        <w:t>Teb</w:t>
        <w:softHyphen/>
        <w:t>zec bed</w:t>
        <w:softHyphen/>
        <w:t>ni</w:t>
        <w:softHyphen/>
        <w:t>e</w:t>
        <w:softHyphen/>
        <w:t>ri wyvi</w:t>
        <w:softHyphen/>
        <w:t>lia Co</w:t>
        <w:softHyphen/>
        <w:t>xa</w:t>
        <w:softHyphen/>
        <w:t>sa da qar</w:t>
        <w:softHyphen/>
        <w:t>Tul ka</w:t>
        <w:softHyphen/>
        <w:t>ba</w:t>
        <w:softHyphen/>
        <w:t>Si ga</w:t>
        <w:softHyphen/>
        <w:t>mow</w:t>
        <w:softHyphen/>
        <w:t>yo</w:t>
        <w:softHyphen/>
        <w:t>b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o</w:t>
        <w:softHyphen/>
        <w:t>xa</w:t>
        <w:softHyphen/>
        <w:t>sa da qar</w:t>
        <w:softHyphen/>
        <w:t>Tul ka</w:t>
        <w:softHyphen/>
        <w:t>bas vi</w:t>
        <w:softHyphen/>
        <w:t>Ra ic</w:t>
        <w:softHyphen/>
        <w:t>mev</w:t>
        <w:softHyphen/>
        <w:t>s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c</w:t>
        <w:softHyphen/>
        <w:t>mevT, ise, war</w:t>
        <w:softHyphen/>
        <w:t>mod</w:t>
        <w:softHyphen/>
        <w:t>ge</w:t>
        <w:softHyphen/>
        <w:t>nis ga</w:t>
        <w:softHyphen/>
        <w:t>sa</w:t>
        <w:softHyphen/>
        <w:t>Ta</w:t>
        <w:softHyphen/>
        <w:t>ma</w:t>
        <w:softHyphen/>
        <w:t>Seb</w:t>
        <w:softHyphen/>
        <w:t>lad..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Cvens dro</w:t>
        <w:softHyphen/>
        <w:t>Si  ki Ti</w:t>
        <w:softHyphen/>
        <w:t>To xe</w:t>
        <w:softHyphen/>
        <w:t>li Co</w:t>
        <w:softHyphen/>
        <w:t>xa da qar</w:t>
        <w:softHyphen/>
        <w:t>Tu</w:t>
        <w:softHyphen/>
        <w:t>li ka</w:t>
        <w:softHyphen/>
        <w:t>ba, Ta</w:t>
        <w:softHyphen/>
        <w:t>vi</w:t>
        <w:softHyphen/>
        <w:t>si le</w:t>
        <w:softHyphen/>
        <w:t>Caq-Cix</w:t>
        <w:softHyphen/>
        <w:t>ti</w:t>
        <w:softHyphen/>
        <w:t>ko</w:t>
        <w:softHyphen/>
        <w:t>piT, yve</w:t>
        <w:softHyphen/>
        <w:t>las hqon</w:t>
        <w:softHyphen/>
        <w:t>da zan</w:t>
        <w:softHyphen/>
        <w:t>duk</w:t>
        <w:softHyphen/>
        <w:t>Si sa</w:t>
        <w:softHyphen/>
        <w:t>gul</w:t>
        <w:softHyphen/>
        <w:t>da</w:t>
        <w:softHyphen/>
        <w:t>gu</w:t>
        <w:softHyphen/>
        <w:t>lod Se</w:t>
        <w:softHyphen/>
        <w:t>na</w:t>
        <w:softHyphen/>
        <w:t>xu</w:t>
        <w:softHyphen/>
        <w:t>li, mov</w:t>
        <w:softHyphen/>
        <w:t>li</w:t>
        <w:softHyphen/>
        <w:t>li da da</w:t>
        <w:softHyphen/>
        <w:t>u</w:t>
        <w:softHyphen/>
        <w:t>To</w:t>
        <w:softHyphen/>
        <w:t>ve</w:t>
        <w:softHyphen/>
        <w:t>bu</w:t>
        <w:softHyphen/>
        <w:t>li, mo</w:t>
        <w:softHyphen/>
        <w:t>sir</w:t>
        <w:softHyphen/>
        <w:t>mu</w:t>
        <w:softHyphen/>
        <w:t>li Co</w:t>
        <w:softHyphen/>
        <w:t>xao, it</w:t>
        <w:softHyphen/>
        <w:t>yvi</w:t>
        <w:softHyphen/>
        <w:t>an, xol</w:t>
        <w:softHyphen/>
        <w:t>me, wel</w:t>
        <w:softHyphen/>
        <w:t>Si kox</w:t>
        <w:softHyphen/>
        <w:t>tad ga</w:t>
        <w:softHyphen/>
        <w:t>moy</w:t>
        <w:softHyphen/>
        <w:t>va</w:t>
        <w:softHyphen/>
        <w:t>ni</w:t>
        <w:softHyphen/>
        <w:t>li, TviT Se</w:t>
        <w:softHyphen/>
        <w:t>u</w:t>
        <w:softHyphen/>
        <w:t>xe</w:t>
        <w:softHyphen/>
        <w:t>dav</w:t>
        <w:softHyphen/>
        <w:t>sac rom ga</w:t>
        <w:softHyphen/>
        <w:t>a</w:t>
        <w:softHyphen/>
        <w:t>kox</w:t>
        <w:softHyphen/>
        <w:t>ta</w:t>
        <w:softHyphen/>
        <w:t>vebs da Tval</w:t>
        <w:softHyphen/>
        <w:t>Si ga</w:t>
        <w:softHyphen/>
        <w:t>mo</w:t>
        <w:softHyphen/>
        <w:t>a</w:t>
        <w:softHyphen/>
        <w:t>xe</w:t>
        <w:softHyphen/>
        <w:t>debs. ka</w:t>
        <w:softHyphen/>
        <w:t>ba ki si</w:t>
        <w:softHyphen/>
        <w:t>na</w:t>
        <w:softHyphen/>
        <w:t>zi</w:t>
        <w:softHyphen/>
        <w:t>sa da kde</w:t>
        <w:softHyphen/>
        <w:t>ma</w:t>
        <w:softHyphen/>
        <w:t>mo</w:t>
        <w:softHyphen/>
        <w:t>si</w:t>
        <w:softHyphen/>
        <w:t>le</w:t>
        <w:softHyphen/>
        <w:t>bis Sem</w:t>
        <w:softHyphen/>
        <w:t>Ze</w:t>
        <w:softHyphen/>
        <w:t>ni, er</w:t>
        <w:softHyphen/>
        <w:t>Ti dRi</w:t>
        <w:softHyphen/>
        <w:t>sa, er</w:t>
        <w:softHyphen/>
        <w:t>Ti bed</w:t>
        <w:softHyphen/>
        <w:t>ni</w:t>
        <w:softHyphen/>
        <w:t>e</w:t>
        <w:softHyphen/>
        <w:t>ri dRi</w:t>
        <w:softHyphen/>
        <w:t>sa. kac</w:t>
        <w:softHyphen/>
        <w:t>ma rom Tqvas, Cvens so</w:t>
        <w:softHyphen/>
        <w:t>fel</w:t>
        <w:softHyphen/>
        <w:t>Sic aRar ic</w:t>
        <w:softHyphen/>
        <w:t>mev</w:t>
        <w:softHyphen/>
        <w:t>dnen aRarc Co</w:t>
        <w:softHyphen/>
        <w:t>xas, aRarc qar</w:t>
        <w:softHyphen/>
        <w:t>Tul ka</w:t>
        <w:softHyphen/>
        <w:t>bas. ma</w:t>
        <w:softHyphen/>
        <w:t>Si</w:t>
        <w:softHyphen/>
        <w:t>nac sa</w:t>
        <w:softHyphen/>
        <w:t>mu</w:t>
        <w:softHyphen/>
        <w:t>ze</w:t>
        <w:softHyphen/>
        <w:t>u</w:t>
        <w:softHyphen/>
        <w:t>mo eq</w:t>
        <w:softHyphen/>
        <w:t>spo</w:t>
        <w:softHyphen/>
        <w:t>na</w:t>
        <w:softHyphen/>
        <w:t>te</w:t>
        <w:softHyphen/>
        <w:t>bad qce</w:t>
        <w:softHyphen/>
        <w:t>u</w:t>
        <w:softHyphen/>
        <w:t>liy</w:t>
        <w:softHyphen/>
        <w:t>vnen. mar</w:t>
        <w:softHyphen/>
        <w:t>to klub</w:t>
        <w:softHyphen/>
        <w:t>Si sWir</w:t>
        <w:softHyphen/>
        <w:t>de</w:t>
        <w:softHyphen/>
        <w:t>bo</w:t>
        <w:softHyphen/>
        <w:t>daT war</w:t>
        <w:softHyphen/>
        <w:t>mod</w:t>
        <w:softHyphen/>
        <w:t>ge</w:t>
        <w:softHyphen/>
        <w:t>ne</w:t>
        <w:softHyphen/>
        <w:t>bis ga</w:t>
        <w:softHyphen/>
        <w:t>mar</w:t>
        <w:softHyphen/>
        <w:t>Tvis dros. ma</w:t>
        <w:softHyphen/>
        <w:t>Sin Ca</w:t>
        <w:softHyphen/>
        <w:t>mo</w:t>
        <w:softHyphen/>
        <w:t>iv</w:t>
        <w:softHyphen/>
        <w:t>lid</w:t>
        <w:softHyphen/>
        <w:t>nen xol</w:t>
        <w:softHyphen/>
        <w:t>me `ar</w:t>
        <w:softHyphen/>
        <w:t>tis</w:t>
        <w:softHyphen/>
        <w:t>te</w:t>
        <w:softHyphen/>
        <w:t>bi~ kar</w:t>
        <w:softHyphen/>
        <w:t>da</w:t>
        <w:softHyphen/>
        <w:t>kar da vis Co</w:t>
        <w:softHyphen/>
        <w:t>xa-axa</w:t>
        <w:softHyphen/>
        <w:t>luxs am</w:t>
        <w:softHyphen/>
        <w:t>rTmev</w:t>
        <w:softHyphen/>
        <w:t>dnen, vis ka</w:t>
        <w:softHyphen/>
        <w:t>bas, vis daw</w:t>
        <w:softHyphen/>
        <w:t>nul da</w:t>
        <w:softHyphen/>
        <w:t>la</w:t>
        <w:softHyphen/>
        <w:t>lebs, Cix</w:t>
        <w:softHyphen/>
        <w:t>ti</w:t>
        <w:softHyphen/>
        <w:t>kop</w:t>
        <w:softHyphen/>
        <w:t>sa da le</w:t>
        <w:softHyphen/>
        <w:t>Caqs, vis ki far</w:t>
        <w:softHyphen/>
        <w:t>dags sce</w:t>
        <w:softHyphen/>
        <w:t>nis Se</w:t>
        <w:softHyphen/>
        <w:t>sam</w:t>
        <w:softHyphen/>
        <w:t>kob</w:t>
        <w:softHyphen/>
        <w:t>l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c am</w:t>
        <w:softHyphen/>
        <w:t>gva</w:t>
        <w:softHyphen/>
        <w:t>ri war</w:t>
        <w:softHyphen/>
        <w:t>mod</w:t>
        <w:softHyphen/>
        <w:t>ge</w:t>
        <w:softHyphen/>
        <w:t>na iciT ra ari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s dro</w:t>
        <w:softHyphen/>
        <w:t>Si ki di</w:t>
        <w:softHyphen/>
        <w:t>dad iyo mi</w:t>
        <w:softHyphen/>
        <w:t>Re</w:t>
        <w:softHyphen/>
        <w:t>b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ik</w:t>
        <w:softHyphen/>
        <w:t>ri</w:t>
        <w:softHyphen/>
        <w:t>be</w:t>
        <w:softHyphen/>
        <w:t>bo</w:t>
        <w:softHyphen/>
        <w:t>da aTi</w:t>
        <w:softHyphen/>
        <w:t>o</w:t>
        <w:softHyphen/>
        <w:t>de ka</w:t>
        <w:softHyphen/>
        <w:t>ci, sad</w:t>
        <w:softHyphen/>
        <w:t>me iSo</w:t>
        <w:softHyphen/>
        <w:t>vi</w:t>
        <w:softHyphen/>
        <w:t>da pi</w:t>
        <w:softHyphen/>
        <w:t>e</w:t>
        <w:softHyphen/>
        <w:t>sas (es an `iav</w:t>
        <w:softHyphen/>
        <w:t>na</w:t>
        <w:softHyphen/>
        <w:t>nam ra hqmna~ iyo, an `pa</w:t>
        <w:softHyphen/>
        <w:t>ta</w:t>
        <w:softHyphen/>
        <w:t>ra ka</w:t>
        <w:softHyphen/>
        <w:t>xi~, an `xa</w:t>
        <w:softHyphen/>
        <w:t>nu</w:t>
        <w:softHyphen/>
        <w:t>ma~ an</w:t>
        <w:softHyphen/>
        <w:t>da `jer da</w:t>
        <w:softHyphen/>
        <w:t>i</w:t>
        <w:softHyphen/>
        <w:t>xoc</w:t>
        <w:softHyphen/>
        <w:t>nen, me</w:t>
        <w:softHyphen/>
        <w:t>re iqor</w:t>
        <w:softHyphen/>
        <w:t>wi</w:t>
        <w:softHyphen/>
        <w:t>nes~), imar</w:t>
        <w:softHyphen/>
        <w:t>Te</w:t>
        <w:softHyphen/>
        <w:t>bo</w:t>
        <w:softHyphen/>
        <w:t>da re</w:t>
        <w:softHyphen/>
        <w:t>pe</w:t>
        <w:softHyphen/>
        <w:t>ti</w:t>
        <w:softHyphen/>
        <w:t>ci</w:t>
        <w:softHyphen/>
        <w:t>e</w:t>
        <w:softHyphen/>
        <w:t>bi, iyo di</w:t>
        <w:softHyphen/>
        <w:t>di mza</w:t>
        <w:softHyphen/>
        <w:t>de</w:t>
        <w:softHyphen/>
        <w:t>ba da am mza</w:t>
        <w:softHyphen/>
        <w:t>de</w:t>
        <w:softHyphen/>
        <w:t>ba</w:t>
        <w:softHyphen/>
        <w:t>Si Car</w:t>
        <w:softHyphen/>
        <w:t>Tu</w:t>
        <w:softHyphen/>
        <w:t>li gax</w:t>
        <w:softHyphen/>
        <w:t>ldaT mTe</w:t>
        <w:softHyphen/>
        <w:t>li so</w:t>
        <w:softHyphen/>
        <w:t>fe</w:t>
        <w:softHyphen/>
        <w:t>li, da</w:t>
        <w:softHyphen/>
        <w:t>i</w:t>
        <w:softHyphen/>
        <w:t>xa</w:t>
        <w:softHyphen/>
        <w:t>te</w:t>
        <w:softHyphen/>
        <w:t>bo</w:t>
        <w:softHyphen/>
        <w:t>da de</w:t>
        <w:softHyphen/>
        <w:t>ko</w:t>
        <w:softHyphen/>
        <w:t>ra</w:t>
        <w:softHyphen/>
        <w:t>ci</w:t>
        <w:softHyphen/>
        <w:t>e</w:t>
        <w:softHyphen/>
        <w:t>bi, sce</w:t>
        <w:softHyphen/>
        <w:t>na</w:t>
        <w:softHyphen/>
        <w:t>ze dad</w:t>
        <w:softHyphen/>
        <w:t>gam</w:t>
        <w:softHyphen/>
        <w:t>dnen nam</w:t>
        <w:softHyphen/>
        <w:t>dvil xe</w:t>
        <w:softHyphen/>
        <w:t>ebs, vi</w:t>
        <w:softHyphen/>
        <w:t>Tom</w:t>
        <w:softHyphen/>
        <w:t>da tye ari</w:t>
        <w:softHyphen/>
        <w:t>so da nam</w:t>
        <w:softHyphen/>
        <w:t>dvil fa</w:t>
        <w:softHyphen/>
        <w:t>Ta</w:t>
        <w:softHyphen/>
        <w:t>lo</w:t>
        <w:softHyphen/>
        <w:t>eb</w:t>
        <w:softHyphen/>
        <w:t>Si ga</w:t>
        <w:softHyphen/>
        <w:t>mo</w:t>
        <w:softHyphen/>
        <w:t>yof</w:t>
        <w:softHyphen/>
        <w:t>dnen Tavs le</w:t>
        <w:softHyphen/>
        <w:t>ke</w:t>
        <w:softHyphen/>
        <w:t>bi, ro</w:t>
        <w:softHyphen/>
        <w:t>mel</w:t>
        <w:softHyphen/>
        <w:t>Tac pa</w:t>
        <w:softHyphen/>
        <w:t>ta</w:t>
        <w:softHyphen/>
        <w:t>ra qe</w:t>
        <w:softHyphen/>
        <w:t>To un</w:t>
        <w:softHyphen/>
        <w:t>da mo</w:t>
        <w:softHyphen/>
        <w:t>e</w:t>
        <w:softHyphen/>
        <w:t>ta</w:t>
        <w:softHyphen/>
        <w:t>ca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war</w:t>
        <w:softHyphen/>
        <w:t>mod</w:t>
        <w:softHyphen/>
        <w:t>ge</w:t>
        <w:softHyphen/>
        <w:t>na</w:t>
        <w:softHyphen/>
        <w:t>ze wa</w:t>
        <w:softHyphen/>
        <w:t>ve</w:t>
        <w:softHyphen/>
        <w:t>diT, qor</w:t>
        <w:softHyphen/>
        <w:t>wi</w:t>
        <w:softHyphen/>
        <w:t>li ki uk</w:t>
        <w:softHyphen/>
        <w:t>ve daw</w:t>
        <w:softHyphen/>
        <w:t>ye</w:t>
        <w:softHyphen/>
        <w:t>bu</w:t>
        <w:softHyphen/>
        <w:t>la. ma</w:t>
        <w:softHyphen/>
        <w:t>xa</w:t>
        <w:softHyphen/>
        <w:t>ro</w:t>
        <w:softHyphen/>
        <w:t>be</w:t>
        <w:softHyphen/>
        <w:t>li ram</w:t>
        <w:softHyphen/>
        <w:t>de</w:t>
        <w:softHyphen/>
        <w:t>ni xa</w:t>
        <w:softHyphen/>
        <w:t>nia mo</w:t>
        <w:softHyphen/>
        <w:t>var</w:t>
        <w:softHyphen/>
        <w:t>dni</w:t>
        <w:softHyphen/>
        <w:t>la, `mo</w:t>
        <w:softHyphen/>
        <w:t>di</w:t>
        <w:softHyphen/>
        <w:t>a</w:t>
        <w:softHyphen/>
        <w:t>no!~ — da</w:t>
        <w:softHyphen/>
        <w:t>u</w:t>
        <w:softHyphen/>
        <w:t>Za</w:t>
        <w:softHyphen/>
        <w:t>xia da do</w:t>
        <w:softHyphen/>
        <w:t>li da gar</w:t>
        <w:softHyphen/>
        <w:t>mo</w:t>
        <w:softHyphen/>
        <w:t>nic ax</w:t>
        <w:softHyphen/>
        <w:t>ma</w:t>
        <w:softHyphen/>
        <w:t>u</w:t>
        <w:softHyphen/>
        <w:t>re</w:t>
        <w:softHyphen/>
        <w:t>bu</w:t>
        <w:softHyphen/>
        <w:t>la. yve</w:t>
        <w:softHyphen/>
        <w:t>la</w:t>
        <w:softHyphen/>
        <w:t>ni pa</w:t>
        <w:softHyphen/>
        <w:t>tar</w:t>
        <w:softHyphen/>
        <w:t>Zlis mo</w:t>
        <w:softHyphen/>
        <w:t>lo</w:t>
        <w:softHyphen/>
        <w:t>din</w:t>
        <w:softHyphen/>
        <w:t>Si yo</w:t>
        <w:softHyphen/>
        <w:t>fi</w:t>
        <w:softHyphen/>
        <w:t>lan, gan</w:t>
        <w:softHyphen/>
        <w:t>sa</w:t>
        <w:softHyphen/>
        <w:t>kuT</w:t>
        <w:softHyphen/>
        <w:t>re</w:t>
        <w:softHyphen/>
        <w:t>biT ki me</w:t>
        <w:softHyphen/>
        <w:t>zob</w:t>
        <w:softHyphen/>
        <w:t>lis go</w:t>
        <w:softHyphen/>
        <w:t>go</w:t>
        <w:softHyphen/>
        <w:t>e</w:t>
        <w:softHyphen/>
        <w:t>bi, vna</w:t>
        <w:softHyphen/>
        <w:t>xoT er</w:t>
        <w:softHyphen/>
        <w:t>Ti, gaR</w:t>
        <w:softHyphen/>
        <w:t>ma sof</w:t>
        <w:softHyphen/>
        <w:t>li</w:t>
        <w:softHyphen/>
        <w:t>dan rom mo</w:t>
        <w:softHyphen/>
        <w:t>iy</w:t>
        <w:softHyphen/>
        <w:t>va</w:t>
        <w:softHyphen/>
        <w:t>na go</w:t>
        <w:softHyphen/>
        <w:t>go, Cven gvjo</w:t>
        <w:softHyphen/>
        <w:t>bia Tu ar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ob</w:t>
        <w:softHyphen/>
        <w:t>ni</w:t>
        <w:softHyphen/>
        <w:t>sa ra mo</w:t>
        <w:softHyphen/>
        <w:t>gax</w:t>
        <w:softHyphen/>
        <w:t>se</w:t>
        <w:softHyphen/>
        <w:t>noT, mag</w:t>
        <w:softHyphen/>
        <w:t>ram da</w:t>
        <w:softHyphen/>
        <w:t>wu</w:t>
        <w:softHyphen/>
        <w:t>ne</w:t>
        <w:softHyphen/>
        <w:t>biT ki ver da</w:t>
        <w:softHyphen/>
        <w:t>u</w:t>
        <w:softHyphen/>
        <w:t>wu</w:t>
        <w:softHyphen/>
        <w:t>ne</w:t>
        <w:softHyphen/>
        <w:t>bi</w:t>
        <w:softHyphen/>
        <w:t>aT da yve</w:t>
        <w:softHyphen/>
        <w:t>la</w:t>
        <w:softHyphen/>
        <w:t>fe</w:t>
        <w:softHyphen/>
        <w:t>ri mSvi</w:t>
        <w:softHyphen/>
        <w:t>do</w:t>
        <w:softHyphen/>
        <w:t>bi</w:t>
        <w:softHyphen/>
        <w:t>a</w:t>
        <w:softHyphen/>
        <w:t>nad dam</w:t>
        <w:softHyphen/>
        <w:t>Tav</w:t>
        <w:softHyphen/>
        <w:t>re</w:t>
        <w:softHyphen/>
        <w:t>b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tar</w:t>
        <w:softHyphen/>
        <w:t>Za</w:t>
        <w:softHyphen/>
        <w:t>li er</w:t>
        <w:softHyphen/>
        <w:t>Ti xa</w:t>
        <w:softHyphen/>
        <w:t>no</w:t>
        <w:softHyphen/>
        <w:t>ba da</w:t>
        <w:softHyphen/>
        <w:t>i</w:t>
        <w:softHyphen/>
        <w:t>mor</w:t>
        <w:softHyphen/>
        <w:t>cxv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co</w:t>
        <w:softHyphen/>
        <w:t>ta mo</w:t>
        <w:softHyphen/>
        <w:t>Si</w:t>
        <w:softHyphen/>
        <w:t>na</w:t>
        <w:softHyphen/>
        <w:t>ur</w:t>
        <w:softHyphen/>
        <w:t>de</w:t>
        <w:softHyphen/>
        <w:t>ba da ezo</w:t>
        <w:softHyphen/>
        <w:t>Si ga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r Ro</w:t>
        <w:softHyphen/>
        <w:t>bis ga</w:t>
        <w:softHyphen/>
        <w:t>daR</w:t>
        <w:softHyphen/>
        <w:t>mac ga</w:t>
        <w:softHyphen/>
        <w:t>da</w:t>
        <w:softHyphen/>
        <w:t>i</w:t>
        <w:softHyphen/>
        <w:t>xe</w:t>
        <w:softHyphen/>
        <w:t>davs da do</w:t>
        <w:softHyphen/>
        <w:t>bi</w:t>
        <w:softHyphen/>
        <w:t>lebs ga</w:t>
        <w:softHyphen/>
        <w:t>i</w:t>
        <w:softHyphen/>
        <w:t>Ce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yve</w:t>
        <w:softHyphen/>
        <w:t>la</w:t>
        <w:softHyphen/>
        <w:t>fe</w:t>
        <w:softHyphen/>
        <w:t>ri Ta</w:t>
        <w:softHyphen/>
        <w:t>vi</w:t>
        <w:softHyphen/>
        <w:t>si gziT wa</w:t>
        <w:softHyphen/>
        <w:t>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or</w:t>
        <w:softHyphen/>
        <w:t>wi</w:t>
        <w:softHyphen/>
        <w:t>li mo</w:t>
        <w:softHyphen/>
        <w:t>vi</w:t>
        <w:softHyphen/>
        <w:t>Ta</w:t>
        <w:softHyphen/>
        <w:t>veT da ax</w:t>
        <w:softHyphen/>
        <w:t>la Ro</w:t>
        <w:softHyphen/>
        <w:t>ris dak</w:t>
        <w:softHyphen/>
        <w:t>vla ar dag</w:t>
        <w:softHyphen/>
        <w:t>va</w:t>
        <w:softHyphen/>
        <w:t>viw</w:t>
        <w:softHyphen/>
        <w:t>ydes, de</w:t>
        <w:softHyphen/>
        <w:t>kem</w:t>
        <w:softHyphen/>
        <w:t>ber</w:t>
        <w:softHyphen/>
        <w:t>Si, si</w:t>
        <w:softHyphen/>
        <w:t>ci</w:t>
        <w:softHyphen/>
        <w:t>ve</w:t>
        <w:softHyphen/>
        <w:t>Si, qo</w:t>
        <w:softHyphen/>
        <w:t>ni cal</w:t>
        <w:softHyphen/>
        <w:t>ke un</w:t>
        <w:softHyphen/>
        <w:t>da ojaxs, SaS</w:t>
        <w:softHyphen/>
        <w:t>xi cal</w:t>
        <w:softHyphen/>
        <w:t>ke, mTe</w:t>
        <w:softHyphen/>
        <w:t>li wlis sam</w:t>
        <w:softHyphen/>
        <w:t>yo</w:t>
        <w:softHyphen/>
        <w:t>fi da ma</w:t>
        <w:softHyphen/>
        <w:t>wi</w:t>
        <w:softHyphen/>
        <w:t>e</w:t>
        <w:softHyphen/>
        <w:t>ri. Ro</w:t>
        <w:softHyphen/>
        <w:t>ri uk</w:t>
        <w:softHyphen/>
        <w:t>ve Ca</w:t>
        <w:softHyphen/>
        <w:t>su</w:t>
        <w:softHyphen/>
        <w:t>qe</w:t>
        <w:softHyphen/>
        <w:t>bu</w:t>
        <w:softHyphen/>
        <w:t>la. vinc SeZ</w:t>
        <w:softHyphen/>
        <w:t>le</w:t>
        <w:softHyphen/>
        <w:t>bu</w:t>
        <w:softHyphen/>
        <w:t>lia, er</w:t>
        <w:softHyphen/>
        <w:t>Ti ki ara, ori, sa</w:t>
        <w:softHyphen/>
        <w:t>mi da me</w:t>
        <w:softHyphen/>
        <w:t>tic da</w:t>
        <w:softHyphen/>
        <w:t>u</w:t>
        <w:softHyphen/>
        <w:t>dis  ezo</w:t>
        <w:softHyphen/>
        <w:t>Si, vinc ara,  mis</w:t>
        <w:softHyphen/>
        <w:t>Tvis er</w:t>
        <w:softHyphen/>
        <w:t>Ti Ro</w:t>
        <w:softHyphen/>
        <w:t>ric qo</w:t>
        <w:softHyphen/>
        <w:t>ne</w:t>
        <w:softHyphen/>
        <w:t>baa. da</w:t>
        <w:softHyphen/>
        <w:t>a</w:t>
        <w:softHyphen/>
        <w:t>bo</w:t>
        <w:softHyphen/>
        <w:t>tebs, Rru</w:t>
        <w:softHyphen/>
        <w:t>tu</w:t>
        <w:softHyphen/>
        <w:t>nebs, mTe</w:t>
        <w:softHyphen/>
        <w:t>li Tvea, rac si</w:t>
        <w:softHyphen/>
        <w:t>min</w:t>
        <w:softHyphen/>
        <w:t>dis mar</w:t>
        <w:softHyphen/>
        <w:t>cvals aRar da</w:t>
        <w:softHyphen/>
        <w:t>a</w:t>
        <w:softHyphen/>
        <w:t>je</w:t>
        <w:softHyphen/>
        <w:t>res, sa</w:t>
        <w:softHyphen/>
        <w:t>la</w:t>
        <w:softHyphen/>
        <w:t>fav</w:t>
        <w:softHyphen/>
        <w:t>zec mi</w:t>
        <w:softHyphen/>
        <w:t>uS</w:t>
        <w:softHyphen/>
        <w:t>ves (da</w:t>
        <w:softHyphen/>
        <w:t>Rer</w:t>
        <w:softHyphen/>
        <w:t>Ri</w:t>
        <w:softHyphen/>
        <w:t>li si</w:t>
        <w:softHyphen/>
        <w:t>min</w:t>
        <w:softHyphen/>
        <w:t>di</w:t>
        <w:softHyphen/>
        <w:t>sa</w:t>
        <w:softHyphen/>
        <w:t>gan uke</w:t>
        <w:softHyphen/>
        <w:t>Teb</w:t>
        <w:softHyphen/>
        <w:t>dnen, msgav</w:t>
        <w:softHyphen/>
        <w:t>sad fa</w:t>
        <w:softHyphen/>
        <w:t>fi</w:t>
        <w:softHyphen/>
        <w:t>sa). ra ico</w:t>
        <w:softHyphen/>
        <w:t>da saw</w:t>
        <w:softHyphen/>
        <w:t>yal</w:t>
        <w:softHyphen/>
        <w:t>ma, ris</w:t>
        <w:softHyphen/>
        <w:t>Tvis asu</w:t>
        <w:softHyphen/>
        <w:t>qeb</w:t>
        <w:softHyphen/>
        <w:t>dnen, ras upi</w:t>
        <w:softHyphen/>
        <w:t>reb</w:t>
        <w:softHyphen/>
        <w:t>d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 dad</w:t>
        <w:softHyphen/>
        <w:t>ga es dRe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We</w:t>
        <w:softHyphen/>
        <w:t>ra da</w:t>
        <w:softHyphen/>
        <w:t>u</w:t>
        <w:softHyphen/>
        <w:t>pi</w:t>
        <w:softHyphen/>
        <w:t>r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</w:t>
        <w:softHyphen/>
        <w:t>ca ig</w:t>
        <w:softHyphen/>
        <w:t>rZno da ga</w:t>
        <w:softHyphen/>
        <w:t>iq</w:t>
        <w:softHyphen/>
        <w:t>c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mo</w:t>
        <w:softHyphen/>
        <w:t>e</w:t>
        <w:softHyphen/>
        <w:t>dev</w:t>
        <w:softHyphen/>
        <w:t>na xu</w:t>
        <w:softHyphen/>
        <w:t>Ti vaJ</w:t>
        <w:softHyphen/>
        <w:t>ka</w:t>
        <w:softHyphen/>
        <w:t>ci, ezos kuT</w:t>
        <w:softHyphen/>
        <w:t>xe</w:t>
        <w:softHyphen/>
        <w:t>Si mo</w:t>
        <w:softHyphen/>
        <w:t>im</w:t>
        <w:softHyphen/>
        <w:t>wyvdi</w:t>
        <w:softHyphen/>
        <w:t>es, Tavs da</w:t>
        <w:softHyphen/>
        <w:t>es</w:t>
        <w:softHyphen/>
        <w:t>xnen, ga</w:t>
        <w:softHyphen/>
        <w:t>ko</w:t>
        <w:softHyphen/>
        <w:t>Wes da me</w:t>
        <w:softHyphen/>
        <w:t>re yve</w:t>
        <w:softHyphen/>
        <w:t>la</w:t>
        <w:softHyphen/>
        <w:t>fe</w:t>
        <w:softHyphen/>
        <w:t>ri erT wam</w:t>
        <w:softHyphen/>
        <w:t>Si mox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did var</w:t>
        <w:softHyphen/>
        <w:t>clSia fe</w:t>
        <w:softHyphen/>
        <w:t>xe</w:t>
        <w:softHyphen/>
        <w:t>baf</w:t>
        <w:softHyphen/>
        <w:t>Se</w:t>
        <w:softHyphen/>
        <w:t>ki</w:t>
        <w:softHyphen/>
        <w:t>li da ze</w:t>
        <w:softHyphen/>
        <w:t>mo</w:t>
        <w:softHyphen/>
        <w:t>dan mdu</w:t>
        <w:softHyphen/>
        <w:t>Ra</w:t>
        <w:softHyphen/>
        <w:t>re wyals as</w:t>
        <w:softHyphen/>
        <w:t>xa</w:t>
        <w:softHyphen/>
        <w:t>men, ja</w:t>
        <w:softHyphen/>
        <w:t>gars ac</w:t>
        <w:softHyphen/>
        <w:t>li</w:t>
        <w:softHyphen/>
        <w:t>an, sa</w:t>
        <w:softHyphen/>
        <w:t>gan</w:t>
        <w:softHyphen/>
        <w:t>ge</w:t>
        <w:softHyphen/>
        <w:t>bod Rvre</w:t>
        <w:softHyphen/>
        <w:t>W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, su</w:t>
        <w:softHyphen/>
        <w:t>ke</w:t>
        <w:softHyphen/>
        <w:t>bi aqe</w:t>
        <w:softHyphen/>
        <w:t>T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l-RviZ</w:t>
        <w:softHyphen/>
        <w:t>li aqeT, ya</w:t>
        <w:softHyphen/>
        <w:t>ur</w:t>
        <w:softHyphen/>
        <w:t>mi</w:t>
        <w:softHyphen/>
        <w:t>saT</w:t>
        <w:softHyphen/>
        <w:t>vis Cav</w:t>
        <w:softHyphen/>
        <w:t>ya</w:t>
        <w:softHyphen/>
        <w:t>ro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rec</w:t>
        <w:softHyphen/>
        <w:t>xva raT un</w:t>
        <w:softHyphen/>
        <w:t>da, eg</w:t>
        <w:softHyphen/>
        <w:t>re</w:t>
        <w:softHyphen/>
        <w:t>ve cxlad un</w:t>
        <w:softHyphen/>
        <w:t>da Ca</w:t>
        <w:softHyphen/>
        <w:t>i</w:t>
        <w:softHyphen/>
        <w:t>ku</w:t>
        <w:softHyphen/>
        <w:t>wo</w:t>
        <w:softHyphen/>
        <w:t>s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ban</w:t>
        <w:softHyphen/>
        <w:t>Si dge</w:t>
        <w:softHyphen/>
        <w:t>ba sa</w:t>
        <w:softHyphen/>
        <w:t>a</w:t>
        <w:softHyphen/>
        <w:t>mo su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zo</w:t>
        <w:softHyphen/>
        <w:t>bels ax</w:t>
        <w:softHyphen/>
        <w:t>lac ar iviw</w:t>
        <w:softHyphen/>
        <w:t>ye</w:t>
        <w:softHyphen/>
        <w:t>ben da mi</w:t>
        <w:softHyphen/>
        <w:t>aw</w:t>
        <w:softHyphen/>
        <w:t>vdi</w:t>
        <w:softHyphen/>
        <w:t>an sam</w:t>
        <w:softHyphen/>
        <w:t>wva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ma</w:t>
        <w:softHyphen/>
        <w:t>ma ai</w:t>
        <w:softHyphen/>
        <w:t>Rebs ki</w:t>
        <w:softHyphen/>
        <w:t>dev sam</w:t>
        <w:softHyphen/>
        <w:t>wva</w:t>
        <w:softHyphen/>
        <w:t>des, ga</w:t>
        <w:softHyphen/>
        <w:t>ax</w:t>
        <w:softHyphen/>
        <w:t>vevs qa</w:t>
        <w:softHyphen/>
        <w:t>Ral</w:t>
        <w:softHyphen/>
        <w:t>dSi da `za</w:t>
        <w:softHyphen/>
        <w:t>vot</w:t>
        <w:softHyphen/>
        <w:t>ze~ mi</w:t>
        <w:softHyphen/>
        <w:t>di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c `za</w:t>
        <w:softHyphen/>
        <w:t>vo</w:t>
        <w:softHyphen/>
        <w:t>ti~ iciT ra ari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is sax</w:t>
        <w:softHyphen/>
        <w:t>de</w:t>
        <w:softHyphen/>
        <w:t>l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ec wi</w:t>
        <w:softHyphen/>
        <w:t>naT iy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</w:t>
        <w:softHyphen/>
        <w:t>yis sax</w:t>
        <w:softHyphen/>
        <w:t>del `za</w:t>
        <w:softHyphen/>
        <w:t>vots~ uTu</w:t>
        <w:softHyphen/>
        <w:t>od xev</w:t>
        <w:softHyphen/>
        <w:t>Si dgam</w:t>
        <w:softHyphen/>
        <w:t>dnen, ri</w:t>
        <w:softHyphen/>
        <w:t>ye</w:t>
        <w:softHyphen/>
        <w:t>ze, sa</w:t>
        <w:softHyphen/>
        <w:t>dac wya</w:t>
        <w:softHyphen/>
        <w:t>lic ud</w:t>
        <w:softHyphen/>
        <w:t>ge</w:t>
        <w:softHyphen/>
        <w:t>bo</w:t>
        <w:softHyphen/>
        <w:t>da, wya</w:t>
        <w:softHyphen/>
        <w:t>li sWir</w:t>
        <w:softHyphen/>
        <w:t>de</w:t>
        <w:softHyphen/>
        <w:t>bo</w:t>
        <w:softHyphen/>
        <w:t>da ga</w:t>
        <w:softHyphen/>
        <w:t>mox</w:t>
        <w:softHyphen/>
        <w:t>das. wyal</w:t>
        <w:softHyphen/>
        <w:t>Si un</w:t>
        <w:softHyphen/>
        <w:t>da ga</w:t>
        <w:softHyphen/>
        <w:t>i</w:t>
        <w:softHyphen/>
        <w:t>a</w:t>
        <w:softHyphen/>
        <w:t>ros Wa</w:t>
        <w:softHyphen/>
        <w:t>Wis cxel</w:t>
        <w:softHyphen/>
        <w:t>ma or</w:t>
        <w:softHyphen/>
        <w:t>Tqlma da ma</w:t>
        <w:softHyphen/>
        <w:t>Sin wa</w:t>
        <w:softHyphen/>
        <w:t>mo</w:t>
        <w:softHyphen/>
        <w:t>va pa</w:t>
        <w:softHyphen/>
        <w:t>ta</w:t>
        <w:softHyphen/>
        <w:t>ra mi</w:t>
        <w:softHyphen/>
        <w:t>li</w:t>
        <w:softHyphen/>
        <w:t>dan wan</w:t>
        <w:softHyphen/>
        <w:t>wka</w:t>
        <w:softHyphen/>
        <w:t>riT er</w:t>
        <w:softHyphen/>
        <w:t>Tna</w:t>
        <w:softHyphen/>
        <w:t>xa</w:t>
        <w:softHyphen/>
        <w:t>di ara</w:t>
        <w:softHyphen/>
        <w:t>y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u</w:t>
        <w:softHyphen/>
        <w:t>me</w:t>
        <w:softHyphen/>
        <w:t>li, cxa</w:t>
        <w:softHyphen/>
        <w:t>dia, Se</w:t>
        <w:softHyphen/>
        <w:t>SiT xur</w:t>
        <w:softHyphen/>
        <w:t>de</w:t>
        <w:softHyphen/>
        <w:t>ba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dro</w:t>
        <w:softHyphen/>
        <w:t>dad</w:t>
        <w:softHyphen/>
        <w:t>ro im Se</w:t>
        <w:softHyphen/>
        <w:t>Sis nak</w:t>
        <w:softHyphen/>
        <w:t>ver</w:t>
        <w:softHyphen/>
        <w:t>Cxle</w:t>
        <w:softHyphen/>
        <w:t>bi Tbe</w:t>
        <w:softHyphen/>
        <w:t>bi</w:t>
        <w:softHyphen/>
        <w:t>an Ram</w:t>
        <w:softHyphen/>
        <w:t>Ra</w:t>
        <w:softHyphen/>
        <w:t>mo</w:t>
        <w:softHyphen/>
        <w:t>biT da am nak</w:t>
        <w:softHyphen/>
        <w:t>ver</w:t>
        <w:softHyphen/>
        <w:t>Cxlbze</w:t>
        <w:softHyphen/>
        <w:t>ve Si</w:t>
        <w:softHyphen/>
        <w:t>Si</w:t>
        <w:softHyphen/>
        <w:t>nebs ax</w:t>
        <w:softHyphen/>
        <w:t>lad dak</w:t>
        <w:softHyphen/>
        <w:t>lu</w:t>
        <w:softHyphen/>
        <w:t>li Ro</w:t>
        <w:softHyphen/>
        <w:t>ris mwva</w:t>
        <w:softHyphen/>
        <w:t>de</w:t>
        <w:softHyphen/>
        <w:t>bi. da vid</w:t>
        <w:softHyphen/>
        <w:t>re ma</w:t>
        <w:softHyphen/>
        <w:t>ma Ta</w:t>
        <w:softHyphen/>
        <w:t>vis Zma</w:t>
        <w:softHyphen/>
        <w:t>ka</w:t>
        <w:softHyphen/>
        <w:t>cebs mwva</w:t>
        <w:softHyphen/>
        <w:t>de</w:t>
        <w:softHyphen/>
        <w:t>biT umas</w:t>
        <w:softHyphen/>
        <w:t>pin</w:t>
        <w:softHyphen/>
        <w:t>Zlde</w:t>
        <w:softHyphen/>
        <w:t>ba, vid</w:t>
        <w:softHyphen/>
        <w:t>re kvlav da</w:t>
        <w:softHyphen/>
        <w:t>loc</w:t>
        <w:softHyphen/>
        <w:t>vaa mo</w:t>
        <w:softHyphen/>
        <w:t>sav</w:t>
        <w:softHyphen/>
        <w:t>li</w:t>
        <w:softHyphen/>
        <w:t>sa da Wir</w:t>
        <w:softHyphen/>
        <w:t>na</w:t>
        <w:softHyphen/>
        <w:t>xu</w:t>
        <w:softHyphen/>
        <w:t>u</w:t>
        <w:softHyphen/>
        <w:t>li</w:t>
        <w:softHyphen/>
        <w:t>sa, Sin sxva fus</w:t>
        <w:softHyphen/>
        <w:t>fu</w:t>
        <w:softHyphen/>
        <w:t>si ate</w:t>
        <w:softHyphen/>
        <w:t>xi</w:t>
        <w:softHyphen/>
        <w:t>la: Ro</w:t>
        <w:softHyphen/>
        <w:t>ris dak</w:t>
        <w:softHyphen/>
        <w:t>vla uxin</w:t>
        <w:softHyphen/>
        <w:t>klod ar Ca</w:t>
        <w:softHyphen/>
        <w:t>iv</w:t>
        <w:softHyphen/>
        <w:t>lis, aba, Sen ge</w:t>
        <w:softHyphen/>
        <w:t>xer</w:t>
        <w:softHyphen/>
        <w:t>xe</w:t>
        <w:softHyphen/>
        <w:t>ba da</w:t>
        <w:softHyphen/>
        <w:t>kuw</w:t>
        <w:softHyphen/>
        <w:t>vao, pa</w:t>
        <w:softHyphen/>
        <w:t>pas uT</w:t>
        <w:softHyphen/>
        <w:t>xres da pa</w:t>
        <w:softHyphen/>
        <w:t>pa</w:t>
        <w:softHyphen/>
        <w:t>mac Se</w:t>
        <w:softHyphen/>
        <w:t>ar</w:t>
        <w:softHyphen/>
        <w:t>Cia sa</w:t>
        <w:softHyphen/>
        <w:t>xin</w:t>
        <w:softHyphen/>
        <w:t>kle rbi</w:t>
        <w:softHyphen/>
        <w:t>li xor</w:t>
        <w:softHyphen/>
        <w:t>ci, zo</w:t>
        <w:softHyphen/>
        <w:t>mi</w:t>
        <w:softHyphen/>
        <w:t>e</w:t>
        <w:softHyphen/>
        <w:t>rad mWle da zo</w:t>
        <w:softHyphen/>
        <w:t>mi</w:t>
        <w:softHyphen/>
        <w:t>e</w:t>
        <w:softHyphen/>
        <w:t>rad msu</w:t>
        <w:softHyphen/>
        <w:t>qa</w:t>
        <w:softHyphen/>
        <w:t>ni ga</w:t>
        <w:softHyphen/>
        <w:t>Sa</w:t>
        <w:softHyphen/>
        <w:t>la sqel, ga</w:t>
        <w:softHyphen/>
        <w:t>Sa</w:t>
        <w:softHyphen/>
        <w:t>la</w:t>
        <w:softHyphen/>
        <w:t>Si</w:t>
        <w:softHyphen/>
        <w:t>ne</w:t>
        <w:softHyphen/>
        <w:t>bul fi</w:t>
        <w:softHyphen/>
        <w:t>car</w:t>
        <w:softHyphen/>
        <w:t>ze, ai</w:t>
        <w:softHyphen/>
        <w:t>Ro bas</w:t>
        <w:softHyphen/>
        <w:t>ri xan</w:t>
        <w:softHyphen/>
        <w:t>ja</w:t>
        <w:softHyphen/>
        <w:t>li da da</w:t>
        <w:softHyphen/>
        <w:t>iw</w:t>
        <w:softHyphen/>
        <w:t>yo xor</w:t>
        <w:softHyphen/>
        <w:t>cis da</w:t>
        <w:softHyphen/>
        <w:t>kep</w:t>
        <w:softHyphen/>
        <w:t>va. iqiT uk</w:t>
        <w:softHyphen/>
        <w:t>ve co</w:t>
        <w:softHyphen/>
        <w:t>mi mo</w:t>
        <w:softHyphen/>
        <w:t>e</w:t>
        <w:softHyphen/>
        <w:t>zi</w:t>
        <w:softHyphen/>
        <w:t>laT qa</w:t>
        <w:softHyphen/>
        <w:t>lebs da ax</w:t>
        <w:softHyphen/>
        <w:t>la sa</w:t>
        <w:softHyphen/>
        <w:t>xin</w:t>
        <w:softHyphen/>
        <w:t>kled wvril-wvril co</w:t>
        <w:softHyphen/>
        <w:t>mis naW</w:t>
        <w:softHyphen/>
        <w:t>rebs sa</w:t>
        <w:softHyphen/>
        <w:t>gan</w:t>
        <w:softHyphen/>
        <w:t>ge</w:t>
        <w:softHyphen/>
        <w:t>bod ab</w:t>
        <w:softHyphen/>
        <w:t>rtye</w:t>
        <w:softHyphen/>
        <w:t>leb</w:t>
        <w:softHyphen/>
        <w:t>dnen, wam</w:t>
        <w:softHyphen/>
        <w:t>Si Se</w:t>
        <w:softHyphen/>
        <w:t>zav</w:t>
        <w:softHyphen/>
        <w:t>de</w:t>
        <w:softHyphen/>
        <w:t>ba xor</w:t>
        <w:softHyphen/>
        <w:t>ci (co</w:t>
        <w:softHyphen/>
        <w:t>ta mwva</w:t>
        <w:softHyphen/>
        <w:t>ni</w:t>
        <w:softHyphen/>
        <w:t>li, co</w:t>
        <w:softHyphen/>
        <w:t>ta wi</w:t>
        <w:softHyphen/>
        <w:t>wa</w:t>
        <w:softHyphen/>
        <w:t>ka, co</w:t>
        <w:softHyphen/>
        <w:t>ta xax</w:t>
        <w:softHyphen/>
        <w:t>vi) da mox</w:t>
        <w:softHyphen/>
        <w:t>ve</w:t>
        <w:softHyphen/>
        <w:t>u</w:t>
        <w:softHyphen/>
        <w:t>li xin</w:t>
        <w:softHyphen/>
        <w:t>ka</w:t>
        <w:softHyphen/>
        <w:t>li tya</w:t>
        <w:softHyphen/>
        <w:t>pat</w:t>
        <w:softHyphen/>
        <w:t>yu</w:t>
        <w:softHyphen/>
        <w:t>piT cvi</w:t>
        <w:softHyphen/>
        <w:t>va uk</w:t>
        <w:softHyphen/>
        <w:t>ve aqa</w:t>
        <w:softHyphen/>
        <w:t>fe</w:t>
        <w:softHyphen/>
        <w:t>bul ma</w:t>
        <w:softHyphen/>
        <w:t>ril</w:t>
        <w:softHyphen/>
        <w:t>wyal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in</w:t>
        <w:softHyphen/>
        <w:t>kals oc na</w:t>
        <w:softHyphen/>
        <w:t>oW</w:t>
        <w:softHyphen/>
        <w:t>ze nak</w:t>
        <w:softHyphen/>
        <w:t>le</w:t>
        <w:softHyphen/>
        <w:t>bi ar un</w:t>
        <w:softHyphen/>
        <w:t>da hqon</w:t>
        <w:softHyphen/>
        <w:t>des, Tu oc</w:t>
        <w:softHyphen/>
        <w:t>da</w:t>
        <w:softHyphen/>
        <w:t>xu</w:t>
        <w:softHyphen/>
        <w:t>Tam</w:t>
        <w:softHyphen/>
        <w:t>de aiy</w:t>
        <w:softHyphen/>
        <w:t>vans ga</w:t>
        <w:softHyphen/>
        <w:t>moc</w:t>
        <w:softHyphen/>
        <w:t>di</w:t>
        <w:softHyphen/>
        <w:t>li os</w:t>
        <w:softHyphen/>
        <w:t>ta</w:t>
        <w:softHyphen/>
        <w:t>ti, mTlad uke</w:t>
        <w:softHyphen/>
        <w:t>Te</w:t>
        <w:softHyphen/>
        <w:t>sio, sa</w:t>
        <w:softHyphen/>
        <w:t>xel</w:t>
        <w:softHyphen/>
        <w:t>gan</w:t>
        <w:softHyphen/>
        <w:t>Tqmu</w:t>
        <w:softHyphen/>
        <w:t>li me</w:t>
        <w:softHyphen/>
        <w:t>xin</w:t>
        <w:softHyphen/>
        <w:t>kle gax</w:t>
        <w:softHyphen/>
        <w:t>de</w:t>
        <w:softHyphen/>
        <w:t>ba da amiT mxo</w:t>
        <w:softHyphen/>
        <w:t>lod ja</w:t>
        <w:softHyphen/>
        <w:t>fa mo</w:t>
        <w:softHyphen/>
        <w:t>e</w:t>
        <w:softHyphen/>
        <w:t>mat</w:t>
        <w:softHyphen/>
        <w:t>ba: ro</w:t>
        <w:softHyphen/>
        <w:t>ca ki xin</w:t>
        <w:softHyphen/>
        <w:t>ka</w:t>
        <w:softHyphen/>
        <w:t>li mo</w:t>
        <w:softHyphen/>
        <w:t>e</w:t>
        <w:softHyphen/>
        <w:t>nat</w:t>
        <w:softHyphen/>
        <w:t>re</w:t>
        <w:softHyphen/>
        <w:t>baT, yo</w:t>
        <w:softHyphen/>
        <w:t>vel</w:t>
        <w:softHyphen/>
        <w:t>Tvis imas mo</w:t>
        <w:softHyphen/>
        <w:t>ax</w:t>
        <w:softHyphen/>
        <w:t>ve</w:t>
        <w:softHyphen/>
        <w:t>vi</w:t>
        <w:softHyphen/>
        <w:t>ne</w:t>
        <w:softHyphen/>
        <w:t>ben, Sen yve</w:t>
        <w:softHyphen/>
        <w:t>la</w:t>
        <w:softHyphen/>
        <w:t>ze kar</w:t>
        <w:softHyphen/>
        <w:t>gad ic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qven mar</w:t>
        <w:softHyphen/>
        <w:t>to Wa</w:t>
        <w:softHyphen/>
        <w:t>ma ici</w:t>
        <w:softHyphen/>
        <w:t>T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n</w:t>
        <w:softHyphen/>
        <w:t>do</w:t>
        <w:softHyphen/>
        <w:t>me</w:t>
        <w:softHyphen/>
        <w:t>biT ki et</w:t>
        <w:softHyphen/>
        <w:t>yo</w:t>
        <w:softHyphen/>
        <w:t>ba, bev</w:t>
        <w:softHyphen/>
        <w:t>rjer mo</w:t>
        <w:softHyphen/>
        <w:t>un</w:t>
        <w:softHyphen/>
        <w:t>de</w:t>
        <w:softHyphen/>
        <w:t>baT, zam</w:t>
        <w:softHyphen/>
        <w:t>Ta</w:t>
        <w:softHyphen/>
        <w:t>ri win ar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mTav</w:t>
        <w:softHyphen/>
        <w:t>rde</w:t>
        <w:softHyphen/>
        <w:t>ba Cve</w:t>
        <w:softHyphen/>
        <w:t>ni Se</w:t>
        <w:softHyphen/>
        <w:t>mod</w:t>
        <w:softHyphen/>
        <w:t>go</w:t>
        <w:softHyphen/>
        <w:t>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Ra dar</w:t>
        <w:softHyphen/>
        <w:t>C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caa Tovls Ca</w:t>
        <w:softHyphen/>
        <w:t>moh</w:t>
        <w:softHyphen/>
        <w:t>yr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la</w:t>
        <w:softHyphen/>
        <w:t>o</w:t>
        <w:softHyphen/>
        <w:t>biT uk</w:t>
        <w:softHyphen/>
        <w:t>ve daT</w:t>
        <w:softHyphen/>
        <w:t>rTvi</w:t>
        <w:softHyphen/>
        <w:t>lu</w:t>
        <w:softHyphen/>
        <w:t>la mi</w:t>
        <w:softHyphen/>
        <w:t>da</w:t>
        <w:softHyphen/>
        <w:t>m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v</w:t>
        <w:softHyphen/>
        <w:t>ka</w:t>
        <w:softHyphen/>
        <w:t>si</w:t>
        <w:softHyphen/>
        <w:t>o</w:t>
        <w:softHyphen/>
        <w:t>nis qe</w:t>
        <w:softHyphen/>
        <w:t>de</w:t>
        <w:softHyphen/>
        <w:t>bi ga</w:t>
        <w:softHyphen/>
        <w:t>da</w:t>
        <w:softHyphen/>
        <w:t>TeT</w:t>
        <w:softHyphen/>
        <w:t>re</w:t>
        <w:softHyphen/>
        <w:t>bu</w:t>
        <w:softHyphen/>
        <w:t>la da Tov</w:t>
        <w:softHyphen/>
        <w:t>li nel-ne</w:t>
        <w:softHyphen/>
        <w:t>la qe</w:t>
        <w:softHyphen/>
        <w:t>moT da qve</w:t>
        <w:softHyphen/>
        <w:t>moT Ca</w:t>
        <w:softHyphen/>
        <w:t>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er</w:t>
        <w:softHyphen/>
        <w:t>Txe</w:t>
        <w:softHyphen/>
        <w:t>lac wa</w:t>
        <w:softHyphen/>
        <w:t>vi</w:t>
        <w:softHyphen/>
        <w:t>deT ve</w:t>
        <w:softHyphen/>
        <w:t>na</w:t>
        <w:softHyphen/>
        <w:t>xe</w:t>
        <w:softHyphen/>
        <w:t>bis</w:t>
        <w:softHyphen/>
        <w:t>ken da da</w:t>
        <w:softHyphen/>
        <w:t>vem</w:t>
        <w:softHyphen/>
        <w:t>Svi</w:t>
        <w:softHyphen/>
        <w:t>do</w:t>
        <w:softHyphen/>
        <w:t>boT Se</w:t>
        <w:softHyphen/>
        <w:t>mod</w:t>
        <w:softHyphen/>
        <w:t>go</w:t>
        <w:softHyphen/>
        <w:t>m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</w:t>
        <w:softHyphen/>
        <w:t>sac mzi</w:t>
        <w:softHyphen/>
        <w:t>a</w:t>
        <w:softHyphen/>
        <w:t>ni da</w:t>
        <w:softHyphen/>
        <w:t>ria da Cvenc miv</w:t>
        <w:softHyphen/>
        <w:t>di</w:t>
        <w:softHyphen/>
        <w:t>var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za</w:t>
        <w:softHyphen/>
        <w:t>ze ga</w:t>
        <w:softHyphen/>
        <w:t>dav</w:t>
        <w:softHyphen/>
        <w:t>di</w:t>
        <w:softHyphen/>
        <w:t>varT. mTi</w:t>
        <w:softHyphen/>
        <w:t>dan mwyem</w:t>
        <w:softHyphen/>
        <w:t>se</w:t>
        <w:softHyphen/>
        <w:t>bi brun</w:t>
        <w:softHyphen/>
        <w:t>de</w:t>
        <w:softHyphen/>
        <w:t>bi</w:t>
        <w:softHyphen/>
        <w:t>an. isev mo</w:t>
        <w:softHyphen/>
        <w:t>uZ</w:t>
        <w:softHyphen/>
        <w:t>Rvis fa</w:t>
        <w:softHyphen/>
        <w:t>ras va</w:t>
        <w:softHyphen/>
        <w:t>ci. isev mo</w:t>
        <w:softHyphen/>
        <w:t>di</w:t>
        <w:softHyphen/>
        <w:t>an xur</w:t>
        <w:softHyphen/>
        <w:t>jin</w:t>
        <w:softHyphen/>
        <w:t>ga</w:t>
        <w:softHyphen/>
        <w:t>da</w:t>
        <w:softHyphen/>
        <w:t>ki</w:t>
        <w:softHyphen/>
        <w:t>de</w:t>
        <w:softHyphen/>
        <w:t>bu</w:t>
        <w:softHyphen/>
        <w:t>li cxe</w:t>
        <w:softHyphen/>
        <w:t>ne</w:t>
        <w:softHyphen/>
        <w:t>bi da isev moh</w:t>
        <w:softHyphen/>
        <w:t>yve</w:t>
        <w:softHyphen/>
        <w:t>bi</w:t>
        <w:softHyphen/>
        <w:t>an avad mzi</w:t>
        <w:softHyphen/>
        <w:t>ra</w:t>
        <w:softHyphen/>
        <w:t>li qo</w:t>
        <w:softHyphen/>
        <w:t>fa</w:t>
        <w:softHyphen/>
        <w:t>ke</w:t>
        <w:softHyphen/>
        <w:t>bi, di</w:t>
        <w:softHyphen/>
        <w:t>di si</w:t>
        <w:softHyphen/>
        <w:t>xa</w:t>
        <w:softHyphen/>
        <w:t>ru</w:t>
        <w:softHyphen/>
        <w:t>lia. di</w:t>
        <w:softHyphen/>
        <w:t>di sal</w:t>
        <w:softHyphen/>
        <w:t>mi</w:t>
        <w:softHyphen/>
        <w:t>a</w:t>
        <w:softHyphen/>
        <w:t>no</w:t>
        <w:softHyphen/>
        <w:t>ba. mi</w:t>
        <w:softHyphen/>
        <w:t>wo</w:t>
        <w:softHyphen/>
        <w:t>de</w:t>
        <w:softHyphen/>
        <w:t>ba er</w:t>
        <w:softHyphen/>
        <w:t>Ti ja</w:t>
        <w:softHyphen/>
        <w:t>mi Rvi</w:t>
        <w:softHyphen/>
        <w:t>ni</w:t>
        <w:softHyphen/>
        <w:t>sa, So</w:t>
        <w:softHyphen/>
        <w:t>Te</w:t>
        <w:softHyphen/>
        <w:t>bi</w:t>
        <w:softHyphen/>
        <w:t>sa da gu</w:t>
        <w:softHyphen/>
        <w:t>dis yve</w:t>
        <w:softHyphen/>
        <w:t>li</w:t>
        <w:softHyphen/>
        <w:t>sa, da</w:t>
        <w:softHyphen/>
        <w:t>loc</w:t>
        <w:softHyphen/>
        <w:t>va da mxi</w:t>
        <w:softHyphen/>
        <w:t>a</w:t>
        <w:softHyphen/>
        <w:t>ru</w:t>
        <w:softHyphen/>
        <w:t>le</w:t>
        <w:softHyphen/>
        <w:t>ba, mwyem</w:t>
        <w:softHyphen/>
        <w:t>sebs xel</w:t>
        <w:softHyphen/>
        <w:t>Si bal</w:t>
        <w:softHyphen/>
        <w:t>Re</w:t>
        <w:softHyphen/>
        <w:t>bi uWi</w:t>
        <w:softHyphen/>
        <w:t>ravT, ase mo</w:t>
        <w:softHyphen/>
        <w:t>nat</w:t>
        <w:softHyphen/>
        <w:t>re</w:t>
        <w:softHyphen/>
        <w:t>bul</w:t>
        <w:softHyphen/>
        <w:t>ni da siz</w:t>
        <w:softHyphen/>
        <w:t>mrad qce</w:t>
        <w:softHyphen/>
        <w:t>ul</w:t>
        <w:softHyphen/>
        <w:t>ni. nam</w:t>
        <w:softHyphen/>
        <w:t>dvi</w:t>
        <w:softHyphen/>
        <w:t>li aler</w:t>
        <w:softHyphen/>
        <w:t>sis dRea. iqi</w:t>
        <w:softHyphen/>
        <w:t>Ta ezo</w:t>
        <w:softHyphen/>
        <w:t>Si vi</w:t>
        <w:softHyphen/>
        <w:t>Ra</w:t>
        <w:softHyphen/>
        <w:t>ca Ti</w:t>
        <w:softHyphen/>
        <w:t>vis zvins as</w:t>
        <w:softHyphen/>
        <w:t>wo</w:t>
        <w:softHyphen/>
        <w:t>rebs. Sa</w:t>
        <w:softHyphen/>
        <w:t>ra</w:t>
        <w:softHyphen/>
        <w:t>ze Ca</w:t>
        <w:softHyphen/>
        <w:t>ir</w:t>
        <w:softHyphen/>
        <w:t>bens cxe</w:t>
        <w:softHyphen/>
        <w:t>no</w:t>
        <w:softHyphen/>
        <w:t>sa</w:t>
        <w:softHyphen/>
        <w:t>ni, al</w:t>
        <w:softHyphen/>
        <w:t>baT mo</w:t>
        <w:softHyphen/>
        <w:t>pa</w:t>
        <w:softHyphen/>
        <w:t>ti</w:t>
        <w:softHyphen/>
        <w:t>Jea, niS</w:t>
        <w:softHyphen/>
        <w:t>no</w:t>
        <w:softHyphen/>
        <w:t>ba an qor</w:t>
        <w:softHyphen/>
        <w:t>wi</w:t>
        <w:softHyphen/>
        <w:t>li iq</w:t>
        <w:softHyphen/>
        <w:t>ne</w:t>
        <w:softHyphen/>
        <w:t>ba. yve</w:t>
        <w:softHyphen/>
        <w:t>la</w:t>
        <w:softHyphen/>
        <w:t>fers yvi</w:t>
        <w:softHyphen/>
        <w:t>Tel-wi</w:t>
        <w:softHyphen/>
        <w:t>Te</w:t>
        <w:softHyphen/>
        <w:t>li fe</w:t>
        <w:softHyphen/>
        <w:t>ri aqvs, yve</w:t>
        <w:softHyphen/>
        <w:t>la</w:t>
        <w:softHyphen/>
        <w:t>fers Se</w:t>
        <w:softHyphen/>
        <w:t>mod</w:t>
        <w:softHyphen/>
        <w:t>go</w:t>
        <w:softHyphen/>
        <w:t>mis mi</w:t>
        <w:softHyphen/>
        <w:t>wur</w:t>
        <w:softHyphen/>
        <w:t>vi</w:t>
        <w:softHyphen/>
        <w:t>lis mTvle</w:t>
        <w:softHyphen/>
        <w:t>ma</w:t>
        <w:softHyphen/>
        <w:t>re</w:t>
        <w:softHyphen/>
        <w:t>ba mos</w:t>
        <w:softHyphen/>
        <w:t>de</w:t>
        <w:softHyphen/>
        <w:t>bia. is sa</w:t>
        <w:softHyphen/>
        <w:t>u</w:t>
        <w:softHyphen/>
        <w:t>ba</w:t>
        <w:softHyphen/>
        <w:t>ric, Ro</w:t>
        <w:softHyphen/>
        <w:t>bis ga</w:t>
        <w:softHyphen/>
        <w:t>daR</w:t>
        <w:softHyphen/>
        <w:t>mi</w:t>
        <w:softHyphen/>
        <w:t>dan rom is</w:t>
        <w:softHyphen/>
        <w:t>mis, xma</w:t>
        <w:softHyphen/>
        <w:t>da</w:t>
        <w:softHyphen/>
        <w:t>ba</w:t>
        <w:softHyphen/>
        <w:t>lia da ra</w:t>
        <w:softHyphen/>
        <w:t>Rac da</w:t>
        <w:softHyphen/>
        <w:t>bin</w:t>
        <w:softHyphen/>
        <w:t>dul fiq</w:t>
        <w:softHyphen/>
        <w:t>reb</w:t>
        <w:softHyphen/>
        <w:t>Si Ca</w:t>
        <w:softHyphen/>
        <w:t>Zi</w:t>
        <w:softHyphen/>
        <w:t>r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fe</w:t>
        <w:softHyphen/>
        <w:t>li mTav</w:t>
        <w:softHyphen/>
        <w:t>rde</w:t>
        <w:softHyphen/>
        <w:t>ba da ve</w:t>
        <w:softHyphen/>
        <w:t>na</w:t>
        <w:softHyphen/>
        <w:t>xe</w:t>
        <w:softHyphen/>
        <w:t>bi iw</w:t>
        <w:softHyphen/>
        <w:t>ye</w:t>
        <w:softHyphen/>
        <w:t>ba. ve</w:t>
        <w:softHyphen/>
        <w:t>na</w:t>
        <w:softHyphen/>
        <w:t>xebs ga</w:t>
        <w:softHyphen/>
        <w:t>daR</w:t>
        <w:softHyphen/>
        <w:t>ma min</w:t>
        <w:softHyphen/>
        <w:t>dvre</w:t>
        <w:softHyphen/>
        <w:t>bia. min</w:t>
        <w:softHyphen/>
        <w:t>dor</w:t>
        <w:softHyphen/>
        <w:t>Si guT</w:t>
        <w:softHyphen/>
        <w:t>ne</w:t>
        <w:softHyphen/>
        <w:t>u</w:t>
        <w:softHyphen/>
        <w:t>li ga</w:t>
        <w:softHyphen/>
        <w:t>uS</w:t>
        <w:softHyphen/>
        <w:t>vi</w:t>
        <w:softHyphen/>
        <w:t>aT da xna</w:t>
        <w:softHyphen/>
        <w:t>ven. Se</w:t>
        <w:softHyphen/>
        <w:t>mod</w:t>
        <w:softHyphen/>
        <w:t>go</w:t>
        <w:softHyphen/>
        <w:t>mis siy</w:t>
        <w:softHyphen/>
        <w:t>viT</w:t>
        <w:softHyphen/>
        <w:t>le</w:t>
        <w:softHyphen/>
        <w:t>Si ax</w:t>
        <w:softHyphen/>
        <w:t>lad</w:t>
        <w:softHyphen/>
        <w:t>mox</w:t>
        <w:softHyphen/>
        <w:t>nu</w:t>
        <w:softHyphen/>
        <w:t>li mi</w:t>
        <w:softHyphen/>
        <w:t>wis Sa</w:t>
        <w:softHyphen/>
        <w:t>vi fe</w:t>
        <w:softHyphen/>
        <w:t>ri Se</w:t>
        <w:softHyphen/>
        <w:t>mo</w:t>
        <w:softHyphen/>
        <w:t>iW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ze xan ga</w:t>
        <w:softHyphen/>
        <w:t>mo</w:t>
        <w:softHyphen/>
        <w:t>i</w:t>
        <w:softHyphen/>
        <w:t>xe</w:t>
        <w:softHyphen/>
        <w:t>davs, xan Rrub</w:t>
        <w:softHyphen/>
        <w:t>leb</w:t>
        <w:softHyphen/>
        <w:t>Si ga</w:t>
        <w:softHyphen/>
        <w:t>ex</w:t>
        <w:softHyphen/>
        <w:t>ve</w:t>
        <w:softHyphen/>
        <w:t>va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ve</w:t>
        <w:softHyphen/>
        <w:t>na</w:t>
        <w:softHyphen/>
        <w:t>xe</w:t>
        <w:softHyphen/>
        <w:t>bi ca</w:t>
        <w:softHyphen/>
        <w:t>ri</w:t>
        <w:softHyphen/>
        <w:t>e</w:t>
        <w:softHyphen/>
        <w:t>lia. foT</w:t>
        <w:softHyphen/>
        <w:t>le</w:t>
        <w:softHyphen/>
        <w:t>bi cvi</w:t>
        <w:softHyphen/>
        <w:t>va da si</w:t>
        <w:softHyphen/>
        <w:t>Cu</w:t>
        <w:softHyphen/>
        <w:t>me</w:t>
        <w:softHyphen/>
        <w:t>Si gves</w:t>
        <w:softHyphen/>
        <w:t>mis ma</w:t>
        <w:softHyphen/>
        <w:t>Ti fa</w:t>
        <w:softHyphen/>
        <w:t>Cu</w:t>
        <w:softHyphen/>
        <w:t>ni. foT</w:t>
        <w:softHyphen/>
        <w:t>le</w:t>
        <w:softHyphen/>
        <w:t>bi Ca</w:t>
        <w:softHyphen/>
        <w:t>mo</w:t>
        <w:softHyphen/>
        <w:t>dis xe</w:t>
        <w:softHyphen/>
        <w:t>e</w:t>
        <w:softHyphen/>
        <w:t>bi</w:t>
        <w:softHyphen/>
        <w:t>da</w:t>
        <w:softHyphen/>
        <w:t>nac. da ma</w:t>
        <w:softHyphen/>
        <w:t>inc. aba kar</w:t>
        <w:softHyphen/>
        <w:t>gad da</w:t>
        <w:softHyphen/>
        <w:t>ak</w:t>
        <w:softHyphen/>
        <w:t>vir</w:t>
        <w:softHyphen/>
        <w:t>diT, aba `gor</w:t>
        <w:softHyphen/>
        <w:t>go</w:t>
        <w:softHyphen/>
        <w:t>ra~ nar</w:t>
        <w:softHyphen/>
        <w:t>Tvlev ve</w:t>
        <w:softHyphen/>
        <w:t>nax</w:t>
        <w:softHyphen/>
        <w:t>Si Ser</w:t>
        <w:softHyphen/>
        <w:t>Ce</w:t>
        <w:softHyphen/>
        <w:t>ni</w:t>
        <w:softHyphen/>
        <w:t>li mtev</w:t>
        <w:softHyphen/>
        <w:t>ne</w:t>
        <w:softHyphen/>
        <w:t>bis Zeb</w:t>
        <w:softHyphen/>
        <w:t>na mo</w:t>
        <w:softHyphen/>
        <w:t>vaw</w:t>
        <w:softHyphen/>
        <w:t>yoT. Tum</w:t>
        <w:softHyphen/>
        <w:t>ca Zeb</w:t>
        <w:softHyphen/>
        <w:t>na ra</w:t>
        <w:softHyphen/>
        <w:t>Rad un</w:t>
        <w:softHyphen/>
        <w:t>da, ga</w:t>
        <w:softHyphen/>
        <w:t>SiS</w:t>
        <w:softHyphen/>
        <w:t>vle</w:t>
        <w:softHyphen/>
        <w:t>bul va</w:t>
        <w:softHyphen/>
        <w:t>zeb</w:t>
        <w:softHyphen/>
        <w:t>Si uk</w:t>
        <w:softHyphen/>
        <w:t>ve yve</w:t>
        <w:softHyphen/>
        <w:t>la</w:t>
        <w:softHyphen/>
        <w:t>fe</w:t>
        <w:softHyphen/>
        <w:t>ri xe</w:t>
        <w:softHyphen/>
        <w:t>lis gu</w:t>
        <w:softHyphen/>
        <w:t>li</w:t>
        <w:softHyphen/>
        <w:t>viT mo</w:t>
        <w:softHyphen/>
        <w:t>Cans. ai, is mte</w:t>
        <w:softHyphen/>
        <w:t>va</w:t>
        <w:softHyphen/>
        <w:t>ni, rTvlis dros rom foT</w:t>
        <w:softHyphen/>
        <w:t>lebs amo</w:t>
        <w:softHyphen/>
        <w:t>e</w:t>
        <w:softHyphen/>
        <w:t>fa</w:t>
        <w:softHyphen/>
        <w:t>ra da mi</w:t>
        <w:softHyphen/>
        <w:t>yuC</w:t>
        <w:softHyphen/>
        <w:t>da, ax</w:t>
        <w:softHyphen/>
        <w:t>la ama</w:t>
        <w:softHyphen/>
        <w:t>od ixe</w:t>
        <w:softHyphen/>
        <w:t>de</w:t>
        <w:softHyphen/>
        <w:t>ba,  sa</w:t>
        <w:softHyphen/>
        <w:t>xe</w:t>
        <w:softHyphen/>
        <w:t>a</w:t>
        <w:softHyphen/>
        <w:t>lan</w:t>
        <w:softHyphen/>
        <w:t>Zu</w:t>
        <w:softHyphen/>
        <w:t>li da Ca</w:t>
        <w:softHyphen/>
        <w:t>Saq</w:t>
        <w:softHyphen/>
        <w:t>re</w:t>
        <w:softHyphen/>
        <w:t>bu</w:t>
        <w:softHyphen/>
        <w:t>li, ax</w:t>
        <w:softHyphen/>
        <w:t>la hgo</w:t>
        <w:softHyphen/>
        <w:t>nia, rom yve</w:t>
        <w:softHyphen/>
        <w:t>la sa</w:t>
        <w:softHyphen/>
        <w:t>SiS</w:t>
        <w:softHyphen/>
        <w:t>ro</w:t>
        <w:softHyphen/>
        <w:t>e</w:t>
        <w:softHyphen/>
        <w:t>ba ukan dar</w:t>
        <w:softHyphen/>
        <w:t>Ca da Ta</w:t>
        <w:softHyphen/>
        <w:t>ma</w:t>
        <w:softHyphen/>
        <w:t>mad Se</w:t>
        <w:softHyphen/>
        <w:t>uZ</w:t>
        <w:softHyphen/>
        <w:t>lia ye</w:t>
        <w:softHyphen/>
        <w:t>li mo</w:t>
        <w:softHyphen/>
        <w:t>i</w:t>
        <w:softHyphen/>
        <w:t>Re</w:t>
        <w:softHyphen/>
        <w:t>ros; ager ki</w:t>
        <w:softHyphen/>
        <w:t>dev me</w:t>
        <w:softHyphen/>
        <w:t>o</w:t>
        <w:softHyphen/>
        <w:t>re mte</w:t>
        <w:softHyphen/>
        <w:t>va</w:t>
        <w:softHyphen/>
        <w:t>ni, va</w:t>
        <w:softHyphen/>
        <w:t>zis Wi</w:t>
        <w:softHyphen/>
        <w:t>gos amo</w:t>
        <w:softHyphen/>
        <w:t>fa</w:t>
        <w:softHyphen/>
        <w:t>re</w:t>
        <w:softHyphen/>
        <w:t>bu</w:t>
        <w:softHyphen/>
        <w:t>li; iqi</w:t>
        <w:softHyphen/>
        <w:t>Ta ri</w:t>
        <w:softHyphen/>
        <w:t>gebs ga</w:t>
        <w:softHyphen/>
        <w:t>das</w:t>
        <w:softHyphen/>
        <w:t>wvriv — ki</w:t>
        <w:softHyphen/>
        <w:t>dev er</w:t>
        <w:softHyphen/>
        <w:t>Ti, ra sa</w:t>
        <w:softHyphen/>
        <w:t>a</w:t>
        <w:softHyphen/>
        <w:t>mo, ra qar</w:t>
        <w:softHyphen/>
        <w:t>vis</w:t>
        <w:softHyphen/>
        <w:t>fe</w:t>
        <w:softHyphen/>
        <w:t>ri, ra tkbi</w:t>
        <w:softHyphen/>
        <w:t>li! ve</w:t>
        <w:softHyphen/>
        <w:t>na</w:t>
        <w:softHyphen/>
        <w:t>xis bo</w:t>
        <w:softHyphen/>
        <w:t>lo</w:t>
        <w:softHyphen/>
        <w:t>Si SiS</w:t>
        <w:softHyphen/>
        <w:t>vel tot</w:t>
        <w:softHyphen/>
        <w:t>ze vaS</w:t>
        <w:softHyphen/>
        <w:t>li da msxa</w:t>
        <w:softHyphen/>
        <w:t>li Ser</w:t>
        <w:softHyphen/>
        <w:t>Ce</w:t>
        <w:softHyphen/>
        <w:t>ni</w:t>
        <w:softHyphen/>
        <w:t>la. kak</w:t>
        <w:softHyphen/>
        <w:t>lis qveS uk</w:t>
        <w:softHyphen/>
        <w:t>ve foT</w:t>
        <w:softHyphen/>
        <w:t>lebs ga</w:t>
        <w:softHyphen/>
        <w:t>u</w:t>
        <w:softHyphen/>
        <w:t>diT Sa</w:t>
        <w:softHyphen/>
        <w:t>ri</w:t>
        <w:softHyphen/>
        <w:t>Su</w:t>
        <w:softHyphen/>
        <w:t>ri da xan aq, xan iq fe</w:t>
        <w:softHyphen/>
        <w:t>xi ede</w:t>
        <w:softHyphen/>
        <w:t>ba to</w:t>
        <w:softHyphen/>
        <w:t>ti</w:t>
        <w:softHyphen/>
        <w:t>dan Ca</w:t>
        <w:softHyphen/>
        <w:t>moc</w:t>
        <w:softHyphen/>
        <w:t>ve</w:t>
        <w:softHyphen/>
        <w:t>nil kak</w:t>
        <w:softHyphen/>
        <w:t>lebs, Sem</w:t>
        <w:softHyphen/>
        <w:t>Wkna</w:t>
        <w:softHyphen/>
        <w:t>ri leR</w:t>
        <w:softHyphen/>
        <w:t>ve</w:t>
        <w:softHyphen/>
        <w:t>bi to</w:t>
        <w:softHyphen/>
        <w:t>ti</w:t>
        <w:softHyphen/>
        <w:t>dan gix</w:t>
        <w:softHyphen/>
        <w:t>mo</w:t>
        <w:softHyphen/>
        <w:t>ben, iq ki, sa</w:t>
        <w:softHyphen/>
        <w:t>dac min</w:t>
        <w:softHyphen/>
        <w:t>dvre</w:t>
        <w:softHyphen/>
        <w:t>bi iw</w:t>
        <w:softHyphen/>
        <w:t>ye</w:t>
        <w:softHyphen/>
        <w:t>ba, wi</w:t>
        <w:softHyphen/>
        <w:t>Te</w:t>
        <w:softHyphen/>
        <w:t>li aki</w:t>
        <w:softHyphen/>
        <w:t>le</w:t>
        <w:softHyphen/>
        <w:t>bi da RoR</w:t>
        <w:softHyphen/>
        <w:t>no</w:t>
        <w:softHyphen/>
        <w:t>Sos</w:t>
        <w:softHyphen/>
        <w:t>fe</w:t>
        <w:softHyphen/>
        <w:t>ri kvrin</w:t>
        <w:softHyphen/>
        <w:t>Cxe</w:t>
        <w:softHyphen/>
        <w:t>bi ge</w:t>
        <w:softHyphen/>
        <w:t>pa</w:t>
        <w:softHyphen/>
        <w:t>ti</w:t>
        <w:softHyphen/>
        <w:t>J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mzea, ra si</w:t>
        <w:softHyphen/>
        <w:t>Cu</w:t>
        <w:softHyphen/>
        <w:t>mea, ra mTvle</w:t>
        <w:softHyphen/>
        <w:t>ma</w:t>
        <w:softHyphen/>
        <w:t>re</w:t>
        <w:softHyphen/>
        <w:t>ba da ra mo</w:t>
        <w:softHyphen/>
        <w:t>lo</w:t>
        <w:softHyphen/>
        <w:t>di</w:t>
        <w:softHyphen/>
        <w:t>n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mze da es mTvle</w:t>
        <w:softHyphen/>
        <w:t>ma</w:t>
        <w:softHyphen/>
        <w:t>re</w:t>
        <w:softHyphen/>
        <w:t>ba did</w:t>
        <w:softHyphen/>
        <w:t>xans aRar gas</w:t>
        <w:softHyphen/>
        <w:t>tan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iw</w:t>
        <w:softHyphen/>
        <w:t>ye</w:t>
        <w:softHyphen/>
        <w:t>ba Jin</w:t>
        <w:softHyphen/>
        <w:t>Jvla da wvri</w:t>
        <w:softHyphen/>
        <w:t>li, Se</w:t>
        <w:softHyphen/>
        <w:t>mod</w:t>
        <w:softHyphen/>
        <w:t>go</w:t>
        <w:softHyphen/>
        <w:t>mis ga</w:t>
        <w:softHyphen/>
        <w:t>u</w:t>
        <w:softHyphen/>
        <w:t>Ta</w:t>
        <w:softHyphen/>
        <w:t>ve</w:t>
        <w:softHyphen/>
        <w:t>be</w:t>
        <w:softHyphen/>
        <w:t>li wvi</w:t>
        <w:softHyphen/>
        <w:t>m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iq, tye</w:t>
        <w:softHyphen/>
        <w:t>Si wvims. iqac zam</w:t>
        <w:softHyphen/>
        <w:t>Tris mo</w:t>
        <w:softHyphen/>
        <w:t>lo</w:t>
        <w:softHyphen/>
        <w:t>di</w:t>
        <w:softHyphen/>
        <w:t>n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e</w:t>
        <w:softHyphen/>
        <w:t>bi</w:t>
        <w:softHyphen/>
        <w:t>dan Tov</w:t>
        <w:softHyphen/>
        <w:t>lis msxvi</w:t>
        <w:softHyphen/>
        <w:t>li fTi</w:t>
        <w:softHyphen/>
        <w:t>le</w:t>
        <w:softHyphen/>
        <w:t>bi</w:t>
        <w:softHyphen/>
        <w:t>viT cvi</w:t>
        <w:softHyphen/>
        <w:t>vi</w:t>
        <w:softHyphen/>
        <w:t>an wi</w:t>
        <w:softHyphen/>
        <w:t>Tel-yvi</w:t>
        <w:softHyphen/>
        <w:t>Te</w:t>
        <w:softHyphen/>
        <w:t>li foT</w:t>
        <w:softHyphen/>
        <w:t>le</w:t>
        <w:softHyphen/>
        <w:t>bi. mo</w:t>
        <w:softHyphen/>
        <w:t>us</w:t>
        <w:softHyphen/>
        <w:t>ve</w:t>
        <w:softHyphen/>
        <w:t>na</w:t>
        <w:softHyphen/>
        <w:t>ri ciy</w:t>
        <w:softHyphen/>
        <w:t>ve</w:t>
        <w:softHyphen/>
        <w:t>bi dax</w:t>
        <w:softHyphen/>
        <w:t>ti</w:t>
        <w:softHyphen/>
        <w:t>an to</w:t>
        <w:softHyphen/>
        <w:t>teb</w:t>
        <w:softHyphen/>
        <w:t>ze,… foT</w:t>
        <w:softHyphen/>
        <w:t>leb</w:t>
        <w:softHyphen/>
        <w:t>Si xan ra ga</w:t>
        <w:softHyphen/>
        <w:t>i</w:t>
        <w:softHyphen/>
        <w:t>fa</w:t>
        <w:softHyphen/>
        <w:t>Cu</w:t>
        <w:softHyphen/>
        <w:t>nebs xan ra, me</w:t>
        <w:softHyphen/>
        <w:t>re wa</w:t>
        <w:softHyphen/>
        <w:t>mo</w:t>
        <w:softHyphen/>
        <w:t>va nis</w:t>
        <w:softHyphen/>
        <w:t>li da xis wve</w:t>
        <w:softHyphen/>
        <w:t>rebs  Ca</w:t>
        <w:softHyphen/>
        <w:t>mo</w:t>
        <w:softHyphen/>
        <w:t>e</w:t>
        <w:softHyphen/>
        <w:t>Zen</w:t>
        <w:softHyphen/>
        <w:t>Ze</w:t>
        <w:softHyphen/>
        <w:t>ba, xe</w:t>
        <w:softHyphen/>
        <w:t>lis gaw</w:t>
        <w:softHyphen/>
        <w:t>vde</w:t>
        <w:softHyphen/>
        <w:t>na</w:t>
        <w:softHyphen/>
        <w:t>ze aRa</w:t>
        <w:softHyphen/>
        <w:t>ra</w:t>
        <w:softHyphen/>
        <w:t>fe</w:t>
        <w:softHyphen/>
        <w:t>ri Cans. gar</w:t>
        <w:softHyphen/>
        <w:t>Se</w:t>
        <w:softHyphen/>
        <w:t>mo du</w:t>
        <w:softHyphen/>
        <w:t>mi</w:t>
        <w:softHyphen/>
        <w:t>lia, mar</w:t>
        <w:softHyphen/>
        <w:t>to ko</w:t>
        <w:softHyphen/>
        <w:t>da</w:t>
        <w:softHyphen/>
        <w:t>las ka</w:t>
        <w:softHyphen/>
        <w:t>ku</w:t>
        <w:softHyphen/>
        <w:t>ni, Re</w:t>
        <w:softHyphen/>
        <w:t>li</w:t>
        <w:softHyphen/>
        <w:t>dan  wa</w:t>
        <w:softHyphen/>
        <w:t>mo</w:t>
        <w:softHyphen/>
        <w:t>su</w:t>
        <w:softHyphen/>
        <w:t>li wylis Cxri</w:t>
        <w:softHyphen/>
        <w:t>a</w:t>
        <w:softHyphen/>
        <w:t>li da foT</w:t>
        <w:softHyphen/>
        <w:t>le</w:t>
        <w:softHyphen/>
        <w:t>bis cve</w:t>
        <w:softHyphen/>
        <w:t>nis xma is</w:t>
        <w:softHyphen/>
        <w:t>mis. so</w:t>
        <w:softHyphen/>
        <w:t>ro</w:t>
        <w:softHyphen/>
        <w:t>dan Txu</w:t>
        <w:softHyphen/>
        <w:t>ne</w:t>
        <w:softHyphen/>
        <w:t>la ga</w:t>
        <w:softHyphen/>
        <w:t>moZ</w:t>
        <w:softHyphen/>
        <w:t>vre</w:t>
        <w:softHyphen/>
        <w:t>ba, mi</w:t>
        <w:softHyphen/>
        <w:t>i</w:t>
        <w:softHyphen/>
        <w:t>xed-mo</w:t>
        <w:softHyphen/>
        <w:t>i</w:t>
        <w:softHyphen/>
        <w:t>xe</w:t>
        <w:softHyphen/>
        <w:t>davs da isev so</w:t>
        <w:softHyphen/>
        <w:t>ro</w:t>
        <w:softHyphen/>
        <w:t>Si Se</w:t>
        <w:softHyphen/>
        <w:t>var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T dros va</w:t>
        <w:softHyphen/>
        <w:t>Ja-fSa</w:t>
        <w:softHyphen/>
        <w:t>ve</w:t>
        <w:softHyphen/>
        <w:t>la da</w:t>
        <w:softHyphen/>
        <w:t>wer</w:t>
        <w:softHyphen/>
        <w:t>d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amos</w:t>
        <w:softHyphen/>
        <w:t>dis xe</w:t>
        <w:softHyphen/>
        <w:t>ebs fo</w:t>
        <w:softHyphen/>
        <w:t>To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Z</w:t>
        <w:softHyphen/>
        <w:t>rcve</w:t>
        <w:softHyphen/>
        <w:t>ba mTe</w:t>
        <w:softHyphen/>
        <w:t>li bu</w:t>
        <w:softHyphen/>
        <w:t>ne</w:t>
        <w:softHyphen/>
        <w:t>b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R</w:t>
        <w:softHyphen/>
        <w:t>vliT im</w:t>
        <w:softHyphen/>
        <w:t>sWval</w:t>
        <w:softHyphen/>
        <w:t>vis da fiq</w:t>
        <w:softHyphen/>
        <w:t>riT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xo</w:t>
        <w:softHyphen/>
        <w:t>velT-frin</w:t>
        <w:softHyphen/>
        <w:t>vel</w:t>
        <w:softHyphen/>
        <w:t>Ta gu</w:t>
        <w:softHyphen/>
        <w:t>ne</w:t>
        <w:softHyphen/>
        <w:t>ba~…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is Ci</w:t>
        <w:softHyphen/>
        <w:t>ti ki, ga</w:t>
        <w:softHyphen/>
        <w:t>zaf</w:t>
        <w:softHyphen/>
        <w:t>xu</w:t>
        <w:softHyphen/>
        <w:t>lis pi</w:t>
        <w:softHyphen/>
        <w:t>ras ra</w:t>
        <w:softHyphen/>
        <w:t>Rac naT</w:t>
        <w:softHyphen/>
        <w:t>lis mo</w:t>
        <w:softHyphen/>
        <w:t>lo</w:t>
        <w:softHyphen/>
        <w:t>di</w:t>
        <w:softHyphen/>
        <w:t>niT Sep</w:t>
        <w:softHyphen/>
        <w:t>yro</w:t>
        <w:softHyphen/>
        <w:t>bi</w:t>
        <w:softHyphen/>
        <w:t>li rom ij</w:t>
        <w:softHyphen/>
        <w:t>da xis SiS</w:t>
        <w:softHyphen/>
        <w:t>vel tot</w:t>
        <w:softHyphen/>
        <w:t>ze, isev ga</w:t>
        <w:softHyphen/>
        <w:t>moC</w:t>
        <w:softHyphen/>
        <w:t>nda nis</w:t>
        <w:softHyphen/>
        <w:t>le</w:t>
        <w:softHyphen/>
        <w:t>bi ze</w:t>
        <w:softHyphen/>
        <w:t>moT wa</w:t>
        <w:softHyphen/>
        <w:t>vid</w:t>
        <w:softHyphen/>
        <w:t>nen da ax</w:t>
        <w:softHyphen/>
        <w:t>la Ci</w:t>
        <w:softHyphen/>
        <w:t>tis Tav</w:t>
        <w:softHyphen/>
        <w:t>ze wvri</w:t>
        <w:softHyphen/>
        <w:t>li wvi</w:t>
        <w:softHyphen/>
        <w:t>ma cris. Ci</w:t>
        <w:softHyphen/>
        <w:t>tis ar</w:t>
        <w:softHyphen/>
        <w:t>sa</w:t>
        <w:softHyphen/>
        <w:t>iT</w:t>
        <w:softHyphen/>
        <w:t>ken mi</w:t>
        <w:softHyphen/>
        <w:t>ma</w:t>
        <w:softHyphen/>
        <w:t>va</w:t>
        <w:softHyphen/>
        <w:t>li mze</w:t>
        <w:softHyphen/>
        <w:t>ra mxo</w:t>
        <w:softHyphen/>
        <w:t>lod mo</w:t>
        <w:softHyphen/>
        <w:t>lo</w:t>
        <w:softHyphen/>
        <w:t>dins ga</w:t>
        <w:softHyphen/>
        <w:t>mo</w:t>
        <w:softHyphen/>
        <w:t>xa</w:t>
        <w:softHyphen/>
        <w:t>tavs. es uk</w:t>
        <w:softHyphen/>
        <w:t>ve zam</w:t>
        <w:softHyphen/>
        <w:t>Tris mo</w:t>
        <w:softHyphen/>
        <w:t>lo</w:t>
        <w:softHyphen/>
        <w:t>di</w:t>
        <w:softHyphen/>
        <w:t>nia, naR</w:t>
        <w:softHyphen/>
        <w:t>vliT da fiq</w:t>
        <w:softHyphen/>
        <w:t>riT gam</w:t>
        <w:softHyphen/>
        <w:t>sWva</w:t>
        <w:softHyphen/>
        <w:t>lu</w:t>
        <w:softHyphen/>
        <w:t>li mo</w:t>
        <w:softHyphen/>
        <w:t>lo</w:t>
        <w:softHyphen/>
        <w:t>di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i</w:t>
        <w:softHyphen/>
        <w:t>ti gar</w:t>
        <w:softHyphen/>
        <w:t>Se</w:t>
        <w:softHyphen/>
        <w:t>mo ixe</w:t>
        <w:softHyphen/>
        <w:t>de</w:t>
        <w:softHyphen/>
        <w:t>ba: mTe</w:t>
        <w:softHyphen/>
        <w:t>li tye uk</w:t>
        <w:softHyphen/>
        <w:t>ve  SiS</w:t>
        <w:softHyphen/>
        <w:t>ve</w:t>
        <w:softHyphen/>
        <w:t>l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dros er</w:t>
        <w:softHyphen/>
        <w:t>Ti wi</w:t>
        <w:softHyphen/>
        <w:t>Te</w:t>
        <w:softHyphen/>
        <w:t>li fo</w:t>
        <w:softHyphen/>
        <w:t>To</w:t>
        <w:softHyphen/>
        <w:t>li mos</w:t>
        <w:softHyphen/>
        <w:t>wyde</w:t>
        <w:softHyphen/>
        <w:t>ba xis ken</w:t>
        <w:softHyphen/>
        <w:t>we</w:t>
        <w:softHyphen/>
        <w:t>ros da ne</w:t>
        <w:softHyphen/>
        <w:t>la, Cu</w:t>
        <w:softHyphen/>
        <w:t>mi ox</w:t>
        <w:softHyphen/>
        <w:t>vriT eS</w:t>
        <w:softHyphen/>
        <w:t>ve</w:t>
        <w:softHyphen/>
        <w:t>ba mi</w:t>
        <w:softHyphen/>
        <w:t>wis</w:t>
        <w:softHyphen/>
        <w:t>ken, ra</w:t>
        <w:softHyphen/>
        <w:t>Ta moZ</w:t>
        <w:softHyphen/>
        <w:t>me</w:t>
        <w:softHyphen/>
        <w:t>Ta So</w:t>
        <w:softHyphen/>
        <w:t>ris da</w:t>
        <w:softHyphen/>
        <w:t>i</w:t>
        <w:softHyphen/>
        <w:t>dos bi</w:t>
        <w:softHyphen/>
        <w:t>n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is uka</w:t>
        <w:softHyphen/>
        <w:t>nas</w:t>
        <w:softHyphen/>
        <w:t>kne</w:t>
        <w:softHyphen/>
        <w:t>li fo</w:t>
        <w:softHyphen/>
        <w:t>To</w:t>
        <w:softHyphen/>
        <w:t>l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mxo</w:t>
        <w:softHyphen/>
        <w:t>lod im naR</w:t>
        <w:softHyphen/>
        <w:t>vli</w:t>
        <w:softHyphen/>
        <w:t>an</w:t>
        <w:softHyphen/>
        <w:t>ma, zam</w:t>
        <w:softHyphen/>
        <w:t>Tris mo</w:t>
        <w:softHyphen/>
        <w:t>lo</w:t>
        <w:softHyphen/>
        <w:t>di</w:t>
        <w:softHyphen/>
        <w:t>niT Sep</w:t>
        <w:softHyphen/>
        <w:t>yro</w:t>
        <w:softHyphen/>
        <w:t>bil</w:t>
        <w:softHyphen/>
        <w:t>ma Cit</w:t>
        <w:softHyphen/>
        <w:t>ma ic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kvlav sev</w:t>
        <w:softHyphen/>
        <w:t>diT da</w:t>
        <w:softHyphen/>
        <w:t>vem</w:t>
        <w:softHyphen/>
        <w:t>Svi</w:t>
        <w:softHyphen/>
        <w:t>do</w:t>
        <w:softHyphen/>
        <w:t>boT Se</w:t>
        <w:softHyphen/>
        <w:t>mod</w:t>
        <w:softHyphen/>
        <w:t>go</w:t>
        <w:softHyphen/>
        <w:t>m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v</w:t>
        <w:softHyphen/>
        <w:t>diT ra</w:t>
        <w:softHyphen/>
        <w:t>to</w:t>
        <w:softHyphen/>
        <w:t>ma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i</w:t>
        <w:softHyphen/>
        <w:t>tom, rom dro ar Cer</w:t>
        <w:softHyphen/>
        <w:t>de</w:t>
        <w:softHyphen/>
        <w:t>ba, mu</w:t>
        <w:softHyphen/>
        <w:t>dam win mi</w:t>
        <w:softHyphen/>
        <w:t>is</w:t>
        <w:softHyphen/>
        <w:t>wraf</w:t>
        <w:softHyphen/>
        <w:t>vis da es Se</w:t>
        <w:softHyphen/>
        <w:t>mod</w:t>
        <w:softHyphen/>
        <w:t>go</w:t>
        <w:softHyphen/>
        <w:t>mac aRa</w:t>
        <w:softHyphen/>
        <w:t>ra</w:t>
        <w:softHyphen/>
        <w:t>so</w:t>
        <w:softHyphen/>
        <w:t>des gan</w:t>
        <w:softHyphen/>
        <w:t>me</w:t>
        <w:softHyphen/>
        <w:t>or</w:t>
        <w:softHyphen/>
        <w:t>de</w:t>
        <w:softHyphen/>
        <w:t>ba, am Se</w:t>
        <w:softHyphen/>
        <w:t>mod</w:t>
        <w:softHyphen/>
        <w:t>go</w:t>
        <w:softHyphen/>
        <w:t>ma</w:t>
        <w:softHyphen/>
        <w:t>sac, Tqven</w:t>
        <w:softHyphen/>
        <w:t>Tan er</w:t>
        <w:softHyphen/>
        <w:t>Tad rom ga</w:t>
        <w:softHyphen/>
        <w:t>va</w:t>
        <w:softHyphen/>
        <w:t>ta</w:t>
        <w:softHyphen/>
        <w:t>reT, ve</w:t>
        <w:softHyphen/>
        <w:t>Ra</w:t>
        <w:softHyphen/>
        <w:t>ra</w:t>
        <w:softHyphen/>
        <w:t>so</w:t>
        <w:softHyphen/>
        <w:t>des da</w:t>
        <w:softHyphen/>
        <w:t>vib</w:t>
        <w:softHyphen/>
        <w:t>ru</w:t>
        <w:softHyphen/>
        <w:t>neb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vi</w:t>
        <w:softHyphen/>
        <w:t>si an</w:t>
        <w:softHyphen/>
        <w:t>der</w:t>
        <w:softHyphen/>
        <w:t>Zi dag</w:t>
        <w:softHyphen/>
        <w:t>vi</w:t>
        <w:softHyphen/>
        <w:t>to</w:t>
        <w:softHyphen/>
        <w:t>va da sa</w:t>
        <w:softHyphen/>
        <w:t>mu</w:t>
        <w:softHyphen/>
        <w:t>da</w:t>
        <w:softHyphen/>
        <w:t>mod wa</w:t>
        <w:softHyphen/>
        <w:t>vi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r</w:t>
        <w:softHyphen/>
        <w:t>mis rom Se</w:t>
        <w:softHyphen/>
        <w:t>mod</w:t>
        <w:softHyphen/>
        <w:t>go</w:t>
        <w:softHyphen/>
        <w:t>ma mo</w:t>
        <w:softHyphen/>
        <w:t>va, is uk</w:t>
        <w:softHyphen/>
        <w:t>ve sxva Se</w:t>
        <w:softHyphen/>
        <w:t>mod</w:t>
        <w:softHyphen/>
        <w:t>go</w:t>
        <w:softHyphen/>
        <w:t>ma iq</w:t>
        <w:softHyphen/>
        <w:t>ne</w:t>
        <w:softHyphen/>
        <w:t>ba, Se</w:t>
        <w:softHyphen/>
        <w:t>mod</w:t>
        <w:softHyphen/>
        <w:t>go</w:t>
        <w:softHyphen/>
        <w:t>ma, mag</w:t>
        <w:softHyphen/>
        <w:t>ram ma</w:t>
        <w:softHyphen/>
        <w:t>inc sx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ac sa</w:t>
        <w:softHyphen/>
        <w:t>mi Tvi</w:t>
        <w:softHyphen/>
        <w:t>sa</w:t>
        <w:softHyphen/>
        <w:t>gan ai</w:t>
        <w:softHyphen/>
        <w:t>kin</w:t>
        <w:softHyphen/>
        <w:t>Z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q</w:t>
        <w:softHyphen/>
        <w:t>tem</w:t>
        <w:softHyphen/>
        <w:t>be</w:t>
        <w:softHyphen/>
        <w:t>ri la</w:t>
        <w:softHyphen/>
        <w:t>Ti</w:t>
        <w:softHyphen/>
        <w:t>nu</w:t>
        <w:softHyphen/>
        <w:t>ri sit</w:t>
        <w:softHyphen/>
        <w:t>yvi</w:t>
        <w:softHyphen/>
        <w:t>dan mo</w:t>
        <w:softHyphen/>
        <w:t>dis `sep</w:t>
        <w:softHyphen/>
        <w:t>tem~ Svids niS</w:t>
        <w:softHyphen/>
        <w:t>navs da es Tve mar</w:t>
        <w:softHyphen/>
        <w:t>Tlac meS</w:t>
        <w:softHyphen/>
        <w:t>vi</w:t>
        <w:softHyphen/>
        <w:t>de iyo Zvel ro</w:t>
        <w:softHyphen/>
        <w:t>ma</w:t>
        <w:softHyphen/>
        <w:t>ul ka</w:t>
        <w:softHyphen/>
        <w:t>len</w:t>
        <w:softHyphen/>
        <w:t>dar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o</w:t>
        <w:softHyphen/>
        <w:t>em</w:t>
        <w:softHyphen/>
        <w:t>be</w:t>
        <w:softHyphen/>
        <w:t>ric Zve</w:t>
        <w:softHyphen/>
        <w:t>li ro</w:t>
        <w:softHyphen/>
        <w:t>ma</w:t>
        <w:softHyphen/>
        <w:t>u</w:t>
        <w:softHyphen/>
        <w:t>li ka</w:t>
        <w:softHyphen/>
        <w:t>len</w:t>
        <w:softHyphen/>
        <w:t>dri</w:t>
        <w:softHyphen/>
        <w:t>dan mo</w:t>
        <w:softHyphen/>
        <w:t>dis, ra</w:t>
        <w:softHyphen/>
        <w:t>ki `no</w:t>
        <w:softHyphen/>
        <w:t>vem~ la</w:t>
        <w:softHyphen/>
        <w:t>Ti</w:t>
        <w:softHyphen/>
        <w:t>nu</w:t>
        <w:softHyphen/>
        <w:t>rad swo</w:t>
        <w:softHyphen/>
        <w:t>red cxras niS</w:t>
        <w:softHyphen/>
        <w:t>navs, anu mec</w:t>
        <w:softHyphen/>
        <w:t>xre Tv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ve</w:t>
        <w:softHyphen/>
        <w:t>lad sa</w:t>
        <w:softHyphen/>
        <w:t>qar</w:t>
        <w:softHyphen/>
        <w:t>Tve</w:t>
        <w:softHyphen/>
        <w:t>lo</w:t>
        <w:softHyphen/>
        <w:t>Si am Tve</w:t>
        <w:softHyphen/>
        <w:t>ebs er</w:t>
        <w:softHyphen/>
        <w:t>qv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al</w:t>
        <w:softHyphen/>
        <w:t>wli</w:t>
        <w:softHyphen/>
        <w:t>sa (Zve</w:t>
        <w:softHyphen/>
        <w:t>lad seq</w:t>
        <w:softHyphen/>
        <w:t>tem</w:t>
        <w:softHyphen/>
        <w:t>ber</w:t>
        <w:softHyphen/>
        <w:t>Si iw</w:t>
        <w:softHyphen/>
        <w:t>ye</w:t>
        <w:softHyphen/>
        <w:t>bo</w:t>
        <w:softHyphen/>
        <w:t>da axa</w:t>
        <w:softHyphen/>
        <w:t>li we</w:t>
        <w:softHyphen/>
        <w:t>li)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Tvl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</w:t>
        <w:softHyphen/>
        <w:t>ris</w:t>
        <w:softHyphen/>
        <w:t>ko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l</w:t>
        <w:softHyphen/>
        <w:t>xu</w:t>
        <w:softHyphen/>
        <w:t>ri sa</w:t>
        <w:softHyphen/>
        <w:t>xel</w:t>
        <w:softHyphen/>
        <w:t>wo</w:t>
        <w:softHyphen/>
        <w:t>de</w:t>
        <w:softHyphen/>
        <w:t>ba</w:t>
        <w:softHyphen/>
        <w:t>ni ki am</w:t>
        <w:softHyphen/>
        <w:t>gva</w:t>
        <w:softHyphen/>
        <w:t>ri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n</w:t>
        <w:softHyphen/>
        <w:t>ke</w:t>
        <w:softHyphen/>
        <w:t>nis</w:t>
        <w:softHyphen/>
        <w:t>Tv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vi</w:t>
        <w:softHyphen/>
        <w:t>no</w:t>
        <w:softHyphen/>
        <w:t>bis</w:t>
        <w:softHyphen/>
        <w:t>Tv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or</w:t>
        <w:softHyphen/>
        <w:t>go</w:t>
        <w:softHyphen/>
        <w:t>bis</w:t>
        <w:softHyphen/>
        <w:t>Tv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ra</w:t>
        <w:softHyphen/>
        <w:t>ki wi</w:t>
        <w:softHyphen/>
        <w:t>nac giT</w:t>
        <w:softHyphen/>
        <w:t>xa</w:t>
        <w:softHyphen/>
        <w:t>riT, rom Ta</w:t>
        <w:softHyphen/>
        <w:t>vi</w:t>
        <w:softHyphen/>
        <w:t>si wri</w:t>
        <w:softHyphen/>
        <w:t>u</w:t>
        <w:softHyphen/>
        <w:t>li moZ</w:t>
        <w:softHyphen/>
        <w:t>ra</w:t>
        <w:softHyphen/>
        <w:t>o</w:t>
        <w:softHyphen/>
        <w:t>bis gza</w:t>
        <w:softHyphen/>
        <w:t>ze Cve</w:t>
        <w:softHyphen/>
        <w:t>ni mze yo</w:t>
        <w:softHyphen/>
        <w:t>vel</w:t>
        <w:softHyphen/>
        <w:t>Tvis ama Tu im Ta</w:t>
        <w:softHyphen/>
        <w:t>na</w:t>
        <w:softHyphen/>
        <w:t>var</w:t>
        <w:softHyphen/>
        <w:t>skvla</w:t>
        <w:softHyphen/>
        <w:t>ved</w:t>
        <w:softHyphen/>
        <w:t>Si im</w:t>
        <w:softHyphen/>
        <w:t>yo</w:t>
        <w:softHyphen/>
        <w:t>fe</w:t>
        <w:softHyphen/>
        <w:t>ba,  am Se</w:t>
        <w:softHyphen/>
        <w:t>mod</w:t>
        <w:softHyphen/>
        <w:t>go</w:t>
        <w:softHyphen/>
        <w:t>ma</w:t>
        <w:softHyphen/>
        <w:t>ze, Cven rom Tqven</w:t>
        <w:softHyphen/>
        <w:t>Tan er</w:t>
        <w:softHyphen/>
        <w:t>Tad ga</w:t>
        <w:softHyphen/>
        <w:t>va</w:t>
        <w:softHyphen/>
        <w:t>ta</w:t>
        <w:softHyphen/>
        <w:t>reT, mzem sa</w:t>
        <w:softHyphen/>
        <w:t>mi Ta</w:t>
        <w:softHyphen/>
        <w:t>na</w:t>
        <w:softHyphen/>
        <w:t>var</w:t>
        <w:softHyphen/>
        <w:t>skvla</w:t>
        <w:softHyphen/>
        <w:t>ve</w:t>
        <w:softHyphen/>
        <w:t>di ga</w:t>
        <w:softHyphen/>
        <w:t>i</w:t>
        <w:softHyphen/>
        <w:t>a</w:t>
        <w:softHyphen/>
        <w:t>r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sas</w:t>
        <w:softHyphen/>
        <w:t>wr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Rri</w:t>
        <w:softHyphen/>
        <w:t>an</w:t>
        <w:softHyphen/>
        <w:t>ka</w:t>
        <w:softHyphen/>
        <w:t>l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mSvil</w:t>
        <w:softHyphen/>
        <w:t>do</w:t>
        <w:softHyphen/>
        <w:t>sa</w:t>
        <w:softHyphen/>
        <w:t>n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vi</w:t>
        <w:softHyphen/>
        <w:t>a</w:t>
        <w:softHyphen/>
        <w:t>reT cis amo</w:t>
        <w:softHyphen/>
        <w:t>de</w:t>
        <w:softHyphen/>
        <w:t>na siv</w:t>
        <w:softHyphen/>
        <w:t>rce Cvens pa</w:t>
        <w:softHyphen/>
        <w:t>ta</w:t>
        <w:softHyphen/>
        <w:t>ra pla</w:t>
        <w:softHyphen/>
        <w:t>ne</w:t>
        <w:softHyphen/>
        <w:t>tas</w:t>
        <w:softHyphen/>
        <w:t>Tan er</w:t>
        <w:softHyphen/>
        <w:t>Tad, ro</w:t>
        <w:softHyphen/>
        <w:t>mel</w:t>
        <w:softHyphen/>
        <w:t>sac de</w:t>
        <w:softHyphen/>
        <w:t>da</w:t>
        <w:softHyphen/>
        <w:t>mi</w:t>
        <w:softHyphen/>
        <w:t>wa uwo</w:t>
        <w:softHyphen/>
        <w:t>des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dam</w:t>
        <w:softHyphen/>
        <w:t>Tav</w:t>
        <w:softHyphen/>
        <w:t>rda Se</w:t>
        <w:softHyphen/>
        <w:t>mod</w:t>
        <w:softHyphen/>
        <w:t>go</w:t>
        <w:softHyphen/>
        <w:t>ma da ax</w:t>
        <w:softHyphen/>
        <w:t>la zam</w:t>
        <w:softHyphen/>
        <w:t>Tars ve</w:t>
        <w:softHyphen/>
        <w:t>lo</w:t>
        <w:softHyphen/>
        <w:t>de</w:t>
        <w:softHyphen/>
        <w:t>biT... is</w:t>
        <w:softHyphen/>
        <w:t>Ra dag</w:t>
        <w:softHyphen/>
        <w:t>vrCe</w:t>
        <w:softHyphen/>
        <w:t>ni</w:t>
        <w:softHyphen/>
        <w:t>an ga</w:t>
        <w:softHyphen/>
        <w:t>va</w:t>
        <w:softHyphen/>
        <w:t>ci</w:t>
        <w:softHyphen/>
        <w:t>loT rac la</w:t>
        <w:softHyphen/>
        <w:t>ma</w:t>
        <w:softHyphen/>
        <w:t>zi iyo da rac Se</w:t>
        <w:softHyphen/>
        <w:t>iZ</w:t>
        <w:softHyphen/>
        <w:t>le</w:t>
        <w:softHyphen/>
        <w:t>ba ve</w:t>
        <w:softHyphen/>
        <w:t>Ra</w:t>
        <w:softHyphen/>
        <w:t>ra</w:t>
        <w:softHyphen/>
        <w:t>so</w:t>
        <w:softHyphen/>
        <w:t>des vi</w:t>
        <w:softHyphen/>
        <w:t>xi</w:t>
        <w:softHyphen/>
        <w:t>l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coc</w:t>
        <w:softHyphen/>
        <w:t>xlis war</w:t>
        <w:softHyphen/>
        <w:t>mav</w:t>
        <w:softHyphen/>
        <w:t>lo</w:t>
        <w:softHyphen/>
        <w:t>ba</w:t>
        <w:softHyphen/>
        <w:t>Sic aris Ta</w:t>
        <w:softHyphen/>
        <w:t>vi</w:t>
        <w:softHyphen/>
        <w:t>se</w:t>
        <w:softHyphen/>
        <w:t>bu</w:t>
        <w:softHyphen/>
        <w:t>ri si</w:t>
        <w:softHyphen/>
        <w:t>la</w:t>
        <w:softHyphen/>
        <w:t>ma</w:t>
        <w:softHyphen/>
        <w:t>z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vto</w:t>
        <w:softHyphen/>
        <w:t>vebs Se</w:t>
        <w:softHyphen/>
        <w:t>mod</w:t>
        <w:softHyphen/>
        <w:t>go</w:t>
        <w:softHyphen/>
        <w:t>ma da gzas uT</w:t>
        <w:softHyphen/>
        <w:t>mobs imas, vinc au</w:t>
        <w:softHyphen/>
        <w:t>ci</w:t>
        <w:softHyphen/>
        <w:t>leb</w:t>
        <w:softHyphen/>
        <w:t>lad un</w:t>
        <w:softHyphen/>
        <w:t>da mo</w:t>
        <w:softHyphen/>
        <w:t>vi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ar</w:t>
        <w:softHyphen/>
        <w:t>mav</w:t>
        <w:softHyphen/>
        <w:t>lo</w:t>
        <w:softHyphen/>
        <w:t>bis sev</w:t>
        <w:softHyphen/>
        <w:t>diT Sep</w:t>
        <w:softHyphen/>
        <w:t>yro</w:t>
        <w:softHyphen/>
        <w:t>bi</w:t>
        <w:softHyphen/>
        <w:t>li pa</w:t>
        <w:softHyphen/>
        <w:t>ta</w:t>
        <w:softHyphen/>
        <w:t>ra Ci</w:t>
        <w:softHyphen/>
        <w:t>ti, naw</w:t>
        <w:softHyphen/>
        <w:t>vi</w:t>
        <w:softHyphen/>
        <w:t>mar tye</w:t>
        <w:softHyphen/>
        <w:t>Si, SiS</w:t>
        <w:softHyphen/>
        <w:t>vel xis  tot</w:t>
        <w:softHyphen/>
        <w:t>ze  mar</w:t>
        <w:softHyphen/>
        <w:t>tod</w:t>
        <w:softHyphen/>
        <w:t>mar</w:t>
        <w:softHyphen/>
        <w:t>to, naR</w:t>
        <w:softHyphen/>
        <w:t>vli</w:t>
        <w:softHyphen/>
        <w:t>a</w:t>
        <w:softHyphen/>
        <w:t>nad elo</w:t>
        <w:softHyphen/>
        <w:t>de</w:t>
        <w:softHyphen/>
        <w:t>ba zam</w:t>
        <w:softHyphen/>
        <w:t>Tar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m</w:t>
        <w:softHyphen/>
        <w:t>Ta</w:t>
        <w:softHyphen/>
        <w:t>r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ov</w:t>
        <w:softHyphen/>
        <w:t>li mo</w:t>
        <w:softHyphen/>
        <w:t>su</w:t>
        <w:softHyphen/>
        <w:t>l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d</w:t>
        <w:softHyphen/>
        <w:t>re amas si</w:t>
        <w:softHyphen/>
        <w:t>xa</w:t>
        <w:softHyphen/>
        <w:t>ru</w:t>
        <w:softHyphen/>
        <w:t>liT Sev</w:t>
        <w:softHyphen/>
        <w:t>Za</w:t>
        <w:softHyphen/>
        <w:t>xeb</w:t>
        <w:softHyphen/>
        <w:t>deT, an ki</w:t>
        <w:softHyphen/>
        <w:t>dev be</w:t>
        <w:softHyphen/>
        <w:t>bo an ma</w:t>
        <w:softHyphen/>
        <w:t>ma Cag</w:t>
        <w:softHyphen/>
        <w:t>vCur</w:t>
        <w:softHyphen/>
        <w:t>Cu</w:t>
        <w:softHyphen/>
        <w:t>leb</w:t>
        <w:softHyphen/>
        <w:t>dnen yur</w:t>
        <w:softHyphen/>
        <w:t>Si di</w:t>
        <w:softHyphen/>
        <w:t>la</w:t>
        <w:softHyphen/>
        <w:t>ad</w:t>
        <w:softHyphen/>
        <w:t>ri</w:t>
        <w:softHyphen/>
        <w:t>a</w:t>
        <w:softHyphen/>
        <w:t>nad, aba, ga</w:t>
        <w:softHyphen/>
        <w:t>das</w:t>
        <w:softHyphen/>
        <w:t>wie sar</w:t>
        <w:softHyphen/>
        <w:t>kmlis far</w:t>
        <w:softHyphen/>
        <w:t>da da ga</w:t>
        <w:softHyphen/>
        <w:t>reT ga</w:t>
        <w:softHyphen/>
        <w:t>i</w:t>
        <w:softHyphen/>
        <w:t>xe</w:t>
        <w:softHyphen/>
        <w:t>deT (ga</w:t>
        <w:softHyphen/>
        <w:t>reT ki yve</w:t>
        <w:softHyphen/>
        <w:t>la</w:t>
        <w:softHyphen/>
        <w:t>fe</w:t>
        <w:softHyphen/>
        <w:t>ri ax</w:t>
        <w:softHyphen/>
        <w:t>lad mo</w:t>
        <w:softHyphen/>
        <w:t>su</w:t>
        <w:softHyphen/>
        <w:t>li Tov</w:t>
        <w:softHyphen/>
        <w:t>liT iq</w:t>
        <w:softHyphen/>
        <w:t>ne</w:t>
        <w:softHyphen/>
        <w:t>ba ga</w:t>
        <w:softHyphen/>
        <w:t>da</w:t>
        <w:softHyphen/>
        <w:t>TeT</w:t>
        <w:softHyphen/>
        <w:t>re</w:t>
        <w:softHyphen/>
        <w:t>bu</w:t>
        <w:softHyphen/>
        <w:t>li), er</w:t>
        <w:softHyphen/>
        <w:t>Txe</w:t>
        <w:softHyphen/>
        <w:t>lac, da al</w:t>
        <w:softHyphen/>
        <w:t>baT Cvens `oTx dro</w:t>
        <w:softHyphen/>
        <w:t>Si~ uka</w:t>
        <w:softHyphen/>
        <w:t>nas</w:t>
        <w:softHyphen/>
        <w:t>kne</w:t>
        <w:softHyphen/>
        <w:t>lad, Tva</w:t>
        <w:softHyphen/>
        <w:t>li mo</w:t>
        <w:softHyphen/>
        <w:t>vav</w:t>
        <w:softHyphen/>
        <w:t>loT im vrcel vels, rom</w:t>
        <w:softHyphen/>
        <w:t>lis iqi</w:t>
        <w:softHyphen/>
        <w:t>Tac kav</w:t>
        <w:softHyphen/>
        <w:t>ka</w:t>
        <w:softHyphen/>
        <w:t>si</w:t>
        <w:softHyphen/>
        <w:t>o</w:t>
        <w:softHyphen/>
        <w:t>nis mTe</w:t>
        <w:softHyphen/>
        <w:t>bi da</w:t>
        <w:softHyphen/>
        <w:t>yu</w:t>
        <w:softHyphen/>
        <w:t>de</w:t>
        <w:softHyphen/>
        <w:t>bu</w:t>
        <w:softHyphen/>
        <w:t>lan. mTeb</w:t>
        <w:softHyphen/>
        <w:t>ze uk</w:t>
        <w:softHyphen/>
        <w:t>ve kar</w:t>
        <w:softHyphen/>
        <w:t>ga  xa</w:t>
        <w:softHyphen/>
        <w:t>nia da</w:t>
        <w:softHyphen/>
        <w:t>To</w:t>
        <w:softHyphen/>
        <w:t>va. me</w:t>
        <w:softHyphen/>
        <w:t>re Tov</w:t>
        <w:softHyphen/>
        <w:t>li qve</w:t>
        <w:softHyphen/>
        <w:t>moT da qve</w:t>
        <w:softHyphen/>
        <w:t>moT Ca</w:t>
        <w:softHyphen/>
        <w:t>mo</w:t>
        <w:softHyphen/>
        <w:t>vi</w:t>
        <w:softHyphen/>
        <w:t>da, ax</w:t>
        <w:softHyphen/>
        <w:t>la ha da ha, dRe-dRe</w:t>
        <w:softHyphen/>
        <w:t>ze ve</w:t>
        <w:softHyphen/>
        <w:t>liT, vid</w:t>
        <w:softHyphen/>
        <w:t>re aqac, Cvens sof</w:t>
        <w:softHyphen/>
        <w:t>lam</w:t>
        <w:softHyphen/>
        <w:t>dec Ca</w:t>
        <w:softHyphen/>
        <w:t>mo</w:t>
        <w:softHyphen/>
        <w:t>aR</w:t>
        <w:softHyphen/>
        <w:t>wev</w:t>
        <w:softHyphen/>
        <w:t>de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ve</w:t>
        <w:softHyphen/>
        <w:t>la</w:t>
        <w:softHyphen/>
        <w:t>fe</w:t>
        <w:softHyphen/>
        <w:t>ri zam</w:t>
        <w:softHyphen/>
        <w:t>Tris mo</w:t>
        <w:softHyphen/>
        <w:t>lo</w:t>
        <w:softHyphen/>
        <w:t>dins Se</w:t>
        <w:softHyphen/>
        <w:t>up</w:t>
        <w:softHyphen/>
        <w:t>yria: mTi</w:t>
        <w:softHyphen/>
        <w:t>dan Se</w:t>
        <w:softHyphen/>
        <w:t>Sa mo</w:t>
        <w:softHyphen/>
        <w:t>aqvT da ise mo</w:t>
        <w:softHyphen/>
        <w:t>di</w:t>
        <w:softHyphen/>
        <w:t>an, TiT</w:t>
        <w:softHyphen/>
        <w:t>qos zam</w:t>
        <w:softHyphen/>
        <w:t>Ta</w:t>
        <w:softHyphen/>
        <w:t>ri fex</w:t>
        <w:softHyphen/>
        <w:t>da</w:t>
        <w:softHyphen/>
        <w:t>fex mos</w:t>
        <w:softHyphen/>
        <w:t>devT. mo</w:t>
        <w:softHyphen/>
        <w:t>lo</w:t>
        <w:softHyphen/>
        <w:t>di</w:t>
        <w:softHyphen/>
        <w:t>ni ig</w:t>
        <w:softHyphen/>
        <w:t>rZno</w:t>
        <w:softHyphen/>
        <w:t>ba ma</w:t>
        <w:softHyphen/>
        <w:t>Si</w:t>
        <w:softHyphen/>
        <w:t>nac, ro</w:t>
        <w:softHyphen/>
        <w:t>ca vi</w:t>
        <w:softHyphen/>
        <w:t>Ra</w:t>
        <w:softHyphen/>
        <w:t>ca sad</w:t>
        <w:softHyphen/>
        <w:t>Rac eSu</w:t>
        <w:softHyphen/>
        <w:t>re</w:t>
        <w:softHyphen/>
        <w:t>ba, sad</w:t>
        <w:softHyphen/>
        <w:t>Rac eSu</w:t>
        <w:softHyphen/>
        <w:t>re</w:t>
        <w:softHyphen/>
        <w:t>ba aTi</w:t>
        <w:softHyphen/>
        <w:t>o</w:t>
        <w:softHyphen/>
        <w:t>de Ci</w:t>
        <w:softHyphen/>
        <w:t>tic, erT mwkri</w:t>
        <w:softHyphen/>
        <w:t>vad daw</w:t>
        <w:softHyphen/>
        <w:t>yo</w:t>
        <w:softHyphen/>
        <w:t>bi</w:t>
        <w:softHyphen/>
        <w:t>li, da Cven ar vi</w:t>
        <w:softHyphen/>
        <w:t>ciT, amaT ma</w:t>
        <w:softHyphen/>
        <w:t>inc sad</w:t>
        <w:softHyphen/>
        <w:t>Ra eC</w:t>
        <w:softHyphen/>
        <w:t>qa</w:t>
        <w:softHyphen/>
        <w:t>re</w:t>
        <w:softHyphen/>
        <w:t>baT, Ci</w:t>
        <w:softHyphen/>
        <w:t>te</w:t>
        <w:softHyphen/>
        <w:t>bi xom ra xa</w:t>
        <w:softHyphen/>
        <w:t>nia gaf</w:t>
        <w:softHyphen/>
        <w:t>rin</w:t>
        <w:softHyphen/>
        <w:t>dnen da al</w:t>
        <w:softHyphen/>
        <w:t>baT ki</w:t>
        <w:softHyphen/>
        <w:t>dec Ca</w:t>
        <w:softHyphen/>
        <w:t>aR</w:t>
        <w:softHyphen/>
        <w:t>wi</w:t>
        <w:softHyphen/>
        <w:t>es im qve</w:t>
        <w:softHyphen/>
        <w:t>ya</w:t>
        <w:softHyphen/>
        <w:t>nas, sa</w:t>
        <w:softHyphen/>
        <w:t>dac Cve</w:t>
        <w:softHyphen/>
        <w:t>ne</w:t>
        <w:softHyphen/>
        <w:t>bur zam</w:t>
        <w:softHyphen/>
        <w:t>Tars ga</w:t>
        <w:softHyphen/>
        <w:t>e</w:t>
        <w:softHyphen/>
        <w:t>rid</w:t>
        <w:softHyphen/>
        <w:t>nen, Rrub</w:t>
        <w:softHyphen/>
        <w:t>le</w:t>
        <w:softHyphen/>
        <w:t>bic mi</w:t>
        <w:softHyphen/>
        <w:t>di</w:t>
        <w:softHyphen/>
        <w:t>an, isi</w:t>
        <w:softHyphen/>
        <w:t>nic Cqa</w:t>
        <w:softHyphen/>
        <w:t>ro</w:t>
        <w:softHyphen/>
        <w:t>ben, da Cven ar vi</w:t>
        <w:softHyphen/>
        <w:t>ciT, an imaT sa</w:t>
        <w:softHyphen/>
        <w:t>iT ga</w:t>
        <w:softHyphen/>
        <w:t>u</w:t>
        <w:softHyphen/>
        <w:t>we</w:t>
        <w:softHyphen/>
        <w:t>vi</w:t>
        <w:softHyphen/>
        <w:t>aT. TiT</w:t>
        <w:softHyphen/>
        <w:t>qos yve</w:t>
        <w:softHyphen/>
        <w:t>lam ra</w:t>
        <w:softHyphen/>
        <w:t>Ra</w:t>
        <w:softHyphen/>
        <w:t>cis mo</w:t>
        <w:softHyphen/>
        <w:t>ax</w:t>
        <w:softHyphen/>
        <w:t>lo</w:t>
        <w:softHyphen/>
        <w:t>e</w:t>
        <w:softHyphen/>
        <w:t>ba ig</w:t>
        <w:softHyphen/>
        <w:t>rZno. ase xde</w:t>
        <w:softHyphen/>
        <w:t>ba xol</w:t>
        <w:softHyphen/>
        <w:t>me We</w:t>
        <w:softHyphen/>
        <w:t>qa-qu</w:t>
        <w:softHyphen/>
        <w:t>xi</w:t>
        <w:softHyphen/>
        <w:t>lis an wvi</w:t>
        <w:softHyphen/>
        <w:t>mis win, ro</w:t>
        <w:softHyphen/>
        <w:t>ca sa</w:t>
        <w:softHyphen/>
        <w:t>da</w:t>
        <w:softHyphen/>
        <w:t>caa wa</w:t>
        <w:softHyphen/>
        <w:t>mo</w:t>
        <w:softHyphen/>
        <w:t>va msxvi</w:t>
        <w:softHyphen/>
        <w:t>li win</w:t>
        <w:softHyphen/>
        <w:t>wkle</w:t>
        <w:softHyphen/>
        <w:t>bi da vCqa</w:t>
        <w:softHyphen/>
        <w:t>robT Ta</w:t>
        <w:softHyphen/>
        <w:t>vis Se</w:t>
        <w:softHyphen/>
        <w:t>fa</w:t>
        <w:softHyphen/>
        <w:t>re</w:t>
        <w:softHyphen/>
        <w:t>bas, im wam</w:t>
        <w:softHyphen/>
        <w:t>Si TiT</w:t>
        <w:softHyphen/>
        <w:t>qos qve</w:t>
        <w:softHyphen/>
        <w:t>ya</w:t>
        <w:softHyphen/>
        <w:t>na ga</w:t>
        <w:softHyphen/>
        <w:t>i</w:t>
        <w:softHyphen/>
        <w:t>rin</w:t>
        <w:softHyphen/>
        <w:t>de</w:t>
        <w:softHyphen/>
        <w:t>ba, Cqa</w:t>
        <w:softHyphen/>
        <w:t>mi ar is</w:t>
        <w:softHyphen/>
        <w:t>mis. sio ar iZ</w:t>
        <w:softHyphen/>
        <w:t>vri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i, Ca</w:t>
        <w:softHyphen/>
        <w:t>mod</w:t>
        <w:softHyphen/>
        <w:t>ga uka</w:t>
        <w:softHyphen/>
        <w:t>nas</w:t>
        <w:softHyphen/>
        <w:t>kne</w:t>
        <w:softHyphen/>
        <w:t>li wu</w:t>
        <w:softHyphen/>
        <w:t>Te</w:t>
        <w:softHyphen/>
        <w:t>bi mo</w:t>
        <w:softHyphen/>
        <w:t>lo</w:t>
        <w:softHyphen/>
        <w:t>di</w:t>
        <w:softHyphen/>
        <w:t>ni</w:t>
        <w:softHyphen/>
        <w:t>s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u</w:t>
        <w:softHyphen/>
        <w:t>Tu ver mo</w:t>
        <w:softHyphen/>
        <w:t>vi</w:t>
        <w:softHyphen/>
        <w:t>xel</w:t>
        <w:softHyphen/>
        <w:t>TebT im wu</w:t>
        <w:softHyphen/>
        <w:t>Tebs, ro</w:t>
        <w:softHyphen/>
        <w:t>ca  ci</w:t>
        <w:softHyphen/>
        <w:t>dan TeT</w:t>
        <w:softHyphen/>
        <w:t>ri fan</w:t>
        <w:softHyphen/>
        <w:t>te</w:t>
        <w:softHyphen/>
        <w:t>le</w:t>
        <w:softHyphen/>
        <w:t>bi wa</w:t>
        <w:softHyphen/>
        <w:t>mov</w:t>
        <w:softHyphen/>
        <w:t>len? nu</w:t>
        <w:softHyphen/>
        <w:t>Tu Tvals ver Se</w:t>
        <w:softHyphen/>
        <w:t>vas</w:t>
        <w:softHyphen/>
        <w:t>wrebT im pir</w:t>
        <w:softHyphen/>
        <w:t>vel fan</w:t>
        <w:softHyphen/>
        <w:t>te</w:t>
        <w:softHyphen/>
        <w:t>lebs, vid</w:t>
        <w:softHyphen/>
        <w:t>re de</w:t>
        <w:softHyphen/>
        <w:t>da</w:t>
        <w:softHyphen/>
        <w:t>mi</w:t>
        <w:softHyphen/>
        <w:t>wa</w:t>
        <w:softHyphen/>
        <w:t>ze da</w:t>
        <w:softHyphen/>
        <w:t>e</w:t>
        <w:softHyphen/>
        <w:t>ce</w:t>
        <w:softHyphen/>
        <w:t>mi</w:t>
        <w:softHyphen/>
        <w:t>an da me</w:t>
        <w:softHyphen/>
        <w:t>re, er</w:t>
        <w:softHyphen/>
        <w:t>Tma</w:t>
        <w:softHyphen/>
        <w:t>ne</w:t>
        <w:softHyphen/>
        <w:t>Tis mi</w:t>
        <w:softHyphen/>
        <w:t>yo</w:t>
        <w:softHyphen/>
        <w:t>le</w:t>
        <w:softHyphen/>
        <w:t>biT wa</w:t>
        <w:softHyphen/>
        <w:t>mo</w:t>
        <w:softHyphen/>
        <w:t>sul</w:t>
        <w:softHyphen/>
        <w:t>ni, mTel are</w:t>
        <w:softHyphen/>
        <w:t>ma</w:t>
        <w:softHyphen/>
        <w:t>res ga</w:t>
        <w:softHyphen/>
        <w:t>da</w:t>
        <w:softHyphen/>
        <w:t>a</w:t>
        <w:softHyphen/>
        <w:t>TeT</w:t>
        <w:softHyphen/>
        <w:t>re</w:t>
        <w:softHyphen/>
        <w:t>ben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Tov</w:t>
        <w:softHyphen/>
        <w:t>li jer ma</w:t>
        <w:softHyphen/>
        <w:t>inc ar mo</w:t>
        <w:softHyphen/>
        <w:t>d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t</w:t>
        <w:softHyphen/>
        <w:t>yo</w:t>
        <w:softHyphen/>
        <w:t>ba, mo</w:t>
        <w:softHyphen/>
        <w:t>u</w:t>
        <w:softHyphen/>
        <w:t>lod</w:t>
        <w:softHyphen/>
        <w:t>ne</w:t>
        <w:softHyphen/>
        <w:t>lad mo</w:t>
        <w:softHyphen/>
        <w:t>va, Cven rom ve</w:t>
        <w:softHyphen/>
        <w:t>ra</w:t>
        <w:softHyphen/>
        <w:t>fers ga</w:t>
        <w:softHyphen/>
        <w:t>vi</w:t>
        <w:softHyphen/>
        <w:t>gebT im dro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i, di</w:t>
        <w:softHyphen/>
        <w:t>la</w:t>
        <w:softHyphen/>
        <w:t>ad</w:t>
        <w:softHyphen/>
        <w:t>ri</w:t>
        <w:softHyphen/>
        <w:t>a</w:t>
        <w:softHyphen/>
        <w:t>nad vi</w:t>
        <w:softHyphen/>
        <w:t>Ra</w:t>
        <w:softHyphen/>
        <w:t>ca Cag</w:t>
        <w:softHyphen/>
        <w:t>vZa</w:t>
        <w:softHyphen/>
        <w:t>xi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ov</w:t>
        <w:softHyphen/>
        <w:t>li mo</w:t>
        <w:softHyphen/>
        <w:t>su</w:t>
        <w:softHyphen/>
        <w:t>l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uC</w:t>
        <w:softHyphen/>
        <w:t>ve</w:t>
        <w:softHyphen/>
        <w:t>u</w:t>
        <w:softHyphen/>
        <w:t>lo, mag</w:t>
        <w:softHyphen/>
        <w:t>ram na</w:t>
        <w:softHyphen/>
        <w:t>nat</w:t>
        <w:softHyphen/>
        <w:t>ri xma</w:t>
        <w:softHyphen/>
        <w:t>u</w:t>
        <w:softHyphen/>
        <w:t>ri gaR</w:t>
        <w:softHyphen/>
        <w:t>vi</w:t>
        <w:softHyphen/>
        <w:t>Zebs. vi</w:t>
        <w:softHyphen/>
        <w:t>Ra</w:t>
        <w:softHyphen/>
        <w:t>ca vi</w:t>
        <w:softHyphen/>
        <w:t>Ra</w:t>
        <w:softHyphen/>
        <w:t>cas gas</w:t>
        <w:softHyphen/>
        <w:t>Za</w:t>
        <w:softHyphen/>
        <w:t>xis, vi</w:t>
        <w:softHyphen/>
        <w:t>Ra</w:t>
        <w:softHyphen/>
        <w:t>ca pa</w:t>
        <w:softHyphen/>
        <w:t>su</w:t>
        <w:softHyphen/>
        <w:t>xobs. es xma</w:t>
        <w:softHyphen/>
        <w:t>u</w:t>
        <w:softHyphen/>
        <w:t>ri arc erT sxva xma</w:t>
        <w:softHyphen/>
        <w:t>urs ar hgavs. ra</w:t>
        <w:softHyphen/>
        <w:t>Rac sa</w:t>
        <w:softHyphen/>
        <w:t>ze</w:t>
        <w:softHyphen/>
        <w:t>i</w:t>
        <w:softHyphen/>
        <w:t>moa, gan</w:t>
        <w:softHyphen/>
        <w:t>sa</w:t>
        <w:softHyphen/>
        <w:t>kuT</w:t>
        <w:softHyphen/>
        <w:t>re</w:t>
        <w:softHyphen/>
        <w:t>bu</w:t>
        <w:softHyphen/>
        <w:t>li, ra</w:t>
        <w:softHyphen/>
        <w:t>Rac mox</w:t>
        <w:softHyphen/>
        <w:t>da im</w:t>
        <w:softHyphen/>
        <w:t>gva</w:t>
        <w:softHyphen/>
        <w:t>ri, rac iS</w:t>
        <w:softHyphen/>
        <w:t>vi</w:t>
        <w:softHyphen/>
        <w:t>a</w:t>
        <w:softHyphen/>
        <w:t>Tad xde</w:t>
        <w:softHyphen/>
        <w:t>b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ov</w:t>
        <w:softHyphen/>
        <w:t>li mo</w:t>
        <w:softHyphen/>
        <w:t>su</w:t>
        <w:softHyphen/>
        <w:t>l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ki kar</w:t>
        <w:softHyphen/>
        <w:t>ga xa</w:t>
        <w:softHyphen/>
        <w:t>nia ve</w:t>
        <w:softHyphen/>
        <w:t>lo</w:t>
        <w:softHyphen/>
        <w:t>diT, mag</w:t>
        <w:softHyphen/>
        <w:t>ram ma</w:t>
        <w:softHyphen/>
        <w:t>inc TiT</w:t>
        <w:softHyphen/>
        <w:t>qos mo</w:t>
        <w:softHyphen/>
        <w:t>u</w:t>
        <w:softHyphen/>
        <w:t>lod</w:t>
        <w:softHyphen/>
        <w:t>ne</w:t>
        <w:softHyphen/>
        <w:t>lad mob</w:t>
        <w:softHyphen/>
        <w:t>rZan</w:t>
        <w:softHyphen/>
        <w:t>da. wu</w:t>
        <w:softHyphen/>
        <w:t>xel mo</w:t>
        <w:softHyphen/>
        <w:t>su</w:t>
        <w:softHyphen/>
        <w:t>la, Cu</w:t>
        <w:softHyphen/>
        <w:t>mad, Zils rom mi</w:t>
        <w:softHyphen/>
        <w:t>ve</w:t>
        <w:softHyphen/>
        <w:t>ciT Ta</w:t>
        <w:softHyphen/>
        <w:t>vi, da</w:t>
        <w:softHyphen/>
        <w:t>uw</w:t>
        <w:softHyphen/>
        <w:t>yia da di</w:t>
        <w:softHyphen/>
        <w:t>lam</w:t>
        <w:softHyphen/>
        <w:t>de yve</w:t>
        <w:softHyphen/>
        <w:t>la</w:t>
        <w:softHyphen/>
        <w:t>fe</w:t>
        <w:softHyphen/>
        <w:t>ri ga</w:t>
        <w:softHyphen/>
        <w:t>da</w:t>
        <w:softHyphen/>
        <w:t>u</w:t>
        <w:softHyphen/>
        <w:t>TeT</w:t>
        <w:softHyphen/>
        <w:t>re</w:t>
        <w:softHyphen/>
        <w:t>b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pa</w:t>
        <w:softHyphen/>
        <w:t>pas ni</w:t>
        <w:softHyphen/>
        <w:t>Ca</w:t>
        <w:softHyphen/>
        <w:t>bi ga</w:t>
        <w:softHyphen/>
        <w:t>mo</w:t>
        <w:softHyphen/>
        <w:t>aqvs da Tov</w:t>
        <w:softHyphen/>
        <w:t>lSi bi</w:t>
        <w:softHyphen/>
        <w:t>liks kva</w:t>
        <w:softHyphen/>
        <w:t>lavs, be</w:t>
        <w:softHyphen/>
        <w:t>bo eC</w:t>
        <w:softHyphen/>
        <w:t>xu</w:t>
        <w:softHyphen/>
        <w:t>be</w:t>
        <w:softHyphen/>
        <w:t>ba, Tbi</w:t>
        <w:softHyphen/>
        <w:t>li ra</w:t>
        <w:softHyphen/>
        <w:t>me ma</w:t>
        <w:softHyphen/>
        <w:t>inc mo</w:t>
        <w:softHyphen/>
        <w:t>i</w:t>
        <w:softHyphen/>
        <w:t>xu</w:t>
        <w:softHyphen/>
        <w:t>reo, be</w:t>
        <w:softHyphen/>
        <w:t>Ru</w:t>
        <w:softHyphen/>
        <w:t>re</w:t>
        <w:softHyphen/>
        <w:t>bi da</w:t>
        <w:softHyphen/>
        <w:t>Tov</w:t>
        <w:softHyphen/>
        <w:t>lil to</w:t>
        <w:softHyphen/>
        <w:t>teb</w:t>
        <w:softHyphen/>
        <w:t>ze frTxi</w:t>
        <w:softHyphen/>
        <w:t>a</w:t>
        <w:softHyphen/>
        <w:t>le</w:t>
        <w:softHyphen/>
        <w:t>ben da Tovls pir</w:t>
        <w:softHyphen/>
        <w:t>da</w:t>
        <w:softHyphen/>
        <w:t>pir pa</w:t>
        <w:softHyphen/>
        <w:t>pas ay</w:t>
        <w:softHyphen/>
        <w:t>ri</w:t>
        <w:softHyphen/>
        <w:t>an Tav</w:t>
        <w:softHyphen/>
        <w:t>ze. sa</w:t>
        <w:softHyphen/>
        <w:t>Ce</w:t>
        <w:softHyphen/>
        <w:t>xi da ai</w:t>
        <w:softHyphen/>
        <w:t>va</w:t>
        <w:softHyphen/>
        <w:t>nic da</w:t>
        <w:softHyphen/>
        <w:t>Tov</w:t>
        <w:softHyphen/>
        <w:t>li</w:t>
        <w:softHyphen/>
        <w:t>la da de</w:t>
        <w:softHyphen/>
        <w:t>da coc</w:t>
        <w:softHyphen/>
        <w:t>xiT hgvis. Se</w:t>
        <w:softHyphen/>
        <w:t>Sa uk</w:t>
        <w:softHyphen/>
        <w:t>ve da</w:t>
        <w:softHyphen/>
        <w:t>xer</w:t>
        <w:softHyphen/>
        <w:t>xi</w:t>
        <w:softHyphen/>
        <w:t>li da da</w:t>
        <w:softHyphen/>
        <w:t>po</w:t>
        <w:softHyphen/>
        <w:t>bi</w:t>
        <w:softHyphen/>
        <w:t>li gvaqvs da bu</w:t>
        <w:softHyphen/>
        <w:t>xa</w:t>
        <w:softHyphen/>
        <w:t>ri sa</w:t>
        <w:softHyphen/>
        <w:t>a</w:t>
        <w:softHyphen/>
        <w:t>mod Ru</w:t>
        <w:softHyphen/>
        <w:t>Ru</w:t>
        <w:softHyphen/>
        <w:t>nebs, gar</w:t>
        <w:softHyphen/>
        <w:t>Se</w:t>
        <w:softHyphen/>
        <w:t>mo si</w:t>
        <w:softHyphen/>
        <w:t>TeT</w:t>
        <w:softHyphen/>
        <w:t>rea, pir</w:t>
        <w:softHyphen/>
        <w:t>ve</w:t>
        <w:softHyphen/>
        <w:t>li Tov</w:t>
        <w:softHyphen/>
        <w:t>lis si</w:t>
        <w:softHyphen/>
        <w:t>TeT</w:t>
        <w:softHyphen/>
        <w:t>re. es TeT</w:t>
        <w:softHyphen/>
        <w:t>ri fe</w:t>
        <w:softHyphen/>
        <w:t>ri da ga</w:t>
        <w:softHyphen/>
        <w:t>da</w:t>
        <w:softHyphen/>
        <w:t>Tov</w:t>
        <w:softHyphen/>
        <w:t>li</w:t>
        <w:softHyphen/>
        <w:t>li kar-mi</w:t>
        <w:softHyphen/>
        <w:t>da</w:t>
        <w:softHyphen/>
        <w:t>mo sa</w:t>
        <w:softHyphen/>
        <w:t>mu</w:t>
        <w:softHyphen/>
        <w:t>da</w:t>
        <w:softHyphen/>
        <w:t>mod un</w:t>
        <w:softHyphen/>
        <w:t>da da</w:t>
        <w:softHyphen/>
        <w:t>vi</w:t>
        <w:softHyphen/>
        <w:t>max</w:t>
        <w:softHyphen/>
        <w:t>sov</w:t>
        <w:softHyphen/>
        <w:t>roT, rad</w:t>
        <w:softHyphen/>
        <w:t>gan co</w:t>
        <w:softHyphen/>
        <w:t>ta xa</w:t>
        <w:softHyphen/>
        <w:t>nic da pir</w:t>
        <w:softHyphen/>
        <w:t>vel</w:t>
        <w:softHyphen/>
        <w:t>yo</w:t>
        <w:softHyphen/>
        <w:t>fi</w:t>
        <w:softHyphen/>
        <w:t>li si</w:t>
        <w:softHyphen/>
        <w:t>la</w:t>
        <w:softHyphen/>
        <w:t>ma</w:t>
        <w:softHyphen/>
        <w:t>ze da</w:t>
        <w:softHyphen/>
        <w:t>ir</w:t>
        <w:softHyphen/>
        <w:t>Rve</w:t>
        <w:softHyphen/>
        <w:t>va: vi</w:t>
        <w:softHyphen/>
        <w:t>Ra</w:t>
        <w:softHyphen/>
        <w:t>ca ezos ga</w:t>
        <w:softHyphen/>
        <w:t>da</w:t>
        <w:softHyphen/>
        <w:t>Tov</w:t>
        <w:softHyphen/>
        <w:t>lavs, be</w:t>
        <w:softHyphen/>
        <w:t>Ru</w:t>
        <w:softHyphen/>
        <w:t>re</w:t>
        <w:softHyphen/>
        <w:t>bi to</w:t>
        <w:softHyphen/>
        <w:t>te</w:t>
        <w:softHyphen/>
        <w:t>bi</w:t>
        <w:softHyphen/>
        <w:t>dan Ca</w:t>
        <w:softHyphen/>
        <w:t>moh</w:t>
        <w:softHyphen/>
        <w:t>yri</w:t>
        <w:softHyphen/>
        <w:t>an Tovls. ga</w:t>
        <w:softHyphen/>
        <w:t>ik</w:t>
        <w:softHyphen/>
        <w:t>va</w:t>
        <w:softHyphen/>
        <w:t>le</w:t>
        <w:softHyphen/>
        <w:t>ba bi</w:t>
        <w:softHyphen/>
        <w:t>li</w:t>
        <w:softHyphen/>
        <w:t>ke</w:t>
        <w:softHyphen/>
        <w:t>bi, Se</w:t>
        <w:softHyphen/>
        <w:t>iZ</w:t>
        <w:softHyphen/>
        <w:t>le</w:t>
        <w:softHyphen/>
        <w:t>ba uceb mzec ga</w:t>
        <w:softHyphen/>
        <w:t>mo</w:t>
        <w:softHyphen/>
        <w:t>vi</w:t>
        <w:softHyphen/>
        <w:t>des da gze</w:t>
        <w:softHyphen/>
        <w:t>bi ata</w:t>
        <w:softHyphen/>
        <w:t>lax</w:t>
        <w:softHyphen/>
        <w:t>des. es Tov</w:t>
        <w:softHyphen/>
        <w:t>lis</w:t>
        <w:softHyphen/>
        <w:t>fe</w:t>
        <w:softHyphen/>
        <w:t>ri si</w:t>
        <w:softHyphen/>
        <w:t>TeT</w:t>
        <w:softHyphen/>
        <w:t>re da Tov</w:t>
        <w:softHyphen/>
        <w:t>lis si</w:t>
        <w:softHyphen/>
        <w:t>Cu</w:t>
        <w:softHyphen/>
        <w:t>me er</w:t>
        <w:softHyphen/>
        <w:t>Ti ga</w:t>
        <w:softHyphen/>
        <w:t>el</w:t>
        <w:softHyphen/>
        <w:t>ve</w:t>
        <w:softHyphen/>
        <w:t>bi</w:t>
        <w:softHyphen/>
        <w:t>saa, mag</w:t>
        <w:softHyphen/>
        <w:t>ram xsov</w:t>
        <w:softHyphen/>
        <w:t>na</w:t>
        <w:softHyphen/>
        <w:t>Si sa</w:t>
        <w:softHyphen/>
        <w:t>mu</w:t>
        <w:softHyphen/>
        <w:t>da</w:t>
        <w:softHyphen/>
        <w:t>mod Ca</w:t>
        <w:softHyphen/>
        <w:t>sar</w:t>
        <w:softHyphen/>
        <w:t>Ce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ki vam</w:t>
        <w:softHyphen/>
        <w:t>bob</w:t>
        <w:softHyphen/>
        <w:t>di, sa</w:t>
        <w:softHyphen/>
        <w:t>So</w:t>
        <w:softHyphen/>
        <w:t>ba</w:t>
        <w:softHyphen/>
        <w:t>od mo</w:t>
        <w:softHyphen/>
        <w:t>va Tov</w:t>
        <w:softHyphen/>
        <w:t>li-meT</w:t>
        <w:softHyphen/>
        <w:t>qi, — am</w:t>
        <w:softHyphen/>
        <w:t>bobs be</w:t>
        <w:softHyphen/>
        <w:t>bo, — Ta</w:t>
        <w:softHyphen/>
        <w:t>o</w:t>
        <w:softHyphen/>
        <w:t>biT</w:t>
        <w:softHyphen/>
        <w:t>ve eg</w:t>
        <w:softHyphen/>
        <w:t>re iyo, sa</w:t>
        <w:softHyphen/>
        <w:t>So</w:t>
        <w:softHyphen/>
        <w:t>ba</w:t>
        <w:softHyphen/>
        <w:t>od das</w:t>
        <w:softHyphen/>
        <w:t>de</w:t>
        <w:softHyphen/>
        <w:t>bo</w:t>
        <w:softHyphen/>
        <w:t>da xol</w:t>
        <w:softHyphen/>
        <w:t>me, pa</w:t>
        <w:softHyphen/>
        <w:t>pa das</w:t>
        <w:softHyphen/>
        <w:t>ci</w:t>
        <w:softHyphen/>
        <w:t>nis, mzi</w:t>
        <w:softHyphen/>
        <w:t>a</w:t>
        <w:softHyphen/>
        <w:t>ni So</w:t>
        <w:softHyphen/>
        <w:t>bad</w:t>
        <w:softHyphen/>
        <w:t>Re jer ar gi</w:t>
        <w:softHyphen/>
        <w:t>na</w:t>
        <w:softHyphen/>
        <w:t>xav</w:t>
        <w:softHyphen/>
        <w:t>so? kar</w:t>
        <w:softHyphen/>
        <w:t>gi sa</w:t>
        <w:softHyphen/>
        <w:t>So</w:t>
        <w:softHyphen/>
        <w:t>ba</w:t>
        <w:softHyphen/>
        <w:t>od Tu ara, sa</w:t>
        <w:softHyphen/>
        <w:t>a</w:t>
        <w:softHyphen/>
        <w:t>xal</w:t>
        <w:softHyphen/>
        <w:t>wlod ma</w:t>
        <w:softHyphen/>
        <w:t>in</w:t>
        <w:softHyphen/>
        <w:t>co, — uT</w:t>
        <w:softHyphen/>
        <w:t>mobs be</w:t>
        <w:softHyphen/>
        <w:t>bo, axal</w:t>
        <w:softHyphen/>
        <w:t>wlam</w:t>
        <w:softHyphen/>
        <w:t>dec ra</w:t>
        <w:softHyphen/>
        <w:t>Ra dar</w:t>
        <w:softHyphen/>
        <w:t>Cao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So</w:t>
        <w:softHyphen/>
        <w:t>ba-axal</w:t>
        <w:softHyphen/>
        <w:t>wel</w:t>
        <w:softHyphen/>
        <w:t>ze sa</w:t>
        <w:softHyphen/>
        <w:t>u</w:t>
        <w:softHyphen/>
        <w:t>ba</w:t>
        <w:softHyphen/>
        <w:t>ri di</w:t>
        <w:softHyphen/>
        <w:t>li</w:t>
        <w:softHyphen/>
        <w:t>dan</w:t>
        <w:softHyphen/>
        <w:t>ve iw</w:t>
        <w:softHyphen/>
        <w:t>ye</w:t>
        <w:softHyphen/>
        <w:t>ba. yve</w:t>
        <w:softHyphen/>
        <w:t>la</w:t>
        <w:softHyphen/>
        <w:t>ni im dRe</w:t>
        <w:softHyphen/>
        <w:t>e</w:t>
        <w:softHyphen/>
        <w:t>bi</w:t>
        <w:softHyphen/>
        <w:t>saT</w:t>
        <w:softHyphen/>
        <w:t>vis em</w:t>
        <w:softHyphen/>
        <w:t>za</w:t>
        <w:softHyphen/>
        <w:t>de</w:t>
        <w:softHyphen/>
        <w:t>bi</w:t>
        <w:softHyphen/>
        <w:t>an. me</w:t>
        <w:softHyphen/>
        <w:t>zob</w:t>
        <w:softHyphen/>
        <w:t>li</w:t>
        <w:softHyphen/>
        <w:t>anT Tan</w:t>
        <w:softHyphen/>
        <w:t>di</w:t>
        <w:softHyphen/>
        <w:t>las qo</w:t>
        <w:softHyphen/>
        <w:t>xic em</w:t>
        <w:softHyphen/>
        <w:t>za</w:t>
        <w:softHyphen/>
        <w:t>de</w:t>
        <w:softHyphen/>
        <w:t>ba. Ra</w:t>
        <w:softHyphen/>
        <w:t>ri</w:t>
        <w:softHyphen/>
        <w:t>bia Tan</w:t>
        <w:softHyphen/>
        <w:t>di</w:t>
        <w:softHyphen/>
        <w:t>la, er</w:t>
        <w:softHyphen/>
        <w:t>Ti ni</w:t>
        <w:softHyphen/>
        <w:t>nu</w:t>
        <w:softHyphen/>
        <w:t>ca yavs — eS</w:t>
        <w:softHyphen/>
        <w:t>ma</w:t>
        <w:softHyphen/>
        <w:t>ko</w:t>
        <w:softHyphen/>
        <w:t>biT sav</w:t>
        <w:softHyphen/>
        <w:t>se co</w:t>
        <w:softHyphen/>
        <w:t>li da sxva ara</w:t>
        <w:softHyphen/>
        <w:t>vin. Svi</w:t>
        <w:softHyphen/>
        <w:t>le</w:t>
        <w:softHyphen/>
        <w:t>bi msof</w:t>
        <w:softHyphen/>
        <w:t>lio om</w:t>
        <w:softHyphen/>
        <w:t>Si da</w:t>
        <w:softHyphen/>
        <w:t>e</w:t>
        <w:softHyphen/>
        <w:t>xo</w:t>
        <w:softHyphen/>
        <w:t>ca. ra axa</w:t>
        <w:softHyphen/>
        <w:t>li we</w:t>
        <w:softHyphen/>
        <w:t>li un</w:t>
        <w:softHyphen/>
        <w:t>da da</w:t>
        <w:softHyphen/>
        <w:t>ud</w:t>
        <w:softHyphen/>
        <w:t>ges, mag</w:t>
        <w:softHyphen/>
        <w:t>ram isic em</w:t>
        <w:softHyphen/>
        <w:t>za</w:t>
        <w:softHyphen/>
        <w:t>de</w:t>
        <w:softHyphen/>
        <w:t>ba, er</w:t>
        <w:softHyphen/>
        <w:t>Ti mWle Ro</w:t>
        <w:softHyphen/>
        <w:t>ri yav</w:t>
        <w:softHyphen/>
        <w:t>da Zlivs mo</w:t>
        <w:softHyphen/>
        <w:t>a</w:t>
        <w:softHyphen/>
        <w:t>su</w:t>
        <w:softHyphen/>
        <w:t>qa da ax</w:t>
        <w:softHyphen/>
        <w:t>la ver ga</w:t>
        <w:softHyphen/>
        <w:t>da</w:t>
        <w:softHyphen/>
        <w:t>uw</w:t>
        <w:softHyphen/>
        <w:t>yve</w:t>
        <w:softHyphen/>
        <w:t>tia, ro</w:t>
        <w:softHyphen/>
        <w:t>dis ajo</w:t>
        <w:softHyphen/>
        <w:t>bebs _ sa</w:t>
        <w:softHyphen/>
        <w:t>So</w:t>
        <w:softHyphen/>
        <w:t>ba</w:t>
        <w:softHyphen/>
        <w:t>od dak</w:t>
        <w:softHyphen/>
        <w:t>las Tu sa</w:t>
        <w:softHyphen/>
        <w:t>a</w:t>
        <w:softHyphen/>
        <w:t>xal</w:t>
        <w:softHyphen/>
        <w:t>wlod, gad</w:t>
        <w:softHyphen/>
        <w:t>mo</w:t>
        <w:softHyphen/>
        <w:t>va ni</w:t>
        <w:softHyphen/>
        <w:t>nu</w:t>
        <w:softHyphen/>
        <w:t>ca Ta</w:t>
        <w:softHyphen/>
        <w:t>vis da</w:t>
        <w:softHyphen/>
        <w:t>qal</w:t>
        <w:softHyphen/>
        <w:t>Tan, Cvens be</w:t>
        <w:softHyphen/>
        <w:t>bos</w:t>
        <w:softHyphen/>
        <w:t>Tan da, ro</w:t>
        <w:softHyphen/>
        <w:t>gorc ga</w:t>
        <w:softHyphen/>
        <w:t>naT</w:t>
        <w:softHyphen/>
        <w:t>le</w:t>
        <w:softHyphen/>
        <w:t>buls da `saR</w:t>
        <w:softHyphen/>
        <w:t>mrTo we</w:t>
        <w:softHyphen/>
        <w:t>ril</w:t>
        <w:softHyphen/>
        <w:t>Si~ gan</w:t>
        <w:softHyphen/>
        <w:t>swav</w:t>
        <w:softHyphen/>
        <w:t>lul qals, ekiT</w:t>
        <w:softHyphen/>
        <w:t>xe</w:t>
        <w:softHyphen/>
        <w:t>ba, ro</w:t>
        <w:softHyphen/>
        <w:t>dis uf</w:t>
        <w:softHyphen/>
        <w:t>ro RvTsi</w:t>
        <w:softHyphen/>
        <w:t>ni</w:t>
        <w:softHyphen/>
        <w:t>e</w:t>
        <w:softHyphen/>
        <w:t>ri iq</w:t>
        <w:softHyphen/>
        <w:t>ne</w:t>
        <w:softHyphen/>
        <w:t>ba Ro</w:t>
        <w:softHyphen/>
        <w:t>ris dak</w:t>
        <w:softHyphen/>
        <w:t>vla, sa</w:t>
        <w:softHyphen/>
        <w:t>So</w:t>
        <w:softHyphen/>
        <w:t>ba</w:t>
        <w:softHyphen/>
        <w:t>od Tu sa</w:t>
        <w:softHyphen/>
        <w:t>a</w:t>
        <w:softHyphen/>
        <w:t>xal</w:t>
        <w:softHyphen/>
        <w:t>wlo</w:t>
        <w:softHyphen/>
        <w:t>do, be</w:t>
        <w:softHyphen/>
        <w:t>bo tuq</w:t>
        <w:softHyphen/>
        <w:t>savs, Tu RvTis</w:t>
        <w:softHyphen/>
        <w:t>ni</w:t>
        <w:softHyphen/>
        <w:t>e</w:t>
        <w:softHyphen/>
        <w:t>ro</w:t>
        <w:softHyphen/>
        <w:t>ba gin</w:t>
        <w:softHyphen/>
        <w:t>da, sa</w:t>
        <w:softHyphen/>
        <w:t>So</w:t>
        <w:softHyphen/>
        <w:t>bao mar</w:t>
        <w:softHyphen/>
        <w:t>xva rad da</w:t>
        <w:softHyphen/>
        <w:t>ga</w:t>
        <w:softHyphen/>
        <w:t>viw</w:t>
        <w:softHyphen/>
        <w:t>yda, Tu ara</w:t>
        <w:softHyphen/>
        <w:t>da riT ve</w:t>
        <w:softHyphen/>
        <w:t>Rar ga</w:t>
        <w:softHyphen/>
        <w:t>i</w:t>
        <w:softHyphen/>
        <w:t>geT, RmerTs xor</w:t>
        <w:softHyphen/>
        <w:t>ci</w:t>
        <w:softHyphen/>
        <w:t>e</w:t>
        <w:softHyphen/>
        <w:t>lis Wa</w:t>
        <w:softHyphen/>
        <w:t>ma rom ar uy</w:t>
        <w:softHyphen/>
        <w:t>var</w:t>
        <w:softHyphen/>
        <w:t>so, RmerTs tkbi</w:t>
        <w:softHyphen/>
        <w:t>le</w:t>
        <w:softHyphen/>
        <w:t>u</w:t>
        <w:softHyphen/>
        <w:t>liT un</w:t>
        <w:softHyphen/>
        <w:t>da mi</w:t>
        <w:softHyphen/>
        <w:t>e</w:t>
        <w:softHyphen/>
        <w:t>ge</w:t>
        <w:softHyphen/>
        <w:t>bo</w:t>
        <w:softHyphen/>
        <w:t>To. tkbi</w:t>
        <w:softHyphen/>
        <w:t>le</w:t>
        <w:softHyphen/>
        <w:t>u</w:t>
        <w:softHyphen/>
        <w:t>li sad</w:t>
        <w:softHyphen/>
        <w:t>Ra gva</w:t>
        <w:softHyphen/>
        <w:t>ba</w:t>
        <w:softHyphen/>
        <w:t>di</w:t>
        <w:softHyphen/>
        <w:t>ao — ici</w:t>
        <w:softHyphen/>
        <w:t>nis ni</w:t>
        <w:softHyphen/>
        <w:t>nu</w:t>
        <w:softHyphen/>
        <w:t>ca da icis, rom amiT be</w:t>
        <w:softHyphen/>
        <w:t>bos Se</w:t>
        <w:softHyphen/>
        <w:t>a</w:t>
        <w:softHyphen/>
        <w:t>ba eJ</w:t>
        <w:softHyphen/>
        <w:t>va</w:t>
        <w:softHyphen/>
        <w:t>ni. dRes ara  xval be</w:t>
        <w:softHyphen/>
        <w:t>bo, yve</w:t>
        <w:softHyphen/>
        <w:t>las</w:t>
        <w:softHyphen/>
        <w:t>gan da</w:t>
        <w:softHyphen/>
        <w:t>fa</w:t>
        <w:softHyphen/>
        <w:t>ru</w:t>
        <w:softHyphen/>
        <w:t>lad, an Tafls ga</w:t>
        <w:softHyphen/>
        <w:t>da</w:t>
        <w:softHyphen/>
        <w:t>u</w:t>
        <w:softHyphen/>
        <w:t>tans — go</w:t>
        <w:softHyphen/>
        <w:t>zi</w:t>
        <w:softHyphen/>
        <w:t>na</w:t>
        <w:softHyphen/>
        <w:t>yi ga</w:t>
        <w:softHyphen/>
        <w:t>a</w:t>
        <w:softHyphen/>
        <w:t>ke</w:t>
        <w:softHyphen/>
        <w:t>Teo, an ba</w:t>
        <w:softHyphen/>
        <w:t>dags da Ta</w:t>
        <w:softHyphen/>
        <w:t>vi</w:t>
        <w:softHyphen/>
        <w:t>se</w:t>
        <w:softHyphen/>
        <w:t>bu</w:t>
        <w:softHyphen/>
        <w:t>rad et</w:t>
        <w:softHyphen/>
        <w:t>yvis — ba</w:t>
        <w:softHyphen/>
        <w:t>da</w:t>
        <w:softHyphen/>
        <w:t>gi ma</w:t>
        <w:softHyphen/>
        <w:t>inc ver Se</w:t>
        <w:softHyphen/>
        <w:t>i</w:t>
        <w:softHyphen/>
        <w:t>na</w:t>
        <w:softHyphen/>
        <w:t>xe, erT dRe</w:t>
        <w:softHyphen/>
        <w:t>Si rom iciT yve</w:t>
        <w:softHyphen/>
        <w:t>laf</w:t>
        <w:softHyphen/>
        <w:t>ris mu</w:t>
        <w:softHyphen/>
        <w:t>cel</w:t>
        <w:softHyphen/>
        <w:t>Si  Cay</w:t>
        <w:softHyphen/>
        <w:t>rao, al</w:t>
        <w:softHyphen/>
        <w:t>baT ari</w:t>
        <w:softHyphen/>
        <w:t>an erT si</w:t>
        <w:softHyphen/>
        <w:t>cil</w:t>
        <w:softHyphen/>
        <w:t>Si, muj</w:t>
        <w:softHyphen/>
        <w:t>lu</w:t>
        <w:softHyphen/>
        <w:t>gu</w:t>
        <w:softHyphen/>
        <w:t>ne</w:t>
        <w:softHyphen/>
        <w:t>bis wak</w:t>
        <w:softHyphen/>
        <w:t>vra</w:t>
        <w:softHyphen/>
        <w:t>Si da ni</w:t>
        <w:softHyphen/>
        <w:t>nu</w:t>
        <w:softHyphen/>
        <w:t>cas loc</w:t>
        <w:softHyphen/>
        <w:t>va-kur</w:t>
        <w:softHyphen/>
        <w:t>Txe</w:t>
        <w:softHyphen/>
        <w:t>vac iq</w:t>
        <w:softHyphen/>
        <w:t>vea — mra</w:t>
        <w:softHyphen/>
        <w:t>va</w:t>
        <w:softHyphen/>
        <w:t>li axa</w:t>
        <w:softHyphen/>
        <w:t>li we</w:t>
        <w:softHyphen/>
        <w:t>li</w:t>
        <w:softHyphen/>
        <w:t>wa</w:t>
        <w:softHyphen/>
        <w:t>di ga</w:t>
        <w:softHyphen/>
        <w:t>gi</w:t>
        <w:softHyphen/>
        <w:t>Te</w:t>
        <w:softHyphen/>
        <w:t>nos Rmer</w:t>
        <w:softHyphen/>
        <w:t>Tm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a</w:t>
        <w:softHyphen/>
        <w:t>inc, wa</w:t>
        <w:softHyphen/>
        <w:t>mos</w:t>
        <w:softHyphen/>
        <w:t>vlis win, ni</w:t>
        <w:softHyphen/>
        <w:t>nu</w:t>
        <w:softHyphen/>
        <w:t>ca kvlav ga</w:t>
        <w:softHyphen/>
        <w:t>mo</w:t>
        <w:softHyphen/>
        <w:t>e</w:t>
        <w:softHyphen/>
        <w:t>dev</w:t>
        <w:softHyphen/>
        <w:t>ne</w:t>
        <w:softHyphen/>
        <w:t>ba be</w:t>
        <w:softHyphen/>
        <w:t>bos da kvlav hkiT</w:t>
        <w:softHyphen/>
        <w:t>xavs, ro</w:t>
        <w:softHyphen/>
        <w:t>dis ajo</w:t>
        <w:softHyphen/>
        <w:t>bebs Ro</w:t>
        <w:softHyphen/>
        <w:t>ris dak</w:t>
        <w:softHyphen/>
        <w:t>vla, sa</w:t>
        <w:softHyphen/>
        <w:t>So</w:t>
        <w:softHyphen/>
        <w:t>ba</w:t>
        <w:softHyphen/>
        <w:t>od Tu sa</w:t>
        <w:softHyphen/>
        <w:t>a</w:t>
        <w:softHyphen/>
        <w:t>xal</w:t>
        <w:softHyphen/>
        <w:t>wlo</w:t>
        <w:softHyphen/>
        <w:t>d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o</w:t>
        <w:softHyphen/>
        <w:t>los ma</w:t>
        <w:softHyphen/>
        <w:t>inc sa</w:t>
        <w:softHyphen/>
        <w:t>So</w:t>
        <w:softHyphen/>
        <w:t>ba</w:t>
        <w:softHyphen/>
        <w:t>od dak</w:t>
        <w:softHyphen/>
        <w:t>la</w:t>
        <w:softHyphen/>
        <w:t>v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T</w:t>
        <w:softHyphen/>
        <w:t>qos gan</w:t>
        <w:softHyphen/>
        <w:t>ge</w:t>
        <w:softHyphen/>
        <w:t>bo, Tan</w:t>
        <w:softHyphen/>
        <w:t>di</w:t>
        <w:softHyphen/>
        <w:t>las Ro</w:t>
        <w:softHyphen/>
        <w:t>ri, ro</w:t>
        <w:softHyphen/>
        <w:t>gorc ki xel</w:t>
        <w:softHyphen/>
        <w:t>sa sta</w:t>
        <w:softHyphen/>
        <w:t>ce</w:t>
        <w:softHyphen/>
        <w:t>ben, mTe</w:t>
        <w:softHyphen/>
        <w:t>li sof</w:t>
        <w:softHyphen/>
        <w:t>lis ga</w:t>
        <w:softHyphen/>
        <w:t>sa</w:t>
        <w:softHyphen/>
        <w:t>go</w:t>
        <w:softHyphen/>
        <w:t>nad Wyi</w:t>
        <w:softHyphen/>
        <w:t>vis, qve</w:t>
        <w:softHyphen/>
        <w:t>ya</w:t>
        <w:softHyphen/>
        <w:t>nas ux</w:t>
        <w:softHyphen/>
        <w:t>mobs — miS</w:t>
        <w:softHyphen/>
        <w:t>ve</w:t>
        <w:softHyphen/>
        <w:t>le</w:t>
        <w:softHyphen/>
        <w:t>T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Tan</w:t>
        <w:softHyphen/>
        <w:t>di</w:t>
        <w:softHyphen/>
        <w:t>la</w:t>
        <w:softHyphen/>
        <w:t>sac uxa</w:t>
        <w:softHyphen/>
        <w:t>ria, mTel so</w:t>
        <w:softHyphen/>
        <w:t>fels es</w:t>
        <w:softHyphen/>
        <w:t>mis, — Tan</w:t>
        <w:softHyphen/>
        <w:t>di</w:t>
        <w:softHyphen/>
        <w:t>lac Ror</w:t>
        <w:softHyphen/>
        <w:t>sa klav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wo</w:t>
        <w:softHyphen/>
        <w:t>red sa</w:t>
        <w:softHyphen/>
        <w:t>So</w:t>
        <w:softHyphen/>
        <w:t>ba</w:t>
        <w:softHyphen/>
        <w:t>od mo</w:t>
        <w:softHyphen/>
        <w:t>vi</w:t>
        <w:softHyphen/>
        <w:t>da di</w:t>
        <w:softHyphen/>
        <w:t>di Tov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amas zog</w:t>
        <w:softHyphen/>
        <w:t>jer `nam</w:t>
        <w:softHyphen/>
        <w:t>dvil Tovls~ ve</w:t>
        <w:softHyphen/>
        <w:t>Za</w:t>
        <w:softHyphen/>
        <w:t>xiT, uxvs, er</w:t>
        <w:softHyphen/>
        <w:t>Tba</w:t>
        <w:softHyphen/>
        <w:t>Sad mo</w:t>
        <w:softHyphen/>
        <w:t>suls, mTel are</w:t>
        <w:softHyphen/>
        <w:t>ma</w:t>
        <w:softHyphen/>
        <w:t>res rom ga</w:t>
        <w:softHyphen/>
        <w:t>da</w:t>
        <w:softHyphen/>
        <w:t>a</w:t>
        <w:softHyphen/>
        <w:t>TeT</w:t>
        <w:softHyphen/>
        <w:t>r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ba-dRe</w:t>
        <w:softHyphen/>
        <w:t>Si qris</w:t>
        <w:softHyphen/>
        <w:t>tes So</w:t>
        <w:softHyphen/>
        <w:t>ba igu</w:t>
        <w:softHyphen/>
        <w:t>lis</w:t>
        <w:softHyphen/>
        <w:t>xme</w:t>
        <w:softHyphen/>
        <w:t>ba, oc</w:t>
        <w:softHyphen/>
        <w:t>da</w:t>
        <w:softHyphen/>
        <w:t>xu</w:t>
        <w:softHyphen/>
        <w:t>Ti de</w:t>
        <w:softHyphen/>
        <w:t>kem</w:t>
        <w:softHyphen/>
        <w:t>be</w:t>
        <w:softHyphen/>
        <w:t>ri Zve</w:t>
        <w:softHyphen/>
        <w:t>li sti</w:t>
        <w:softHyphen/>
        <w:t>liT da de</w:t>
        <w:softHyphen/>
        <w:t>kem</w:t>
        <w:softHyphen/>
        <w:t>bers xom qris</w:t>
        <w:softHyphen/>
        <w:t>te</w:t>
        <w:softHyphen/>
        <w:t>So</w:t>
        <w:softHyphen/>
        <w:t>bis Tvec hqvia Zve</w:t>
        <w:softHyphen/>
        <w:t>le</w:t>
        <w:softHyphen/>
        <w:t>bu</w:t>
        <w:softHyphen/>
        <w:t>r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i ze</w:t>
        <w:softHyphen/>
        <w:t>i</w:t>
        <w:softHyphen/>
        <w:t>mis dRe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Te</w:t>
        <w:softHyphen/>
        <w:t>li saq</w:t>
        <w:softHyphen/>
        <w:t>ris</w:t>
        <w:softHyphen/>
        <w:t>ti</w:t>
        <w:softHyphen/>
        <w:t>a</w:t>
        <w:softHyphen/>
        <w:t>nos ze</w:t>
        <w:softHyphen/>
        <w:t>i</w:t>
        <w:softHyphen/>
        <w:t>m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yrma ie</w:t>
        <w:softHyphen/>
        <w:t>sos So</w:t>
        <w:softHyphen/>
        <w:t>ba beT</w:t>
        <w:softHyphen/>
        <w:t>lem</w:t>
        <w:softHyphen/>
        <w:t>Si sa</w:t>
        <w:softHyphen/>
        <w:t>gan</w:t>
        <w:softHyphen/>
        <w:t>ge</w:t>
        <w:softHyphen/>
        <w:t>bod aRi</w:t>
        <w:softHyphen/>
        <w:t>niS</w:t>
        <w:softHyphen/>
        <w:t>ne</w:t>
        <w:softHyphen/>
        <w:t>bo</w:t>
        <w:softHyphen/>
        <w:t>da yvel</w:t>
        <w:softHyphen/>
        <w:t>gan, da cxa</w:t>
        <w:softHyphen/>
        <w:t>dia, Zvel sa</w:t>
        <w:softHyphen/>
        <w:t>qar</w:t>
        <w:softHyphen/>
        <w:t>Tve</w:t>
        <w:softHyphen/>
        <w:t>lo</w:t>
        <w:softHyphen/>
        <w:t>Sic, ro</w:t>
        <w:softHyphen/>
        <w:t>gorc Zvel</w:t>
        <w:softHyphen/>
        <w:t>TaZ</w:t>
        <w:softHyphen/>
        <w:t>vel saq</w:t>
        <w:softHyphen/>
        <w:t>ris</w:t>
        <w:softHyphen/>
        <w:t>ti</w:t>
        <w:softHyphen/>
        <w:t>a</w:t>
        <w:softHyphen/>
        <w:t>no qve</w:t>
        <w:softHyphen/>
        <w:t>ya</w:t>
        <w:softHyphen/>
        <w:t>n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Cven Tov</w:t>
        <w:softHyphen/>
        <w:t>lis mos</w:t>
        <w:softHyphen/>
        <w:t>vla vna</w:t>
        <w:softHyphen/>
        <w:t>xoT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aki ise da</w:t>
        <w:softHyphen/>
        <w:t>do, rom verc Se</w:t>
        <w:softHyphen/>
        <w:t>vav</w:t>
        <w:softHyphen/>
        <w:t>leT Tva</w:t>
        <w:softHyphen/>
        <w:t>li, Zil</w:t>
        <w:softHyphen/>
        <w:t>Si vi</w:t>
        <w:softHyphen/>
        <w:t>ya</w:t>
        <w:softHyphen/>
        <w:t>viT wa</w:t>
        <w:softHyphen/>
        <w:t>su</w:t>
        <w:softHyphen/>
        <w:t>le</w:t>
        <w:softHyphen/>
        <w:t>bi. ga</w:t>
        <w:softHyphen/>
        <w:t>Ten</w:t>
        <w:softHyphen/>
        <w:t>da da TeT</w:t>
        <w:softHyphen/>
        <w:t>rad iyo mTe</w:t>
        <w:softHyphen/>
        <w:t>li so</w:t>
        <w:softHyphen/>
        <w:t>fe</w:t>
        <w:softHyphen/>
        <w:t>li ga</w:t>
        <w:softHyphen/>
        <w:t>da</w:t>
        <w:softHyphen/>
        <w:t>le</w:t>
        <w:softHyphen/>
        <w:t>si</w:t>
        <w:softHyphen/>
        <w:t>li, xo, ax</w:t>
        <w:softHyphen/>
        <w:t>la isev nel-ne</w:t>
        <w:softHyphen/>
        <w:t>la wa</w:t>
        <w:softHyphen/>
        <w:t>mo</w:t>
        <w:softHyphen/>
        <w:t>vi</w:t>
        <w:softHyphen/>
        <w:t>da fan</w:t>
        <w:softHyphen/>
        <w:t>te</w:t>
        <w:softHyphen/>
        <w:t>le</w:t>
        <w:softHyphen/>
        <w:t>bi da ha, xva</w:t>
        <w:softHyphen/>
        <w:t>vi</w:t>
        <w:softHyphen/>
        <w:t>a</w:t>
        <w:softHyphen/>
        <w:t>na</w:t>
        <w:softHyphen/>
        <w:t>dac da</w:t>
        <w:softHyphen/>
        <w:t>iw</w:t>
        <w:softHyphen/>
        <w:t>yo bar</w:t>
        <w:softHyphen/>
        <w:t>dna. Si</w:t>
        <w:softHyphen/>
        <w:t>ni</w:t>
        <w:softHyphen/>
        <w:t>dan uk</w:t>
        <w:softHyphen/>
        <w:t>ve sim</w:t>
        <w:softHyphen/>
        <w:t>Re</w:t>
        <w:softHyphen/>
        <w:t>ra ga</w:t>
        <w:softHyphen/>
        <w:t>mo</w:t>
        <w:softHyphen/>
        <w:t>dis, Cven ki co</w:t>
        <w:softHyphen/>
        <w:t>ta mov</w:t>
        <w:softHyphen/>
        <w:t>cil</w:t>
        <w:softHyphen/>
        <w:t>deT saxl-kars da sof</w:t>
        <w:softHyphen/>
        <w:t>lis iqiT ga</w:t>
        <w:softHyphen/>
        <w:t>vi</w:t>
        <w:softHyphen/>
        <w:t>xe</w:t>
        <w:softHyphen/>
        <w:t>doT. ra msxvi</w:t>
        <w:softHyphen/>
        <w:t>li fa</w:t>
        <w:softHyphen/>
        <w:t>ni</w:t>
        <w:softHyphen/>
        <w:t>te</w:t>
        <w:softHyphen/>
        <w:t>e</w:t>
        <w:softHyphen/>
        <w:t>le</w:t>
        <w:softHyphen/>
        <w:t>bia, TiT</w:t>
        <w:softHyphen/>
        <w:t>qos be</w:t>
        <w:softHyphen/>
        <w:t>bos da</w:t>
        <w:softHyphen/>
        <w:t>Ce</w:t>
        <w:softHyphen/>
        <w:t>Ci</w:t>
        <w:softHyphen/>
        <w:t>li mat</w:t>
        <w:softHyphen/>
        <w:t>ylis fTi</w:t>
        <w:softHyphen/>
        <w:t>le</w:t>
        <w:softHyphen/>
        <w:t>bi</w:t>
        <w:softHyphen/>
        <w:t>ao, ra uT</w:t>
        <w:softHyphen/>
        <w:t>va</w:t>
        <w:softHyphen/>
        <w:t>la</w:t>
        <w:softHyphen/>
        <w:t>vi, ra xvav</w:t>
        <w:softHyphen/>
        <w:t>ri</w:t>
        <w:softHyphen/>
        <w:t>e</w:t>
        <w:softHyphen/>
        <w:t>li! Ca</w:t>
        <w:softHyphen/>
        <w:t>mo</w:t>
        <w:softHyphen/>
        <w:t>dis ci</w:t>
        <w:softHyphen/>
        <w:t>dan da bo</w:t>
        <w:softHyphen/>
        <w:t>lo ar uCans, Sa</w:t>
        <w:softHyphen/>
        <w:t>vad mzi</w:t>
        <w:softHyphen/>
        <w:t>ra</w:t>
        <w:softHyphen/>
        <w:t>li sax</w:t>
        <w:softHyphen/>
        <w:t>le</w:t>
        <w:softHyphen/>
        <w:t>bi</w:t>
        <w:softHyphen/>
        <w:t>sa da xe</w:t>
        <w:softHyphen/>
        <w:t>e</w:t>
        <w:softHyphen/>
        <w:t>bis fon</w:t>
        <w:softHyphen/>
        <w:t>ze es TeT</w:t>
        <w:softHyphen/>
        <w:t>rad da</w:t>
        <w:softHyphen/>
        <w:t>win</w:t>
        <w:softHyphen/>
        <w:t>wklu</w:t>
        <w:softHyphen/>
        <w:t>li far</w:t>
        <w:softHyphen/>
        <w:t>da Tov</w:t>
        <w:softHyphen/>
        <w:t>li</w:t>
        <w:softHyphen/>
        <w:t>sa yve</w:t>
        <w:softHyphen/>
        <w:t>la</w:t>
        <w:softHyphen/>
        <w:t>fers zRap</w:t>
        <w:softHyphen/>
        <w:t>ru</w:t>
        <w:softHyphen/>
        <w:t>li idu</w:t>
        <w:softHyphen/>
        <w:t>ma</w:t>
        <w:softHyphen/>
        <w:t>le</w:t>
        <w:softHyphen/>
        <w:t>bis sa</w:t>
        <w:softHyphen/>
        <w:t>mos</w:t>
        <w:softHyphen/>
        <w:t>Si xvevs. ra si</w:t>
        <w:softHyphen/>
        <w:t>Cu</w:t>
        <w:softHyphen/>
        <w:t>me Ca</w:t>
        <w:softHyphen/>
        <w:t>mo</w:t>
        <w:softHyphen/>
        <w:t>var</w:t>
        <w:softHyphen/>
        <w:t>da! yurs Tu kar</w:t>
        <w:softHyphen/>
        <w:t>gad mi</w:t>
        <w:softHyphen/>
        <w:t>ap</w:t>
        <w:softHyphen/>
        <w:t>yrob, mxo</w:t>
        <w:softHyphen/>
        <w:t>lod fa</w:t>
        <w:softHyphen/>
        <w:t>te</w:t>
        <w:softHyphen/>
        <w:t>le</w:t>
        <w:softHyphen/>
        <w:t>bis Sri</w:t>
        <w:softHyphen/>
        <w:t>a</w:t>
        <w:softHyphen/>
        <w:t>li</w:t>
        <w:softHyphen/>
        <w:t>Ra is</w:t>
        <w:softHyphen/>
        <w:t>mis. sim</w:t>
        <w:softHyphen/>
        <w:t>Re</w:t>
        <w:softHyphen/>
        <w:t>rac miw</w:t>
        <w:softHyphen/>
        <w:t>yda. aRarc culs aka</w:t>
        <w:softHyphen/>
        <w:t>ku</w:t>
        <w:softHyphen/>
        <w:t>nebs vin</w:t>
        <w:softHyphen/>
        <w:t>me, aRarc xbo gas</w:t>
        <w:softHyphen/>
        <w:t>Za</w:t>
        <w:softHyphen/>
        <w:t>xis de</w:t>
        <w:softHyphen/>
        <w:t>das, aRarc WiS</w:t>
        <w:softHyphen/>
        <w:t>ka</w:t>
        <w:softHyphen/>
        <w:t>ri Wri</w:t>
        <w:softHyphen/>
        <w:t>a</w:t>
        <w:softHyphen/>
        <w:t>lebs: nu</w:t>
        <w:softHyphen/>
        <w:t>Tu mTe</w:t>
        <w:softHyphen/>
        <w:t>li so</w:t>
        <w:softHyphen/>
        <w:t>fe</w:t>
        <w:softHyphen/>
        <w:t>li mxo</w:t>
        <w:softHyphen/>
        <w:t>lod imi</w:t>
        <w:softHyphen/>
        <w:t>tom ga</w:t>
        <w:softHyphen/>
        <w:t>rin</w:t>
        <w:softHyphen/>
        <w:t>du</w:t>
        <w:softHyphen/>
        <w:t>la, rom bu</w:t>
        <w:softHyphen/>
        <w:t>ne</w:t>
        <w:softHyphen/>
        <w:t>bis am sa</w:t>
        <w:softHyphen/>
        <w:t>o</w:t>
        <w:softHyphen/>
        <w:t>ca</w:t>
        <w:softHyphen/>
        <w:t>ri da idu</w:t>
        <w:softHyphen/>
        <w:t>ma</w:t>
        <w:softHyphen/>
        <w:t>li na</w:t>
        <w:softHyphen/>
        <w:t>xa</w:t>
        <w:softHyphen/>
        <w:t>tiT sul</w:t>
        <w:softHyphen/>
        <w:t>Si CaR</w:t>
        <w:softHyphen/>
        <w:t>vri</w:t>
        <w:softHyphen/>
        <w:t>li na</w:t>
        <w:softHyphen/>
        <w:t>Te</w:t>
        <w:softHyphen/>
        <w:t>li sa</w:t>
        <w:softHyphen/>
        <w:t>ma</w:t>
        <w:softHyphen/>
        <w:t>ra</w:t>
        <w:softHyphen/>
        <w:t>di</w:t>
        <w:softHyphen/>
        <w:t>sod da</w:t>
        <w:softHyphen/>
        <w:t>ir</w:t>
        <w:softHyphen/>
        <w:t>Ci</w:t>
        <w:softHyphen/>
        <w:t>nos da Tqvas: mo</w:t>
        <w:softHyphen/>
        <w:t>ve</w:t>
        <w:softHyphen/>
        <w:t>di da ra ar mi</w:t>
        <w:softHyphen/>
        <w:t>na</w:t>
        <w:softHyphen/>
        <w:t>xavs, mar</w:t>
        <w:softHyphen/>
        <w:t>to is rad Rir</w:t>
        <w:softHyphen/>
        <w:t>da, TeT</w:t>
        <w:softHyphen/>
        <w:t>rad rom bar</w:t>
        <w:softHyphen/>
        <w:t>dni</w:t>
        <w:softHyphen/>
        <w:t>da, me ki vi</w:t>
        <w:softHyphen/>
        <w:t>de</w:t>
        <w:softHyphen/>
        <w:t>qi da ga</w:t>
        <w:softHyphen/>
        <w:t>rin</w:t>
        <w:softHyphen/>
        <w:t>du</w:t>
        <w:softHyphen/>
        <w:t>li vus</w:t>
        <w:softHyphen/>
        <w:t>men</w:t>
        <w:softHyphen/>
        <w:t>di fan</w:t>
        <w:softHyphen/>
        <w:t>te</w:t>
        <w:softHyphen/>
        <w:t>le</w:t>
        <w:softHyphen/>
        <w:t>bis Sri</w:t>
        <w:softHyphen/>
        <w:t>al</w:t>
        <w:softHyphen/>
        <w:t>so. ami</w:t>
        <w:softHyphen/>
        <w:t>e</w:t>
        <w:softHyphen/>
        <w:t>ri</w:t>
        <w:softHyphen/>
        <w:t>dan, ro</w:t>
        <w:softHyphen/>
        <w:t>ca ki zam</w:t>
        <w:softHyphen/>
        <w:t>Ta</w:t>
        <w:softHyphen/>
        <w:t>ri gag</w:t>
        <w:softHyphen/>
        <w:t>vax</w:t>
        <w:softHyphen/>
        <w:t>sen</w:t>
        <w:softHyphen/>
        <w:t>de</w:t>
        <w:softHyphen/>
        <w:t>ba, ro</w:t>
        <w:softHyphen/>
        <w:t>ca ki zam</w:t>
        <w:softHyphen/>
        <w:t>Ta</w:t>
        <w:softHyphen/>
        <w:t>ri mog</w:t>
        <w:softHyphen/>
        <w:t>ve</w:t>
        <w:softHyphen/>
        <w:t>nat</w:t>
        <w:softHyphen/>
        <w:t>re</w:t>
        <w:softHyphen/>
        <w:t>ba, Tval</w:t>
        <w:softHyphen/>
        <w:t>win swo</w:t>
        <w:softHyphen/>
        <w:t>red es su</w:t>
        <w:softHyphen/>
        <w:t>ra</w:t>
        <w:softHyphen/>
        <w:t>Ti Se</w:t>
        <w:softHyphen/>
        <w:t>mog</w:t>
        <w:softHyphen/>
        <w:t>va</w:t>
        <w:softHyphen/>
        <w:t>na</w:t>
        <w:softHyphen/>
        <w:t>Tebs: Sa</w:t>
        <w:softHyphen/>
        <w:t>vi sax</w:t>
        <w:softHyphen/>
        <w:t>le</w:t>
        <w:softHyphen/>
        <w:t>bi</w:t>
        <w:softHyphen/>
        <w:t>sa da xe</w:t>
        <w:softHyphen/>
        <w:t>e</w:t>
        <w:softHyphen/>
        <w:t>bis win TeT</w:t>
        <w:softHyphen/>
        <w:t>rad da</w:t>
        <w:softHyphen/>
        <w:t>win</w:t>
        <w:softHyphen/>
        <w:t>wklu</w:t>
        <w:softHyphen/>
        <w:t>li Tov</w:t>
        <w:softHyphen/>
        <w:t>lis far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o</w:t>
        <w:softHyphen/>
        <w:t>bas moh</w:t>
        <w:softHyphen/>
        <w:t>yve</w:t>
        <w:softHyphen/>
        <w:t>ba axa</w:t>
        <w:softHyphen/>
        <w:t>li we</w:t>
        <w:softHyphen/>
        <w:t>li... xal</w:t>
        <w:softHyphen/>
        <w:t>xi ga</w:t>
        <w:softHyphen/>
        <w:t>laR</w:t>
        <w:softHyphen/>
        <w:t>de</w:t>
        <w:softHyphen/>
        <w:t>ba. mox</w:t>
        <w:softHyphen/>
        <w:t>Sir</w:t>
        <w:softHyphen/>
        <w:t>de</w:t>
        <w:softHyphen/>
        <w:t>ba qe</w:t>
        <w:softHyphen/>
        <w:t>i</w:t>
        <w:softHyphen/>
        <w:t>fi. mis</w:t>
        <w:softHyphen/>
        <w:t>vla-mos</w:t>
        <w:softHyphen/>
        <w:t>vla. zam</w:t>
        <w:softHyphen/>
        <w:t>Ta</w:t>
        <w:softHyphen/>
        <w:t>ria da saq</w:t>
        <w:softHyphen/>
        <w:t>me  ara aqvT, da ro</w:t>
        <w:softHyphen/>
        <w:t>gorc va</w:t>
        <w:softHyphen/>
        <w:t>Ja-fSa</w:t>
        <w:softHyphen/>
        <w:t>ve</w:t>
        <w:softHyphen/>
        <w:t>la it</w:t>
        <w:softHyphen/>
        <w:t>yvis, sis</w:t>
        <w:softHyphen/>
        <w:t>xli afuv</w:t>
        <w:softHyphen/>
        <w:t>de</w:t>
        <w:softHyphen/>
        <w:t>ba Zar</w:t>
        <w:softHyphen/>
        <w:t>Rveb</w:t>
        <w:softHyphen/>
        <w:t>Si. ga</w:t>
        <w:softHyphen/>
        <w:t>ad</w:t>
        <w:softHyphen/>
        <w:t>vil</w:t>
        <w:softHyphen/>
        <w:t>de</w:t>
        <w:softHyphen/>
        <w:t>ba muS</w:t>
        <w:softHyphen/>
        <w:t>tis xma</w:t>
        <w:softHyphen/>
        <w:t>re</w:t>
        <w:softHyphen/>
        <w:t>ba, Ca</w:t>
        <w:softHyphen/>
        <w:t>mo</w:t>
        <w:softHyphen/>
        <w:t>var</w:t>
        <w:softHyphen/>
        <w:t>de</w:t>
        <w:softHyphen/>
        <w:t>ba SuR</w:t>
        <w:softHyphen/>
        <w:t>li, Se</w:t>
        <w:softHyphen/>
        <w:t>Zu</w:t>
        <w:softHyphen/>
        <w:t>le</w:t>
        <w:softHyphen/>
        <w:t>ba... mag</w:t>
        <w:softHyphen/>
        <w:t>ra</w:t>
        <w:softHyphen/>
        <w:t>mo, am</w:t>
        <w:softHyphen/>
        <w:t>bobs aq</w:t>
        <w:softHyphen/>
        <w:t>ve mwe</w:t>
        <w:softHyphen/>
        <w:t>ra</w:t>
        <w:softHyphen/>
        <w:t>li, aman Se</w:t>
        <w:softHyphen/>
        <w:t>iZ</w:t>
        <w:softHyphen/>
        <w:t>le</w:t>
        <w:softHyphen/>
        <w:t>ba bev</w:t>
        <w:softHyphen/>
        <w:t>ri-bev</w:t>
        <w:softHyphen/>
        <w:t>ri did</w:t>
        <w:softHyphen/>
        <w:t>mar</w:t>
        <w:softHyphen/>
        <w:t>xvam</w:t>
        <w:softHyphen/>
        <w:t>de gas</w:t>
        <w:softHyphen/>
        <w:t>ta</w:t>
        <w:softHyphen/>
        <w:t>no</w:t>
        <w:softHyphen/>
        <w:t>so. did</w:t>
        <w:softHyphen/>
        <w:t>mar</w:t>
        <w:softHyphen/>
        <w:t>xva</w:t>
        <w:softHyphen/>
        <w:t>Si ki... did</w:t>
        <w:softHyphen/>
        <w:t>mar</w:t>
        <w:softHyphen/>
        <w:t>xva</w:t>
        <w:softHyphen/>
        <w:t>Si Se</w:t>
        <w:softHyphen/>
        <w:t>ri</w:t>
        <w:softHyphen/>
        <w:t>ge</w:t>
        <w:softHyphen/>
        <w:t>ba un</w:t>
        <w:softHyphen/>
        <w:t>da mox</w:t>
        <w:softHyphen/>
        <w:t>des usa</w:t>
        <w:softHyphen/>
        <w:t>Tu</w:t>
        <w:softHyphen/>
        <w:t>od, ma</w:t>
        <w:softHyphen/>
        <w:t>nam ar Se</w:t>
        <w:softHyphen/>
        <w:t>rig</w:t>
        <w:softHyphen/>
        <w:t>de</w:t>
        <w:softHyphen/>
        <w:t>bi</w:t>
        <w:softHyphen/>
        <w:t>an, zi</w:t>
        <w:softHyphen/>
        <w:t>a</w:t>
        <w:softHyphen/>
        <w:t>re</w:t>
        <w:softHyphen/>
        <w:t>ba, wmin</w:t>
        <w:softHyphen/>
        <w:t>da sa</w:t>
        <w:softHyphen/>
        <w:t>i</w:t>
        <w:softHyphen/>
        <w:t>dum</w:t>
        <w:softHyphen/>
        <w:t>lo arc erTs maS</w:t>
        <w:softHyphen/>
        <w:t>fo</w:t>
        <w:softHyphen/>
        <w:t>Tars ar er</w:t>
        <w:softHyphen/>
        <w:t>ge</w:t>
        <w:softHyphen/>
        <w:t>ba.~ so</w:t>
        <w:softHyphen/>
        <w:t>fels mtki</w:t>
        <w:softHyphen/>
        <w:t>ced ax</w:t>
        <w:softHyphen/>
        <w:t>sovs jer ki</w:t>
        <w:softHyphen/>
        <w:t>dev Zvir</w:t>
        <w:softHyphen/>
        <w:t>fa</w:t>
        <w:softHyphen/>
        <w:t>si sit</w:t>
        <w:softHyphen/>
        <w:t>yva ie</w:t>
        <w:softHyphen/>
        <w:t>so qo</w:t>
        <w:softHyphen/>
        <w:t>ris</w:t>
        <w:softHyphen/>
        <w:t>te</w:t>
        <w:softHyphen/>
        <w:t>si: `uke</w:t>
        <w:softHyphen/>
        <w:t>Tu Ses</w:t>
        <w:softHyphen/>
        <w:t>wir</w:t>
        <w:softHyphen/>
        <w:t>vi</w:t>
        <w:softHyphen/>
        <w:t>de Se</w:t>
        <w:softHyphen/>
        <w:t>sa</w:t>
        <w:softHyphen/>
        <w:t>wi</w:t>
        <w:softHyphen/>
        <w:t>rav</w:t>
        <w:softHyphen/>
        <w:t>sa sa</w:t>
        <w:softHyphen/>
        <w:t>kur</w:t>
        <w:softHyphen/>
        <w:t>Txe</w:t>
        <w:softHyphen/>
        <w:t>vel</w:t>
        <w:softHyphen/>
        <w:t>sa ze</w:t>
        <w:softHyphen/>
        <w:t>da da mun mo</w:t>
        <w:softHyphen/>
        <w:t>gex</w:t>
        <w:softHyphen/>
        <w:t>se</w:t>
        <w:softHyphen/>
        <w:t>nos Sen, ra</w:t>
        <w:softHyphen/>
        <w:t>me</w:t>
        <w:softHyphen/>
        <w:t>Tu Zma Se</w:t>
        <w:softHyphen/>
        <w:t>ni gul</w:t>
        <w:softHyphen/>
        <w:t>Zvir ra</w:t>
        <w:softHyphen/>
        <w:t>i</w:t>
        <w:softHyphen/>
        <w:t>mea Sen</w:t>
        <w:softHyphen/>
        <w:t>zed, da</w:t>
        <w:softHyphen/>
        <w:t>u</w:t>
        <w:softHyphen/>
        <w:t>te</w:t>
        <w:softHyphen/>
        <w:t>ve Se</w:t>
        <w:softHyphen/>
        <w:t>sa</w:t>
        <w:softHyphen/>
        <w:t>wi</w:t>
        <w:softHyphen/>
        <w:t>ra</w:t>
        <w:softHyphen/>
        <w:t>vi igi sa</w:t>
        <w:softHyphen/>
        <w:t>kur</w:t>
        <w:softHyphen/>
        <w:t>Txe</w:t>
        <w:softHyphen/>
        <w:t>vel</w:t>
        <w:softHyphen/>
        <w:t>sa ze</w:t>
        <w:softHyphen/>
        <w:t>da, war</w:t>
        <w:softHyphen/>
        <w:t>ved da da</w:t>
        <w:softHyphen/>
        <w:t>e</w:t>
        <w:softHyphen/>
        <w:t>ge pir</w:t>
        <w:softHyphen/>
        <w:t>ve</w:t>
        <w:softHyphen/>
        <w:t>lad Zma</w:t>
        <w:softHyphen/>
        <w:t>sa Sen</w:t>
        <w:softHyphen/>
        <w:t>sa, mo</w:t>
        <w:softHyphen/>
        <w:t>ved da Ses</w:t>
        <w:softHyphen/>
        <w:t>wi</w:t>
        <w:softHyphen/>
        <w:t>re Se</w:t>
        <w:softHyphen/>
        <w:t>sa</w:t>
        <w:softHyphen/>
        <w:t>wi</w:t>
        <w:softHyphen/>
        <w:t>ra</w:t>
        <w:softHyphen/>
        <w:t>vi ig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inc ras am</w:t>
        <w:softHyphen/>
        <w:t>bobs es Se</w:t>
        <w:softHyphen/>
        <w:t>go</w:t>
        <w:softHyphen/>
        <w:t>ne</w:t>
        <w:softHyphen/>
        <w:t>ba? imas, rom So</w:t>
        <w:softHyphen/>
        <w:t>ba-axal</w:t>
        <w:softHyphen/>
        <w:t>we</w:t>
        <w:softHyphen/>
        <w:t>li</w:t>
        <w:softHyphen/>
        <w:t>wa</w:t>
        <w:softHyphen/>
        <w:t>di, did</w:t>
        <w:softHyphen/>
        <w:t>mar</w:t>
        <w:softHyphen/>
        <w:t>xva da TviT mTe</w:t>
        <w:softHyphen/>
        <w:t>li zam</w:t>
        <w:softHyphen/>
        <w:t>Ta</w:t>
        <w:softHyphen/>
        <w:t>ri fiq</w:t>
        <w:softHyphen/>
        <w:t>ris dro yo</w:t>
        <w:softHyphen/>
        <w:t>fi</w:t>
        <w:softHyphen/>
        <w:t>la, sa</w:t>
        <w:softHyphen/>
        <w:t>ku</w:t>
        <w:softHyphen/>
        <w:t>Tar sul</w:t>
        <w:softHyphen/>
        <w:t>Si CaR</w:t>
        <w:softHyphen/>
        <w:t>rma</w:t>
        <w:softHyphen/>
        <w:t>ve</w:t>
        <w:softHyphen/>
        <w:t>bis dro da, rac mTa</w:t>
        <w:softHyphen/>
        <w:t>va</w:t>
        <w:softHyphen/>
        <w:t>ria, moy</w:t>
        <w:softHyphen/>
        <w:t>va</w:t>
        <w:softHyphen/>
        <w:t>re</w:t>
        <w:softHyphen/>
        <w:t>ze, anu sxva</w:t>
        <w:softHyphen/>
        <w:t>ze fiq</w:t>
        <w:softHyphen/>
        <w:t>ris droc. Tu vin</w:t>
        <w:softHyphen/>
        <w:t>mes</w:t>
        <w:softHyphen/>
        <w:t>Tvis, ne</w:t>
        <w:softHyphen/>
        <w:t>biT Tu une</w:t>
        <w:softHyphen/>
        <w:t>bu</w:t>
        <w:softHyphen/>
        <w:t>rad gu</w:t>
        <w:softHyphen/>
        <w:t>li git</w:t>
        <w:softHyphen/>
        <w:t>ke</w:t>
        <w:softHyphen/>
        <w:t>nia, zam</w:t>
        <w:softHyphen/>
        <w:t>Tris grZe</w:t>
        <w:softHyphen/>
        <w:t>li Ra</w:t>
        <w:softHyphen/>
        <w:t>me</w:t>
        <w:softHyphen/>
        <w:t>e</w:t>
        <w:softHyphen/>
        <w:t>bi da Tov</w:t>
        <w:softHyphen/>
        <w:t>li</w:t>
        <w:softHyphen/>
        <w:t>a</w:t>
        <w:softHyphen/>
        <w:t>ni dRe</w:t>
        <w:softHyphen/>
        <w:t>e</w:t>
        <w:softHyphen/>
        <w:t>bi ax</w:t>
        <w:softHyphen/>
        <w:t>la imas Cag</w:t>
        <w:softHyphen/>
        <w:t>Cur</w:t>
        <w:softHyphen/>
        <w:t>Cu</w:t>
        <w:softHyphen/>
        <w:t>le</w:t>
        <w:softHyphen/>
        <w:t>ben, rom dro</w:t>
        <w:softHyphen/>
        <w:t>ze mix</w:t>
        <w:softHyphen/>
        <w:t>vi</w:t>
        <w:softHyphen/>
        <w:t>de moy</w:t>
        <w:softHyphen/>
        <w:t>vas</w:t>
        <w:softHyphen/>
        <w:t>Tan, xe</w:t>
        <w:softHyphen/>
        <w:t>li ga</w:t>
        <w:softHyphen/>
        <w:t>u</w:t>
        <w:softHyphen/>
        <w:t>wo</w:t>
        <w:softHyphen/>
        <w:t>do da uT</w:t>
        <w:softHyphen/>
        <w:t>xra, rom yve</w:t>
        <w:softHyphen/>
        <w:t>la</w:t>
        <w:softHyphen/>
        <w:t>fe</w:t>
        <w:softHyphen/>
        <w:t>ri, ra</w:t>
        <w:softHyphen/>
        <w:t>mac gu</w:t>
        <w:softHyphen/>
        <w:t>li at</w:t>
        <w:softHyphen/>
        <w:t>ki</w:t>
        <w:softHyphen/>
        <w:t>na, da</w:t>
        <w:softHyphen/>
        <w:t>i</w:t>
        <w:softHyphen/>
        <w:t>viw</w:t>
        <w:softHyphen/>
        <w:t>yos, sa</w:t>
        <w:softHyphen/>
        <w:t>mu</w:t>
        <w:softHyphen/>
        <w:t>da</w:t>
        <w:softHyphen/>
        <w:t>mod ga</w:t>
        <w:softHyphen/>
        <w:t>a</w:t>
        <w:softHyphen/>
        <w:t>ta</w:t>
        <w:softHyphen/>
        <w:t>nos am Tovls da am zam</w:t>
        <w:softHyphen/>
        <w:t>Tars. Tu es ar mox</w:t>
        <w:softHyphen/>
        <w:t>da, ma</w:t>
        <w:softHyphen/>
        <w:t>Sin Tqven</w:t>
        <w:softHyphen/>
        <w:t>Tvis zam</w:t>
        <w:softHyphen/>
        <w:t>Tars ama</w:t>
        <w:softHyphen/>
        <w:t>od Ca</w:t>
        <w:softHyphen/>
        <w:t>uv</w:t>
        <w:softHyphen/>
        <w:t>lia, ma</w:t>
        <w:softHyphen/>
        <w:t>Sin zam</w:t>
        <w:softHyphen/>
        <w:t>Ta</w:t>
        <w:softHyphen/>
        <w:t>ri fiq</w:t>
        <w:softHyphen/>
        <w:t>ri</w:t>
        <w:softHyphen/>
        <w:t>sa ara yo</w:t>
        <w:softHyphen/>
        <w:t>fi</w:t>
        <w:softHyphen/>
        <w:t>la da aRarc  zam</w:t>
        <w:softHyphen/>
        <w:t>Ta</w:t>
        <w:softHyphen/>
        <w:t>ri eT</w:t>
        <w:softHyphen/>
        <w:t>qm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d</w:t>
        <w:softHyphen/>
        <w:t>ni</w:t>
        <w:softHyphen/>
        <w:t>e</w:t>
        <w:softHyphen/>
        <w:t>ri dRea axal</w:t>
        <w:softHyphen/>
        <w:t>wlis dRe. al</w:t>
        <w:softHyphen/>
        <w:t>baT, yve</w:t>
        <w:softHyphen/>
        <w:t>la</w:t>
        <w:softHyphen/>
        <w:t>ze bed</w:t>
        <w:softHyphen/>
        <w:t>ni</w:t>
        <w:softHyphen/>
        <w:t>e</w:t>
        <w:softHyphen/>
        <w:t>ria im oTx dro</w:t>
        <w:softHyphen/>
        <w:t>Si, er</w:t>
        <w:softHyphen/>
        <w:t>Tma wel</w:t>
        <w:softHyphen/>
        <w:t>ma rom un</w:t>
        <w:softHyphen/>
        <w:t>da ga</w:t>
        <w:softHyphen/>
        <w:t>i</w:t>
        <w:softHyphen/>
        <w:t>a</w:t>
        <w:softHyphen/>
        <w:t>ros.  sa</w:t>
        <w:softHyphen/>
        <w:t>a</w:t>
        <w:softHyphen/>
        <w:t>xal</w:t>
        <w:softHyphen/>
        <w:t>wlod, ase gvgo</w:t>
        <w:softHyphen/>
        <w:t>nia, mTe</w:t>
        <w:softHyphen/>
        <w:t>li wlis man</w:t>
        <w:softHyphen/>
        <w:t>Zil</w:t>
        <w:softHyphen/>
        <w:t>ze vem</w:t>
        <w:softHyphen/>
        <w:t>za</w:t>
        <w:softHyphen/>
        <w:t>de</w:t>
        <w:softHyphen/>
        <w:t>biT. sa</w:t>
        <w:softHyphen/>
        <w:t>am</w:t>
        <w:softHyphen/>
        <w:t>dRe</w:t>
        <w:softHyphen/>
        <w:t>od gvin</w:t>
        <w:softHyphen/>
        <w:t>da yve</w:t>
        <w:softHyphen/>
        <w:t>la</w:t>
        <w:softHyphen/>
        <w:t>fe</w:t>
        <w:softHyphen/>
        <w:t>ri, rac ki ram kar</w:t>
        <w:softHyphen/>
        <w:t>gi gag</w:t>
        <w:softHyphen/>
        <w:t>vaC</w:t>
        <w:softHyphen/>
        <w:t>nia: sa</w:t>
        <w:softHyphen/>
        <w:t>a</w:t>
        <w:softHyphen/>
        <w:t>xal</w:t>
        <w:softHyphen/>
        <w:t>wlod yve</w:t>
        <w:softHyphen/>
        <w:t>la</w:t>
        <w:softHyphen/>
        <w:t>ze Tva</w:t>
        <w:softHyphen/>
        <w:t>la</w:t>
        <w:softHyphen/>
        <w:t>di xi</w:t>
        <w:softHyphen/>
        <w:t>li yve</w:t>
        <w:softHyphen/>
        <w:t>la</w:t>
        <w:softHyphen/>
        <w:t>ze Zvir</w:t>
        <w:softHyphen/>
        <w:t>fas me</w:t>
        <w:softHyphen/>
        <w:t>gob</w:t>
        <w:softHyphen/>
        <w:t>rebs, na</w:t>
        <w:softHyphen/>
        <w:t>Te</w:t>
        <w:softHyphen/>
        <w:t>sa</w:t>
        <w:softHyphen/>
        <w:t>vebs da moy</w:t>
        <w:softHyphen/>
        <w:t>vrebs. axal wlam</w:t>
        <w:softHyphen/>
        <w:t>de xels ara</w:t>
        <w:softHyphen/>
        <w:t>fers gax</w:t>
        <w:softHyphen/>
        <w:t>le</w:t>
        <w:softHyphen/>
        <w:t>bi</w:t>
        <w:softHyphen/>
        <w:t>neb</w:t>
        <w:softHyphen/>
        <w:t>To, — imuq</w:t>
        <w:softHyphen/>
        <w:t>re</w:t>
        <w:softHyphen/>
        <w:t>bo</w:t>
        <w:softHyphen/>
        <w:t>da di</w:t>
        <w:softHyphen/>
        <w:t>de</w:t>
        <w:softHyphen/>
        <w:t>da, arc sxven</w:t>
        <w:softHyphen/>
        <w:t>Si gviS</w:t>
        <w:softHyphen/>
        <w:t>veb</w:t>
        <w:softHyphen/>
        <w:t>da, arc ki</w:t>
        <w:softHyphen/>
        <w:t>do</w:t>
        <w:softHyphen/>
        <w:t>bans gva</w:t>
        <w:softHyphen/>
        <w:t>ka</w:t>
        <w:softHyphen/>
        <w:t>reb</w:t>
        <w:softHyphen/>
        <w:t>da da aha, es axa</w:t>
        <w:softHyphen/>
        <w:t>li we</w:t>
        <w:softHyphen/>
        <w:t>lic mo</w:t>
        <w:softHyphen/>
        <w:t>di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m sxven</w:t>
        <w:softHyphen/>
        <w:t>ze ki</w:t>
        <w:softHyphen/>
        <w:t>be mi</w:t>
        <w:softHyphen/>
        <w:t>id</w:t>
        <w:softHyphen/>
        <w:t>ga. sxve</w:t>
        <w:softHyphen/>
        <w:t>nis viw</w:t>
        <w:softHyphen/>
        <w:t>ro asaZ</w:t>
        <w:softHyphen/>
        <w:t>ro</w:t>
        <w:softHyphen/>
        <w:t>mi di</w:t>
        <w:softHyphen/>
        <w:t>dis am</w:t>
        <w:softHyphen/>
        <w:t>biT ax</w:t>
        <w:softHyphen/>
        <w:t>sna da di</w:t>
        <w:softHyphen/>
        <w:t>de</w:t>
        <w:softHyphen/>
        <w:t>da maR</w:t>
        <w:softHyphen/>
        <w:t>la api</w:t>
        <w:softHyphen/>
        <w:t>rebs as</w:t>
        <w:softHyphen/>
        <w:t>vlas. aqe</w:t>
        <w:softHyphen/>
        <w:t>dan ma</w:t>
        <w:softHyphen/>
        <w:t>ma wa</w:t>
        <w:softHyphen/>
        <w:t>mod</w:t>
        <w:softHyphen/>
        <w:t>ga, iqi</w:t>
        <w:softHyphen/>
        <w:t>dan de</w:t>
        <w:softHyphen/>
        <w:t>da, rZleb</w:t>
        <w:softHyphen/>
        <w:t>mac xma amo</w:t>
        <w:softHyphen/>
        <w:t>i</w:t>
        <w:softHyphen/>
        <w:t>Res, aba ro</w:t>
        <w:softHyphen/>
        <w:t>gor iq</w:t>
        <w:softHyphen/>
        <w:t>ne</w:t>
        <w:softHyphen/>
        <w:t>ba, de</w:t>
        <w:softHyphen/>
        <w:t>di, ze</w:t>
        <w:softHyphen/>
        <w:t>moT Se</w:t>
        <w:softHyphen/>
        <w:t>ni as</w:t>
        <w:softHyphen/>
        <w:t>vla, an fe</w:t>
        <w:softHyphen/>
        <w:t>xi da</w:t>
        <w:softHyphen/>
        <w:t>gic</w:t>
        <w:softHyphen/>
        <w:t>des, an im sib</w:t>
        <w:softHyphen/>
        <w:t>ne</w:t>
        <w:softHyphen/>
        <w:t>le</w:t>
        <w:softHyphen/>
        <w:t>Si sad</w:t>
        <w:softHyphen/>
        <w:t>me wa</w:t>
        <w:softHyphen/>
        <w:t>iq</w:t>
        <w:softHyphen/>
        <w:t>ce, Cven ar gven</w:t>
        <w:softHyphen/>
        <w:t>do</w:t>
        <w:softHyphen/>
        <w:t>bi, Cven Sen</w:t>
        <w:softHyphen/>
        <w:t>ze nak</w:t>
        <w:softHyphen/>
        <w:t>le</w:t>
        <w:softHyphen/>
        <w:t>bad ga</w:t>
        <w:softHyphen/>
        <w:t>da</w:t>
        <w:softHyphen/>
        <w:t>var</w:t>
        <w:softHyphen/>
        <w:t>CevT ga</w:t>
        <w:softHyphen/>
        <w:t>da</w:t>
        <w:softHyphen/>
        <w:t>sar</w:t>
        <w:softHyphen/>
        <w:t>Cev</w:t>
        <w:softHyphen/>
        <w:t>so? mag</w:t>
        <w:softHyphen/>
        <w:t>ram di</w:t>
        <w:softHyphen/>
        <w:t>de</w:t>
        <w:softHyphen/>
        <w:t>da yurs ara</w:t>
        <w:softHyphen/>
        <w:t>vis ug</w:t>
        <w:softHyphen/>
        <w:t>debs... pa</w:t>
        <w:softHyphen/>
        <w:t>pa ici</w:t>
        <w:softHyphen/>
        <w:t>nis mi</w:t>
        <w:softHyphen/>
        <w:t>uS</w:t>
        <w:softHyphen/>
        <w:t>viT, ar iciT, ra Ta</w:t>
        <w:softHyphen/>
        <w:t>vis</w:t>
        <w:softHyphen/>
        <w:t>naT</w:t>
        <w:softHyphen/>
        <w:t>qva</w:t>
        <w:softHyphen/>
        <w:t>maa, ma</w:t>
        <w:softHyphen/>
        <w:t>gas ra wa</w:t>
        <w:softHyphen/>
        <w:t>aq</w:t>
        <w:softHyphen/>
        <w:t>cevs, mTe</w:t>
        <w:softHyphen/>
        <w:t>li sxve</w:t>
        <w:softHyphen/>
        <w:t>ni xu</w:t>
        <w:softHyphen/>
        <w:t>Ti Ti</w:t>
        <w:softHyphen/>
        <w:t>Ti</w:t>
        <w:softHyphen/>
        <w:t>viT ici</w:t>
        <w:softHyphen/>
        <w:t>so. di</w:t>
        <w:softHyphen/>
        <w:t>de</w:t>
        <w:softHyphen/>
        <w:t>dac uf</w:t>
        <w:softHyphen/>
        <w:t>ro ji</w:t>
        <w:softHyphen/>
        <w:t>u</w:t>
        <w:softHyphen/>
        <w:t>tobs, ra</w:t>
        <w:softHyphen/>
        <w:t>tom ma</w:t>
        <w:softHyphen/>
        <w:t>Sin ar da</w:t>
        <w:softHyphen/>
        <w:t>mi</w:t>
        <w:softHyphen/>
        <w:t>Sa</w:t>
        <w:softHyphen/>
        <w:t>leT as</w:t>
        <w:softHyphen/>
        <w:t>vla, jag</w:t>
        <w:softHyphen/>
        <w:t>ne</w:t>
        <w:softHyphen/>
        <w:t>bi da xi</w:t>
        <w:softHyphen/>
        <w:t>li rom am</w:t>
        <w:softHyphen/>
        <w:t>qon</w:t>
        <w:softHyphen/>
        <w:t>da, ra</w:t>
        <w:softHyphen/>
        <w:t>tom da</w:t>
        <w:softHyphen/>
        <w:t>bi</w:t>
        <w:softHyphen/>
        <w:t>na</w:t>
        <w:softHyphen/>
        <w:t>ve</w:t>
        <w:softHyphen/>
        <w:t>ba</w:t>
        <w:softHyphen/>
        <w:t>Si ar iya</w:t>
        <w:softHyphen/>
        <w:t>viT mar</w:t>
        <w:softHyphen/>
        <w:t>jve</w:t>
        <w:softHyphen/>
        <w:t>ni, Ca</w:t>
        <w:softHyphen/>
        <w:t>mo</w:t>
        <w:softHyphen/>
        <w:t>ta</w:t>
        <w:softHyphen/>
        <w:t>na yve</w:t>
        <w:softHyphen/>
        <w:t>las Se</w:t>
        <w:softHyphen/>
        <w:t>giZ</w:t>
        <w:softHyphen/>
        <w:t>li</w:t>
        <w:softHyphen/>
        <w:t>a</w:t>
        <w:softHyphen/>
        <w:t>To, rTvel</w:t>
        <w:softHyphen/>
        <w:t>Si yve</w:t>
        <w:softHyphen/>
        <w:t>la</w:t>
        <w:softHyphen/>
        <w:t>ni xa</w:t>
        <w:softHyphen/>
        <w:t>li</w:t>
        <w:softHyphen/>
        <w:t>si</w:t>
        <w:softHyphen/>
        <w:t>a</w:t>
        <w:softHyphen/>
        <w:t>ne</w:t>
        <w:softHyphen/>
        <w:t>bi xarT, To</w:t>
        <w:softHyphen/>
        <w:t>xis aRe</w:t>
        <w:softHyphen/>
        <w:t>ba ge</w:t>
        <w:softHyphen/>
        <w:t>za</w:t>
        <w:softHyphen/>
        <w:t>re</w:t>
        <w:softHyphen/>
        <w:t>ba</w:t>
        <w:softHyphen/>
        <w:t>To. mag</w:t>
        <w:softHyphen/>
        <w:t>ram ara</w:t>
        <w:softHyphen/>
        <w:t>vis ara</w:t>
        <w:softHyphen/>
        <w:t>fe</w:t>
        <w:softHyphen/>
        <w:t>ri swyins, yve</w:t>
        <w:softHyphen/>
        <w:t>lam icis, di</w:t>
        <w:softHyphen/>
        <w:t>de</w:t>
        <w:softHyphen/>
        <w:t>da dRes Zal</w:t>
        <w:softHyphen/>
        <w:t>ze karg gu</w:t>
        <w:softHyphen/>
        <w:t>ne</w:t>
        <w:softHyphen/>
        <w:t>ba</w:t>
        <w:softHyphen/>
        <w:t>zea d xum</w:t>
        <w:softHyphen/>
        <w:t>robs. esec rom ar iyos, axal wels wye</w:t>
        <w:softHyphen/>
        <w:t>na ro</w:t>
        <w:softHyphen/>
        <w:t>gor Se</w:t>
        <w:softHyphen/>
        <w:t>iZ</w:t>
        <w:softHyphen/>
        <w:t>le</w:t>
        <w:softHyphen/>
        <w:t>ba, axa</w:t>
        <w:softHyphen/>
        <w:t>li we</w:t>
        <w:softHyphen/>
        <w:t>li wye</w:t>
        <w:softHyphen/>
        <w:t>nis da</w:t>
        <w:softHyphen/>
        <w:t>viw</w:t>
        <w:softHyphen/>
        <w:t>ye</w:t>
        <w:softHyphen/>
        <w:t>bis, Ri</w:t>
        <w:softHyphen/>
        <w:t>mi</w:t>
        <w:softHyphen/>
        <w:t>li</w:t>
        <w:softHyphen/>
        <w:t>sa da aler</w:t>
        <w:softHyphen/>
        <w:t>sis dro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xven</w:t>
        <w:softHyphen/>
        <w:t>Si as</w:t>
        <w:softHyphen/>
        <w:t>vla di</w:t>
        <w:softHyphen/>
        <w:t>de</w:t>
        <w:softHyphen/>
        <w:t>da</w:t>
        <w:softHyphen/>
        <w:t>saT</w:t>
        <w:softHyphen/>
        <w:t>vis `rTve</w:t>
        <w:softHyphen/>
        <w:t>lia~, rTve</w:t>
        <w:softHyphen/>
        <w:t>li</w:t>
        <w:softHyphen/>
        <w:t>viT gan</w:t>
        <w:softHyphen/>
        <w:t>sa</w:t>
        <w:softHyphen/>
        <w:t>kuT</w:t>
        <w:softHyphen/>
        <w:t>re</w:t>
        <w:softHyphen/>
        <w:t>bu</w:t>
        <w:softHyphen/>
        <w:t>li da sa</w:t>
        <w:softHyphen/>
        <w:t>ze</w:t>
        <w:softHyphen/>
        <w:t>i</w:t>
        <w:softHyphen/>
        <w:t>mo. yve</w:t>
        <w:softHyphen/>
        <w:t>la</w:t>
        <w:softHyphen/>
        <w:t>ni, di</w:t>
        <w:softHyphen/>
        <w:t>di</w:t>
        <w:softHyphen/>
        <w:t>an-pa</w:t>
        <w:softHyphen/>
        <w:t>ta</w:t>
        <w:softHyphen/>
        <w:t>ri</w:t>
        <w:softHyphen/>
        <w:t>a</w:t>
        <w:softHyphen/>
        <w:t>nad, vCum</w:t>
        <w:softHyphen/>
        <w:t>de</w:t>
        <w:softHyphen/>
        <w:t>biT, ra</w:t>
        <w:softHyphen/>
        <w:t>ki vi</w:t>
        <w:softHyphen/>
        <w:t>ciT, rom di</w:t>
        <w:softHyphen/>
        <w:t>de</w:t>
        <w:softHyphen/>
        <w:t>da, ro</w:t>
        <w:softHyphen/>
        <w:t>gorc ki sxve</w:t>
        <w:softHyphen/>
        <w:t>nis idu</w:t>
        <w:softHyphen/>
        <w:t>mal sib</w:t>
        <w:softHyphen/>
        <w:t>ne</w:t>
        <w:softHyphen/>
        <w:t>le</w:t>
        <w:softHyphen/>
        <w:t>Si ga</w:t>
        <w:softHyphen/>
        <w:t>u</w:t>
        <w:softHyphen/>
        <w:t>Ci</w:t>
        <w:softHyphen/>
        <w:t>nar</w:t>
        <w:softHyphen/>
        <w:t>de</w:t>
        <w:softHyphen/>
        <w:t>ba, ma</w:t>
        <w:softHyphen/>
        <w:t>Sin</w:t>
        <w:softHyphen/>
        <w:t>ve Ca</w:t>
        <w:softHyphen/>
        <w:t>mog</w:t>
        <w:softHyphen/>
        <w:t>vZa</w:t>
        <w:softHyphen/>
        <w:t>xebs, aba, Tqvenc amo</w:t>
        <w:softHyphen/>
        <w:t>diT, bi</w:t>
        <w:softHyphen/>
        <w:t>We</w:t>
        <w:softHyphen/>
        <w:t>boo. `bi</w:t>
        <w:softHyphen/>
        <w:t>We</w:t>
        <w:softHyphen/>
        <w:t>bi~ Cve</w:t>
        <w:softHyphen/>
        <w:t>na varT,  Svi</w:t>
        <w:softHyphen/>
        <w:t>liS</w:t>
        <w:softHyphen/>
        <w:t>vi</w:t>
        <w:softHyphen/>
        <w:t>le</w:t>
        <w:softHyphen/>
        <w:t>bi, swo</w:t>
        <w:softHyphen/>
        <w:t>red isi</w:t>
        <w:softHyphen/>
        <w:t>ni, vi</w:t>
        <w:softHyphen/>
        <w:t>sac di</w:t>
        <w:softHyphen/>
        <w:t>de</w:t>
        <w:softHyphen/>
        <w:t>dam sxve</w:t>
        <w:softHyphen/>
        <w:t>nis ga</w:t>
        <w:softHyphen/>
        <w:t>qur</w:t>
        <w:softHyphen/>
        <w:t>dva</w:t>
        <w:softHyphen/>
        <w:t>ze mog</w:t>
        <w:softHyphen/>
        <w:t>vis</w:t>
        <w:softHyphen/>
        <w:t>wro da ise Seg</w:t>
        <w:softHyphen/>
        <w:t>var</w:t>
        <w:softHyphen/>
        <w:t>cxvi</w:t>
        <w:softHyphen/>
        <w:t>na, ukuR</w:t>
        <w:softHyphen/>
        <w:t>ma ar Seg</w:t>
        <w:softHyphen/>
        <w:t>vsva vir</w:t>
        <w:softHyphen/>
        <w:t>ze da so</w:t>
        <w:softHyphen/>
        <w:t>fel</w:t>
        <w:softHyphen/>
        <w:t>ze ar Ca</w:t>
        <w:softHyphen/>
        <w:t>mog</w:t>
        <w:softHyphen/>
        <w:t>va</w:t>
        <w:softHyphen/>
        <w:t>ta</w:t>
        <w:softHyphen/>
        <w:t>ra, To</w:t>
        <w:softHyphen/>
        <w:t>rem arc ara</w:t>
        <w:softHyphen/>
        <w:t>fe</w:t>
        <w:softHyphen/>
        <w:t>ri dag</w:t>
        <w:softHyphen/>
        <w:t>vak</w:t>
        <w:softHyphen/>
        <w:t>lo. asec icod</w:t>
        <w:softHyphen/>
        <w:t>nen uwin, Tu vin</w:t>
        <w:softHyphen/>
        <w:t>me ra</w:t>
        <w:softHyphen/>
        <w:t>mes da</w:t>
        <w:softHyphen/>
        <w:t>a</w:t>
        <w:softHyphen/>
        <w:t>Sa</w:t>
        <w:softHyphen/>
        <w:t>veb</w:t>
        <w:softHyphen/>
        <w:t>da, Se</w:t>
        <w:softHyphen/>
        <w:t>sar</w:t>
        <w:softHyphen/>
        <w:t>cxve</w:t>
        <w:softHyphen/>
        <w:t>nad da  Tav</w:t>
        <w:softHyphen/>
        <w:t>laf</w:t>
        <w:softHyphen/>
        <w:t>da</w:t>
        <w:softHyphen/>
        <w:t>sas</w:t>
        <w:softHyphen/>
        <w:t>xme</w:t>
        <w:softHyphen/>
        <w:t>lad vir</w:t>
        <w:softHyphen/>
        <w:t>ze Ses</w:t>
        <w:softHyphen/>
        <w:t>vam</w:t>
        <w:softHyphen/>
        <w:t>dnen da uban-uban Ca</w:t>
        <w:softHyphen/>
        <w:t>mo</w:t>
        <w:softHyphen/>
        <w:t>a</w:t>
        <w:softHyphen/>
        <w:t>ta</w:t>
        <w:softHyphen/>
        <w:t>reb</w:t>
        <w:softHyphen/>
        <w:t>dnen. mag</w:t>
        <w:softHyphen/>
        <w:t>ram, et</w:t>
        <w:softHyphen/>
        <w:t>yo</w:t>
        <w:softHyphen/>
        <w:t>ba, Cve</w:t>
        <w:softHyphen/>
        <w:t>ni cel</w:t>
        <w:softHyphen/>
        <w:t>qo</w:t>
        <w:softHyphen/>
        <w:t>ba ma</w:t>
        <w:softHyphen/>
        <w:t>inc mxo</w:t>
        <w:softHyphen/>
        <w:t>lod cel</w:t>
        <w:softHyphen/>
        <w:t>qo</w:t>
        <w:softHyphen/>
        <w:t>ba iyo da amo</w:t>
        <w:softHyphen/>
        <w:t>de</w:t>
        <w:softHyphen/>
        <w:t>na Ser</w:t>
        <w:softHyphen/>
        <w:t>cxve</w:t>
        <w:softHyphen/>
        <w:t>nad ar Rir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av</w:t>
        <w:softHyphen/>
        <w:t>fri</w:t>
        <w:softHyphen/>
        <w:t>navT ki</w:t>
        <w:softHyphen/>
        <w:t>be</w:t>
        <w:softHyphen/>
        <w:t>ze da ma</w:t>
        <w:softHyphen/>
        <w:t>Sin</w:t>
        <w:softHyphen/>
        <w:t>ve vu</w:t>
        <w:softHyphen/>
        <w:t>Ci</w:t>
        <w:softHyphen/>
        <w:t>nar</w:t>
        <w:softHyphen/>
        <w:t>de</w:t>
        <w:softHyphen/>
        <w:t>biT bnel, xa</w:t>
        <w:softHyphen/>
        <w:t>xa</w:t>
        <w:softHyphen/>
        <w:t>da</w:t>
        <w:softHyphen/>
        <w:t>Re</w:t>
        <w:softHyphen/>
        <w:t>bul sxven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 ki isev sa</w:t>
        <w:softHyphen/>
        <w:t>moT</w:t>
        <w:softHyphen/>
        <w:t>xea, Tum</w:t>
        <w:softHyphen/>
        <w:t>ca  sib</w:t>
        <w:softHyphen/>
        <w:t>ne</w:t>
        <w:softHyphen/>
        <w:t>liT bne</w:t>
        <w:softHyphen/>
        <w:t>la, zam</w:t>
        <w:softHyphen/>
        <w:t>Tris Rrub</w:t>
        <w:softHyphen/>
        <w:t>li</w:t>
        <w:softHyphen/>
        <w:t>a</w:t>
        <w:softHyphen/>
        <w:t>ni dRis Ca</w:t>
        <w:softHyphen/>
        <w:t>Ra</w:t>
        <w:softHyphen/>
        <w:t>me</w:t>
        <w:softHyphen/>
        <w:t>bu</w:t>
        <w:softHyphen/>
        <w:t>li na</w:t>
        <w:softHyphen/>
        <w:t>Te</w:t>
        <w:softHyphen/>
        <w:t>li er</w:t>
        <w:softHyphen/>
        <w:t>Ti be</w:t>
        <w:softHyphen/>
        <w:t>wo sar</w:t>
        <w:softHyphen/>
        <w:t>kmli</w:t>
        <w:softHyphen/>
        <w:t>dan, viw</w:t>
        <w:softHyphen/>
        <w:t>ro sa</w:t>
        <w:softHyphen/>
        <w:t>Ci</w:t>
        <w:softHyphen/>
        <w:t>te</w:t>
        <w:softHyphen/>
        <w:t>e</w:t>
        <w:softHyphen/>
        <w:t>bi</w:t>
        <w:softHyphen/>
        <w:t>dan da say</w:t>
        <w:softHyphen/>
        <w:t>va</w:t>
        <w:softHyphen/>
        <w:t>vis Rri</w:t>
        <w:softHyphen/>
        <w:t>Wo</w:t>
        <w:softHyphen/>
        <w:t>e</w:t>
        <w:softHyphen/>
        <w:t>bi</w:t>
        <w:softHyphen/>
        <w:t>dan sxven</w:t>
        <w:softHyphen/>
        <w:t>Si Zlivs aR</w:t>
        <w:softHyphen/>
        <w:t>wevs. di</w:t>
        <w:softHyphen/>
        <w:t>de</w:t>
        <w:softHyphen/>
        <w:t>da asanTs iRebs da xe</w:t>
        <w:softHyphen/>
        <w:t>lis fa</w:t>
        <w:softHyphen/>
        <w:t>Tu</w:t>
        <w:softHyphen/>
        <w:t>ro</w:t>
        <w:softHyphen/>
        <w:t>iT `lam</w:t>
        <w:softHyphen/>
        <w:t>pas~ eZebs. gak</w:t>
        <w:softHyphen/>
        <w:t>ravs asanTs da lam</w:t>
        <w:softHyphen/>
        <w:t>pis ali avar</w:t>
        <w:softHyphen/>
        <w:t>de</w:t>
        <w:softHyphen/>
        <w:t>ba. mkrTal, yvi</w:t>
        <w:softHyphen/>
        <w:t>Tel na</w:t>
        <w:softHyphen/>
        <w:t>Tel</w:t>
        <w:softHyphen/>
        <w:t>ze uf</w:t>
        <w:softHyphen/>
        <w:t>ro Cay</w:t>
        <w:softHyphen/>
        <w:t>viT</w:t>
        <w:softHyphen/>
        <w:t>lde</w:t>
        <w:softHyphen/>
        <w:t>bi</w:t>
        <w:softHyphen/>
        <w:t>an msxle</w:t>
        <w:softHyphen/>
        <w:t>bi da vaS</w:t>
        <w:softHyphen/>
        <w:t>le</w:t>
        <w:softHyphen/>
        <w:t>bi, kom</w:t>
        <w:softHyphen/>
        <w:t>Se</w:t>
        <w:softHyphen/>
        <w:t>bi da yur</w:t>
        <w:softHyphen/>
        <w:t>Znis jag</w:t>
        <w:softHyphen/>
        <w:t>ne</w:t>
        <w:softHyphen/>
        <w:t>bi. di</w:t>
        <w:softHyphen/>
        <w:t>de</w:t>
        <w:softHyphen/>
        <w:t>da dgas da Ta</w:t>
        <w:softHyphen/>
        <w:t>vis sam</w:t>
        <w:softHyphen/>
        <w:t>flo</w:t>
        <w:softHyphen/>
        <w:t>be</w:t>
        <w:softHyphen/>
        <w:t>los ama</w:t>
        <w:softHyphen/>
        <w:t>yad ga</w:t>
        <w:softHyphen/>
        <w:t>das</w:t>
        <w:softHyphen/>
        <w:t>cqe</w:t>
        <w:softHyphen/>
        <w:t>ris. Tva</w:t>
        <w:softHyphen/>
        <w:t>le</w:t>
        <w:softHyphen/>
        <w:t>biT ea</w:t>
        <w:softHyphen/>
        <w:t>ler</w:t>
        <w:softHyphen/>
        <w:t>se</w:t>
        <w:softHyphen/>
        <w:t>ba. me</w:t>
        <w:softHyphen/>
        <w:t>re iRebs ka</w:t>
        <w:softHyphen/>
        <w:t>laTs da iw</w:t>
        <w:softHyphen/>
        <w:t>yebs yve</w:t>
        <w:softHyphen/>
        <w:t>la</w:t>
        <w:softHyphen/>
        <w:t>ze uf</w:t>
        <w:softHyphen/>
        <w:t>ro Tval</w:t>
        <w:softHyphen/>
        <w:t>mi</w:t>
        <w:softHyphen/>
        <w:t>sas</w:t>
        <w:softHyphen/>
        <w:t>vle</w:t>
        <w:softHyphen/>
        <w:t>li xi</w:t>
        <w:softHyphen/>
        <w:t>lis Ser</w:t>
        <w:softHyphen/>
        <w:t>Ce</w:t>
        <w:softHyphen/>
        <w:t>va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ve</w:t>
        <w:softHyphen/>
        <w:t>mo</w:t>
        <w:softHyphen/>
        <w:t>dan ra</w:t>
        <w:softHyphen/>
        <w:t>Ra</w:t>
        <w:softHyphen/>
        <w:t>cas amog</w:t>
        <w:softHyphen/>
        <w:t>vZa</w:t>
        <w:softHyphen/>
        <w:t>x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n er</w:t>
        <w:softHyphen/>
        <w:t>Ti bi</w:t>
        <w:softHyphen/>
        <w:t>Za, xan mo</w:t>
        <w:softHyphen/>
        <w:t>re, xan er</w:t>
        <w:softHyphen/>
        <w:t>Ti Za</w:t>
        <w:softHyphen/>
        <w:t>lo, xan me</w:t>
        <w:softHyphen/>
        <w:t>o</w:t>
        <w:softHyphen/>
        <w:t>re, Tavs amoh</w:t>
        <w:softHyphen/>
        <w:t>yo</w:t>
        <w:softHyphen/>
        <w:t>fen sxven</w:t>
        <w:softHyphen/>
        <w:t>Si da ra</w:t>
        <w:softHyphen/>
        <w:t>Ra</w:t>
        <w:softHyphen/>
        <w:t>cas am</w:t>
        <w:softHyphen/>
        <w:t>bo</w:t>
        <w:softHyphen/>
        <w:t>ben. mag</w:t>
        <w:softHyphen/>
        <w:t>ram Cven ara</w:t>
        <w:softHyphen/>
        <w:t>vis vus</w:t>
        <w:softHyphen/>
        <w:t>menT, Cven pa</w:t>
        <w:softHyphen/>
        <w:t>suxs ar viZ</w:t>
        <w:softHyphen/>
        <w:t>le</w:t>
        <w:softHyphen/>
        <w:t>viT. Cven ga</w:t>
        <w:softHyphen/>
        <w:t>a</w:t>
        <w:softHyphen/>
        <w:t>ma</w:t>
        <w:softHyphen/>
        <w:t>ye</w:t>
        <w:softHyphen/>
        <w:t>bul</w:t>
        <w:softHyphen/>
        <w:t>ni varT, ro</w:t>
        <w:softHyphen/>
        <w:t>gorc amo</w:t>
        <w:softHyphen/>
        <w:t>de</w:t>
        <w:softHyphen/>
        <w:t>na sim</w:t>
        <w:softHyphen/>
        <w:t>did</w:t>
        <w:softHyphen/>
        <w:t>ris, anu sa</w:t>
        <w:softHyphen/>
        <w:t>oc</w:t>
        <w:softHyphen/>
        <w:t>ne</w:t>
        <w:softHyphen/>
        <w:t>bo sxve</w:t>
        <w:softHyphen/>
        <w:t>nis ba</w:t>
        <w:softHyphen/>
        <w:t>ton-pat</w:t>
        <w:softHyphen/>
        <w:t>ron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gvgo</w:t>
        <w:softHyphen/>
        <w:t>nia am sxve</w:t>
        <w:softHyphen/>
        <w:t>niT mox</w:t>
        <w:softHyphen/>
        <w:t>da das</w:t>
        <w:softHyphen/>
        <w:t>ru</w:t>
        <w:softHyphen/>
        <w:t>le</w:t>
        <w:softHyphen/>
        <w:t>ba er</w:t>
        <w:softHyphen/>
        <w:t>Ti di</w:t>
        <w:softHyphen/>
        <w:t>di we</w:t>
        <w:softHyphen/>
        <w:t>li</w:t>
        <w:softHyphen/>
        <w:t>wa</w:t>
        <w:softHyphen/>
        <w:t>di</w:t>
        <w:softHyphen/>
        <w:t>sa. es iyo yve</w:t>
        <w:softHyphen/>
        <w:t>la</w:t>
        <w:softHyphen/>
        <w:t>fe</w:t>
        <w:softHyphen/>
        <w:t>ri da mo</w:t>
        <w:softHyphen/>
        <w:t>sax</w:t>
        <w:softHyphen/>
        <w:t>de</w:t>
        <w:softHyphen/>
        <w:t>ni mox</w:t>
        <w:softHyphen/>
        <w:t>da, am dRes ve</w:t>
        <w:softHyphen/>
        <w:t>lo</w:t>
        <w:softHyphen/>
        <w:t>diT, sxven</w:t>
        <w:softHyphen/>
        <w:t>Si mo</w:t>
        <w:softHyphen/>
        <w:t>di</w:t>
        <w:softHyphen/>
        <w:t>o</w:t>
        <w:softHyphen/>
        <w:t>da yve</w:t>
        <w:softHyphen/>
        <w:t>la</w:t>
        <w:softHyphen/>
        <w:t>fe</w:t>
        <w:softHyphen/>
        <w:t>ri, ra</w:t>
        <w:softHyphen/>
        <w:t>sac ga</w:t>
        <w:softHyphen/>
        <w:t>zaf</w:t>
        <w:softHyphen/>
        <w:t>xu</w:t>
        <w:softHyphen/>
        <w:t>li</w:t>
        <w:softHyphen/>
        <w:t>dan Se</w:t>
        <w:softHyphen/>
        <w:t>mod</w:t>
        <w:softHyphen/>
        <w:t>go</w:t>
        <w:softHyphen/>
        <w:t>mam</w:t>
        <w:softHyphen/>
        <w:t>de Cve</w:t>
        <w:softHyphen/>
        <w:t>ni fiq</w:t>
        <w:softHyphen/>
        <w:t>ri el</w:t>
        <w:softHyphen/>
        <w:t>tvo</w:t>
        <w:softHyphen/>
        <w:t>da, sxven</w:t>
        <w:softHyphen/>
        <w:t>ze voc</w:t>
        <w:softHyphen/>
        <w:t>ne</w:t>
        <w:softHyphen/>
        <w:t>bob</w:t>
        <w:softHyphen/>
        <w:t>diT, Cvenc da aha, aqa varT! aqa varT ro</w:t>
        <w:softHyphen/>
        <w:t>gorc qur</w:t>
        <w:softHyphen/>
        <w:t>de</w:t>
        <w:softHyphen/>
        <w:t>bi ki ara, ro</w:t>
        <w:softHyphen/>
        <w:t>gorc ba</w:t>
        <w:softHyphen/>
        <w:t>ton-pat</w:t>
        <w:softHyphen/>
        <w:t>ron</w:t>
        <w:softHyphen/>
        <w:t>ni yve</w:t>
        <w:softHyphen/>
        <w:t>laf</w:t>
        <w:softHyphen/>
        <w:t>ri</w:t>
        <w:softHyphen/>
        <w:t>sa, aq aris di</w:t>
        <w:softHyphen/>
        <w:t>de</w:t>
        <w:softHyphen/>
        <w:t>da da Cven is ga</w:t>
        <w:softHyphen/>
        <w:t>mor</w:t>
        <w:softHyphen/>
        <w:t>Ce</w:t>
        <w:softHyphen/>
        <w:t>u</w:t>
        <w:softHyphen/>
        <w:t>li xal</w:t>
        <w:softHyphen/>
        <w:t>xi varT, vi</w:t>
        <w:softHyphen/>
        <w:t>sac di</w:t>
        <w:softHyphen/>
        <w:t>de</w:t>
        <w:softHyphen/>
        <w:t>dam mis</w:t>
        <w:softHyphen/>
        <w:t>ca ne</w:t>
        <w:softHyphen/>
        <w:t>ba am yve</w:t>
        <w:softHyphen/>
        <w:t>la</w:t>
        <w:softHyphen/>
        <w:t>sa</w:t>
        <w:softHyphen/>
        <w:t>gan ga</w:t>
        <w:softHyphen/>
        <w:t>mor</w:t>
        <w:softHyphen/>
        <w:t>Ce</w:t>
        <w:softHyphen/>
        <w:t>ul wu</w:t>
        <w:softHyphen/>
        <w:t>Teb</w:t>
        <w:softHyphen/>
        <w:t>Si aq iyos. ra kar</w:t>
        <w:softHyphen/>
        <w:t>gi yo</w:t>
        <w:softHyphen/>
        <w:t>fi</w:t>
        <w:softHyphen/>
        <w:t>la zam</w:t>
        <w:softHyphen/>
        <w:t>Ta</w:t>
        <w:softHyphen/>
        <w:t>r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 kar</w:t>
        <w:softHyphen/>
        <w:t>gi yo</w:t>
        <w:softHyphen/>
        <w:t>fi</w:t>
        <w:softHyphen/>
        <w:t>la sxve</w:t>
        <w:softHyphen/>
        <w:t>n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v sul zam</w:t>
        <w:softHyphen/>
        <w:t>Ta</w:t>
        <w:softHyphen/>
        <w:t>ri iyo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di</w:t>
        <w:softHyphen/>
        <w:t>de</w:t>
        <w:softHyphen/>
        <w:t>da Ta</w:t>
        <w:softHyphen/>
        <w:t>vis saq</w:t>
        <w:softHyphen/>
        <w:t>mes mo</w:t>
        <w:softHyphen/>
        <w:t>im</w:t>
        <w:softHyphen/>
        <w:t>Tav</w:t>
        <w:softHyphen/>
        <w:t>rebs, Cven ra</w:t>
        <w:softHyphen/>
        <w:t>Ra</w:t>
        <w:softHyphen/>
        <w:t>cas dag</w:t>
        <w:softHyphen/>
        <w:t>va</w:t>
        <w:softHyphen/>
        <w:t>va</w:t>
        <w:softHyphen/>
        <w:t>lebs da amiT er</w:t>
        <w:softHyphen/>
        <w:t>Tba</w:t>
        <w:softHyphen/>
        <w:t>Sad gvag</w:t>
        <w:softHyphen/>
        <w:t>rZno</w:t>
        <w:softHyphen/>
        <w:t>bi</w:t>
        <w:softHyphen/>
        <w:t>nebs, rom sul zam</w:t>
        <w:softHyphen/>
        <w:t>Ta</w:t>
        <w:softHyphen/>
        <w:t>ri ver iq</w:t>
        <w:softHyphen/>
        <w:t>ne</w:t>
        <w:softHyphen/>
        <w:t>ba da sul sxven</w:t>
        <w:softHyphen/>
        <w:t>Si yof</w:t>
        <w:softHyphen/>
        <w:t>nac qa</w:t>
        <w:softHyphen/>
        <w:t>raf</w:t>
        <w:softHyphen/>
        <w:t>Su</w:t>
        <w:softHyphen/>
        <w:t>to</w:t>
        <w:softHyphen/>
        <w:t>baa da me</w:t>
        <w:softHyphen/>
        <w:t>ti ara</w:t>
        <w:softHyphen/>
        <w:t>fe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xvens rom mo</w:t>
        <w:softHyphen/>
        <w:t>va</w:t>
        <w:softHyphen/>
        <w:t>Ta</w:t>
        <w:softHyphen/>
        <w:t>vebT, ax</w:t>
        <w:softHyphen/>
        <w:t>la ma</w:t>
        <w:softHyphen/>
        <w:t>ran</w:t>
        <w:softHyphen/>
        <w:t>Si Sev</w:t>
        <w:softHyphen/>
        <w:t>di</w:t>
        <w:softHyphen/>
        <w:t>var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 ki</w:t>
        <w:softHyphen/>
        <w:t>do</w:t>
        <w:softHyphen/>
        <w:t>ba</w:t>
        <w:softHyphen/>
        <w:t>ni gve</w:t>
        <w:softHyphen/>
        <w:t>lis, Cur</w:t>
        <w:softHyphen/>
        <w:t>Cxe</w:t>
        <w:softHyphen/>
        <w:t>le</w:t>
        <w:softHyphen/>
        <w:t>biT, Ca</w:t>
        <w:softHyphen/>
        <w:t>mi</w:t>
        <w:softHyphen/>
        <w:t>Ci</w:t>
        <w:softHyphen/>
        <w:t>Ta da Ci</w:t>
        <w:softHyphen/>
        <w:t>re</w:t>
        <w:softHyphen/>
        <w:t>biT sav</w:t>
        <w:softHyphen/>
        <w:t>se ki</w:t>
        <w:softHyphen/>
        <w:t>do</w:t>
        <w:softHyphen/>
        <w:t>ba</w:t>
        <w:softHyphen/>
        <w:t>ni. di</w:t>
        <w:softHyphen/>
        <w:t>de</w:t>
        <w:softHyphen/>
        <w:t>da iqac win mig</w:t>
        <w:softHyphen/>
        <w:t>viZ</w:t>
        <w:softHyphen/>
        <w:t>Rvis, me</w:t>
        <w:softHyphen/>
        <w:t>re Cven miv</w:t>
        <w:softHyphen/>
        <w:t>yve</w:t>
        <w:softHyphen/>
        <w:t>biT, Cvens ukan qa</w:t>
        <w:softHyphen/>
        <w:t>le</w:t>
        <w:softHyphen/>
        <w:t>bi mo</w:t>
        <w:softHyphen/>
        <w:t>di</w:t>
        <w:softHyphen/>
        <w:t>an, oRond co</w:t>
        <w:softHyphen/>
        <w:t>ta mo</w:t>
        <w:softHyphen/>
        <w:t>So</w:t>
        <w:softHyphen/>
        <w:t>re</w:t>
        <w:softHyphen/>
        <w:t>biT, co</w:t>
        <w:softHyphen/>
        <w:t>ta So</w:t>
        <w:softHyphen/>
        <w:t>ri</w:t>
        <w:softHyphen/>
        <w:t>ax</w:t>
        <w:softHyphen/>
        <w:t>los. di</w:t>
        <w:softHyphen/>
        <w:t>de</w:t>
        <w:softHyphen/>
        <w:t>da ki</w:t>
        <w:softHyphen/>
        <w:t>do</w:t>
        <w:softHyphen/>
        <w:t>ban</w:t>
        <w:softHyphen/>
        <w:t>Tan Cer</w:t>
        <w:softHyphen/>
        <w:t>de</w:t>
        <w:softHyphen/>
        <w:t>ba, qa</w:t>
        <w:softHyphen/>
        <w:t>lebs gad</w:t>
        <w:softHyphen/>
        <w:t>mo</w:t>
        <w:softHyphen/>
        <w:t>xe</w:t>
        <w:softHyphen/>
        <w:t>davs, ras Se</w:t>
        <w:softHyphen/>
        <w:t>mog</w:t>
        <w:softHyphen/>
        <w:t>vcqe</w:t>
        <w:softHyphen/>
        <w:t>riT, saq</w:t>
        <w:softHyphen/>
        <w:t>me da</w:t>
        <w:softHyphen/>
        <w:t>i</w:t>
        <w:softHyphen/>
        <w:t>li</w:t>
        <w:softHyphen/>
        <w:t>ao, ram</w:t>
        <w:softHyphen/>
        <w:t>de</w:t>
        <w:softHyphen/>
        <w:t>ni ra</w:t>
        <w:softHyphen/>
        <w:t>maa sa</w:t>
        <w:softHyphen/>
        <w:t>a</w:t>
        <w:softHyphen/>
        <w:t>xal</w:t>
        <w:softHyphen/>
        <w:t>wlod mo</w:t>
        <w:softHyphen/>
        <w:t>sas</w:t>
        <w:softHyphen/>
        <w:t>wre</w:t>
        <w:softHyphen/>
        <w:t>bi, wa</w:t>
        <w:softHyphen/>
        <w:t>diT, mi</w:t>
        <w:softHyphen/>
        <w:t>xe</w:t>
        <w:softHyphen/>
        <w:t>de</w:t>
        <w:softHyphen/>
        <w:t>To da qa</w:t>
        <w:softHyphen/>
        <w:t>le</w:t>
        <w:softHyphen/>
        <w:t>bic krZal</w:t>
        <w:softHyphen/>
        <w:t>viT da</w:t>
        <w:softHyphen/>
        <w:t>iS</w:t>
        <w:softHyphen/>
        <w:t>l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i</w:t>
        <w:softHyphen/>
        <w:t>de</w:t>
        <w:softHyphen/>
        <w:t>da win</w:t>
        <w:softHyphen/>
        <w:t>saf</w:t>
        <w:softHyphen/>
        <w:t>ris ji</w:t>
        <w:softHyphen/>
        <w:t>be</w:t>
        <w:softHyphen/>
        <w:t>Si iqe</w:t>
        <w:softHyphen/>
        <w:t>qe</w:t>
        <w:softHyphen/>
        <w:t>ba, bo</w:t>
        <w:softHyphen/>
        <w:t>los di</w:t>
        <w:softHyphen/>
        <w:t>dis am</w:t>
        <w:softHyphen/>
        <w:t>biT amo</w:t>
        <w:softHyphen/>
        <w:t>i</w:t>
        <w:softHyphen/>
        <w:t>Rebs Zve</w:t>
        <w:softHyphen/>
        <w:t>le</w:t>
        <w:softHyphen/>
        <w:t>bur ga</w:t>
        <w:softHyphen/>
        <w:t>sa</w:t>
        <w:softHyphen/>
        <w:t>Rebs (es sa</w:t>
        <w:softHyphen/>
        <w:t>pa</w:t>
        <w:softHyphen/>
        <w:t>tio ga</w:t>
        <w:softHyphen/>
        <w:t>sa</w:t>
        <w:softHyphen/>
        <w:t>Re</w:t>
        <w:softHyphen/>
        <w:t>bi mxo</w:t>
        <w:softHyphen/>
        <w:t>lod di</w:t>
        <w:softHyphen/>
        <w:t>de</w:t>
        <w:softHyphen/>
        <w:t>das aba</w:t>
        <w:softHyphen/>
        <w:t>ria) da ki</w:t>
        <w:softHyphen/>
        <w:t>dob</w:t>
        <w:softHyphen/>
        <w:t>nis xvrel</w:t>
        <w:softHyphen/>
        <w:t>Si uy</w:t>
        <w:softHyphen/>
        <w:t>r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i</w:t>
        <w:softHyphen/>
        <w:t>do</w:t>
        <w:softHyphen/>
        <w:t>ba</w:t>
        <w:softHyphen/>
        <w:t>ni zri</w:t>
        <w:softHyphen/>
        <w:t>a</w:t>
        <w:softHyphen/>
        <w:t>liT i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ha, sa</w:t>
        <w:softHyphen/>
        <w:t>oc</w:t>
        <w:softHyphen/>
        <w:t>re</w:t>
        <w:softHyphen/>
        <w:t>bav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 ra yo</w:t>
        <w:softHyphen/>
        <w:t>fi</w:t>
        <w:softHyphen/>
        <w:t>la es axa</w:t>
        <w:softHyphen/>
        <w:t>li we</w:t>
        <w:softHyphen/>
        <w:t>li... ki</w:t>
        <w:softHyphen/>
        <w:t>dev kar</w:t>
        <w:softHyphen/>
        <w:t>gi, di</w:t>
        <w:softHyphen/>
        <w:t>de</w:t>
        <w:softHyphen/>
        <w:t>das da</w:t>
        <w:softHyphen/>
        <w:t>vu</w:t>
        <w:softHyphen/>
        <w:t>je</w:t>
        <w:softHyphen/>
        <w:t>reT da axal wels da</w:t>
        <w:softHyphen/>
        <w:t>vu</w:t>
        <w:softHyphen/>
        <w:t>ca</w:t>
        <w:softHyphen/>
        <w:t>deT, ase rom ara, amas xom Cve</w:t>
        <w:softHyphen/>
        <w:t>ni Tva</w:t>
        <w:softHyphen/>
        <w:t>liT ve</w:t>
        <w:softHyphen/>
        <w:t>ra vna</w:t>
        <w:softHyphen/>
        <w:t>xav</w:t>
        <w:softHyphen/>
        <w:t>diT, es da</w:t>
        <w:softHyphen/>
        <w:t>maT</w:t>
        <w:softHyphen/>
        <w:t>ro</w:t>
        <w:softHyphen/>
        <w:t>be</w:t>
        <w:softHyphen/>
        <w:t>li su</w:t>
        <w:softHyphen/>
        <w:t>ni ba</w:t>
        <w:softHyphen/>
        <w:t>da</w:t>
        <w:softHyphen/>
        <w:t>gi</w:t>
        <w:softHyphen/>
        <w:t>sa da xi</w:t>
        <w:softHyphen/>
        <w:t>li</w:t>
        <w:softHyphen/>
        <w:t>sa xom mTe</w:t>
        <w:softHyphen/>
        <w:t>li cxov</w:t>
        <w:softHyphen/>
        <w:t>re</w:t>
        <w:softHyphen/>
        <w:t>ba ver gag</w:t>
        <w:softHyphen/>
        <w:t>vyve</w:t>
        <w:softHyphen/>
        <w:t>bo</w:t>
        <w:softHyphen/>
        <w:t>da sag</w:t>
        <w:softHyphen/>
        <w:t>zlad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qa</w:t>
        <w:softHyphen/>
        <w:t>le</w:t>
        <w:softHyphen/>
        <w:t>bi sa</w:t>
        <w:softHyphen/>
        <w:t>To</w:t>
        <w:softHyphen/>
        <w:t>ne</w:t>
        <w:softHyphen/>
        <w:t>Si ga</w:t>
        <w:softHyphen/>
        <w:t>su</w:t>
        <w:softHyphen/>
        <w:t>l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a</w:t>
        <w:softHyphen/>
        <w:t>xal</w:t>
        <w:softHyphen/>
        <w:t>wlod So</w:t>
        <w:softHyphen/>
        <w:t>Te</w:t>
        <w:softHyphen/>
        <w:t>bi da la</w:t>
        <w:softHyphen/>
        <w:t>va</w:t>
        <w:softHyphen/>
        <w:t>Se</w:t>
        <w:softHyphen/>
        <w:t>bi cxv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a</w:t>
        <w:softHyphen/>
        <w:t>zu</w:t>
        <w:softHyphen/>
        <w:t>qis co</w:t>
        <w:softHyphen/>
        <w:t>mi Cak</w:t>
        <w:softHyphen/>
        <w:t>vras elis. co</w:t>
        <w:softHyphen/>
        <w:t>tac da xi</w:t>
        <w:softHyphen/>
        <w:t>lis da ba</w:t>
        <w:softHyphen/>
        <w:t>da</w:t>
        <w:softHyphen/>
        <w:t>gis sur</w:t>
        <w:softHyphen/>
        <w:t>ne</w:t>
        <w:softHyphen/>
        <w:t>le</w:t>
        <w:softHyphen/>
        <w:t>bas na</w:t>
        <w:softHyphen/>
        <w:t>zu</w:t>
        <w:softHyphen/>
        <w:t>qis su</w:t>
        <w:softHyphen/>
        <w:t>nic Se</w:t>
        <w:softHyphen/>
        <w:t>er</w:t>
        <w:softHyphen/>
        <w:t>T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es vin ari</w:t>
        <w:softHyphen/>
        <w:t>an, To</w:t>
        <w:softHyphen/>
        <w:t>nis ked</w:t>
        <w:softHyphen/>
        <w:t>leb</w:t>
        <w:softHyphen/>
        <w:t>ze rom ga</w:t>
        <w:softHyphen/>
        <w:t>mo</w:t>
        <w:softHyphen/>
        <w:t>uk</w:t>
        <w:softHyphen/>
        <w:t>ravT da iqi</w:t>
        <w:softHyphen/>
        <w:t>dan Se</w:t>
        <w:softHyphen/>
        <w:t>mog</w:t>
        <w:softHyphen/>
        <w:t>vcqe</w:t>
        <w:softHyphen/>
        <w:t>ri</w:t>
        <w:softHyphen/>
        <w:t>an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a</w:t>
        <w:softHyphen/>
        <w:t>si</w:t>
        <w:softHyphen/>
        <w:t>l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l</w:t>
        <w:softHyphen/>
        <w:t>gaS</w:t>
        <w:softHyphen/>
        <w:t>li</w:t>
        <w:softHyphen/>
        <w:t>li gvi</w:t>
        <w:softHyphen/>
        <w:t>lo</w:t>
        <w:softHyphen/>
        <w:t>cavs axal wel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bo</w:t>
        <w:softHyphen/>
        <w:t>t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a</w:t>
        <w:softHyphen/>
        <w:t>mi</w:t>
        <w:softHyphen/>
        <w:t>Ci</w:t>
        <w:softHyphen/>
        <w:t>sa</w:t>
        <w:softHyphen/>
        <w:t>gan ga</w:t>
        <w:softHyphen/>
        <w:t>ke</w:t>
        <w:softHyphen/>
        <w:t>Te</w:t>
        <w:softHyphen/>
        <w:t>bul Tva</w:t>
        <w:softHyphen/>
        <w:t>lebs gvi</w:t>
        <w:softHyphen/>
        <w:t>pa</w:t>
        <w:softHyphen/>
        <w:t>Wu</w:t>
        <w:softHyphen/>
        <w:t>n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uT</w:t>
        <w:softHyphen/>
        <w:t>ne</w:t>
        <w:softHyphen/>
        <w:t>bi, wal</w:t>
        <w:softHyphen/>
        <w:t>de</w:t>
        <w:softHyphen/>
        <w:t>bi, cu</w:t>
        <w:softHyphen/>
        <w:t>le</w:t>
        <w:softHyphen/>
        <w:t>bi, ba</w:t>
        <w:softHyphen/>
        <w:t>re</w:t>
        <w:softHyphen/>
        <w:t>b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ro</w:t>
        <w:softHyphen/>
        <w:t>ma rom dag</w:t>
        <w:softHyphen/>
        <w:t>ve</w:t>
        <w:softHyphen/>
        <w:t>be</w:t>
        <w:softHyphen/>
        <w:t>dos imi</w:t>
        <w:softHyphen/>
        <w:t>tom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</w:t>
        <w:softHyphen/>
        <w:t>ra, Ti</w:t>
        <w:softHyphen/>
        <w:t>Tis</w:t>
        <w:softHyphen/>
        <w:t>ta</w:t>
        <w:softHyphen/>
        <w:t>ri... — es, et</w:t>
        <w:softHyphen/>
        <w:t>yo</w:t>
        <w:softHyphen/>
        <w:t>ba, go</w:t>
        <w:softHyphen/>
        <w:t>go</w:t>
        <w:softHyphen/>
        <w:t>e</w:t>
        <w:softHyphen/>
        <w:t>bis</w:t>
        <w:softHyphen/>
        <w:t>Tvis cxve</w:t>
        <w:softHyphen/>
        <w:t>b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i, dad</w:t>
        <w:softHyphen/>
        <w:t>ga axal</w:t>
        <w:softHyphen/>
        <w:t>wlis Ra</w:t>
        <w:softHyphen/>
        <w:t>me. pu</w:t>
        <w:softHyphen/>
        <w:t>ri uk</w:t>
        <w:softHyphen/>
        <w:t>ve ga</w:t>
        <w:softHyphen/>
        <w:t>moc</w:t>
        <w:softHyphen/>
        <w:t>xva. na</w:t>
        <w:softHyphen/>
        <w:t>zu</w:t>
        <w:softHyphen/>
        <w:t>qe</w:t>
        <w:softHyphen/>
        <w:t>bi da qa</w:t>
        <w:softHyphen/>
        <w:t>de</w:t>
        <w:softHyphen/>
        <w:t>bic mzad aris. Tva</w:t>
        <w:softHyphen/>
        <w:t>lebs aW</w:t>
        <w:softHyphen/>
        <w:t>yets `ba</w:t>
        <w:softHyphen/>
        <w:t>si</w:t>
        <w:softHyphen/>
        <w:t>la~, pu</w:t>
        <w:softHyphen/>
        <w:t>ris xmle</w:t>
        <w:softHyphen/>
        <w:t>bi da TiT</w:t>
        <w:softHyphen/>
        <w:t>sta</w:t>
        <w:softHyphen/>
        <w:t>re</w:t>
        <w:softHyphen/>
        <w:t>bi xon</w:t>
        <w:softHyphen/>
        <w:t>Ca</w:t>
        <w:softHyphen/>
        <w:t>ze dab</w:t>
        <w:softHyphen/>
        <w:t>rZa</w:t>
        <w:softHyphen/>
        <w:t>ne</w:t>
        <w:softHyphen/>
        <w:t>bu</w:t>
        <w:softHyphen/>
        <w:t>lan. bu</w:t>
        <w:softHyphen/>
        <w:t>xar</w:t>
        <w:softHyphen/>
        <w:t>Si Se</w:t>
        <w:softHyphen/>
        <w:t>Sa uf</w:t>
        <w:softHyphen/>
        <w:t>ro sa</w:t>
        <w:softHyphen/>
        <w:t>a</w:t>
        <w:softHyphen/>
        <w:t>mod tka</w:t>
        <w:softHyphen/>
        <w:t>cu</w:t>
        <w:softHyphen/>
        <w:t>nobs da oTax</w:t>
        <w:softHyphen/>
        <w:t>sac uf</w:t>
        <w:softHyphen/>
        <w:t>ro aCi</w:t>
        <w:softHyphen/>
        <w:t>raR</w:t>
        <w:softHyphen/>
        <w:t>dn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am mar</w:t>
        <w:softHyphen/>
        <w:t>ni</w:t>
        <w:softHyphen/>
        <w:t>dan ax</w:t>
        <w:softHyphen/>
        <w:t>la</w:t>
        <w:softHyphen/>
        <w:t>da</w:t>
        <w:softHyphen/>
        <w:t>mo</w:t>
        <w:softHyphen/>
        <w:t>Re</w:t>
        <w:softHyphen/>
        <w:t>bu</w:t>
        <w:softHyphen/>
        <w:t>li Rvi</w:t>
        <w:softHyphen/>
        <w:t>no amo</w:t>
        <w:softHyphen/>
        <w:t>i</w:t>
        <w:softHyphen/>
        <w:t>ta</w:t>
        <w:softHyphen/>
        <w:t>na. be</w:t>
        <w:softHyphen/>
        <w:t>bom ke</w:t>
        <w:softHyphen/>
        <w:t>del</w:t>
        <w:softHyphen/>
        <w:t>ze yur</w:t>
        <w:softHyphen/>
        <w:t>Znis ja</w:t>
        <w:softHyphen/>
        <w:t>ga</w:t>
        <w:softHyphen/>
        <w:t>ni, Cxe</w:t>
        <w:softHyphen/>
        <w:t>bi da aki</w:t>
        <w:softHyphen/>
        <w:t>do</w:t>
        <w:softHyphen/>
        <w:t>e</w:t>
        <w:softHyphen/>
        <w:t>bi Ca</w:t>
        <w:softHyphen/>
        <w:t>mo</w:t>
        <w:softHyphen/>
        <w:t>ki</w:t>
        <w:softHyphen/>
        <w:t>da. er</w:t>
        <w:softHyphen/>
        <w:t>Ti  gor</w:t>
        <w:softHyphen/>
        <w:t>go</w:t>
        <w:softHyphen/>
        <w:t>mi</w:t>
        <w:softHyphen/>
        <w:t>We</w:t>
        <w:softHyphen/>
        <w:t>la Cur</w:t>
        <w:softHyphen/>
        <w:t>Cxe</w:t>
        <w:softHyphen/>
        <w:t>lac bux</w:t>
        <w:softHyphen/>
        <w:t>ris Tav</w:t>
        <w:softHyphen/>
        <w:t>ze Ca</w:t>
        <w:softHyphen/>
        <w:t>mo</w:t>
        <w:softHyphen/>
        <w:t>kon</w:t>
        <w:softHyphen/>
        <w:t>wi</w:t>
        <w:softHyphen/>
        <w:t>al</w:t>
        <w:softHyphen/>
        <w:t>da da suf</w:t>
        <w:softHyphen/>
        <w:t>ra</w:t>
        <w:softHyphen/>
        <w:t>zec sa</w:t>
        <w:softHyphen/>
        <w:t>a</w:t>
        <w:softHyphen/>
        <w:t>mod Ca</w:t>
        <w:softHyphen/>
        <w:t>rig</w:t>
        <w:softHyphen/>
        <w:t>dnen vaS</w:t>
        <w:softHyphen/>
        <w:t>le</w:t>
        <w:softHyphen/>
        <w:t>bi da msxle</w:t>
        <w:softHyphen/>
        <w:t>bi, bro</w:t>
        <w:softHyphen/>
        <w:t>we</w:t>
        <w:softHyphen/>
        <w:t>u</w:t>
        <w:softHyphen/>
        <w:t>le</w:t>
        <w:softHyphen/>
        <w:t>bi da Ci</w:t>
        <w:softHyphen/>
        <w:t>re</w:t>
        <w:softHyphen/>
        <w:t>bi. da iq</w:t>
        <w:softHyphen/>
        <w:t>ve, imaT So</w:t>
        <w:softHyphen/>
        <w:t>ris ga</w:t>
        <w:softHyphen/>
        <w:t>moC</w:t>
        <w:softHyphen/>
        <w:t>nda tyi</w:t>
        <w:softHyphen/>
        <w:t>dan Ca</w:t>
        <w:softHyphen/>
        <w:t>mo</w:t>
        <w:softHyphen/>
        <w:t>su</w:t>
        <w:softHyphen/>
        <w:t>li Ca</w:t>
        <w:softHyphen/>
        <w:t>mu</w:t>
        <w:softHyphen/>
        <w:t>qe</w:t>
        <w:softHyphen/>
        <w:t>bu</w:t>
        <w:softHyphen/>
        <w:t>li da Cat</w:t>
        <w:softHyphen/>
        <w:t>kbi</w:t>
        <w:softHyphen/>
        <w:t>le</w:t>
        <w:softHyphen/>
        <w:t>bu</w:t>
        <w:softHyphen/>
        <w:t>li zRmar</w:t>
        <w:softHyphen/>
        <w:t>tli. es ra yo</w:t>
        <w:softHyphen/>
        <w:t>fi</w:t>
        <w:softHyphen/>
        <w:t>la axa</w:t>
        <w:softHyphen/>
        <w:t>li we</w:t>
        <w:softHyphen/>
        <w:t>li</w:t>
        <w:softHyphen/>
        <w:t>wa</w:t>
        <w:softHyphen/>
        <w:t>di, ra</w:t>
        <w:softHyphen/>
        <w:t>mo</w:t>
        <w:softHyphen/>
        <w:t>de</w:t>
        <w:softHyphen/>
        <w:t>na xi</w:t>
        <w:softHyphen/>
        <w:t>li dax</w:t>
        <w:softHyphen/>
        <w:t>vav</w:t>
        <w:softHyphen/>
        <w:t>da da Ta</w:t>
        <w:softHyphen/>
        <w:t>nac ra la</w:t>
        <w:softHyphen/>
        <w:t>ma</w:t>
        <w:softHyphen/>
        <w:t>zad ari</w:t>
        <w:softHyphen/>
        <w:t>ge</w:t>
        <w:softHyphen/>
        <w:t>bul-Ca</w:t>
        <w:softHyphen/>
        <w:t>ri</w:t>
        <w:softHyphen/>
        <w:t>ge</w:t>
        <w:softHyphen/>
        <w:t>bu</w:t>
        <w:softHyphen/>
        <w:t>l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g</w:t>
        <w:softHyphen/>
        <w:t>ram is, rac yve</w:t>
        <w:softHyphen/>
        <w:t>la</w:t>
        <w:softHyphen/>
        <w:t>ze mTa</w:t>
        <w:softHyphen/>
        <w:t>va</w:t>
        <w:softHyphen/>
        <w:t>ria, jer ax</w:t>
        <w:softHyphen/>
        <w:t>la keT</w:t>
        <w:softHyphen/>
        <w:t>de</w:t>
        <w:softHyphen/>
        <w:t>ba. de</w:t>
        <w:softHyphen/>
        <w:t>da Ru</w:t>
        <w:softHyphen/>
        <w:t>mel</w:t>
        <w:softHyphen/>
        <w:t>Tan tri</w:t>
        <w:softHyphen/>
        <w:t>a</w:t>
        <w:softHyphen/>
        <w:t>lebs da oTax</w:t>
        <w:softHyphen/>
        <w:t>Si im</w:t>
        <w:softHyphen/>
        <w:t>gva</w:t>
        <w:softHyphen/>
        <w:t>ri su</w:t>
        <w:softHyphen/>
        <w:t>ni dgas, rac mxo</w:t>
        <w:softHyphen/>
        <w:t>lod axal wels Se</w:t>
        <w:softHyphen/>
        <w:t>iZ</w:t>
        <w:softHyphen/>
        <w:t>le</w:t>
        <w:softHyphen/>
        <w:t>ba ig</w:t>
        <w:softHyphen/>
        <w:t>rZno, — mdu</w:t>
        <w:softHyphen/>
        <w:t>Ra</w:t>
        <w:softHyphen/>
        <w:t>re Taf</w:t>
        <w:softHyphen/>
        <w:t>lis su</w:t>
        <w:softHyphen/>
        <w:t>ni. ni</w:t>
        <w:softHyphen/>
        <w:t>go</w:t>
        <w:softHyphen/>
        <w:t>zi uk</w:t>
        <w:softHyphen/>
        <w:t>ve da</w:t>
        <w:softHyphen/>
        <w:t>uW</w:t>
        <w:softHyphen/>
        <w:t>ri</w:t>
        <w:softHyphen/>
        <w:t>aT da Txi</w:t>
        <w:softHyphen/>
        <w:t>lis gu</w:t>
        <w:softHyphen/>
        <w:t>le</w:t>
        <w:softHyphen/>
        <w:t>bic TeT</w:t>
        <w:softHyphen/>
        <w:t>rad Rad</w:t>
        <w:softHyphen/>
        <w:t>Ra</w:t>
        <w:softHyphen/>
        <w:t>de</w:t>
        <w:softHyphen/>
        <w:t>ben. Taf</w:t>
        <w:softHyphen/>
        <w:t>li rom kar</w:t>
        <w:softHyphen/>
        <w:t>gad da</w:t>
        <w:softHyphen/>
        <w:t>duR</w:t>
        <w:softHyphen/>
        <w:t>de</w:t>
        <w:softHyphen/>
        <w:t>ba, am ni</w:t>
        <w:softHyphen/>
        <w:t>gozs Taf</w:t>
        <w:softHyphen/>
        <w:t>lSi Cay</w:t>
        <w:softHyphen/>
        <w:t>ri</w:t>
        <w:softHyphen/>
        <w:t>an da, kar</w:t>
        <w:softHyphen/>
        <w:t>gad rom mo</w:t>
        <w:softHyphen/>
        <w:t>SuS</w:t>
        <w:softHyphen/>
        <w:t>de</w:t>
        <w:softHyphen/>
        <w:t>ba, fi</w:t>
        <w:softHyphen/>
        <w:t>car</w:t>
        <w:softHyphen/>
        <w:t>ze da</w:t>
        <w:softHyphen/>
        <w:t>a</w:t>
        <w:softHyphen/>
        <w:t>ge</w:t>
        <w:softHyphen/>
        <w:t>ben. ne</w:t>
        <w:softHyphen/>
        <w:t>ta</w:t>
        <w:softHyphen/>
        <w:t>vi Se</w:t>
        <w:softHyphen/>
        <w:t>iZ</w:t>
        <w:softHyphen/>
        <w:t>le</w:t>
        <w:softHyphen/>
        <w:t>bo</w:t>
        <w:softHyphen/>
        <w:t>des ax</w:t>
        <w:softHyphen/>
        <w:t>la</w:t>
        <w:softHyphen/>
        <w:t>ve xe</w:t>
        <w:softHyphen/>
        <w:t>lis Cav</w:t>
        <w:softHyphen/>
        <w:t>le</w:t>
        <w:softHyphen/>
        <w:t>ba im ra</w:t>
        <w:softHyphen/>
        <w:t>Rac go</w:t>
        <w:softHyphen/>
        <w:t>zi</w:t>
        <w:softHyphen/>
        <w:t>na</w:t>
        <w:softHyphen/>
        <w:t>yi</w:t>
        <w:softHyphen/>
        <w:t>sa, mTe</w:t>
        <w:softHyphen/>
        <w:t>li we</w:t>
        <w:softHyphen/>
        <w:t>li</w:t>
        <w:softHyphen/>
        <w:t>wa</w:t>
        <w:softHyphen/>
        <w:t>di rom gvpir</w:t>
        <w:softHyphen/>
        <w:t>de</w:t>
        <w:softHyphen/>
        <w:t>ba de</w:t>
        <w:softHyphen/>
        <w:t>da. an Taf</w:t>
        <w:softHyphen/>
        <w:t>lSi mo</w:t>
        <w:softHyphen/>
        <w:t>xa</w:t>
        <w:softHyphen/>
        <w:t>lu</w:t>
        <w:softHyphen/>
        <w:t>li Txi</w:t>
        <w:softHyphen/>
        <w:t>li gva</w:t>
        <w:softHyphen/>
        <w:t>ge</w:t>
        <w:softHyphen/>
        <w:t>ma ma</w:t>
        <w:softHyphen/>
        <w:t>nam, vid</w:t>
        <w:softHyphen/>
        <w:t>re axa</w:t>
        <w:softHyphen/>
        <w:t>li we</w:t>
        <w:softHyphen/>
        <w:t>li mar</w:t>
        <w:softHyphen/>
        <w:t>Tla mo</w:t>
        <w:softHyphen/>
        <w:t>vi</w:t>
        <w:softHyphen/>
        <w:t>do</w:t>
        <w:softHyphen/>
        <w:t>des... mag</w:t>
        <w:softHyphen/>
        <w:t>ram de</w:t>
        <w:softHyphen/>
        <w:t>da</w:t>
        <w:softHyphen/>
        <w:t>mac rom mo</w:t>
        <w:softHyphen/>
        <w:t>a</w:t>
        <w:softHyphen/>
        <w:t>du</w:t>
        <w:softHyphen/>
        <w:t>nos sif</w:t>
        <w:softHyphen/>
        <w:t>xiz</w:t>
        <w:softHyphen/>
        <w:t>le, ma</w:t>
        <w:softHyphen/>
        <w:t>inc ve</w:t>
        <w:softHyphen/>
        <w:t>ra</w:t>
        <w:softHyphen/>
        <w:t>fers gav</w:t>
        <w:softHyphen/>
        <w:t>xde</w:t>
        <w:softHyphen/>
        <w:t>biT. vi</w:t>
        <w:softHyphen/>
        <w:t>ciT, Ti</w:t>
        <w:softHyphen/>
        <w:t>Te</w:t>
        <w:softHyphen/>
        <w:t>bi dag</w:t>
        <w:softHyphen/>
        <w:t>ve</w:t>
        <w:softHyphen/>
        <w:t>fuf</w:t>
        <w:softHyphen/>
        <w:t>qe</w:t>
        <w:softHyphen/>
        <w:t>ba da de</w:t>
        <w:softHyphen/>
        <w:t>dac ami</w:t>
        <w:softHyphen/>
        <w:t>tom am</w:t>
        <w:softHyphen/>
        <w:t>bobs ar</w:t>
        <w:softHyphen/>
        <w:t>xe</w:t>
        <w:softHyphen/>
        <w:t>i</w:t>
        <w:softHyphen/>
        <w:t>nad, ne</w:t>
        <w:softHyphen/>
        <w:t>ta</w:t>
        <w:softHyphen/>
        <w:t>vi su</w:t>
        <w:softHyphen/>
        <w:t>li was</w:t>
        <w:softHyphen/>
        <w:t>Zlev</w:t>
        <w:softHyphen/>
        <w:t>deT da xels wa</w:t>
        <w:softHyphen/>
        <w:t>a</w:t>
        <w:softHyphen/>
        <w:t>tan</w:t>
        <w:softHyphen/>
        <w:t>dnen, me</w:t>
        <w:softHyphen/>
        <w:t>re na</w:t>
        <w:softHyphen/>
        <w:t>xon, ro</w:t>
        <w:softHyphen/>
        <w:t>gor un</w:t>
        <w:softHyphen/>
        <w:t>da wuw</w:t>
        <w:softHyphen/>
        <w:t>ko</w:t>
        <w:softHyphen/>
        <w:t>ba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x. rad gvin</w:t>
        <w:softHyphen/>
        <w:t>da go</w:t>
        <w:softHyphen/>
        <w:t>zi</w:t>
        <w:softHyphen/>
        <w:t>na</w:t>
        <w:softHyphen/>
        <w:t>yis tyu</w:t>
        <w:softHyphen/>
        <w:t>i</w:t>
        <w:softHyphen/>
        <w:t>lad cqe</w:t>
        <w:softHyphen/>
        <w:t>ra, sul er</w:t>
        <w:softHyphen/>
        <w:t>Tia, axa</w:t>
        <w:softHyphen/>
        <w:t>li we</w:t>
        <w:softHyphen/>
        <w:t>li axa</w:t>
        <w:softHyphen/>
        <w:t>li we</w:t>
        <w:softHyphen/>
        <w:t>lia da jer go</w:t>
        <w:softHyphen/>
        <w:t>zi</w:t>
        <w:softHyphen/>
        <w:t>nays TiT</w:t>
        <w:softHyphen/>
        <w:t>sac ver da</w:t>
        <w:softHyphen/>
        <w:t>va</w:t>
        <w:softHyphen/>
        <w:t>ka</w:t>
        <w:softHyphen/>
        <w:t>rebT. isev is gvir</w:t>
        <w:softHyphen/>
        <w:t>Cev</w:t>
        <w:softHyphen/>
        <w:t>nia, ga</w:t>
        <w:softHyphen/>
        <w:t>vi</w:t>
        <w:softHyphen/>
        <w:t>goT, ma</w:t>
        <w:softHyphen/>
        <w:t>ma ras ake</w:t>
        <w:softHyphen/>
        <w:t>Tebs, ra saq</w:t>
        <w:softHyphen/>
        <w:t>me wa</w:t>
        <w:softHyphen/>
        <w:t>mo</w:t>
        <w:softHyphen/>
        <w:t>iw</w:t>
        <w:softHyphen/>
        <w:t>yo im</w:t>
        <w:softHyphen/>
        <w:t>gva</w:t>
        <w:softHyphen/>
        <w:t>ri, rom ze</w:t>
        <w:softHyphen/>
        <w:t>dac ar gvi</w:t>
        <w:softHyphen/>
        <w:t>yu</w:t>
        <w:softHyphen/>
        <w:t>rebs. ai, wa</w:t>
        <w:softHyphen/>
        <w:t>mod</w:t>
        <w:softHyphen/>
        <w:t>ga da wa</w:t>
        <w:softHyphen/>
        <w:t>los</w:t>
        <w:softHyphen/>
        <w:t>Tan mi</w:t>
        <w:softHyphen/>
        <w:t>vi</w:t>
        <w:softHyphen/>
        <w:t>da. far</w:t>
        <w:softHyphen/>
        <w:t>da ga</w:t>
        <w:softHyphen/>
        <w:t>das</w:t>
        <w:softHyphen/>
        <w:t>wia da Se</w:t>
        <w:softHyphen/>
        <w:t>i</w:t>
        <w:softHyphen/>
        <w:t>xe</w:t>
        <w:softHyphen/>
        <w:t>da, ne</w:t>
        <w:softHyphen/>
        <w:t>ta</w:t>
        <w:softHyphen/>
        <w:t>vi ras eZebs im wa</w:t>
        <w:softHyphen/>
        <w:t>lo</w:t>
        <w:softHyphen/>
        <w:t>Si? ise</w:t>
        <w:softHyphen/>
        <w:t>Ti ra Se</w:t>
        <w:softHyphen/>
        <w:t>u</w:t>
        <w:softHyphen/>
        <w:t>na</w:t>
        <w:softHyphen/>
        <w:t>xavs, Cven rom ar vi</w:t>
        <w:softHyphen/>
        <w:t>ci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vi</w:t>
        <w:softHyphen/>
        <w:t>ciT, ro</w:t>
        <w:softHyphen/>
        <w:t>gor ar vi</w:t>
        <w:softHyphen/>
        <w:t>ci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o</w:t>
        <w:softHyphen/>
        <w:t>f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wo</w:t>
        <w:softHyphen/>
        <w:t>red To</w:t>
        <w:softHyphen/>
        <w:t>fia is, ris ga</w:t>
        <w:softHyphen/>
        <w:t>moc aqam</w:t>
        <w:softHyphen/>
        <w:t>de wa</w:t>
        <w:softHyphen/>
        <w:t>los ax</w:t>
        <w:softHyphen/>
        <w:t>lo</w:t>
        <w:softHyphen/>
        <w:t>sac ver ve</w:t>
        <w:softHyphen/>
        <w:t>ka</w:t>
        <w:softHyphen/>
        <w:t>re</w:t>
        <w:softHyphen/>
        <w:t>bo</w:t>
        <w:softHyphen/>
        <w:t>diT, rad</w:t>
        <w:softHyphen/>
        <w:t>gan be</w:t>
        <w:softHyphen/>
        <w:t>bom Tqva, To</w:t>
        <w:softHyphen/>
        <w:t>fi im</w:t>
        <w:softHyphen/>
        <w:t>gva</w:t>
        <w:softHyphen/>
        <w:t>ri ram aris, er</w:t>
        <w:softHyphen/>
        <w:t>Txel eS</w:t>
        <w:softHyphen/>
        <w:t>ma</w:t>
        <w:softHyphen/>
        <w:t>kic da</w:t>
        <w:softHyphen/>
        <w:t>te</w:t>
        <w:softHyphen/>
        <w:t>ni</w:t>
        <w:softHyphen/>
        <w:t>so. ver ga</w:t>
        <w:softHyphen/>
        <w:t>vi</w:t>
        <w:softHyphen/>
        <w:t>geT, ra gviT</w:t>
        <w:softHyphen/>
        <w:t>xa</w:t>
        <w:softHyphen/>
        <w:t>rio, — vuT</w:t>
        <w:softHyphen/>
        <w:t>xa</w:t>
        <w:softHyphen/>
        <w:t>riT ma</w:t>
        <w:softHyphen/>
        <w:t>Sin be</w:t>
        <w:softHyphen/>
        <w:t>bos da ma</w:t>
        <w:softHyphen/>
        <w:t>nac, ro</w:t>
        <w:softHyphen/>
        <w:t>gorc icis, da</w:t>
        <w:softHyphen/>
        <w:t>be</w:t>
        <w:softHyphen/>
        <w:t>ji</w:t>
        <w:softHyphen/>
        <w:t>Te</w:t>
        <w:softHyphen/>
        <w:t>biT ag</w:t>
        <w:softHyphen/>
        <w:t>vix</w:t>
        <w:softHyphen/>
        <w:t>sna: da</w:t>
        <w:softHyphen/>
        <w:t>te</w:t>
        <w:softHyphen/>
        <w:t>nil Tofs, Svi</w:t>
        <w:softHyphen/>
        <w:t>lo, ma</w:t>
        <w:softHyphen/>
        <w:t>maT</w:t>
        <w:softHyphen/>
        <w:t>qve</w:t>
        <w:softHyphen/>
        <w:t>ni wa</w:t>
        <w:softHyphen/>
        <w:t>lo</w:t>
        <w:softHyphen/>
        <w:t>Si ar Se</w:t>
        <w:softHyphen/>
        <w:t>i</w:t>
        <w:softHyphen/>
        <w:t>na</w:t>
        <w:softHyphen/>
        <w:t>xavs, mag</w:t>
        <w:softHyphen/>
        <w:t>ram vai Tu eS</w:t>
        <w:softHyphen/>
        <w:t>mak</w:t>
        <w:softHyphen/>
        <w:t>ma da</w:t>
        <w:softHyphen/>
        <w:t>te</w:t>
        <w:softHyphen/>
        <w:t>na, Tqven ki Cax</w:t>
        <w:softHyphen/>
        <w:t>maxs Ti</w:t>
        <w:softHyphen/>
        <w:t>Ti ga</w:t>
        <w:softHyphen/>
        <w:t>mos</w:t>
        <w:softHyphen/>
        <w:t>doT da ga</w:t>
        <w:softHyphen/>
        <w:t>gi</w:t>
        <w:softHyphen/>
        <w:t>var</w:t>
        <w:softHyphen/>
        <w:t>de</w:t>
        <w:softHyphen/>
        <w:t>To? eS</w:t>
        <w:softHyphen/>
        <w:t>ma</w:t>
        <w:softHyphen/>
        <w:t>ki sad ari? wa</w:t>
        <w:softHyphen/>
        <w:t>lo</w:t>
        <w:softHyphen/>
        <w:t>Si ra un</w:t>
        <w:softHyphen/>
        <w:t>da eS</w:t>
        <w:softHyphen/>
        <w:t>maks, mag</w:t>
        <w:softHyphen/>
        <w:t>ram ma</w:t>
        <w:softHyphen/>
        <w:t>inc ve</w:t>
        <w:softHyphen/>
        <w:t>ri</w:t>
        <w:softHyphen/>
        <w:t>de</w:t>
        <w:softHyphen/>
        <w:t>biT wa</w:t>
        <w:softHyphen/>
        <w:t>los, cdu</w:t>
        <w:softHyphen/>
        <w:t>ne</w:t>
        <w:softHyphen/>
        <w:t>ba icoc</w:t>
        <w:softHyphen/>
        <w:t>xleT, di</w:t>
        <w:softHyphen/>
        <w:t>dia, mag</w:t>
        <w:softHyphen/>
        <w:t>ram iqiT ga</w:t>
        <w:softHyphen/>
        <w:t>xed</w:t>
        <w:softHyphen/>
        <w:t>vac ar gvin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mas ga</w:t>
        <w:softHyphen/>
        <w:t>mo</w:t>
        <w:softHyphen/>
        <w:t>aqvs To</w:t>
        <w:softHyphen/>
        <w:t>fi, sam</w:t>
        <w:softHyphen/>
        <w:t>fe</w:t>
        <w:softHyphen/>
        <w:t>xa skam</w:t>
        <w:softHyphen/>
        <w:t>ze Ca</w:t>
        <w:softHyphen/>
        <w:t>moj</w:t>
        <w:softHyphen/>
        <w:t>de</w:t>
        <w:softHyphen/>
        <w:t>ba da jer ga</w:t>
        <w:softHyphen/>
        <w:t>dax</w:t>
        <w:softHyphen/>
        <w:t>snis, ga</w:t>
        <w:softHyphen/>
        <w:t>da</w:t>
        <w:softHyphen/>
        <w:t>at</w:t>
        <w:softHyphen/>
        <w:t>ri</w:t>
        <w:softHyphen/>
        <w:t>al-gad</w:t>
        <w:softHyphen/>
        <w:t>mo</w:t>
        <w:softHyphen/>
        <w:t>at</w:t>
        <w:softHyphen/>
        <w:t>ri</w:t>
        <w:softHyphen/>
        <w:t>a</w:t>
        <w:softHyphen/>
        <w:t>lebs, me</w:t>
        <w:softHyphen/>
        <w:t>re Cvrebs mo</w:t>
        <w:softHyphen/>
        <w:t>i</w:t>
        <w:softHyphen/>
        <w:t>mar</w:t>
        <w:softHyphen/>
        <w:t>jvebs da To</w:t>
        <w:softHyphen/>
        <w:t>fis gaw</w:t>
        <w:softHyphen/>
        <w:t>men</w:t>
        <w:softHyphen/>
        <w:t>das iw</w:t>
        <w:softHyphen/>
        <w:t>yebs... gul</w:t>
        <w:softHyphen/>
        <w:t>mod</w:t>
        <w:softHyphen/>
        <w:t>gi</w:t>
        <w:softHyphen/>
        <w:t>ned, Ca</w:t>
        <w:softHyphen/>
        <w:t>kir</w:t>
        <w:softHyphen/>
        <w:t>ki</w:t>
        <w:softHyphen/>
        <w:t>te</w:t>
        <w:softHyphen/>
        <w:t>biT wmends ma</w:t>
        <w:softHyphen/>
        <w:t>ma Tofs. ai</w:t>
        <w:softHyphen/>
        <w:t>Rebs da isev ga</w:t>
        <w:softHyphen/>
        <w:t>da</w:t>
        <w:softHyphen/>
        <w:t>xe</w:t>
        <w:softHyphen/>
        <w:t>davs lu</w:t>
        <w:softHyphen/>
        <w:t>las. pa</w:t>
        <w:softHyphen/>
        <w:t>pa ici</w:t>
        <w:softHyphen/>
        <w:t>nis, ra bal</w:t>
        <w:softHyphen/>
        <w:t>Ri</w:t>
        <w:softHyphen/>
        <w:t>viT ea</w:t>
        <w:softHyphen/>
        <w:t>ler</w:t>
        <w:softHyphen/>
        <w:t>se</w:t>
        <w:softHyphen/>
        <w:t>bi, ro</w:t>
        <w:softHyphen/>
        <w:t>me</w:t>
        <w:softHyphen/>
        <w:t>li mo</w:t>
        <w:softHyphen/>
        <w:t>na</w:t>
        <w:softHyphen/>
        <w:t>di</w:t>
        <w:softHyphen/>
        <w:t>re Se</w:t>
        <w:softHyphen/>
        <w:t>na xar, er</w:t>
        <w:softHyphen/>
        <w:t>Txel ga</w:t>
        <w:softHyphen/>
        <w:t>is</w:t>
        <w:softHyphen/>
        <w:t>vri da mer</w:t>
        <w:softHyphen/>
        <w:t>mis axal wlam</w:t>
        <w:softHyphen/>
        <w:t>de aRarc dag</w:t>
        <w:softHyphen/>
        <w:t>Wir</w:t>
        <w:softHyphen/>
        <w:t>de</w:t>
        <w:softHyphen/>
        <w:t>bao, ma</w:t>
        <w:softHyphen/>
        <w:t>mac uje</w:t>
        <w:softHyphen/>
        <w:t>rebs pa</w:t>
        <w:softHyphen/>
        <w:t>pas, er</w:t>
        <w:softHyphen/>
        <w:t>Txel ki</w:t>
        <w:softHyphen/>
        <w:t>dev ga</w:t>
        <w:softHyphen/>
        <w:t>xe</w:t>
        <w:softHyphen/>
        <w:t>davs, ai</w:t>
        <w:softHyphen/>
        <w:t>Rebs or msxvil tyvi</w:t>
        <w:softHyphen/>
        <w:t>as, lu</w:t>
        <w:softHyphen/>
        <w:t>la</w:t>
        <w:softHyphen/>
        <w:t>Si Ca</w:t>
        <w:softHyphen/>
        <w:t>debs, Tofs ga</w:t>
        <w:softHyphen/>
        <w:t>as</w:t>
        <w:softHyphen/>
        <w:t>wo</w:t>
        <w:softHyphen/>
        <w:t>rebs, mi</w:t>
        <w:softHyphen/>
        <w:t>i</w:t>
        <w:softHyphen/>
        <w:t>xed-mo</w:t>
        <w:softHyphen/>
        <w:t>i</w:t>
        <w:softHyphen/>
        <w:t>xe</w:t>
        <w:softHyphen/>
        <w:t>davs, mi</w:t>
        <w:softHyphen/>
        <w:t>va da zed tax</w:t>
        <w:softHyphen/>
        <w:t>tis Tav</w:t>
        <w:softHyphen/>
        <w:t>ze, xa</w:t>
        <w:softHyphen/>
        <w:t>li</w:t>
        <w:softHyphen/>
        <w:t>Ca</w:t>
        <w:softHyphen/>
        <w:t>Si Car</w:t>
        <w:softHyphen/>
        <w:t>Wo</w:t>
        <w:softHyphen/>
        <w:t>bil lur</w:t>
        <w:softHyphen/>
        <w:t>sman</w:t>
        <w:softHyphen/>
        <w:t>ze Ca</w:t>
        <w:softHyphen/>
        <w:t>moh</w:t>
        <w:softHyphen/>
        <w:t>ki</w:t>
        <w:softHyphen/>
        <w:t>d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vdge</w:t>
        <w:softHyphen/>
        <w:t>varT da Tofs Sev</w:t>
        <w:softHyphen/>
        <w:t>cqe</w:t>
        <w:softHyphen/>
        <w:t>r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, mi</w:t>
        <w:softHyphen/>
        <w:t>xe</w:t>
        <w:softHyphen/>
        <w:t>deT Tqvens saq</w:t>
        <w:softHyphen/>
        <w:t>me</w:t>
        <w:softHyphen/>
        <w:t>sao, — Tav</w:t>
        <w:softHyphen/>
        <w:t>ze xels ga</w:t>
        <w:softHyphen/>
        <w:t>dag</w:t>
        <w:softHyphen/>
        <w:t>vis</w:t>
        <w:softHyphen/>
        <w:t>vams ma</w:t>
        <w:softHyphen/>
        <w:t>ma da me</w:t>
        <w:softHyphen/>
        <w:t>ti ra</w:t>
        <w:softHyphen/>
        <w:t>Ra dag</w:t>
        <w:softHyphen/>
        <w:t>vrCe</w:t>
        <w:softHyphen/>
        <w:t>nia, Tvals va</w:t>
        <w:softHyphen/>
        <w:t>So</w:t>
        <w:softHyphen/>
        <w:t>rebT im sa</w:t>
        <w:softHyphen/>
        <w:t>i</w:t>
        <w:softHyphen/>
        <w:t>dum</w:t>
        <w:softHyphen/>
        <w:t>lo</w:t>
        <w:softHyphen/>
        <w:t>e</w:t>
        <w:softHyphen/>
        <w:t>biT sav</w:t>
        <w:softHyphen/>
        <w:t>se Tofs, oRond is aRar vi</w:t>
        <w:softHyphen/>
        <w:t>ciT, Cve</w:t>
        <w:softHyphen/>
        <w:t>ni saq</w:t>
        <w:softHyphen/>
        <w:t>me ra aris am axal</w:t>
        <w:softHyphen/>
        <w:t>wlis Ra</w:t>
        <w:softHyphen/>
        <w:t>mes da ras un</w:t>
        <w:softHyphen/>
        <w:t>da miv</w:t>
        <w:softHyphen/>
        <w:t>xe</w:t>
        <w:softHyphen/>
        <w:t>d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Cve</w:t>
        <w:softHyphen/>
        <w:t>ni ka</w:t>
        <w:softHyphen/>
        <w:t>ta — ta</w:t>
        <w:softHyphen/>
        <w:t>so va</w:t>
        <w:softHyphen/>
        <w:t>Ta</w:t>
        <w:softHyphen/>
        <w:t>ma</w:t>
        <w:softHyphen/>
        <w:t>S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so ga</w:t>
        <w:softHyphen/>
        <w:t>be</w:t>
        <w:softHyphen/>
        <w:t>ri</w:t>
        <w:softHyphen/>
        <w:t>li zis da Tav</w:t>
        <w:softHyphen/>
        <w:t>sac ar gvi</w:t>
        <w:softHyphen/>
        <w:t>yad</w:t>
        <w:softHyphen/>
        <w:t>rebs, et</w:t>
        <w:softHyphen/>
        <w:t>yo</w:t>
        <w:softHyphen/>
        <w:t>ba, isic sa</w:t>
        <w:softHyphen/>
        <w:t>a</w:t>
        <w:softHyphen/>
        <w:t>xal</w:t>
        <w:softHyphen/>
        <w:t>wlo fiq</w:t>
        <w:softHyphen/>
        <w:t>reb</w:t>
        <w:softHyphen/>
        <w:t>Sia Ca</w:t>
        <w:softHyphen/>
        <w:t>Zi</w:t>
        <w:softHyphen/>
        <w:t>r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diT, ga</w:t>
        <w:softHyphen/>
        <w:t>reT ga</w:t>
        <w:softHyphen/>
        <w:t>vi</w:t>
        <w:softHyphen/>
        <w:t>xe</w:t>
        <w:softHyphen/>
        <w:t>doT, vin icis ga</w:t>
        <w:softHyphen/>
        <w:t>reT ra x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reT ci</w:t>
        <w:softHyphen/>
        <w:t>va da vi</w:t>
        <w:softHyphen/>
        <w:t>ciT, rom ar gag</w:t>
        <w:softHyphen/>
        <w:t>viS</w:t>
        <w:softHyphen/>
        <w:t>ve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i</w:t>
        <w:softHyphen/>
        <w:t>Wos, ax</w:t>
        <w:softHyphen/>
        <w:t>la ki ra</w:t>
        <w:softHyphen/>
        <w:t>Ra</w:t>
        <w:softHyphen/>
        <w:t>ca mox</w:t>
        <w:softHyphen/>
        <w:t>de</w:t>
        <w:softHyphen/>
        <w:t>b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iS</w:t>
        <w:softHyphen/>
        <w:t>kar</w:t>
        <w:softHyphen/>
        <w:t>Tan vi</w:t>
        <w:softHyphen/>
        <w:t>Ra</w:t>
        <w:softHyphen/>
        <w:t>ca iZa</w:t>
        <w:softHyphen/>
        <w:t>xi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_ oja</w:t>
        <w:softHyphen/>
        <w:t>xiS</w:t>
        <w:softHyphen/>
        <w:t>vi</w:t>
        <w:softHyphen/>
        <w:t>le</w:t>
        <w:softHyphen/>
        <w:t>b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a</w:t>
        <w:softHyphen/>
        <w:t>li we</w:t>
        <w:softHyphen/>
        <w:t>li gves</w:t>
        <w:softHyphen/>
        <w:t>tum</w:t>
        <w:softHyphen/>
        <w:t>ra! — dav</w:t>
        <w:softHyphen/>
        <w:t>Za</w:t>
        <w:softHyphen/>
        <w:t>xiT Cven da si</w:t>
        <w:softHyphen/>
        <w:t>xa</w:t>
        <w:softHyphen/>
        <w:t>ru</w:t>
        <w:softHyphen/>
        <w:t>li</w:t>
        <w:softHyphen/>
        <w:t>sa</w:t>
        <w:softHyphen/>
        <w:t>gan la</w:t>
        <w:softHyphen/>
        <w:t>mis dav</w:t>
        <w:softHyphen/>
        <w:t>lu</w:t>
        <w:softHyphen/>
        <w:t>ri da</w:t>
        <w:softHyphen/>
        <w:t>vu</w:t>
        <w:softHyphen/>
        <w:t>a</w:t>
        <w:softHyphen/>
        <w:t>ro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xa</w:t>
        <w:softHyphen/>
        <w:t>li we</w:t>
        <w:softHyphen/>
        <w:t>li ki ara, is ar gin</w:t>
        <w:softHyphen/>
        <w:t>daT, — Cur</w:t>
        <w:softHyphen/>
        <w:t>Cu</w:t>
        <w:softHyphen/>
        <w:t>lebs be</w:t>
        <w:softHyphen/>
        <w:t>bo da ga</w:t>
        <w:softHyphen/>
        <w:t>reT ixe</w:t>
        <w:softHyphen/>
        <w:t>de</w:t>
        <w:softHyphen/>
        <w:t>ba, — vi</w:t>
        <w:softHyphen/>
        <w:t>ci, vinc iq</w:t>
        <w:softHyphen/>
        <w:t>ne</w:t>
        <w:softHyphen/>
        <w:t>ba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jan</w:t>
        <w:softHyphen/>
        <w:t>gi</w:t>
        <w:softHyphen/>
        <w:t>ra iq</w:t>
        <w:softHyphen/>
        <w:t>ne</w:t>
        <w:softHyphen/>
        <w:t>ba, lo</w:t>
        <w:softHyphen/>
        <w:t>Ti, — am</w:t>
        <w:softHyphen/>
        <w:t>bobs pa</w:t>
        <w:softHyphen/>
        <w:t>pa da ma</w:t>
        <w:softHyphen/>
        <w:t>mas Ses</w:t>
        <w:softHyphen/>
        <w:t>ci</w:t>
        <w:softHyphen/>
        <w:t>nis, aba Sen ici, Se</w:t>
        <w:softHyphen/>
        <w:t>ni Zma</w:t>
        <w:softHyphen/>
        <w:t>ka</w:t>
        <w:softHyphen/>
        <w:t>cia da aqe</w:t>
        <w:softHyphen/>
        <w:t>i</w:t>
        <w:softHyphen/>
        <w:t>fe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ri iRe</w:t>
        <w:softHyphen/>
        <w:t>ba da oTax</w:t>
        <w:softHyphen/>
        <w:t>Si mar</w:t>
        <w:softHyphen/>
        <w:t>Tla jan</w:t>
        <w:softHyphen/>
        <w:t>gi</w:t>
        <w:softHyphen/>
        <w:t>ra Zia Se</w:t>
        <w:softHyphen/>
        <w:t>mo</w:t>
        <w:softHyphen/>
        <w:t>dis. ku</w:t>
        <w:softHyphen/>
        <w:t>na</w:t>
        <w:softHyphen/>
        <w:t>pe</w:t>
        <w:softHyphen/>
        <w:t>ti</w:t>
        <w:softHyphen/>
        <w:t>viT Sa</w:t>
        <w:softHyphen/>
        <w:t>vi, wver</w:t>
        <w:softHyphen/>
        <w:t>moS</w:t>
        <w:softHyphen/>
        <w:t>ve</w:t>
        <w:softHyphen/>
        <w:t>bu</w:t>
        <w:softHyphen/>
        <w:t>li, ale</w:t>
        <w:softHyphen/>
        <w:t>wi</w:t>
        <w:softHyphen/>
        <w:t>li da Tval</w:t>
        <w:softHyphen/>
        <w:t>daW</w:t>
        <w:softHyphen/>
        <w:t>ye</w:t>
        <w:softHyphen/>
        <w:t>ti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</w:t>
        <w:softHyphen/>
        <w:t>ma uci</w:t>
        <w:softHyphen/>
        <w:t>nis — rac ar un</w:t>
        <w:softHyphen/>
        <w:t>da iyos, stu</w:t>
        <w:softHyphen/>
        <w:t>ma</w:t>
        <w:softHyphen/>
        <w:t>r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e</w:t>
        <w:softHyphen/>
        <w:t>da</w:t>
        <w:softHyphen/>
        <w:t>sac eRi</w:t>
        <w:softHyphen/>
        <w:t>m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pa Tavs Rir</w:t>
        <w:softHyphen/>
        <w:t>se</w:t>
        <w:softHyphen/>
        <w:t>u</w:t>
        <w:softHyphen/>
        <w:t>lad uk</w:t>
        <w:softHyphen/>
        <w:t>rav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 ci</w:t>
        <w:softHyphen/>
        <w:t>vad esal</w:t>
        <w:softHyphen/>
        <w:t>me</w:t>
        <w:softHyphen/>
        <w:t>ba da axic aris, — ra dros mos</w:t>
        <w:softHyphen/>
        <w:t>vla iyo (Se</w:t>
        <w:softHyphen/>
        <w:t>mo</w:t>
        <w:softHyphen/>
        <w:t>e</w:t>
        <w:softHyphen/>
        <w:t>Re</w:t>
        <w:softHyphen/>
        <w:t>te</w:t>
        <w:softHyphen/>
        <w:t>bao — it</w:t>
        <w:softHyphen/>
        <w:t>yvis me</w:t>
        <w:softHyphen/>
        <w:t>re be</w:t>
        <w:softHyphen/>
        <w:t>bo, ro</w:t>
        <w:softHyphen/>
        <w:t>ca jan</w:t>
        <w:softHyphen/>
        <w:t>gi</w:t>
        <w:softHyphen/>
        <w:t>ra Zia bo</w:t>
        <w:softHyphen/>
        <w:t>los da bo</w:t>
        <w:softHyphen/>
        <w:t>los mo</w:t>
        <w:softHyphen/>
        <w:t>i</w:t>
        <w:softHyphen/>
        <w:t>fiq</w:t>
        <w:softHyphen/>
        <w:t>rebs da Sin wa</w:t>
        <w:softHyphen/>
        <w:t>va), ar icis, rom axal wels yve</w:t>
        <w:softHyphen/>
        <w:t>la Ta</w:t>
        <w:softHyphen/>
        <w:t>vis ojax</w:t>
        <w:softHyphen/>
        <w:t>Si un</w:t>
        <w:softHyphen/>
        <w:t>da Sex</w:t>
        <w:softHyphen/>
        <w:t>vde</w:t>
        <w:softHyphen/>
        <w:t>so, sa</w:t>
        <w:softHyphen/>
        <w:t>nam axa</w:t>
        <w:softHyphen/>
        <w:t>li we</w:t>
        <w:softHyphen/>
        <w:t>li ar Se</w:t>
        <w:softHyphen/>
        <w:t>mob</w:t>
        <w:softHyphen/>
        <w:t>rZan</w:t>
        <w:softHyphen/>
        <w:t>de</w:t>
        <w:softHyphen/>
        <w:t>ba, arc Wi</w:t>
        <w:softHyphen/>
        <w:t>qis awe</w:t>
        <w:softHyphen/>
        <w:t>va Se</w:t>
        <w:softHyphen/>
        <w:t>iZ</w:t>
        <w:softHyphen/>
        <w:t>le</w:t>
        <w:softHyphen/>
        <w:t>bao. ro</w:t>
        <w:softHyphen/>
        <w:t>me</w:t>
        <w:softHyphen/>
        <w:t>li axa</w:t>
        <w:softHyphen/>
        <w:t>li we</w:t>
        <w:softHyphen/>
        <w:t>li mar</w:t>
        <w:softHyphen/>
        <w:t>Tla eg lo</w:t>
        <w:softHyphen/>
        <w:t>Ti myavs, rom Tav</w:t>
        <w:softHyphen/>
        <w:t>ze dag</w:t>
        <w:softHyphen/>
        <w:t>vad</w:t>
        <w:softHyphen/>
        <w:t>g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n</w:t>
        <w:softHyphen/>
        <w:t>gi</w:t>
        <w:softHyphen/>
        <w:t>ra ale</w:t>
        <w:softHyphen/>
        <w:t>wi</w:t>
        <w:softHyphen/>
        <w:t>la, ojaxs ga</w:t>
        <w:softHyphen/>
        <w:t>u</w:t>
        <w:softHyphen/>
        <w:t>mar</w:t>
        <w:softHyphen/>
        <w:t>jo</w:t>
        <w:softHyphen/>
        <w:t>so, — sWeqs da xel</w:t>
        <w:softHyphen/>
        <w:t>Si ki ara</w:t>
        <w:softHyphen/>
        <w:t>fe</w:t>
        <w:softHyphen/>
        <w:t>ri uWi</w:t>
        <w:softHyphen/>
        <w:t>ravs. be</w:t>
        <w:softHyphen/>
        <w:t>bom icis, rom am `ara</w:t>
        <w:softHyphen/>
        <w:t>fer</w:t>
        <w:softHyphen/>
        <w:t>sac~ jan</w:t>
        <w:softHyphen/>
        <w:t>gi</w:t>
        <w:softHyphen/>
        <w:t>ra ma</w:t>
        <w:softHyphen/>
        <w:t>le mo</w:t>
        <w:softHyphen/>
        <w:t>i</w:t>
        <w:softHyphen/>
        <w:t>nak</w:t>
        <w:softHyphen/>
        <w:t>li</w:t>
        <w:softHyphen/>
        <w:t>sebs, it</w:t>
        <w:softHyphen/>
        <w:t>yvis, es ra oja</w:t>
        <w:softHyphen/>
        <w:t>xia Tu erT Wi</w:t>
        <w:softHyphen/>
        <w:t>qas ma</w:t>
        <w:softHyphen/>
        <w:t>inc ar da</w:t>
        <w:softHyphen/>
        <w:t>ma</w:t>
        <w:softHyphen/>
        <w:t>le</w:t>
        <w:softHyphen/>
        <w:t>vi</w:t>
        <w:softHyphen/>
        <w:t>neb</w:t>
        <w:softHyphen/>
        <w:t>To da mar</w:t>
        <w:softHyphen/>
        <w:t>Tlac ase xde</w:t>
        <w:softHyphen/>
        <w:t>ba: jan</w:t>
        <w:softHyphen/>
        <w:t>gi</w:t>
        <w:softHyphen/>
        <w:t>ra sWeqs da be</w:t>
        <w:softHyphen/>
        <w:t>bo uk</w:t>
        <w:softHyphen/>
        <w:t>ve xma</w:t>
        <w:softHyphen/>
        <w:t>maR</w:t>
        <w:softHyphen/>
        <w:t>la buz</w:t>
        <w:softHyphen/>
        <w:t>Ru</w:t>
        <w:softHyphen/>
        <w:t>nebs, mor</w:t>
        <w:softHyphen/>
        <w:t>Ca, am we</w:t>
        <w:softHyphen/>
        <w:t>li</w:t>
        <w:softHyphen/>
        <w:t>wad</w:t>
        <w:softHyphen/>
        <w:t>Si ve</w:t>
        <w:softHyphen/>
        <w:t>Rar ga</w:t>
        <w:softHyphen/>
        <w:t>vi</w:t>
        <w:softHyphen/>
        <w:t>xa</w:t>
        <w:softHyphen/>
        <w:t>rebT; Tu dro</w:t>
        <w:softHyphen/>
        <w:t>ze ar da</w:t>
        <w:softHyphen/>
        <w:t>aC</w:t>
        <w:softHyphen/>
        <w:t>qa</w:t>
        <w:softHyphen/>
        <w:t>ra gzas ba</w:t>
        <w:softHyphen/>
        <w:t>ra</w:t>
        <w:softHyphen/>
        <w:t>qa da mek</w:t>
        <w:softHyphen/>
        <w:t>vled dag</w:t>
        <w:softHyphen/>
        <w:t>vij</w:t>
        <w:softHyphen/>
        <w:t>da, ukuR</w:t>
        <w:softHyphen/>
        <w:t>mar</w:t>
        <w:softHyphen/>
        <w:t>Ti we</w:t>
        <w:softHyphen/>
        <w:t>li</w:t>
        <w:softHyphen/>
        <w:t>wa</w:t>
        <w:softHyphen/>
        <w:t>di  dag</w:t>
        <w:softHyphen/>
        <w:t>vid</w:t>
        <w:softHyphen/>
        <w:t>ge</w:t>
        <w:softHyphen/>
        <w:t>b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pa</w:t>
        <w:softHyphen/>
        <w:t>pas eco</w:t>
        <w:softHyphen/>
        <w:t>de</w:t>
        <w:softHyphen/>
        <w:t>ba jan</w:t>
        <w:softHyphen/>
        <w:t>gi</w:t>
        <w:softHyphen/>
        <w:t>ra da Rvi</w:t>
        <w:softHyphen/>
        <w:t>nos us</w:t>
        <w:softHyphen/>
        <w:t>xam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n</w:t>
        <w:softHyphen/>
        <w:t>gi</w:t>
        <w:softHyphen/>
        <w:t>ra sad</w:t>
        <w:softHyphen/>
        <w:t>Reg</w:t>
        <w:softHyphen/>
        <w:t>rZe</w:t>
        <w:softHyphen/>
        <w:t>los iw</w:t>
        <w:softHyphen/>
        <w:t>yebs: er</w:t>
        <w:softHyphen/>
        <w:t>Ti, isao, im mTi</w:t>
        <w:softHyphen/>
        <w:t>sao, am ba</w:t>
        <w:softHyphen/>
        <w:t>ri</w:t>
        <w:softHyphen/>
        <w:t>sao, rac ram ba</w:t>
        <w:softHyphen/>
        <w:t>ra</w:t>
        <w:softHyphen/>
        <w:t>qa</w:t>
        <w:softHyphen/>
        <w:t>ao, ke</w:t>
        <w:softHyphen/>
        <w:t>Ti</w:t>
        <w:softHyphen/>
        <w:t>li gu</w:t>
        <w:softHyphen/>
        <w:t>li maq, ga</w:t>
        <w:softHyphen/>
        <w:t>na uke</w:t>
        <w:softHyphen/>
        <w:t>Tu</w:t>
        <w:softHyphen/>
        <w:t>ri va</w:t>
        <w:softHyphen/>
        <w:t>ro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 uC</w:t>
        <w:softHyphen/>
        <w:t>xu</w:t>
        <w:softHyphen/>
        <w:t>be</w:t>
        <w:softHyphen/>
        <w:t>ba, ra ya</w:t>
        <w:softHyphen/>
        <w:t>Wi</w:t>
        <w:softHyphen/>
        <w:t>viT ga</w:t>
        <w:softHyphen/>
        <w:t>a</w:t>
        <w:softHyphen/>
        <w:t>bi, da</w:t>
        <w:softHyphen/>
        <w:t>ca</w:t>
        <w:softHyphen/>
        <w:t>le da Sen gzas ewie, axal</w:t>
        <w:softHyphen/>
        <w:t>ma wel</w:t>
        <w:softHyphen/>
        <w:t>ma aq ar mo</w:t>
        <w:softHyphen/>
        <w:t>gis</w:t>
        <w:softHyphen/>
        <w:t>wros, ojax</w:t>
        <w:softHyphen/>
        <w:t>Si un</w:t>
        <w:softHyphen/>
        <w:t>da Sex</w:t>
        <w:softHyphen/>
        <w:t>vde, Ta</w:t>
        <w:softHyphen/>
        <w:t>o</w:t>
        <w:softHyphen/>
        <w:t>biT</w:t>
        <w:softHyphen/>
        <w:t>ve eg</w:t>
        <w:softHyphen/>
        <w:t>re Tqmu</w:t>
        <w:softHyphen/>
        <w:t>l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jax</w:t>
        <w:softHyphen/>
        <w:t>Si ra min</w:t>
        <w:softHyphen/>
        <w:t>dao? — bra</w:t>
        <w:softHyphen/>
        <w:t>zobs jan</w:t>
        <w:softHyphen/>
        <w:t>gi</w:t>
        <w:softHyphen/>
        <w:t>ra, — aq ra, Ce</w:t>
        <w:softHyphen/>
        <w:t>mi oja</w:t>
        <w:softHyphen/>
        <w:t>xi ar ario? maS vi</w:t>
        <w:softHyphen/>
        <w:t>si</w:t>
        <w:softHyphen/>
        <w:t>ao?</w:t>
      </w:r>
    </w:p>
    <w:p>
      <w:pPr>
        <w:pStyle w:val="Style16"/>
        <w:widowControl/>
        <w:jc w:val="both"/>
        <w:rPr>
          <w:sz w:val="22"/>
        </w:rPr>
      </w:pPr>
      <w:r>
        <w:rPr>
          <w:sz w:val="22"/>
        </w:rPr>
        <w:t>be</w:t>
        <w:softHyphen/>
        <w:t>bo ici</w:t>
        <w:softHyphen/>
        <w:t>nis, — Se</w:t>
        <w:softHyphen/>
        <w:t>nia, swo</w:t>
        <w:softHyphen/>
        <w:t>red Se</w:t>
        <w:softHyphen/>
        <w:t>ni</w:t>
        <w:softHyphen/>
        <w:t>ao da jan</w:t>
        <w:softHyphen/>
        <w:t>gi</w:t>
        <w:softHyphen/>
        <w:t>ras na</w:t>
        <w:softHyphen/>
        <w:t>zuqs aw</w:t>
        <w:softHyphen/>
        <w:t>vdis. jan</w:t>
        <w:softHyphen/>
        <w:t>gi</w:t>
        <w:softHyphen/>
        <w:t>ra ax</w:t>
        <w:softHyphen/>
        <w:t>la er</w:t>
        <w:softHyphen/>
        <w:t>Tba</w:t>
        <w:softHyphen/>
        <w:t>Sad `mra</w:t>
        <w:softHyphen/>
        <w:t>val</w:t>
        <w:softHyphen/>
        <w:t>Ja</w:t>
        <w:softHyphen/>
        <w:t>mi</w:t>
        <w:softHyphen/>
        <w:t>ers~ da</w:t>
        <w:softHyphen/>
        <w:t>a</w:t>
        <w:softHyphen/>
        <w:t>qu</w:t>
        <w:softHyphen/>
        <w:t>xebs. bans ar</w:t>
        <w:softHyphen/>
        <w:t>vin aZ</w:t>
        <w:softHyphen/>
        <w:t>levs da Cven gad</w:t>
        <w:softHyphen/>
        <w:t>mog</w:t>
        <w:softHyphen/>
        <w:t>vxe</w:t>
        <w:softHyphen/>
        <w:t>davs, Cven</w:t>
        <w:softHyphen/>
        <w:t>Ra varT imi</w:t>
        <w:softHyphen/>
        <w:t>si uka</w:t>
        <w:softHyphen/>
        <w:t>nas</w:t>
        <w:softHyphen/>
        <w:t>kne</w:t>
        <w:softHyphen/>
        <w:t>li ime</w:t>
        <w:softHyphen/>
        <w:t>di, — aba bal</w:t>
        <w:softHyphen/>
        <w:t>Re</w:t>
        <w:softHyphen/>
        <w:t>bo, axa</w:t>
        <w:softHyphen/>
        <w:t>li we</w:t>
        <w:softHyphen/>
        <w:t>lia, ba</w:t>
        <w:softHyphen/>
        <w:t>ni das</w:t>
        <w:softHyphen/>
        <w:t>Za</w:t>
        <w:softHyphen/>
        <w:t>xeT, — bdRvi</w:t>
        <w:softHyphen/>
        <w:t>navs da Cvenc si</w:t>
        <w:softHyphen/>
        <w:t>cils ve</w:t>
        <w:softHyphen/>
        <w:t>Rar vi</w:t>
        <w:softHyphen/>
        <w:t>ka</w:t>
        <w:softHyphen/>
        <w:t>vebT. ra</w:t>
        <w:softHyphen/>
        <w:t>to</w:t>
        <w:softHyphen/>
        <w:t>mac ara? Tu jan</w:t>
        <w:softHyphen/>
        <w:t>gi</w:t>
        <w:softHyphen/>
        <w:t>ra Zi</w:t>
        <w:softHyphen/>
        <w:t>as eg</w:t>
        <w:softHyphen/>
        <w:t>re un</w:t>
        <w:softHyphen/>
        <w:t>da, Cvenc dav</w:t>
        <w:softHyphen/>
        <w:t>We</w:t>
        <w:softHyphen/>
        <w:t>qoT `mra</w:t>
        <w:softHyphen/>
        <w:t>val</w:t>
        <w:softHyphen/>
        <w:t>Ja</w:t>
        <w:softHyphen/>
        <w:t>mi</w:t>
        <w:softHyphen/>
        <w:t>e</w:t>
        <w:softHyphen/>
        <w:t>ri~, ma</w:t>
        <w:softHyphen/>
        <w:t>mac ag</w:t>
        <w:softHyphen/>
        <w:t>vyve</w:t>
        <w:softHyphen/>
        <w:t>ba, de</w:t>
        <w:softHyphen/>
        <w:t>dac da pa</w:t>
        <w:softHyphen/>
        <w:t>pac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bo? be</w:t>
        <w:softHyphen/>
        <w:t>bos da</w:t>
        <w:softHyphen/>
        <w:t>na pirs ar ux</w:t>
        <w:softHyphen/>
        <w:t>sni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c SaS</w:t>
        <w:softHyphen/>
        <w:t>ve</w:t>
        <w:softHyphen/>
        <w:t>bi</w:t>
        <w:softHyphen/>
        <w:t>viT va</w:t>
        <w:softHyphen/>
        <w:t>RebT pirs da `mra</w:t>
        <w:softHyphen/>
        <w:t>val</w:t>
        <w:softHyphen/>
        <w:t>Ja</w:t>
        <w:softHyphen/>
        <w:t>mi</w:t>
        <w:softHyphen/>
        <w:t>ers~ dav</w:t>
        <w:softHyphen/>
        <w:t>Za</w:t>
        <w:softHyphen/>
        <w:t>xiT. jan</w:t>
        <w:softHyphen/>
        <w:t>gi</w:t>
        <w:softHyphen/>
        <w:t>ra bans dag</w:t>
        <w:softHyphen/>
        <w:t>vbRa</w:t>
        <w:softHyphen/>
        <w:t>vis. be</w:t>
        <w:softHyphen/>
        <w:t>bo sul cec</w:t>
        <w:softHyphen/>
        <w:t>xlde</w:t>
        <w:softHyphen/>
        <w:t>ba, jan</w:t>
        <w:softHyphen/>
        <w:t>gi</w:t>
        <w:softHyphen/>
        <w:t>ras sa</w:t>
        <w:softHyphen/>
        <w:t>xe</w:t>
        <w:softHyphen/>
        <w:t>lo</w:t>
        <w:softHyphen/>
        <w:t>ze eWi</w:t>
        <w:softHyphen/>
        <w:t>de</w:t>
        <w:softHyphen/>
        <w:t>ba, ma</w:t>
        <w:softHyphen/>
        <w:t>gis</w:t>
        <w:softHyphen/>
        <w:t>Ta</w:t>
        <w:softHyphen/>
        <w:t>na mra</w:t>
        <w:softHyphen/>
        <w:t>val</w:t>
        <w:softHyphen/>
        <w:t>Ja</w:t>
        <w:softHyphen/>
        <w:t>mi</w:t>
        <w:softHyphen/>
        <w:t>e</w:t>
        <w:softHyphen/>
        <w:t>ri mar</w:t>
        <w:softHyphen/>
        <w:t>to sim</w:t>
        <w:softHyphen/>
        <w:t>Tvra</w:t>
        <w:softHyphen/>
        <w:t>le</w:t>
        <w:softHyphen/>
        <w:t>Si ga</w:t>
        <w:softHyphen/>
        <w:t>mo</w:t>
        <w:softHyphen/>
        <w:t>ad</w:t>
        <w:softHyphen/>
        <w:t>ge</w:t>
        <w:softHyphen/>
        <w:t>ba</w:t>
        <w:softHyphen/>
        <w:t>To, Cven</w:t>
        <w:softHyphen/>
        <w:t>ze eub</w:t>
        <w:softHyphen/>
        <w:t>ne</w:t>
        <w:softHyphen/>
        <w:t>ba da jan</w:t>
        <w:softHyphen/>
        <w:t>gi</w:t>
        <w:softHyphen/>
        <w:t>ra er</w:t>
        <w:softHyphen/>
        <w:t>Tba</w:t>
        <w:softHyphen/>
        <w:t>Sad Cac</w:t>
        <w:softHyphen/>
        <w:t>xre</w:t>
        <w:softHyphen/>
        <w:t>ba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ga</w:t>
        <w:softHyphen/>
        <w:t>na isa... naT</w:t>
        <w:softHyphen/>
        <w:t>li</w:t>
        <w:softHyphen/>
        <w:t>ded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n</w:t>
        <w:softHyphen/>
        <w:t>gi</w:t>
        <w:softHyphen/>
        <w:t>ra Cur</w:t>
        <w:softHyphen/>
        <w:t>Cu</w:t>
        <w:softHyphen/>
        <w:t>lebs... — ke</w:t>
        <w:softHyphen/>
        <w:t>Ti</w:t>
        <w:softHyphen/>
        <w:t>li gu</w:t>
        <w:softHyphen/>
        <w:t>li</w:t>
        <w:softHyphen/>
        <w:t>Tao... sxvam raT un</w:t>
        <w:softHyphen/>
        <w:t>da da</w:t>
        <w:softHyphen/>
        <w:t>mas</w:t>
        <w:softHyphen/>
        <w:t>wros Tqve</w:t>
        <w:softHyphen/>
        <w:t>ni da</w:t>
        <w:softHyphen/>
        <w:t>loc</w:t>
        <w:softHyphen/>
        <w:t>vao... eg</w:t>
        <w:softHyphen/>
        <w:t>re ke</w:t>
        <w:softHyphen/>
        <w:t>Ti</w:t>
        <w:softHyphen/>
        <w:t>lad gvem</w:t>
        <w:softHyphen/>
        <w:t>Svi</w:t>
        <w:softHyphen/>
        <w:t>do</w:t>
        <w:softHyphen/>
        <w:t>be</w:t>
        <w:softHyphen/>
        <w:t>ba, Tavs gvik</w:t>
        <w:softHyphen/>
        <w:t>ravs da, kar</w:t>
        <w:softHyphen/>
        <w:t>Tan Se</w:t>
        <w:softHyphen/>
        <w:t>Ce</w:t>
        <w:softHyphen/>
        <w:t>re</w:t>
        <w:softHyphen/>
        <w:t>bu</w:t>
        <w:softHyphen/>
        <w:t>li, xma</w:t>
        <w:softHyphen/>
        <w:t>maR</w:t>
        <w:softHyphen/>
        <w:t>la am</w:t>
        <w:softHyphen/>
        <w:t>bob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Tel so</w:t>
        <w:softHyphen/>
        <w:t>fel</w:t>
        <w:softHyphen/>
        <w:t>Si, Cem</w:t>
        <w:softHyphen/>
        <w:t>ze ad</w:t>
        <w:softHyphen/>
        <w:t>re Tofs ve</w:t>
        <w:softHyphen/>
        <w:t>ra</w:t>
        <w:softHyphen/>
        <w:t>vin ga</w:t>
        <w:softHyphen/>
        <w:t>is</w:t>
        <w:softHyphen/>
        <w:t>vri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isev si</w:t>
        <w:softHyphen/>
        <w:t>Cu</w:t>
        <w:softHyphen/>
        <w:t>me Ca</w:t>
        <w:softHyphen/>
        <w:t>mod</w:t>
        <w:softHyphen/>
        <w:t>ge</w:t>
        <w:softHyphen/>
        <w:t>ba da uka</w:t>
        <w:softHyphen/>
        <w:t>nas</w:t>
        <w:softHyphen/>
        <w:t>kne</w:t>
        <w:softHyphen/>
        <w:t>lad das</w:t>
        <w:softHyphen/>
        <w:t>Weqs jan</w:t>
        <w:softHyphen/>
        <w:t>gi</w:t>
        <w:softHyphen/>
        <w:t>rac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aT un</w:t>
        <w:softHyphen/>
        <w:t>da ga</w:t>
        <w:softHyphen/>
        <w:t>is</w:t>
        <w:softHyphen/>
        <w:t>ro</w:t>
        <w:softHyphen/>
        <w:t>los? axa</w:t>
        <w:softHyphen/>
        <w:t>li we</w:t>
        <w:softHyphen/>
        <w:t>li</w:t>
        <w:softHyphen/>
        <w:t>wa</w:t>
        <w:softHyphen/>
        <w:t>di Ce</w:t>
        <w:softHyphen/>
        <w:t>mia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jan</w:t>
        <w:softHyphen/>
        <w:t>gi</w:t>
        <w:softHyphen/>
        <w:t>ra mi</w:t>
        <w:softHyphen/>
        <w:t>di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</w:t>
        <w:softHyphen/>
        <w:t>ma aci</w:t>
        <w:softHyphen/>
        <w:t>lebs da Sin si</w:t>
        <w:softHyphen/>
        <w:t>ci</w:t>
        <w:softHyphen/>
        <w:t>liT brun</w:t>
        <w:softHyphen/>
        <w:t>de</w:t>
        <w:softHyphen/>
        <w:t>ba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x</w:t>
        <w:softHyphen/>
        <w:t>la yve</w:t>
        <w:softHyphen/>
        <w:t>la</w:t>
        <w:softHyphen/>
        <w:t>ni ici</w:t>
        <w:softHyphen/>
        <w:t>ni</w:t>
        <w:softHyphen/>
        <w:t>an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o</w:t>
        <w:softHyphen/>
        <w:t>ta xa</w:t>
        <w:softHyphen/>
        <w:t>nic da sof</w:t>
        <w:softHyphen/>
        <w:t>lis Tav</w:t>
        <w:softHyphen/>
        <w:t>ze ga</w:t>
        <w:softHyphen/>
        <w:t>da</w:t>
        <w:softHyphen/>
        <w:t>i</w:t>
        <w:softHyphen/>
        <w:t>qu</w:t>
        <w:softHyphen/>
        <w:t>xebs jan</w:t>
        <w:softHyphen/>
        <w:t>gi</w:t>
        <w:softHyphen/>
        <w:t>ras To</w:t>
        <w:softHyphen/>
        <w:t>f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axa</w:t>
        <w:softHyphen/>
        <w:t>li we</w:t>
        <w:softHyphen/>
        <w:t>li ki jer isev Sors ar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Tqven axal we</w:t>
        <w:softHyphen/>
        <w:t>li</w:t>
        <w:softHyphen/>
        <w:t>wads naZ</w:t>
        <w:softHyphen/>
        <w:t>vis xiT xvde</w:t>
        <w:softHyphen/>
        <w:t>b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naZ</w:t>
        <w:softHyphen/>
        <w:t>vis xe~ dat</w:t>
        <w:softHyphen/>
        <w:t>vir</w:t>
        <w:softHyphen/>
        <w:t>Tu</w:t>
        <w:softHyphen/>
        <w:t>lia gir</w:t>
        <w:softHyphen/>
        <w:t>li</w:t>
        <w:softHyphen/>
        <w:t>an</w:t>
        <w:softHyphen/>
        <w:t>de</w:t>
        <w:softHyphen/>
        <w:t>biT da brWyvi</w:t>
        <w:softHyphen/>
        <w:t>a</w:t>
        <w:softHyphen/>
        <w:t>la mo</w:t>
        <w:softHyphen/>
        <w:t>sar</w:t>
        <w:softHyphen/>
        <w:t>Ta</w:t>
        <w:softHyphen/>
        <w:t>ve</w:t>
        <w:softHyphen/>
        <w:t>biT. yve</w:t>
        <w:softHyphen/>
        <w:t>la</w:t>
        <w:softHyphen/>
        <w:t>fe</w:t>
        <w:softHyphen/>
        <w:t>ri an</w:t>
        <w:softHyphen/>
        <w:t>Tia, yve</w:t>
        <w:softHyphen/>
        <w:t>la</w:t>
        <w:softHyphen/>
        <w:t>fe</w:t>
        <w:softHyphen/>
        <w:t>ri elavs — `gir</w:t>
        <w:softHyphen/>
        <w:t>Ce</w:t>
        <w:softHyphen/>
        <w:t>bic~, `msxle</w:t>
        <w:softHyphen/>
        <w:t>bic~, `vaS</w:t>
        <w:softHyphen/>
        <w:t>le</w:t>
        <w:softHyphen/>
        <w:t>bic~, `yur</w:t>
        <w:softHyphen/>
        <w:t>Znis mtev</w:t>
        <w:softHyphen/>
        <w:t>ne</w:t>
        <w:softHyphen/>
        <w:t>bic~ da, ra</w:t>
        <w:softHyphen/>
        <w:t>Ra Tqma un</w:t>
        <w:softHyphen/>
        <w:t>da, `var</w:t>
        <w:softHyphen/>
        <w:t>skvla</w:t>
        <w:softHyphen/>
        <w:t>ve</w:t>
        <w:softHyphen/>
        <w:t>bic~. naZ</w:t>
        <w:softHyphen/>
        <w:t>vis xe wi</w:t>
        <w:softHyphen/>
        <w:t>na dRes, uf</w:t>
        <w:softHyphen/>
        <w:t>ro swo</w:t>
        <w:softHyphen/>
        <w:t>rad axa</w:t>
        <w:softHyphen/>
        <w:t>li wlis mob</w:t>
        <w:softHyphen/>
        <w:t>rZa</w:t>
        <w:softHyphen/>
        <w:t>ne</w:t>
        <w:softHyphen/>
        <w:t>bis wi</w:t>
        <w:softHyphen/>
        <w:t>na sa</w:t>
        <w:softHyphen/>
        <w:t>a</w:t>
        <w:softHyphen/>
        <w:t>Teb</w:t>
        <w:softHyphen/>
        <w:t>Si ir</w:t>
        <w:softHyphen/>
        <w:t>Tve</w:t>
        <w:softHyphen/>
        <w:t>ba, ra</w:t>
        <w:softHyphen/>
        <w:t>Ta, ro</w:t>
        <w:softHyphen/>
        <w:t>ca sa</w:t>
        <w:softHyphen/>
        <w:t>a</w:t>
        <w:softHyphen/>
        <w:t>Ti Tor</w:t>
        <w:softHyphen/>
        <w:t>met</w:t>
        <w:softHyphen/>
        <w:t>jer dah</w:t>
        <w:softHyphen/>
        <w:t>kravs, yve</w:t>
        <w:softHyphen/>
        <w:t>la</w:t>
        <w:softHyphen/>
        <w:t>fe</w:t>
        <w:softHyphen/>
        <w:t>ri er</w:t>
        <w:softHyphen/>
        <w:t>Tba</w:t>
        <w:softHyphen/>
        <w:t>Sad aan</w:t>
        <w:softHyphen/>
        <w:t>Tos da sa</w:t>
        <w:softHyphen/>
        <w:t>ze</w:t>
        <w:softHyphen/>
        <w:t>i</w:t>
        <w:softHyphen/>
        <w:t>mo el</w:t>
        <w:softHyphen/>
        <w:t>fe</w:t>
        <w:softHyphen/>
        <w:t>ri mi</w:t>
        <w:softHyphen/>
        <w:t>i</w:t>
        <w:softHyphen/>
        <w:t>Ro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uwin Cven ise gve</w:t>
        <w:softHyphen/>
        <w:t>go</w:t>
        <w:softHyphen/>
        <w:t>na, TiT</w:t>
        <w:softHyphen/>
        <w:t>qos yo</w:t>
        <w:softHyphen/>
        <w:t>ve</w:t>
        <w:softHyphen/>
        <w:t>li</w:t>
        <w:softHyphen/>
        <w:t>ve amas tye gvig</w:t>
        <w:softHyphen/>
        <w:t>zav</w:t>
        <w:softHyphen/>
        <w:t>ni</w:t>
        <w:softHyphen/>
        <w:t>da im nam</w:t>
        <w:softHyphen/>
        <w:t>dvil naZ</w:t>
        <w:softHyphen/>
        <w:t>vis xes</w:t>
        <w:softHyphen/>
        <w:t>Tan er</w:t>
        <w:softHyphen/>
        <w:t>Tad, ro</w:t>
        <w:softHyphen/>
        <w:t>mel</w:t>
        <w:softHyphen/>
        <w:t>sac nam</w:t>
        <w:softHyphen/>
        <w:t>dvi</w:t>
        <w:softHyphen/>
        <w:t>li wiw</w:t>
        <w:softHyphen/>
        <w:t>ve</w:t>
        <w:softHyphen/>
        <w:t>bi hqon</w:t>
        <w:softHyphen/>
        <w:t>da da su</w:t>
        <w:softHyphen/>
        <w:t>nic naZ</w:t>
        <w:softHyphen/>
        <w:t>vi</w:t>
        <w:softHyphen/>
        <w:t>sa as</w:t>
        <w:softHyphen/>
        <w:t>di</w:t>
        <w:softHyphen/>
        <w:t>o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vqon</w:t>
        <w:softHyphen/>
        <w:t>da ki so</w:t>
        <w:softHyphen/>
        <w:t>fel</w:t>
        <w:softHyphen/>
        <w:t>Si naZ</w:t>
        <w:softHyphen/>
        <w:t>vis xe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yo ki ma</w:t>
        <w:softHyphen/>
        <w:t>Sin am</w:t>
        <w:softHyphen/>
        <w:t>de</w:t>
        <w:softHyphen/>
        <w:t>ni bryWvi</w:t>
        <w:softHyphen/>
        <w:t>a</w:t>
        <w:softHyphen/>
        <w:t>la mo</w:t>
        <w:softHyphen/>
        <w:t>sar</w:t>
        <w:softHyphen/>
        <w:t>Ta</w:t>
        <w:softHyphen/>
        <w:t>vi da gir</w:t>
        <w:softHyphen/>
        <w:t>li</w:t>
        <w:softHyphen/>
        <w:t>an</w:t>
        <w:softHyphen/>
        <w:t>d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a yo</w:t>
        <w:softHyphen/>
        <w:t>fi</w:t>
        <w:softHyphen/>
        <w:t>l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sa</w:t>
        <w:softHyphen/>
        <w:t>a</w:t>
        <w:softHyphen/>
        <w:t>xal</w:t>
        <w:softHyphen/>
        <w:t>wlo</w:t>
        <w:softHyphen/>
        <w:t>dac isev bu</w:t>
        <w:softHyphen/>
        <w:t>ne</w:t>
        <w:softHyphen/>
        <w:t>bis ime</w:t>
        <w:softHyphen/>
        <w:t>da</w:t>
        <w:softHyphen/>
        <w:t>da vrCe</w:t>
        <w:softHyphen/>
        <w:t>bo</w:t>
        <w:softHyphen/>
        <w:t>diT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d</w:t>
        <w:softHyphen/>
        <w:t>ga tyi</w:t>
        <w:softHyphen/>
        <w:t>dan Ca</w:t>
        <w:softHyphen/>
        <w:t>mo</w:t>
        <w:softHyphen/>
        <w:t>ta</w:t>
        <w:softHyphen/>
        <w:t>ni</w:t>
        <w:softHyphen/>
        <w:t>li naZ</w:t>
        <w:softHyphen/>
        <w:t>v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o</w:t>
        <w:softHyphen/>
        <w:t>teb</w:t>
        <w:softHyphen/>
        <w:t>ze eki</w:t>
        <w:softHyphen/>
        <w:t>da nam</w:t>
        <w:softHyphen/>
        <w:t>dvi</w:t>
        <w:softHyphen/>
        <w:t>li msxle</w:t>
        <w:softHyphen/>
        <w:t>bi da vaS</w:t>
        <w:softHyphen/>
        <w:t>le</w:t>
        <w:softHyphen/>
        <w:t>bi, nam</w:t>
        <w:softHyphen/>
        <w:t>dvi</w:t>
        <w:softHyphen/>
        <w:t>li Cur</w:t>
        <w:softHyphen/>
        <w:t>Cxe</w:t>
        <w:softHyphen/>
        <w:t>le</w:t>
        <w:softHyphen/>
        <w:t>bi...…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qa-iq TeT</w:t>
        <w:softHyphen/>
        <w:t>rad mo</w:t>
        <w:softHyphen/>
        <w:t>Can</w:t>
        <w:softHyphen/>
        <w:t>da bam</w:t>
        <w:softHyphen/>
        <w:t>ba (vi</w:t>
        <w:softHyphen/>
        <w:t>Tom</w:t>
        <w:softHyphen/>
        <w:t>da Tov</w:t>
        <w:softHyphen/>
        <w:t>li</w:t>
        <w:softHyphen/>
        <w:t>ao)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en</w:t>
        <w:softHyphen/>
        <w:t>To ori</w:t>
        <w:softHyphen/>
        <w:t>o</w:t>
        <w:softHyphen/>
        <w:t>de pa</w:t>
        <w:softHyphen/>
        <w:t>wia san</w:t>
        <w:softHyphen/>
        <w:t>Te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esec gvi</w:t>
        <w:softHyphen/>
        <w:t>xa</w:t>
        <w:softHyphen/>
        <w:t>ro</w:t>
        <w:softHyphen/>
        <w:t>da da gvje</w:t>
        <w:softHyphen/>
        <w:t>ro</w:t>
        <w:softHyphen/>
        <w:t>da, rom yo</w:t>
        <w:softHyphen/>
        <w:t>ve</w:t>
        <w:softHyphen/>
        <w:t>li</w:t>
        <w:softHyphen/>
        <w:t>ve tyi</w:t>
        <w:softHyphen/>
        <w:t>dan iyo ga</w:t>
        <w:softHyphen/>
        <w:t>mog</w:t>
        <w:softHyphen/>
        <w:t>zav</w:t>
        <w:softHyphen/>
        <w:t>ni</w:t>
        <w:softHyphen/>
        <w:t>li mek</w:t>
        <w:softHyphen/>
        <w:t>vle pa</w:t>
        <w:softHyphen/>
        <w:t>pas mi</w:t>
        <w:softHyphen/>
        <w:t>er. mniS</w:t>
        <w:softHyphen/>
        <w:t>vne</w:t>
        <w:softHyphen/>
        <w:t>lo</w:t>
        <w:softHyphen/>
        <w:t>ba ara hqo</w:t>
        <w:softHyphen/>
        <w:t>da imas, rom naZ</w:t>
        <w:softHyphen/>
        <w:t>vis to</w:t>
        <w:softHyphen/>
        <w:t>teb</w:t>
        <w:softHyphen/>
        <w:t>ze Ca</w:t>
        <w:softHyphen/>
        <w:t>mo</w:t>
        <w:softHyphen/>
        <w:t>ki</w:t>
        <w:softHyphen/>
        <w:t>de</w:t>
        <w:softHyphen/>
        <w:t>bul xil</w:t>
        <w:softHyphen/>
        <w:t>sac vcnob</w:t>
        <w:softHyphen/>
        <w:t>diT, mTa</w:t>
        <w:softHyphen/>
        <w:t>va</w:t>
        <w:softHyphen/>
        <w:t>ri iyo da</w:t>
        <w:softHyphen/>
        <w:t>je</w:t>
        <w:softHyphen/>
        <w:t>re</w:t>
        <w:softHyphen/>
        <w:t>ba, mTa</w:t>
        <w:softHyphen/>
        <w:t>va</w:t>
        <w:softHyphen/>
        <w:t>ri iyo Ta</w:t>
        <w:softHyphen/>
        <w:t>ma</w:t>
        <w:softHyphen/>
        <w:t>Si sa</w:t>
        <w:softHyphen/>
        <w:t>a</w:t>
        <w:softHyphen/>
        <w:t>xal</w:t>
        <w:softHyphen/>
        <w:t>wlo war</w:t>
        <w:softHyphen/>
        <w:t>mod</w:t>
        <w:softHyphen/>
        <w:t>ge</w:t>
        <w:softHyphen/>
        <w:t>ni</w:t>
        <w:softHyphen/>
        <w:t>sa. un</w:t>
        <w:softHyphen/>
        <w:t>da dag</w:t>
        <w:softHyphen/>
        <w:t>ve</w:t>
        <w:softHyphen/>
        <w:t>je</w:t>
        <w:softHyphen/>
        <w:t>re</w:t>
        <w:softHyphen/>
        <w:t>bi</w:t>
        <w:softHyphen/>
        <w:t>na mek</w:t>
        <w:softHyphen/>
        <w:t>vle pa</w:t>
        <w:softHyphen/>
        <w:t>pac da mis mi</w:t>
        <w:softHyphen/>
        <w:t>er xur</w:t>
        <w:softHyphen/>
        <w:t>ji</w:t>
        <w:softHyphen/>
        <w:t>niT ga</w:t>
        <w:softHyphen/>
        <w:t>mog</w:t>
        <w:softHyphen/>
        <w:t>zav</w:t>
        <w:softHyphen/>
        <w:t>ni</w:t>
        <w:softHyphen/>
        <w:t>li no</w:t>
        <w:softHyphen/>
        <w:t>ba</w:t>
        <w:softHyphen/>
        <w:t>Tic. un</w:t>
        <w:softHyphen/>
        <w:t>da Cav</w:t>
        <w:softHyphen/>
        <w:t>bmu</w:t>
        <w:softHyphen/>
        <w:t>li</w:t>
        <w:softHyphen/>
        <w:t>ya</w:t>
        <w:softHyphen/>
        <w:t>viT Ta</w:t>
        <w:softHyphen/>
        <w:t>maS</w:t>
        <w:softHyphen/>
        <w:t>Si, ro</w:t>
        <w:softHyphen/>
        <w:t>me</w:t>
        <w:softHyphen/>
        <w:t>lic sa</w:t>
        <w:softHyphen/>
        <w:t>gan</w:t>
        <w:softHyphen/>
        <w:t>ge</w:t>
        <w:softHyphen/>
        <w:t>bod, swo</w:t>
        <w:softHyphen/>
        <w:t>red Cven</w:t>
        <w:softHyphen/>
        <w:t>Tvis wa</w:t>
        <w:softHyphen/>
        <w:t>mo</w:t>
        <w:softHyphen/>
        <w:t>ew</w:t>
        <w:softHyphen/>
        <w:t>yoT de</w:t>
        <w:softHyphen/>
        <w:t>das, ma</w:t>
        <w:softHyphen/>
        <w:t>mas, pa</w:t>
        <w:softHyphen/>
        <w:t>pas, be</w:t>
        <w:softHyphen/>
        <w:t>bos da SeT</w:t>
        <w:softHyphen/>
        <w:t>qmu</w:t>
        <w:softHyphen/>
        <w:t>le</w:t>
        <w:softHyphen/>
        <w:t>bi</w:t>
        <w:softHyphen/>
        <w:t>viT ga</w:t>
        <w:softHyphen/>
        <w:t>ri</w:t>
        <w:softHyphen/>
        <w:t>ge</w:t>
        <w:softHyphen/>
        <w:t>bod</w:t>
        <w:softHyphen/>
        <w:t>nen im vi</w:t>
        <w:softHyphen/>
        <w:t>Rac uxi</w:t>
        <w:softHyphen/>
        <w:t>lav mek</w:t>
        <w:softHyphen/>
        <w:t>vles, ro</w:t>
        <w:softHyphen/>
        <w:t>me</w:t>
        <w:softHyphen/>
        <w:t>lic ax</w:t>
        <w:softHyphen/>
        <w:t>la, am si</w:t>
        <w:softHyphen/>
        <w:t>ci</w:t>
        <w:softHyphen/>
        <w:t>ve</w:t>
        <w:softHyphen/>
        <w:t>Si, sad</w:t>
        <w:softHyphen/>
        <w:t>Rac da</w:t>
        <w:softHyphen/>
        <w:t>Tov</w:t>
        <w:softHyphen/>
        <w:t>lil tye</w:t>
        <w:softHyphen/>
        <w:t>Si iyo da mTva</w:t>
        <w:softHyphen/>
        <w:t>res Ses</w:t>
        <w:softHyphen/>
        <w:t>cqe</w:t>
        <w:softHyphen/>
        <w:t>ro</w:t>
        <w:softHyphen/>
        <w:t>da, ra</w:t>
        <w:softHyphen/>
        <w:t>Ta dro</w:t>
        <w:softHyphen/>
        <w:t>ze das</w:t>
        <w:softHyphen/>
        <w:t>dgo</w:t>
        <w:softHyphen/>
        <w:t>mo</w:t>
        <w:softHyphen/>
        <w:t>da gzas da zus</w:t>
        <w:softHyphen/>
        <w:t>tad sa</w:t>
        <w:softHyphen/>
        <w:t>a</w:t>
        <w:softHyphen/>
        <w:t>xal</w:t>
        <w:softHyphen/>
        <w:t>wlod mo</w:t>
        <w:softHyphen/>
        <w:t>eR</w:t>
        <w:softHyphen/>
        <w:t>wia Cve</w:t>
        <w:softHyphen/>
        <w:t>nam</w:t>
        <w:softHyphen/>
        <w:t>d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la ga</w:t>
        <w:softHyphen/>
        <w:t>di</w:t>
        <w:softHyphen/>
        <w:t>o</w:t>
        <w:softHyphen/>
        <w:t>da dr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jer Su</w:t>
        <w:softHyphen/>
        <w:t>a</w:t>
        <w:softHyphen/>
        <w:t>Ra</w:t>
        <w:softHyphen/>
        <w:t>me ar iq</w:t>
        <w:softHyphen/>
        <w:t>ne</w:t>
        <w:softHyphen/>
        <w:t>bo</w:t>
        <w:softHyphen/>
        <w:t>da dam</w:t>
        <w:softHyphen/>
        <w:t>dga</w:t>
        <w:softHyphen/>
        <w:t>ri, rom ma</w:t>
        <w:softHyphen/>
        <w:t>ma ked</w:t>
        <w:softHyphen/>
        <w:t>li</w:t>
        <w:softHyphen/>
        <w:t>dan gad</w:t>
        <w:softHyphen/>
        <w:t>mo</w:t>
        <w:softHyphen/>
        <w:t>i</w:t>
        <w:softHyphen/>
        <w:t>Reb</w:t>
        <w:softHyphen/>
        <w:t>da im Tofs, axal</w:t>
        <w:softHyphen/>
        <w:t>wlis Se</w:t>
        <w:softHyphen/>
        <w:t>sax</w:t>
        <w:softHyphen/>
        <w:t>ved</w:t>
        <w:softHyphen/>
        <w:t>rad kar</w:t>
        <w:softHyphen/>
        <w:t>gad rom gaw</w:t>
        <w:softHyphen/>
        <w:t>min</w:t>
        <w:softHyphen/>
        <w:t>da. ax</w:t>
        <w:softHyphen/>
        <w:t>la, oTa</w:t>
        <w:softHyphen/>
        <w:t>xis kuT</w:t>
        <w:softHyphen/>
        <w:t>xe</w:t>
        <w:softHyphen/>
        <w:t>Si mdga</w:t>
        <w:softHyphen/>
        <w:t>ri, elo</w:t>
        <w:softHyphen/>
        <w:t>da ra</w:t>
        <w:softHyphen/>
        <w:t>Ra</w:t>
        <w:softHyphen/>
        <w:t>cas, ra</w:t>
        <w:softHyphen/>
        <w:t>Ra ra</w:t>
        <w:softHyphen/>
        <w:t>Ra</w:t>
        <w:softHyphen/>
        <w:t>cas, axa</w:t>
        <w:softHyphen/>
        <w:t>li we</w:t>
        <w:softHyphen/>
        <w:t>li un</w:t>
        <w:softHyphen/>
        <w:t>da mo</w:t>
        <w:softHyphen/>
        <w:t>su</w:t>
        <w:softHyphen/>
        <w:t>li</w:t>
        <w:softHyphen/>
        <w:t>yo da swo</w:t>
        <w:softHyphen/>
        <w:t>red axal wels elo</w:t>
        <w:softHyphen/>
        <w:t>da Ta</w:t>
        <w:softHyphen/>
        <w:t>vi</w:t>
        <w:softHyphen/>
        <w:t>si da</w:t>
        <w:softHyphen/>
        <w:t>te</w:t>
        <w:softHyphen/>
        <w:t>ni</w:t>
        <w:softHyphen/>
        <w:t>li To</w:t>
        <w:softHyphen/>
        <w:t>fiT. me</w:t>
        <w:softHyphen/>
        <w:t>re uf</w:t>
        <w:softHyphen/>
        <w:t>ro da uf</w:t>
        <w:softHyphen/>
        <w:t>ro mo</w:t>
        <w:softHyphen/>
        <w:t>uT</w:t>
        <w:softHyphen/>
        <w:t>men</w:t>
        <w:softHyphen/>
        <w:t>lo</w:t>
        <w:softHyphen/>
        <w:t>ba ip</w:t>
        <w:softHyphen/>
        <w:t>yrob</w:t>
        <w:softHyphen/>
        <w:t>da da wa</w:t>
        <w:softHyphen/>
        <w:t>ra</w:t>
        <w:softHyphen/>
        <w:t>ma</w:t>
        <w:softHyphen/>
        <w:t>ra sa</w:t>
        <w:softHyphen/>
        <w:t>aTs Ses</w:t>
        <w:softHyphen/>
        <w:t>cqe</w:t>
        <w:softHyphen/>
        <w:t>ro</w:t>
        <w:softHyphen/>
        <w:t>da, Zve</w:t>
        <w:softHyphen/>
        <w:t>le</w:t>
        <w:softHyphen/>
        <w:t>bur, gu</w:t>
        <w:softHyphen/>
        <w:t>gu</w:t>
        <w:softHyphen/>
        <w:t>lis sa</w:t>
        <w:softHyphen/>
        <w:t>aTs da Cvenc ara</w:t>
        <w:softHyphen/>
        <w:t>so</w:t>
        <w:softHyphen/>
        <w:t>des ase mo</w:t>
        <w:softHyphen/>
        <w:t>uT</w:t>
        <w:softHyphen/>
        <w:t>men</w:t>
        <w:softHyphen/>
        <w:t>lad ar dav</w:t>
        <w:softHyphen/>
        <w:t>lo</w:t>
        <w:softHyphen/>
        <w:t>de</w:t>
        <w:softHyphen/>
        <w:t>bi</w:t>
        <w:softHyphen/>
        <w:t>varT im pa</w:t>
        <w:softHyphen/>
        <w:t>ta</w:t>
        <w:softHyphen/>
        <w:t>ra gu</w:t>
        <w:softHyphen/>
        <w:t>guls, ro</w:t>
        <w:softHyphen/>
        <w:t>me</w:t>
        <w:softHyphen/>
        <w:t>lic ha da ha, un</w:t>
        <w:softHyphen/>
        <w:t>da ga</w:t>
        <w:softHyphen/>
        <w:t>mo</w:t>
        <w:softHyphen/>
        <w:t>var</w:t>
        <w:softHyphen/>
        <w:t>dni</w:t>
        <w:softHyphen/>
        <w:t>li</w:t>
        <w:softHyphen/>
        <w:t>yo sar</w:t>
        <w:softHyphen/>
        <w:t>kmli</w:t>
        <w:softHyphen/>
        <w:t>dan da da</w:t>
        <w:softHyphen/>
        <w:t>e</w:t>
        <w:softHyphen/>
        <w:t>Za</w:t>
        <w:softHyphen/>
        <w:t>xa: `gu</w:t>
        <w:softHyphen/>
        <w:t>gu!~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ha, ga</w:t>
        <w:softHyphen/>
        <w:t>mox</w:t>
        <w:softHyphen/>
        <w:t>ta, aha, da</w:t>
        <w:softHyphen/>
        <w:t>i</w:t>
        <w:softHyphen/>
        <w:t>Za</w:t>
        <w:softHyphen/>
        <w:t>x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ma ga</w:t>
        <w:softHyphen/>
        <w:t>dis sax</w:t>
        <w:softHyphen/>
        <w:t>lis ai</w:t>
        <w:softHyphen/>
        <w:t>van</w:t>
        <w:softHyphen/>
        <w:t>ze da Tofs is</w:t>
        <w:softHyphen/>
        <w:t>vris. gri</w:t>
        <w:softHyphen/>
        <w:t>a</w:t>
        <w:softHyphen/>
        <w:t>li To</w:t>
        <w:softHyphen/>
        <w:t>fi</w:t>
        <w:softHyphen/>
        <w:t>sa mTel im are</w:t>
        <w:softHyphen/>
        <w:t>ma</w:t>
        <w:softHyphen/>
        <w:t>res Ses</w:t>
        <w:softHyphen/>
        <w:t>Zravs, so</w:t>
        <w:softHyphen/>
        <w:t>fel</w:t>
        <w:softHyphen/>
        <w:t>ze ga</w:t>
        <w:softHyphen/>
        <w:t>da</w:t>
        <w:softHyphen/>
        <w:t>iv</w:t>
        <w:softHyphen/>
        <w:t>lis da, TiT</w:t>
        <w:softHyphen/>
        <w:t>qos ni</w:t>
        <w:softHyphen/>
        <w:t>Sa</w:t>
        <w:softHyphen/>
        <w:t>ni mis</w:t>
        <w:softHyphen/>
        <w:t>cao, ma</w:t>
        <w:softHyphen/>
        <w:t>mas Tofs mTe</w:t>
        <w:softHyphen/>
        <w:t>li ub</w:t>
        <w:softHyphen/>
        <w:t>nis me</w:t>
        <w:softHyphen/>
        <w:t>To</w:t>
        <w:softHyphen/>
        <w:t>fe</w:t>
        <w:softHyphen/>
        <w:t>ni uer</w:t>
        <w:softHyphen/>
        <w:t>Tde</w:t>
        <w:softHyphen/>
        <w:t>bi</w:t>
        <w:softHyphen/>
        <w:t>an. Tofs yve</w:t>
        <w:softHyphen/>
        <w:t>la is</w:t>
        <w:softHyphen/>
        <w:t>vris, mdi</w:t>
        <w:softHyphen/>
        <w:t>da</w:t>
        <w:softHyphen/>
        <w:t>ric da Ra</w:t>
        <w:softHyphen/>
        <w:t>ri</w:t>
        <w:softHyphen/>
        <w:t>bic, di</w:t>
        <w:softHyphen/>
        <w:t>di ja</w:t>
        <w:softHyphen/>
        <w:t>la</w:t>
        <w:softHyphen/>
        <w:t>bis pat</w:t>
        <w:softHyphen/>
        <w:t>ron</w:t>
        <w:softHyphen/>
        <w:t>nic da mar</w:t>
        <w:softHyphen/>
        <w:t>to</w:t>
        <w:softHyphen/>
        <w:t>xe</w:t>
        <w:softHyphen/>
        <w:t>la</w:t>
        <w:softHyphen/>
        <w:t>nic. ojax</w:t>
        <w:softHyphen/>
        <w:t>ma To</w:t>
        <w:softHyphen/>
        <w:t>fi au</w:t>
        <w:softHyphen/>
        <w:t>ci</w:t>
        <w:softHyphen/>
        <w:t>leb</w:t>
        <w:softHyphen/>
        <w:t>lad un</w:t>
        <w:softHyphen/>
        <w:t>da ga</w:t>
        <w:softHyphen/>
        <w:t>is</w:t>
        <w:softHyphen/>
        <w:t>ro</w:t>
        <w:softHyphen/>
        <w:t>los, avi su</w:t>
        <w:softHyphen/>
        <w:t>le</w:t>
        <w:softHyphen/>
        <w:t>bi da</w:t>
        <w:softHyphen/>
        <w:t>af</w:t>
        <w:softHyphen/>
        <w:t>rTxos, axal wels ka</w:t>
        <w:softHyphen/>
        <w:t>ri ga</w:t>
        <w:softHyphen/>
        <w:t>u</w:t>
        <w:softHyphen/>
        <w:t>Ros da mSvi</w:t>
        <w:softHyphen/>
        <w:t>do</w:t>
        <w:softHyphen/>
        <w:t>bi</w:t>
        <w:softHyphen/>
        <w:t>a</w:t>
        <w:softHyphen/>
        <w:t>ni mos</w:t>
        <w:softHyphen/>
        <w:t>vla usur</w:t>
        <w:softHyphen/>
        <w:t>vos. max</w:t>
        <w:softHyphen/>
        <w:t>sovs es gri</w:t>
        <w:softHyphen/>
        <w:t>a</w:t>
        <w:softHyphen/>
        <w:t>li To</w:t>
        <w:softHyphen/>
        <w:t>fe</w:t>
        <w:softHyphen/>
        <w:t>bi</w:t>
        <w:softHyphen/>
        <w:t>sa. es Ca</w:t>
        <w:softHyphen/>
        <w:t>xa</w:t>
        <w:softHyphen/>
        <w:t>Cu</w:t>
        <w:softHyphen/>
        <w:t>xi. es mkrTa</w:t>
        <w:softHyphen/>
        <w:t>li na</w:t>
        <w:softHyphen/>
        <w:t>Te</w:t>
        <w:softHyphen/>
        <w:t>li, yo</w:t>
        <w:softHyphen/>
        <w:t>ve</w:t>
        <w:softHyphen/>
        <w:t>li sax</w:t>
        <w:softHyphen/>
        <w:t>lis Tu qo</w:t>
        <w:softHyphen/>
        <w:t>xis sar</w:t>
        <w:softHyphen/>
        <w:t>kmli</w:t>
        <w:softHyphen/>
        <w:t>dan rom ga</w:t>
        <w:softHyphen/>
        <w:t>mok</w:t>
        <w:softHyphen/>
        <w:t>rTo</w:t>
        <w:softHyphen/>
        <w:t>da da saw</w:t>
        <w:softHyphen/>
        <w:t>ya</w:t>
        <w:softHyphen/>
        <w:t>li pet</w:t>
        <w:softHyphen/>
        <w:t>re uRa</w:t>
        <w:softHyphen/>
        <w:t>ri</w:t>
        <w:softHyphen/>
        <w:t>be</w:t>
        <w:softHyphen/>
        <w:t>si, uqo</w:t>
        <w:softHyphen/>
        <w:t>ne</w:t>
        <w:softHyphen/>
        <w:t>li, mu</w:t>
        <w:softHyphen/>
        <w:t>dam ra</w:t>
        <w:softHyphen/>
        <w:t>Ra</w:t>
        <w:softHyphen/>
        <w:t>cis mom</w:t>
        <w:softHyphen/>
        <w:t>Ci</w:t>
        <w:softHyphen/>
        <w:t>va</w:t>
        <w:softHyphen/>
        <w:t>ni da mom</w:t>
        <w:softHyphen/>
        <w:t>lo</w:t>
        <w:softHyphen/>
        <w:t>di</w:t>
        <w:softHyphen/>
        <w:t>ne, To</w:t>
        <w:softHyphen/>
        <w:t>fic ki rom ar ga</w:t>
        <w:softHyphen/>
        <w:t>aC</w:t>
        <w:softHyphen/>
        <w:t>nda avi su</w:t>
        <w:softHyphen/>
        <w:t>le</w:t>
        <w:softHyphen/>
        <w:t>bis da</w:t>
        <w:softHyphen/>
        <w:t>saf</w:t>
        <w:softHyphen/>
        <w:t>rTxo</w:t>
        <w:softHyphen/>
        <w:t>bad da Ta</w:t>
        <w:softHyphen/>
        <w:t>vis er</w:t>
        <w:softHyphen/>
        <w:t>Ti be</w:t>
        <w:softHyphen/>
        <w:t>wo sa</w:t>
        <w:softHyphen/>
        <w:t>Cex</w:t>
        <w:softHyphen/>
        <w:t>Si gad</w:t>
        <w:softHyphen/>
        <w:t>mom</w:t>
        <w:softHyphen/>
        <w:t>dga</w:t>
        <w:softHyphen/>
        <w:t>ri, mTe</w:t>
        <w:softHyphen/>
        <w:t>li ub</w:t>
        <w:softHyphen/>
        <w:t>nis To</w:t>
        <w:softHyphen/>
        <w:t>fe</w:t>
        <w:softHyphen/>
        <w:t>bis xmas yvi</w:t>
        <w:softHyphen/>
        <w:t>ri</w:t>
        <w:softHyphen/>
        <w:t>liT uer</w:t>
        <w:softHyphen/>
        <w:t>Tde</w:t>
        <w:softHyphen/>
        <w:t>bo</w:t>
        <w:softHyphen/>
        <w:t>da: `ehe-he</w:t>
        <w:softHyphen/>
        <w:t>ee!~ gas</w:t>
        <w:softHyphen/>
        <w:t>Za</w:t>
        <w:softHyphen/>
        <w:t>xo</w:t>
        <w:softHyphen/>
        <w:t>da sib</w:t>
        <w:softHyphen/>
        <w:t>ne</w:t>
        <w:softHyphen/>
        <w:t>les pet</w:t>
        <w:softHyphen/>
        <w:t>re da Tan cols ux</w:t>
        <w:softHyphen/>
        <w:t>mob</w:t>
        <w:softHyphen/>
        <w:t>da, ga</w:t>
        <w:softHyphen/>
        <w:t>reT ga</w:t>
        <w:softHyphen/>
        <w:t>mo</w:t>
        <w:softHyphen/>
        <w:t>di, ve</w:t>
        <w:softHyphen/>
        <w:t>ra xe</w:t>
        <w:softHyphen/>
        <w:t>dav, mo</w:t>
        <w:softHyphen/>
        <w:t>dis axa</w:t>
        <w:softHyphen/>
        <w:t>li we</w:t>
        <w:softHyphen/>
        <w:t>li zaT</w:t>
        <w:softHyphen/>
        <w:t>qi</w:t>
        <w:softHyphen/>
        <w:t>Ta da grgvin</w:t>
        <w:softHyphen/>
        <w:t>vi</w:t>
        <w:softHyphen/>
        <w:t>To, mi</w:t>
        <w:softHyphen/>
        <w:t>vex</w:t>
        <w:softHyphen/>
        <w:t>ma</w:t>
        <w:softHyphen/>
        <w:t>u</w:t>
        <w:softHyphen/>
        <w:t>roT, mi</w:t>
        <w:softHyphen/>
        <w:t>ve</w:t>
        <w:softHyphen/>
        <w:t>fe</w:t>
        <w:softHyphen/>
        <w:t>roT, iq</w:t>
        <w:softHyphen/>
        <w:t>ne</w:t>
        <w:softHyphen/>
        <w:t>ba rac Zvel</w:t>
        <w:softHyphen/>
        <w:t>ma ar ga</w:t>
        <w:softHyphen/>
        <w:t>i</w:t>
        <w:softHyphen/>
        <w:t>me</w:t>
        <w:softHyphen/>
        <w:t>ta, aman ma</w:t>
        <w:softHyphen/>
        <w:t>inc ga</w:t>
        <w:softHyphen/>
        <w:t>i</w:t>
        <w:softHyphen/>
        <w:t>me</w:t>
        <w:softHyphen/>
        <w:t>to</w:t>
        <w:softHyphen/>
        <w:t>so. pet</w:t>
        <w:softHyphen/>
        <w:t>res co</w:t>
        <w:softHyphen/>
        <w:t>li — ni</w:t>
        <w:softHyphen/>
        <w:t>nu</w:t>
        <w:softHyphen/>
        <w:t>ca qmars rom eC</w:t>
        <w:softHyphen/>
        <w:t>xu</w:t>
        <w:softHyphen/>
        <w:t>be</w:t>
        <w:softHyphen/>
        <w:t>bo</w:t>
        <w:softHyphen/>
        <w:t>da, Sin Se</w:t>
        <w:softHyphen/>
        <w:t>mo, ka</w:t>
        <w:softHyphen/>
        <w:t>co, ra tu</w:t>
        <w:softHyphen/>
        <w:t>ra</w:t>
        <w:softHyphen/>
        <w:t>sa</w:t>
        <w:softHyphen/>
        <w:t>viT gah</w:t>
        <w:softHyphen/>
        <w:t>ki</w:t>
        <w:softHyphen/>
        <w:t>vi, Tu ka</w:t>
        <w:softHyphen/>
        <w:t>ci xar, To</w:t>
        <w:softHyphen/>
        <w:t>fi ga</w:t>
        <w:softHyphen/>
        <w:t>is</w:t>
        <w:softHyphen/>
        <w:t>ro</w:t>
        <w:softHyphen/>
        <w:t>le, Tu ara da da</w:t>
        <w:softHyphen/>
        <w:t>ir</w:t>
        <w:softHyphen/>
        <w:t>cxvi</w:t>
        <w:softHyphen/>
        <w:t>ne ma</w:t>
        <w:softHyphen/>
        <w:t>inc, Se</w:t>
        <w:softHyphen/>
        <w:t>ni yvi</w:t>
        <w:softHyphen/>
        <w:t>ri</w:t>
        <w:softHyphen/>
        <w:t>liT axa</w:t>
        <w:softHyphen/>
        <w:t>li we</w:t>
        <w:softHyphen/>
        <w:t>li sul ar da</w:t>
        <w:softHyphen/>
        <w:t>af</w:t>
        <w:softHyphen/>
        <w:t>rTxo, gver</w:t>
        <w:softHyphen/>
        <w:t>diT ise ar Cag</w:t>
        <w:softHyphen/>
        <w:t>vi</w:t>
        <w:softHyphen/>
        <w:t>a</w:t>
        <w:softHyphen/>
        <w:t>ros, Cve</w:t>
        <w:softHyphen/>
        <w:t>ni sax</w:t>
        <w:softHyphen/>
        <w:t>lis</w:t>
        <w:softHyphen/>
        <w:t>ken pi</w:t>
        <w:softHyphen/>
        <w:t>ric ar mo</w:t>
        <w:softHyphen/>
        <w:t>ab</w:t>
        <w:softHyphen/>
        <w:t>ru</w:t>
        <w:softHyphen/>
        <w:t>no</w:t>
        <w:softHyphen/>
        <w:t>so. es vi</w:t>
        <w:softHyphen/>
        <w:t>co</w:t>
        <w:softHyphen/>
        <w:t>diT yve</w:t>
        <w:softHyphen/>
        <w:t>lam. es yvi</w:t>
        <w:softHyphen/>
        <w:t>ri</w:t>
        <w:softHyphen/>
        <w:t>lic yve</w:t>
        <w:softHyphen/>
        <w:t>las gag</w:t>
        <w:softHyphen/>
        <w:t>ve</w:t>
        <w:softHyphen/>
        <w:t>go</w:t>
        <w:softHyphen/>
        <w:t>na. is sit</w:t>
        <w:softHyphen/>
        <w:t>yve</w:t>
        <w:softHyphen/>
        <w:t>bic wli</w:t>
        <w:softHyphen/>
        <w:t>dan wlam</w:t>
        <w:softHyphen/>
        <w:t>de me</w:t>
        <w:softHyphen/>
        <w:t>or</w:t>
        <w:softHyphen/>
        <w:t>de</w:t>
        <w:softHyphen/>
        <w:t>bo</w:t>
        <w:softHyphen/>
        <w:t>da. ami</w:t>
        <w:softHyphen/>
        <w:t>tom iyo, rom erT did tyvi</w:t>
        <w:softHyphen/>
        <w:t>as ma</w:t>
        <w:softHyphen/>
        <w:t>ma lu</w:t>
        <w:softHyphen/>
        <w:t>la</w:t>
        <w:softHyphen/>
        <w:t>Si Ca</w:t>
        <w:softHyphen/>
        <w:t>deb</w:t>
        <w:softHyphen/>
        <w:t>da, Cax</w:t>
        <w:softHyphen/>
        <w:t>maxs Se</w:t>
        <w:softHyphen/>
        <w:t>a</w:t>
        <w:softHyphen/>
        <w:t>ye</w:t>
        <w:softHyphen/>
        <w:t>neb</w:t>
        <w:softHyphen/>
        <w:t>da, Ri</w:t>
        <w:softHyphen/>
        <w:t>mi</w:t>
        <w:softHyphen/>
        <w:t>liT gas</w:t>
        <w:softHyphen/>
        <w:t>wev</w:t>
        <w:softHyphen/>
        <w:t>da pet</w:t>
        <w:softHyphen/>
        <w:t>res sax</w:t>
        <w:softHyphen/>
        <w:t>lis</w:t>
        <w:softHyphen/>
        <w:t>ken, avi</w:t>
        <w:softHyphen/>
        <w:t>do</w:t>
        <w:softHyphen/>
        <w:t>da mis ai</w:t>
        <w:softHyphen/>
        <w:t>van</w:t>
        <w:softHyphen/>
        <w:t>ze da pet</w:t>
        <w:softHyphen/>
        <w:t>res aiv</w:t>
        <w:softHyphen/>
        <w:t>ni</w:t>
        <w:softHyphen/>
        <w:t>da</w:t>
        <w:softHyphen/>
        <w:t>nac da</w:t>
        <w:softHyphen/>
        <w:t>i</w:t>
        <w:softHyphen/>
        <w:t>qu</w:t>
        <w:softHyphen/>
        <w:t>xeb</w:t>
        <w:softHyphen/>
        <w:t>da To</w:t>
        <w:softHyphen/>
        <w:t>fi! ami</w:t>
        <w:softHyphen/>
        <w:t>tom iyo, rom axal</w:t>
        <w:softHyphen/>
        <w:t>wlis di</w:t>
        <w:softHyphen/>
        <w:t>las, be</w:t>
        <w:softHyphen/>
        <w:t>bo, ta</w:t>
        <w:softHyphen/>
        <w:t>bak</w:t>
        <w:softHyphen/>
        <w:t>ze daw</w:t>
        <w:softHyphen/>
        <w:t>yo</w:t>
        <w:softHyphen/>
        <w:t>bi</w:t>
        <w:softHyphen/>
        <w:t>li na</w:t>
        <w:softHyphen/>
        <w:t>ir</w:t>
        <w:softHyphen/>
        <w:t>na</w:t>
        <w:softHyphen/>
        <w:t>i</w:t>
        <w:softHyphen/>
        <w:t>ri nug</w:t>
        <w:softHyphen/>
        <w:t>ba</w:t>
        <w:softHyphen/>
        <w:t>riT, pir</w:t>
        <w:softHyphen/>
        <w:t>da</w:t>
        <w:softHyphen/>
        <w:t>pir ni</w:t>
        <w:softHyphen/>
        <w:t>nu</w:t>
        <w:softHyphen/>
        <w:t>cas qo</w:t>
        <w:softHyphen/>
        <w:t>xis</w:t>
        <w:softHyphen/>
        <w:t>ken gas</w:t>
        <w:softHyphen/>
        <w:t>wev</w:t>
        <w:softHyphen/>
        <w:t>da (di</w:t>
        <w:softHyphen/>
        <w:t>di da</w:t>
        <w:softHyphen/>
        <w:t>qa</w:t>
        <w:softHyphen/>
        <w:t>lo</w:t>
        <w:softHyphen/>
        <w:t>ba hqon</w:t>
        <w:softHyphen/>
        <w:t>daT), axal wels mi</w:t>
        <w:softHyphen/>
        <w:t>u</w:t>
        <w:softHyphen/>
        <w:t>lo</w:t>
        <w:softHyphen/>
        <w:t>cav</w:t>
        <w:softHyphen/>
        <w:t>da da kar</w:t>
        <w:softHyphen/>
        <w:t>ga xa</w:t>
        <w:softHyphen/>
        <w:t>nic dar</w:t>
        <w:softHyphen/>
        <w:t>Ce</w:t>
        <w:softHyphen/>
        <w:t>bo</w:t>
        <w:softHyphen/>
        <w:t>da... ras ake</w:t>
        <w:softHyphen/>
        <w:t>Teb</w:t>
        <w:softHyphen/>
        <w:t>dnen iq? qe</w:t>
        <w:softHyphen/>
        <w:t>i</w:t>
        <w:softHyphen/>
        <w:t>fob</w:t>
        <w:softHyphen/>
        <w:t>dnen — Rvi</w:t>
        <w:softHyphen/>
        <w:t>nos wru</w:t>
        <w:softHyphen/>
        <w:t>pav</w:t>
        <w:softHyphen/>
        <w:t>dnen Tu be</w:t>
        <w:softHyphen/>
        <w:t>bos miw</w:t>
        <w:softHyphen/>
        <w:t>vdil xils mi</w:t>
        <w:softHyphen/>
        <w:t>ir</w:t>
        <w:softHyphen/>
        <w:t>Tmev</w:t>
        <w:softHyphen/>
        <w:t>dnen? an iq</w:t>
        <w:softHyphen/>
        <w:t>neb ti</w:t>
        <w:softHyphen/>
        <w:t>rod</w:t>
        <w:softHyphen/>
        <w:t>nen ki</w:t>
        <w:softHyphen/>
        <w:t>dec? — es ara</w:t>
        <w:softHyphen/>
        <w:t>vin ico</w:t>
        <w:softHyphen/>
        <w:t>da. arc Cven da arc TviT pet</w:t>
        <w:softHyphen/>
        <w:t>rem, ro</w:t>
        <w:softHyphen/>
        <w:t>me</w:t>
        <w:softHyphen/>
        <w:t>lic, aseT dros, Ta</w:t>
        <w:softHyphen/>
        <w:t>vis mxriv au</w:t>
        <w:softHyphen/>
        <w:t>ci</w:t>
        <w:softHyphen/>
        <w:t>leb</w:t>
        <w:softHyphen/>
        <w:t>lad Cve</w:t>
        <w:softHyphen/>
        <w:t>ni oja</w:t>
        <w:softHyphen/>
        <w:t>xis stu</w:t>
        <w:softHyphen/>
        <w:t>ma</w:t>
        <w:softHyphen/>
        <w:t>ri iy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in ga</w:t>
        <w:softHyphen/>
        <w:t>vi</w:t>
        <w:softHyphen/>
        <w:t>We</w:t>
        <w:softHyphen/>
        <w:t>r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et</w:t>
        <w:softHyphen/>
        <w:t>res oja</w:t>
        <w:softHyphen/>
        <w:t>xis sa</w:t>
        <w:softHyphen/>
        <w:t>co</w:t>
        <w:softHyphen/>
        <w:t>da</w:t>
        <w:softHyphen/>
        <w:t>o</w:t>
        <w:softHyphen/>
        <w:t>bam dag</w:t>
        <w:softHyphen/>
        <w:t>va</w:t>
        <w:softHyphen/>
        <w:t>viw</w:t>
        <w:softHyphen/>
        <w:t>ya axal</w:t>
        <w:softHyphen/>
        <w:t>wlis Ra</w:t>
        <w:softHyphen/>
        <w:t>mis zar-ze</w:t>
        <w:softHyphen/>
        <w:t>i</w:t>
        <w:softHyphen/>
        <w:t>mi, ro</w:t>
        <w:softHyphen/>
        <w:t>me</w:t>
        <w:softHyphen/>
        <w:t>lic nel-ne</w:t>
        <w:softHyphen/>
        <w:t>la miw</w:t>
        <w:softHyphen/>
        <w:t>yda. To</w:t>
        <w:softHyphen/>
        <w:t>fe</w:t>
        <w:softHyphen/>
        <w:t>bi da</w:t>
        <w:softHyphen/>
        <w:t>i</w:t>
        <w:softHyphen/>
        <w:t>ca</w:t>
        <w:softHyphen/>
        <w:t>la. eS</w:t>
        <w:softHyphen/>
        <w:t>ma</w:t>
        <w:softHyphen/>
        <w:t>ke</w:t>
        <w:softHyphen/>
        <w:t>u</w:t>
        <w:softHyphen/>
        <w:t>li daf</w:t>
        <w:softHyphen/>
        <w:t>rTxa da axal</w:t>
        <w:softHyphen/>
        <w:t>ma wel</w:t>
        <w:softHyphen/>
        <w:t>ma, ise, rom ezo oT</w:t>
        <w:softHyphen/>
        <w:t>xiv kuT</w:t>
        <w:softHyphen/>
        <w:t>xiv xsni</w:t>
        <w:softHyphen/>
        <w:t>li hqon</w:t>
        <w:softHyphen/>
        <w:t>da, Cvens ojax</w:t>
        <w:softHyphen/>
        <w:t>Si Se</w:t>
        <w:softHyphen/>
        <w:t>mo</w:t>
        <w:softHyphen/>
        <w:t>a</w:t>
        <w:softHyphen/>
        <w:t>bi</w:t>
        <w:softHyphen/>
        <w:t>ja. iqiT, did dar</w:t>
        <w:softHyphen/>
        <w:t>baz</w:t>
        <w:softHyphen/>
        <w:t>Si, ma</w:t>
        <w:softHyphen/>
        <w:t>gi</w:t>
        <w:softHyphen/>
        <w:t>das Se</w:t>
        <w:softHyphen/>
        <w:t>mo</w:t>
        <w:softHyphen/>
        <w:t>us</w:t>
        <w:softHyphen/>
        <w:t>xdnen de</w:t>
        <w:softHyphen/>
        <w:t>da, ma</w:t>
        <w:softHyphen/>
        <w:t>ma, be</w:t>
        <w:softHyphen/>
        <w:t>bo, pa</w:t>
        <w:softHyphen/>
        <w:t>pa da Wa</w:t>
        <w:softHyphen/>
        <w:t>bu</w:t>
        <w:softHyphen/>
        <w:t>ki bi</w:t>
        <w:softHyphen/>
        <w:t>We</w:t>
        <w:softHyphen/>
        <w:t>bi. yve</w:t>
        <w:softHyphen/>
        <w:t>la</w:t>
        <w:softHyphen/>
        <w:t>ni Sin ari</w:t>
        <w:softHyphen/>
        <w:t>an, mTe</w:t>
        <w:softHyphen/>
        <w:t>li ja</w:t>
        <w:softHyphen/>
        <w:t>la</w:t>
        <w:softHyphen/>
        <w:t>bi. axal wels yve</w:t>
        <w:softHyphen/>
        <w:t>la Ta</w:t>
        <w:softHyphen/>
        <w:t>vis ojax</w:t>
        <w:softHyphen/>
        <w:t>Sia, stum</w:t>
        <w:softHyphen/>
        <w:t>ri</w:t>
        <w:softHyphen/>
        <w:t>a</w:t>
        <w:softHyphen/>
        <w:t>no</w:t>
        <w:softHyphen/>
        <w:t>ba me</w:t>
        <w:softHyphen/>
        <w:t>re iw</w:t>
        <w:softHyphen/>
        <w:t>ye</w:t>
        <w:softHyphen/>
        <w:t>ba. ax</w:t>
        <w:softHyphen/>
        <w:t>la xma</w:t>
        <w:softHyphen/>
        <w:t>dab</w:t>
        <w:softHyphen/>
        <w:t>la la</w:t>
        <w:softHyphen/>
        <w:t>pa</w:t>
        <w:softHyphen/>
        <w:t>ra</w:t>
        <w:softHyphen/>
        <w:t>ko</w:t>
        <w:softHyphen/>
        <w:t>ben, nel-ne</w:t>
        <w:softHyphen/>
        <w:t>la wru</w:t>
        <w:softHyphen/>
        <w:t>pa</w:t>
        <w:softHyphen/>
        <w:t>ven Rvi</w:t>
        <w:softHyphen/>
        <w:t>nos (sax</w:t>
        <w:softHyphen/>
        <w:t>va</w:t>
        <w:softHyphen/>
        <w:t>li</w:t>
        <w:softHyphen/>
        <w:t>od Tavs ina</w:t>
        <w:softHyphen/>
        <w:t>xa</w:t>
        <w:softHyphen/>
        <w:t>ven), Se</w:t>
        <w:softHyphen/>
        <w:t>eq</w:t>
        <w:softHyphen/>
        <w:t>ce</w:t>
        <w:softHyphen/>
        <w:t>vi</w:t>
        <w:softHyphen/>
        <w:t>an saW</w:t>
        <w:softHyphen/>
        <w:t>mels da tkbi</w:t>
        <w:softHyphen/>
        <w:t>le</w:t>
        <w:softHyphen/>
        <w:t>uls, Cven ki am sa</w:t>
        <w:softHyphen/>
        <w:t>ze</w:t>
        <w:softHyphen/>
        <w:t>i</w:t>
        <w:softHyphen/>
        <w:t>mo si</w:t>
        <w:softHyphen/>
        <w:t>Cu</w:t>
        <w:softHyphen/>
        <w:t>me</w:t>
        <w:softHyphen/>
        <w:t>Si uk</w:t>
        <w:softHyphen/>
        <w:t>ve Tvle</w:t>
        <w:softHyphen/>
        <w:t>ma gve</w:t>
        <w:softHyphen/>
        <w:t>re</w:t>
        <w:softHyphen/>
        <w:t>va. axa</w:t>
        <w:softHyphen/>
        <w:t>li we</w:t>
        <w:softHyphen/>
        <w:t>li ki mo</w:t>
        <w:softHyphen/>
        <w:t>vi</w:t>
        <w:softHyphen/>
        <w:t>da, mag</w:t>
        <w:softHyphen/>
        <w:t>ram jer ar mo</w:t>
        <w:softHyphen/>
        <w:t>su</w:t>
        <w:softHyphen/>
        <w:t>la mek</w:t>
        <w:softHyphen/>
        <w:t>vle. jer ar da</w:t>
        <w:softHyphen/>
        <w:t>u</w:t>
        <w:softHyphen/>
        <w:t>ka</w:t>
        <w:softHyphen/>
        <w:t>ku</w:t>
        <w:softHyphen/>
        <w:t>ne</w:t>
        <w:softHyphen/>
        <w:t>bia sax</w:t>
        <w:softHyphen/>
        <w:t>lis kar</w:t>
        <w:softHyphen/>
        <w:t>ze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 xval mox</w:t>
        <w:softHyphen/>
        <w:t>de</w:t>
        <w:softHyphen/>
        <w:t>ba, di</w:t>
        <w:softHyphen/>
        <w:t>la</w:t>
        <w:softHyphen/>
        <w:t>ad</w:t>
        <w:softHyphen/>
        <w:t>ri</w:t>
        <w:softHyphen/>
        <w:t>a</w:t>
        <w:softHyphen/>
        <w:t>nad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o</w:t>
        <w:softHyphen/>
        <w:t>re di</w:t>
        <w:softHyphen/>
        <w:t>liT — swo</w:t>
        <w:softHyphen/>
        <w:t>red mek</w:t>
        <w:softHyphen/>
        <w:t>vles Za</w:t>
        <w:softHyphen/>
        <w:t>xil</w:t>
        <w:softHyphen/>
        <w:t>ze viR</w:t>
        <w:softHyphen/>
        <w:t>vi</w:t>
        <w:softHyphen/>
        <w:t>Zeb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k</w:t>
        <w:softHyphen/>
        <w:t>vle vin gve</w:t>
        <w:softHyphen/>
        <w:t>yo</w:t>
        <w:softHyphen/>
        <w:t>le</w:t>
        <w:softHyphen/>
        <w:t>bao, mTe</w:t>
        <w:softHyphen/>
        <w:t>li wi</w:t>
        <w:softHyphen/>
        <w:t>na dRe</w:t>
        <w:softHyphen/>
        <w:t>e</w:t>
        <w:softHyphen/>
        <w:t>bi axa</w:t>
        <w:softHyphen/>
        <w:t>li wli</w:t>
        <w:softHyphen/>
        <w:t>sa, ama</w:t>
        <w:softHyphen/>
        <w:t>ze iyo la</w:t>
        <w:softHyphen/>
        <w:t>pa</w:t>
        <w:softHyphen/>
        <w:t>ra</w:t>
        <w:softHyphen/>
        <w:t>k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i, Sar</w:t>
        <w:softHyphen/>
        <w:t>San ro mek</w:t>
        <w:softHyphen/>
        <w:t>vle gvyav</w:t>
        <w:softHyphen/>
        <w:t>da, kar</w:t>
        <w:softHyphen/>
        <w:t>gi fe</w:t>
        <w:softHyphen/>
        <w:t>xi hqon</w:t>
        <w:softHyphen/>
        <w:t>da, mo</w:t>
        <w:softHyphen/>
        <w:t>sa</w:t>
        <w:softHyphen/>
        <w:t>va</w:t>
        <w:softHyphen/>
        <w:t>lic kar</w:t>
        <w:softHyphen/>
        <w:t>gi mo</w:t>
        <w:softHyphen/>
        <w:t>vi</w:t>
        <w:softHyphen/>
        <w:t>da da arc vin</w:t>
        <w:softHyphen/>
        <w:t>me ga</w:t>
        <w:softHyphen/>
        <w:t>mog</w:t>
        <w:softHyphen/>
        <w:t>vclia xe</w:t>
        <w:softHyphen/>
        <w:t>li</w:t>
        <w:softHyphen/>
        <w:t>da</w:t>
        <w:softHyphen/>
        <w:t>n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c ro avad gam</w:t>
        <w:softHyphen/>
        <w:t>xda</w:t>
        <w:softHyphen/>
        <w:t>ra vin</w:t>
        <w:softHyphen/>
        <w:t>me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n iyo Sar</w:t>
        <w:softHyphen/>
        <w:t>San mek</w:t>
        <w:softHyphen/>
        <w:t>vle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na da Cve</w:t>
        <w:softHyphen/>
        <w:t>ne</w:t>
        <w:softHyphen/>
        <w:t>bi</w:t>
        <w:softHyphen/>
        <w:t>anT pa</w:t>
        <w:softHyphen/>
        <w:t>ta</w:t>
        <w:softHyphen/>
        <w:t>ra bi</w:t>
        <w:softHyphen/>
        <w:t>Wi, — gi</w:t>
        <w:softHyphen/>
        <w:t>or</w:t>
        <w:softHyphen/>
        <w:t>gi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S ra</w:t>
        <w:softHyphen/>
        <w:t>Ra gvaq sa</w:t>
        <w:softHyphen/>
        <w:t>Zeb</w:t>
        <w:softHyphen/>
        <w:t>ni, isev Cve</w:t>
        <w:softHyphen/>
        <w:t>ne</w:t>
        <w:softHyphen/>
        <w:t>bi</w:t>
        <w:softHyphen/>
        <w:t>anT vuT</w:t>
        <w:softHyphen/>
        <w:t>xraT, di</w:t>
        <w:softHyphen/>
        <w:t>la</w:t>
        <w:softHyphen/>
        <w:t>ad</w:t>
        <w:softHyphen/>
        <w:t>ri</w:t>
        <w:softHyphen/>
        <w:t>a</w:t>
        <w:softHyphen/>
        <w:t>nad ga</w:t>
        <w:softHyphen/>
        <w:t>mo</w:t>
        <w:softHyphen/>
        <w:t>aw</w:t>
        <w:softHyphen/>
        <w:t>yon da ga</w:t>
        <w:softHyphen/>
        <w:t>mog</w:t>
        <w:softHyphen/>
        <w:t>zav</w:t>
        <w:softHyphen/>
        <w:t>no</w:t>
        <w:softHyphen/>
        <w:t>n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swo</w:t>
        <w:softHyphen/>
        <w:t>red es gi</w:t>
        <w:softHyphen/>
        <w:t>or</w:t>
        <w:softHyphen/>
        <w:t>gi dgas Ria kar</w:t>
        <w:softHyphen/>
        <w:t>Tan ga</w:t>
        <w:softHyphen/>
        <w:t>Ri</w:t>
        <w:softHyphen/>
        <w:t>me</w:t>
        <w:softHyphen/>
        <w:t>bu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jer ga</w:t>
        <w:softHyphen/>
        <w:t>re</w:t>
        <w:softHyphen/>
        <w:t>dan da</w:t>
        <w:softHyphen/>
        <w:t>u</w:t>
        <w:softHyphen/>
        <w:t>Za</w:t>
        <w:softHyphen/>
        <w:t>xia: oja</w:t>
        <w:softHyphen/>
        <w:t>xiS</w:t>
        <w:softHyphen/>
        <w:t>vi</w:t>
        <w:softHyphen/>
        <w:t>le</w:t>
        <w:softHyphen/>
        <w:t>boo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re, ka</w:t>
        <w:softHyphen/>
        <w:t>ri rom ga</w:t>
        <w:softHyphen/>
        <w:t>u</w:t>
        <w:softHyphen/>
        <w:t>Res — `Se</w:t>
        <w:softHyphen/>
        <w:t>mov</w:t>
        <w:softHyphen/>
        <w:t>dgi fe</w:t>
        <w:softHyphen/>
        <w:t>xi, gwya</w:t>
        <w:softHyphen/>
        <w:t>lob</w:t>
        <w:softHyphen/>
        <w:t>deT Rmer</w:t>
        <w:softHyphen/>
        <w:t>Tio!~ (ro</w:t>
        <w:softHyphen/>
        <w:t>gorc da</w:t>
        <w:softHyphen/>
        <w:t>a</w:t>
        <w:softHyphen/>
        <w:t>ri</w:t>
        <w:softHyphen/>
        <w:t>ges)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ma</w:t>
        <w:softHyphen/>
        <w:t>so</w:t>
        <w:softHyphen/>
        <w:t>ba</w:t>
        <w:softHyphen/>
        <w:t>Si Cvenc wa</w:t>
        <w:softHyphen/>
        <w:t>mov</w:t>
        <w:softHyphen/>
        <w:t>cviv</w:t>
        <w:softHyphen/>
        <w:t>diT lo</w:t>
        <w:softHyphen/>
        <w:t>gi</w:t>
        <w:softHyphen/>
        <w:t>ni</w:t>
        <w:softHyphen/>
        <w:t>dan da mek</w:t>
        <w:softHyphen/>
        <w:t>vles gar</w:t>
        <w:softHyphen/>
        <w:t>Se</w:t>
        <w:softHyphen/>
        <w:t>mo Se</w:t>
        <w:softHyphen/>
        <w:t>mo</w:t>
        <w:softHyphen/>
        <w:t>vex</w:t>
        <w:softHyphen/>
        <w:t>vi</w:t>
        <w:softHyphen/>
        <w:t>e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k</w:t>
        <w:softHyphen/>
        <w:t>vle</w:t>
        <w:softHyphen/>
        <w:t>mac ai</w:t>
        <w:softHyphen/>
        <w:t>Ro da tkbi</w:t>
        <w:softHyphen/>
        <w:t>le</w:t>
        <w:softHyphen/>
        <w:t>u</w:t>
        <w:softHyphen/>
        <w:t>li Ca</w:t>
        <w:softHyphen/>
        <w:t>mog</w:t>
        <w:softHyphen/>
        <w:t>vi</w:t>
        <w:softHyphen/>
        <w:t>ri</w:t>
        <w:softHyphen/>
        <w:t>g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(sxva dros, vi</w:t>
        <w:softHyphen/>
        <w:t>ci, ar ga</w:t>
        <w:softHyphen/>
        <w:t>i</w:t>
        <w:softHyphen/>
        <w:t>me</w:t>
        <w:softHyphen/>
        <w:t>teb</w:t>
        <w:softHyphen/>
        <w:t>da)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o</w:t>
        <w:softHyphen/>
        <w:t>los Tvi</w:t>
        <w:softHyphen/>
        <w:t>To</w:t>
        <w:softHyphen/>
        <w:t>nac tax</w:t>
        <w:softHyphen/>
        <w:t>tze da</w:t>
        <w:softHyphen/>
        <w:t>ab</w:t>
        <w:softHyphen/>
        <w:t>rZa</w:t>
        <w:softHyphen/>
        <w:t>nes. gar</w:t>
        <w:softHyphen/>
        <w:t>Se</w:t>
        <w:softHyphen/>
        <w:t>mo sul na</w:t>
        <w:softHyphen/>
        <w:t>ir-na</w:t>
        <w:softHyphen/>
        <w:t>i</w:t>
        <w:softHyphen/>
        <w:t>ri tkbi</w:t>
        <w:softHyphen/>
        <w:t>le</w:t>
        <w:softHyphen/>
        <w:t>u</w:t>
        <w:softHyphen/>
        <w:t>li Se</w:t>
        <w:softHyphen/>
        <w:t>mo</w:t>
        <w:softHyphen/>
        <w:t>ud</w:t>
        <w:softHyphen/>
        <w:t>ges da swo</w:t>
        <w:softHyphen/>
        <w:t>red ma</w:t>
        <w:softHyphen/>
        <w:t>Si</w:t>
        <w:softHyphen/>
        <w:t>na Tqva Cven</w:t>
        <w:softHyphen/>
        <w:t>ma mek</w:t>
        <w:softHyphen/>
        <w:t>vlem gi</w:t>
        <w:softHyphen/>
        <w:t>or</w:t>
        <w:softHyphen/>
        <w:t>gim is, rac sxveb</w:t>
        <w:softHyphen/>
        <w:t>ma ki da</w:t>
        <w:softHyphen/>
        <w:t>i</w:t>
        <w:softHyphen/>
        <w:t>je</w:t>
        <w:softHyphen/>
        <w:t>res (sxve</w:t>
        <w:softHyphen/>
        <w:t>bi ici</w:t>
        <w:softHyphen/>
        <w:t>nod</w:t>
        <w:softHyphen/>
        <w:t>nen), mag</w:t>
        <w:softHyphen/>
        <w:t>ram Cven ara: gin</w:t>
        <w:softHyphen/>
        <w:t>daT Tu ara, axa</w:t>
        <w:softHyphen/>
        <w:t>li we</w:t>
        <w:softHyphen/>
        <w:t>li me va</w:t>
        <w:softHyphen/>
        <w:t>r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e</w:t>
        <w:softHyphen/>
        <w:t>na xar, maS vi</w:t>
        <w:softHyphen/>
        <w:t>nao? — isev ici</w:t>
        <w:softHyphen/>
        <w:t>nod</w:t>
        <w:softHyphen/>
        <w:t>nen Cve</w:t>
        <w:softHyphen/>
        <w:t>ne</w:t>
        <w:softHyphen/>
        <w:t>bi. yve</w:t>
        <w:softHyphen/>
        <w:t>la</w:t>
        <w:softHyphen/>
        <w:t>ze uf</w:t>
        <w:softHyphen/>
        <w:t>ro ki be</w:t>
        <w:softHyphen/>
        <w:t>bo ici</w:t>
        <w:softHyphen/>
        <w:t>no</w:t>
        <w:softHyphen/>
        <w:t>da da tax</w:t>
        <w:softHyphen/>
        <w:t>tze dab</w:t>
        <w:softHyphen/>
        <w:t>rZa</w:t>
        <w:softHyphen/>
        <w:t>ne</w:t>
        <w:softHyphen/>
        <w:t>bul gi</w:t>
        <w:softHyphen/>
        <w:t>or</w:t>
        <w:softHyphen/>
        <w:t>gis das</w:t>
        <w:softHyphen/>
        <w:t>Za</w:t>
        <w:softHyphen/>
        <w:t>xo</w:t>
        <w:softHyphen/>
        <w:t>da, bi</w:t>
        <w:softHyphen/>
        <w:t>Wo, nu far</w:t>
        <w:softHyphen/>
        <w:t>Txa</w:t>
        <w:softHyphen/>
        <w:t>leb, dar</w:t>
        <w:softHyphen/>
        <w:t>ba</w:t>
        <w:softHyphen/>
        <w:t>is</w:t>
        <w:softHyphen/>
        <w:t>lu</w:t>
        <w:softHyphen/>
        <w:t>rad ije</w:t>
        <w:softHyphen/>
        <w:t>qi, To</w:t>
        <w:softHyphen/>
        <w:t>re wels kru</w:t>
        <w:softHyphen/>
        <w:t>xic ifar</w:t>
        <w:softHyphen/>
        <w:t>Txa</w:t>
        <w:softHyphen/>
        <w:t>lebs da kver</w:t>
        <w:softHyphen/>
        <w:t>cxebs sul dag</w:t>
        <w:softHyphen/>
        <w:t>vim</w:t>
        <w:softHyphen/>
        <w:t>tvrev</w:t>
        <w:softHyphen/>
        <w:t>so. Cven xom me</w:t>
        <w:softHyphen/>
        <w:t>tic ar gvin</w:t>
        <w:softHyphen/>
        <w:t>do</w:t>
        <w:softHyphen/>
        <w:t>da da ax</w:t>
        <w:softHyphen/>
        <w:t>la am `krux</w:t>
        <w:softHyphen/>
        <w:t>ma~ gag</w:t>
        <w:softHyphen/>
        <w:t>va</w:t>
        <w:softHyphen/>
        <w:t>gi</w:t>
        <w:softHyphen/>
        <w:t>Ja. Ta</w:t>
        <w:softHyphen/>
        <w:t>nac iman, rom gi</w:t>
        <w:softHyphen/>
        <w:t>or</w:t>
        <w:softHyphen/>
        <w:t>gi mar</w:t>
        <w:softHyphen/>
        <w:t>Tla gi</w:t>
        <w:softHyphen/>
        <w:t>or</w:t>
        <w:softHyphen/>
        <w:t>gi iyo, Cve</w:t>
        <w:softHyphen/>
        <w:t>ni mek</w:t>
        <w:softHyphen/>
        <w:t>vle da axa</w:t>
        <w:softHyphen/>
        <w:t>li we</w:t>
        <w:softHyphen/>
        <w:t>li va</w:t>
        <w:softHyphen/>
        <w:t>ro, tyu</w:t>
        <w:softHyphen/>
        <w:t>i</w:t>
        <w:softHyphen/>
        <w:t>lad iCe</w:t>
        <w:softHyphen/>
        <w:t>me</w:t>
        <w:softHyphen/>
        <w:t>be</w:t>
        <w:softHyphen/>
        <w:t>da. da ara</w:t>
        <w:softHyphen/>
        <w:t>vin icis, saq</w:t>
        <w:softHyphen/>
        <w:t>me ri</w:t>
        <w:softHyphen/>
        <w:t>Ti dam</w:t>
        <w:softHyphen/>
        <w:t>Tav</w:t>
        <w:softHyphen/>
        <w:t>rde</w:t>
        <w:softHyphen/>
        <w:t>bo</w:t>
        <w:softHyphen/>
        <w:t>da, Tu ara isev Cve</w:t>
        <w:softHyphen/>
        <w:t>ni be</w:t>
        <w:softHyphen/>
        <w:t>bo, Su</w:t>
        <w:softHyphen/>
        <w:t>a</w:t>
        <w:softHyphen/>
        <w:t>Si rom Cag</w:t>
        <w:softHyphen/>
        <w:t>vid</w:t>
        <w:softHyphen/>
        <w:t>ga, gag</w:t>
        <w:softHyphen/>
        <w:t>vaS</w:t>
        <w:softHyphen/>
        <w:t>ve</w:t>
        <w:softHyphen/>
        <w:t>la da gviT</w:t>
        <w:softHyphen/>
        <w:t>xra: ra gaC</w:t>
        <w:softHyphen/>
        <w:t>xu</w:t>
        <w:softHyphen/>
        <w:t>bebT, ai, mec ga</w:t>
        <w:softHyphen/>
        <w:t>gim</w:t>
        <w:softHyphen/>
        <w:t>za</w:t>
        <w:softHyphen/>
        <w:t>deT tkbi</w:t>
        <w:softHyphen/>
        <w:t>le</w:t>
        <w:softHyphen/>
        <w:t>u</w:t>
        <w:softHyphen/>
        <w:t>li, Tqvenc wa</w:t>
        <w:softHyphen/>
        <w:t>diT mek</w:t>
        <w:softHyphen/>
        <w:t>vled, da</w:t>
        <w:softHyphen/>
        <w:t>a</w:t>
        <w:softHyphen/>
        <w:t>be</w:t>
        <w:softHyphen/>
        <w:t>reT gi</w:t>
        <w:softHyphen/>
        <w:t>or</w:t>
        <w:softHyphen/>
        <w:t>gi</w:t>
        <w:softHyphen/>
        <w:t>a</w:t>
        <w:softHyphen/>
        <w:t>ni da Tqvenc `axa</w:t>
        <w:softHyphen/>
        <w:t>li we</w:t>
        <w:softHyphen/>
        <w:t>li~ iq</w:t>
        <w:softHyphen/>
        <w:t>ne</w:t>
        <w:softHyphen/>
        <w:t>bi</w:t>
        <w:softHyphen/>
        <w:t>To. amis Tqma</w:t>
        <w:softHyphen/>
        <w:t>ze yve</w:t>
        <w:softHyphen/>
        <w:t>la</w:t>
        <w:softHyphen/>
        <w:t>ni Ji</w:t>
        <w:softHyphen/>
        <w:t>vil-xi</w:t>
        <w:softHyphen/>
        <w:t>vi</w:t>
        <w:softHyphen/>
        <w:t>liT wa</w:t>
        <w:softHyphen/>
        <w:t>mov</w:t>
        <w:softHyphen/>
        <w:t>cviv</w:t>
        <w:softHyphen/>
        <w:t>diT da, ro</w:t>
        <w:softHyphen/>
        <w:t>ca be</w:t>
        <w:softHyphen/>
        <w:t>bom pa</w:t>
        <w:softHyphen/>
        <w:t>ta</w:t>
        <w:softHyphen/>
        <w:t>ra, TeT</w:t>
        <w:softHyphen/>
        <w:t>rti</w:t>
        <w:softHyphen/>
        <w:t>lo</w:t>
        <w:softHyphen/>
        <w:t>ga</w:t>
        <w:softHyphen/>
        <w:t>da</w:t>
        <w:softHyphen/>
        <w:t>fa</w:t>
        <w:softHyphen/>
        <w:t>re</w:t>
        <w:softHyphen/>
        <w:t>bu</w:t>
        <w:softHyphen/>
        <w:t>li xon</w:t>
        <w:softHyphen/>
        <w:t>Ce</w:t>
        <w:softHyphen/>
        <w:t>bi sa</w:t>
        <w:softHyphen/>
        <w:t>Ti</w:t>
        <w:softHyphen/>
        <w:t>Ta</w:t>
        <w:softHyphen/>
        <w:t>od dag</w:t>
        <w:softHyphen/>
        <w:t>va</w:t>
        <w:softHyphen/>
        <w:t>We</w:t>
        <w:softHyphen/>
        <w:t>ri</w:t>
        <w:softHyphen/>
        <w:t>na, me</w:t>
        <w:softHyphen/>
        <w:t>zob</w:t>
        <w:softHyphen/>
        <w:t>le</w:t>
        <w:softHyphen/>
        <w:t>bi</w:t>
        <w:softHyphen/>
        <w:t>sa da moy</w:t>
        <w:softHyphen/>
        <w:t>vre</w:t>
        <w:softHyphen/>
        <w:t>bis gzas ga</w:t>
        <w:softHyphen/>
        <w:t>vu</w:t>
        <w:softHyphen/>
        <w:t>de</w:t>
        <w:softHyphen/>
        <w:t>q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</w:t>
        <w:softHyphen/>
        <w:t>Ra gzas, ga</w:t>
        <w:softHyphen/>
        <w:t>da</w:t>
        <w:softHyphen/>
        <w:t>vi</w:t>
        <w:softHyphen/>
        <w:t>a</w:t>
        <w:softHyphen/>
        <w:t>reT ezo, ga</w:t>
        <w:softHyphen/>
        <w:t>dav</w:t>
        <w:softHyphen/>
        <w:t>We</w:t>
        <w:softHyphen/>
        <w:t>riT or</w:t>
        <w:softHyphen/>
        <w:t>Ro</w:t>
        <w:softHyphen/>
        <w:t>be da Cvenc da</w:t>
        <w:softHyphen/>
        <w:t>vi</w:t>
        <w:softHyphen/>
        <w:t>Za</w:t>
        <w:softHyphen/>
        <w:t>xeT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oja</w:t>
        <w:softHyphen/>
        <w:t>xiS</w:t>
        <w:softHyphen/>
        <w:t>vi</w:t>
        <w:softHyphen/>
        <w:t>le</w:t>
        <w:softHyphen/>
        <w:t>bo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Sin</w:t>
        <w:softHyphen/>
        <w:t>ve ga</w:t>
        <w:softHyphen/>
        <w:t>mog</w:t>
        <w:softHyphen/>
        <w:t>ve</w:t>
        <w:softHyphen/>
        <w:t>geb</w:t>
        <w:softHyphen/>
        <w:t>n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iv</w:t>
        <w:softHyphen/>
        <w:t>lis dRe</w:t>
        <w:softHyphen/>
        <w:t>e</w:t>
        <w:softHyphen/>
        <w:t>bi da Cven isev axa</w:t>
        <w:softHyphen/>
        <w:t>li wliT viq</w:t>
        <w:softHyphen/>
        <w:t>ne</w:t>
        <w:softHyphen/>
        <w:t>biT gab</w:t>
        <w:softHyphen/>
        <w:t>ru</w:t>
        <w:softHyphen/>
        <w:t>e</w:t>
        <w:softHyphen/>
        <w:t>bul</w:t>
        <w:softHyphen/>
        <w:t>n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a</w:t>
        <w:softHyphen/>
        <w:t>li wlis si</w:t>
        <w:softHyphen/>
        <w:t>xa</w:t>
        <w:softHyphen/>
        <w:t>ru</w:t>
        <w:softHyphen/>
        <w:t>li sxva yve</w:t>
        <w:softHyphen/>
        <w:t>la</w:t>
        <w:softHyphen/>
        <w:t>fers dag</w:t>
        <w:softHyphen/>
        <w:t>va</w:t>
        <w:softHyphen/>
        <w:t>viw</w:t>
        <w:softHyphen/>
        <w:t>yebs. Se</w:t>
        <w:softHyphen/>
        <w:t>iZ</w:t>
        <w:softHyphen/>
        <w:t>le</w:t>
        <w:softHyphen/>
        <w:t>ba isic ki gve</w:t>
        <w:softHyphen/>
        <w:t>go</w:t>
        <w:softHyphen/>
        <w:t>nos, rom am qvey</w:t>
        <w:softHyphen/>
        <w:t>nad mxo</w:t>
        <w:softHyphen/>
        <w:t>lod si</w:t>
        <w:softHyphen/>
        <w:t>xa</w:t>
        <w:softHyphen/>
        <w:t>ru</w:t>
        <w:softHyphen/>
        <w:t>li su</w:t>
        <w:softHyphen/>
        <w:t>fevs. uz</w:t>
        <w:softHyphen/>
        <w:t>run</w:t>
        <w:softHyphen/>
        <w:t>vel</w:t>
        <w:softHyphen/>
        <w:t>yo</w:t>
        <w:softHyphen/>
        <w:t>fa da udar</w:t>
        <w:softHyphen/>
        <w:t>de</w:t>
        <w:softHyphen/>
        <w:t>lo</w:t>
        <w:softHyphen/>
        <w:t>ba mog</w:t>
        <w:softHyphen/>
        <w:t>ve</w:t>
        <w:softHyphen/>
        <w:t>Za</w:t>
        <w:softHyphen/>
        <w:t>le</w:t>
        <w:softHyphen/>
        <w:t>ba. aki vi</w:t>
        <w:softHyphen/>
        <w:t>nat</w:t>
        <w:softHyphen/>
        <w:t>reT, ki</w:t>
        <w:softHyphen/>
        <w:t>dec, ne</w:t>
        <w:softHyphen/>
        <w:t>tav sul axa</w:t>
        <w:softHyphen/>
        <w:t>li we</w:t>
        <w:softHyphen/>
        <w:t>li iyo</w:t>
        <w:softHyphen/>
        <w:t>so... mag</w:t>
        <w:softHyphen/>
        <w:t>ram am si</w:t>
        <w:softHyphen/>
        <w:t>xa</w:t>
        <w:softHyphen/>
        <w:t>rul</w:t>
        <w:softHyphen/>
        <w:t>Si Tur</w:t>
        <w:softHyphen/>
        <w:t>me ram</w:t>
        <w:softHyphen/>
        <w:t>de</w:t>
        <w:softHyphen/>
        <w:t>ni ram ga</w:t>
        <w:softHyphen/>
        <w:t>mog</w:t>
        <w:softHyphen/>
        <w:t>vrCa. Cven gu</w:t>
        <w:softHyphen/>
        <w:t>gu</w:t>
        <w:softHyphen/>
        <w:t>lis Za</w:t>
        <w:softHyphen/>
        <w:t>xils ve</w:t>
        <w:softHyphen/>
        <w:t>lo</w:t>
        <w:softHyphen/>
        <w:t>diT da mar</w:t>
        <w:softHyphen/>
        <w:t>to imis fiq</w:t>
        <w:softHyphen/>
        <w:t>rSi vi</w:t>
        <w:softHyphen/>
        <w:t>ya</w:t>
        <w:softHyphen/>
        <w:t>viT, ro</w:t>
        <w:softHyphen/>
        <w:t>dis ai</w:t>
        <w:softHyphen/>
        <w:t>Reb</w:t>
        <w:softHyphen/>
        <w:t>da ma</w:t>
        <w:softHyphen/>
        <w:t>ma Tofs da ai</w:t>
        <w:softHyphen/>
        <w:t>van</w:t>
        <w:softHyphen/>
        <w:t>ze ro</w:t>
        <w:softHyphen/>
        <w:t>dis ga</w:t>
        <w:softHyphen/>
        <w:t>vi</w:t>
        <w:softHyphen/>
        <w:t>do</w:t>
        <w:softHyphen/>
        <w:t>da. me</w:t>
        <w:softHyphen/>
        <w:t>re Cvenc gav</w:t>
        <w:softHyphen/>
        <w:t>cviv</w:t>
        <w:softHyphen/>
        <w:t>diT da vus</w:t>
        <w:softHyphen/>
        <w:t>men</w:t>
        <w:softHyphen/>
        <w:t>diT, ra baT</w:t>
        <w:softHyphen/>
        <w:t>qa-buT</w:t>
        <w:softHyphen/>
        <w:t>qi is</w:t>
        <w:softHyphen/>
        <w:t>mo</w:t>
        <w:softHyphen/>
        <w:t>da zam</w:t>
        <w:softHyphen/>
        <w:t>Tris mok</w:t>
        <w:softHyphen/>
        <w:t>ri</w:t>
        <w:softHyphen/>
        <w:t>a</w:t>
        <w:softHyphen/>
        <w:t>le</w:t>
        <w:softHyphen/>
        <w:t>bul civ, mTva</w:t>
        <w:softHyphen/>
        <w:t>ri</w:t>
        <w:softHyphen/>
        <w:t>an Ra</w:t>
        <w:softHyphen/>
        <w:t>me</w:t>
        <w:softHyphen/>
        <w:t>Si da sul dag</w:t>
        <w:softHyphen/>
        <w:t>va</w:t>
        <w:softHyphen/>
        <w:t>viw</w:t>
        <w:softHyphen/>
        <w:t>yda pa</w:t>
        <w:softHyphen/>
        <w:t>pa da be</w:t>
        <w:softHyphen/>
        <w:t>bo, ro</w:t>
        <w:softHyphen/>
        <w:t>mel</w:t>
        <w:softHyphen/>
        <w:t>nic am dros bu</w:t>
        <w:softHyphen/>
        <w:t>xar</w:t>
        <w:softHyphen/>
        <w:t>Tan is</w:t>
        <w:softHyphen/>
        <w:t>xdnen da axa</w:t>
        <w:softHyphen/>
        <w:t>li wlis mos</w:t>
        <w:softHyphen/>
        <w:t>vlas xmis amo</w:t>
        <w:softHyphen/>
        <w:t>u</w:t>
        <w:softHyphen/>
        <w:t>Reb</w:t>
        <w:softHyphen/>
        <w:t>lad elod</w:t>
        <w:softHyphen/>
        <w:t>nen. ne</w:t>
        <w:softHyphen/>
        <w:t>ta</w:t>
        <w:softHyphen/>
        <w:t>vi ra</w:t>
        <w:softHyphen/>
        <w:t>ze fiq</w:t>
        <w:softHyphen/>
        <w:t>rob</w:t>
        <w:softHyphen/>
        <w:t>dnen, ne</w:t>
        <w:softHyphen/>
        <w:t>ta</w:t>
        <w:softHyphen/>
        <w:t>vi rad iy</w:t>
        <w:softHyphen/>
        <w:t>vnen da</w:t>
        <w:softHyphen/>
        <w:t>Ro</w:t>
        <w:softHyphen/>
        <w:t>ne</w:t>
        <w:softHyphen/>
        <w:t>bu</w:t>
        <w:softHyphen/>
        <w:t>le</w:t>
        <w:softHyphen/>
        <w:t>bi? ras niS</w:t>
        <w:softHyphen/>
        <w:t>nav</w:t>
        <w:softHyphen/>
        <w:t>da maT</w:t>
        <w:softHyphen/>
        <w:t>Tvis Zve</w:t>
        <w:softHyphen/>
        <w:t>lis ga</w:t>
        <w:softHyphen/>
        <w:t>ci</w:t>
        <w:softHyphen/>
        <w:t>le</w:t>
        <w:softHyphen/>
        <w:t>ba? ras elod</w:t>
        <w:softHyphen/>
        <w:t>nen ax</w:t>
        <w:softHyphen/>
        <w:t>li</w:t>
        <w:softHyphen/>
        <w:t>sa</w:t>
        <w:softHyphen/>
        <w:t>gan? rad da</w:t>
        <w:softHyphen/>
        <w:t>u</w:t>
        <w:softHyphen/>
        <w:t>Za</w:t>
        <w:softHyphen/>
        <w:t>xaT de</w:t>
        <w:softHyphen/>
        <w:t>dam, Tqvenc ga</w:t>
        <w:softHyphen/>
        <w:t>mo</w:t>
        <w:softHyphen/>
        <w:t>diT, na</w:t>
        <w:softHyphen/>
        <w:t>xeT, ra am</w:t>
        <w:softHyphen/>
        <w:t>ba</w:t>
        <w:softHyphen/>
        <w:t>via aRa mah</w:t>
        <w:softHyphen/>
        <w:t>mad-xa</w:t>
        <w:softHyphen/>
        <w:t>nis Se</w:t>
        <w:softHyphen/>
        <w:t>mo</w:t>
        <w:softHyphen/>
        <w:t>se</w:t>
        <w:softHyphen/>
        <w:t>vas hgav</w:t>
        <w:softHyphen/>
        <w:t>so, — mag</w:t>
        <w:softHyphen/>
        <w:t>ram isi</w:t>
        <w:softHyphen/>
        <w:t>ni arc ki wa</w:t>
        <w:softHyphen/>
        <w:t>mom</w:t>
        <w:softHyphen/>
        <w:t>dga</w:t>
        <w:softHyphen/>
        <w:t>ran, kvlav uZ</w:t>
        <w:softHyphen/>
        <w:t>ra</w:t>
        <w:softHyphen/>
        <w:t>vad is</w:t>
        <w:softHyphen/>
        <w:t>xdnen er</w:t>
        <w:softHyphen/>
        <w:t>Tma</w:t>
        <w:softHyphen/>
        <w:t>ne</w:t>
        <w:softHyphen/>
        <w:t>Tis gver</w:t>
        <w:softHyphen/>
        <w:t>diT, er</w:t>
        <w:softHyphen/>
        <w:t>Tma</w:t>
        <w:softHyphen/>
        <w:t>neTs mxar</w:t>
        <w:softHyphen/>
        <w:t>mib</w:t>
        <w:softHyphen/>
        <w:t>mul</w:t>
        <w:softHyphen/>
        <w:t>ni da bux</w:t>
        <w:softHyphen/>
        <w:t>ris cecxls Cas</w:t>
        <w:softHyphen/>
        <w:t>cqe</w:t>
        <w:softHyphen/>
        <w:t>rod</w:t>
        <w:softHyphen/>
        <w:t>nen. ras eub</w:t>
        <w:softHyphen/>
        <w:t>ne</w:t>
        <w:softHyphen/>
        <w:t>bo</w:t>
        <w:softHyphen/>
        <w:t>daT iseTs es bux</w:t>
        <w:softHyphen/>
        <w:t>ris cec</w:t>
        <w:softHyphen/>
        <w:t>xli, vid</w:t>
        <w:softHyphen/>
        <w:t>re To</w:t>
        <w:softHyphen/>
        <w:t>fis xma</w:t>
        <w:softHyphen/>
        <w:t>u</w:t>
        <w:softHyphen/>
        <w:t>ri da yi</w:t>
        <w:softHyphen/>
        <w:t>Ji</w:t>
        <w:softHyphen/>
        <w:t>na et</w:t>
        <w:softHyphen/>
        <w:t>yo</w:t>
        <w:softHyphen/>
        <w:t>daT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 axa</w:t>
        <w:softHyphen/>
        <w:t>li wlis sev</w:t>
        <w:softHyphen/>
        <w:t>da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mas Tqven jer ver mix</w:t>
        <w:softHyphen/>
        <w:t>vde</w:t>
        <w:softHyphen/>
        <w:t>b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</w:t>
        <w:softHyphen/>
        <w:t>a</w:t>
        <w:softHyphen/>
        <w:t>mi</w:t>
        <w:softHyphen/>
        <w:t>sod cxov</w:t>
        <w:softHyphen/>
        <w:t>re</w:t>
        <w:softHyphen/>
        <w:t>bis grZe</w:t>
        <w:softHyphen/>
        <w:t>li gza un</w:t>
        <w:softHyphen/>
        <w:t>da ga</w:t>
        <w:softHyphen/>
        <w:t>i</w:t>
        <w:softHyphen/>
        <w:t>a</w:t>
        <w:softHyphen/>
        <w:t>roT da si</w:t>
        <w:softHyphen/>
        <w:t>be</w:t>
        <w:softHyphen/>
        <w:t>ris mo</w:t>
        <w:softHyphen/>
        <w:t>ax</w:t>
        <w:softHyphen/>
        <w:t>lo</w:t>
        <w:softHyphen/>
        <w:t>e</w:t>
        <w:softHyphen/>
        <w:t>ba ig</w:t>
        <w:softHyphen/>
        <w:t>rZno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m</w:t>
        <w:softHyphen/>
        <w:t>Ta</w:t>
        <w:softHyphen/>
        <w:t>viT</w:t>
        <w:softHyphen/>
        <w:t>ve ki cu</w:t>
        <w:softHyphen/>
        <w:t>di ar iq</w:t>
        <w:softHyphen/>
        <w:t>ne</w:t>
        <w:softHyphen/>
        <w:t>ba, gax</w:t>
        <w:softHyphen/>
        <w:t>sov</w:t>
        <w:softHyphen/>
        <w:t>deT: axa</w:t>
        <w:softHyphen/>
        <w:t>li wlis si</w:t>
        <w:softHyphen/>
        <w:t>xa</w:t>
        <w:softHyphen/>
        <w:t>ru</w:t>
        <w:softHyphen/>
        <w:t>lis gver</w:t>
        <w:softHyphen/>
        <w:t>diT ar</w:t>
        <w:softHyphen/>
        <w:t>se</w:t>
        <w:softHyphen/>
        <w:t>bobs axa</w:t>
        <w:softHyphen/>
        <w:t>li wlis sev</w:t>
        <w:softHyphen/>
        <w:t>da. am sev</w:t>
        <w:softHyphen/>
        <w:t>das, Tqven</w:t>
        <w:softHyphen/>
        <w:t>gan da</w:t>
        <w:softHyphen/>
        <w:t>fa</w:t>
        <w:softHyphen/>
        <w:t>ru</w:t>
        <w:softHyphen/>
        <w:t>lad ata</w:t>
        <w:softHyphen/>
        <w:t>re</w:t>
        <w:softHyphen/>
        <w:t>ben pa</w:t>
        <w:softHyphen/>
        <w:t>pe</w:t>
        <w:softHyphen/>
        <w:t>bi da be</w:t>
        <w:softHyphen/>
        <w:t>bi</w:t>
        <w:softHyphen/>
        <w:t>e</w:t>
        <w:softHyphen/>
        <w:t>bi. Tqven am sev</w:t>
        <w:softHyphen/>
        <w:t>di</w:t>
        <w:softHyphen/>
        <w:t>sa</w:t>
        <w:softHyphen/>
        <w:t>gan jer Sor</w:t>
        <w:softHyphen/>
        <w:t>sa xarT, Tqven jer ga</w:t>
        <w:softHyphen/>
        <w:t>reT ga</w:t>
        <w:softHyphen/>
        <w:t>diT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reT zam</w:t>
        <w:softHyphen/>
        <w:t>Tris  mzi</w:t>
        <w:softHyphen/>
        <w:t>a</w:t>
        <w:softHyphen/>
        <w:t>ni dRea. aq aTas</w:t>
        <w:softHyphen/>
        <w:t>gva</w:t>
        <w:softHyphen/>
        <w:t>ri mxi</w:t>
        <w:softHyphen/>
        <w:t>a</w:t>
        <w:softHyphen/>
        <w:t>ru</w:t>
        <w:softHyphen/>
        <w:t>le</w:t>
        <w:softHyphen/>
        <w:t>ba gve</w:t>
        <w:softHyphen/>
        <w:t>li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m</w:t>
        <w:softHyphen/>
        <w:t>Tris `mTa</w:t>
        <w:softHyphen/>
        <w:t>va</w:t>
        <w:softHyphen/>
        <w:t>ri saq</w:t>
        <w:softHyphen/>
        <w:t>me~ gun</w:t>
        <w:softHyphen/>
        <w:t>da</w:t>
        <w:softHyphen/>
        <w:t>o</w:t>
        <w:softHyphen/>
        <w:t>baa. gun</w:t>
        <w:softHyphen/>
        <w:t>da</w:t>
        <w:softHyphen/>
        <w:t>o</w:t>
        <w:softHyphen/>
        <w:t>ba xel</w:t>
        <w:softHyphen/>
        <w:t>Car</w:t>
        <w:softHyphen/>
        <w:t>Tu</w:t>
        <w:softHyphen/>
        <w:t>li brZo</w:t>
        <w:softHyphen/>
        <w:t>laa. brZo</w:t>
        <w:softHyphen/>
        <w:t>lis vels ga</w:t>
        <w:softHyphen/>
        <w:t>mar</w:t>
        <w:softHyphen/>
        <w:t>jve</w:t>
        <w:softHyphen/>
        <w:t>bu</w:t>
        <w:softHyphen/>
        <w:t>li is to</w:t>
        <w:softHyphen/>
        <w:t>vebs, vinc bev</w:t>
        <w:softHyphen/>
        <w:t>ri mo</w:t>
        <w:softHyphen/>
        <w:t>wi</w:t>
        <w:softHyphen/>
        <w:t>na</w:t>
        <w:softHyphen/>
        <w:t>aR</w:t>
        <w:softHyphen/>
        <w:t>mde</w:t>
        <w:softHyphen/>
        <w:t>ge gax</w:t>
        <w:softHyphen/>
        <w:t>via TeTr Tov</w:t>
        <w:softHyphen/>
        <w:t>lSi. mag</w:t>
        <w:softHyphen/>
        <w:t>ram yve</w:t>
        <w:softHyphen/>
        <w:t>la</w:t>
        <w:softHyphen/>
        <w:t>ze uf</w:t>
        <w:softHyphen/>
        <w:t>ro is gun</w:t>
        <w:softHyphen/>
        <w:t>da</w:t>
        <w:softHyphen/>
        <w:t>o</w:t>
        <w:softHyphen/>
        <w:t>ba hgo</w:t>
        <w:softHyphen/>
        <w:t>ni</w:t>
        <w:softHyphen/>
        <w:t>aT vaJ</w:t>
        <w:softHyphen/>
        <w:t>ka</w:t>
        <w:softHyphen/>
        <w:t>cu</w:t>
        <w:softHyphen/>
        <w:t>ri, aTi</w:t>
        <w:softHyphen/>
        <w:t>o</w:t>
        <w:softHyphen/>
        <w:t>de bi</w:t>
        <w:softHyphen/>
        <w:t>Wi rom mo</w:t>
        <w:softHyphen/>
        <w:t>iy</w:t>
        <w:softHyphen/>
        <w:t>ris Tavs da go</w:t>
        <w:softHyphen/>
        <w:t>go</w:t>
        <w:softHyphen/>
        <w:t>ebs Ca</w:t>
        <w:softHyphen/>
        <w:t>u</w:t>
        <w:softHyphen/>
        <w:t>saf</w:t>
        <w:softHyphen/>
        <w:t>rde</w:t>
        <w:softHyphen/>
        <w:t>ba. am dros, Tu mar</w:t>
        <w:softHyphen/>
        <w:t>Tla vaJ</w:t>
        <w:softHyphen/>
        <w:t>ka</w:t>
        <w:softHyphen/>
        <w:t>ci xar, gun</w:t>
        <w:softHyphen/>
        <w:t>da wyliT ar un</w:t>
        <w:softHyphen/>
        <w:t>da da</w:t>
        <w:softHyphen/>
        <w:t>as</w:t>
        <w:softHyphen/>
        <w:t>ve</w:t>
        <w:softHyphen/>
        <w:t>lo, zed</w:t>
        <w:softHyphen/>
        <w:t>me</w:t>
        <w:softHyphen/>
        <w:t>tad ar un</w:t>
        <w:softHyphen/>
        <w:t>da ga</w:t>
        <w:softHyphen/>
        <w:t>a</w:t>
        <w:softHyphen/>
        <w:t>mag</w:t>
        <w:softHyphen/>
        <w:t>ro, rom go</w:t>
        <w:softHyphen/>
        <w:t>gos ara</w:t>
        <w:softHyphen/>
        <w:t>fe</w:t>
        <w:softHyphen/>
        <w:t>ri av</w:t>
        <w:softHyphen/>
        <w:t>no. gun</w:t>
        <w:softHyphen/>
        <w:t>da msu</w:t>
        <w:softHyphen/>
        <w:t>bu</w:t>
        <w:softHyphen/>
        <w:t>qi un</w:t>
        <w:softHyphen/>
        <w:t>da iyos da msu</w:t>
        <w:softHyphen/>
        <w:t>bu</w:t>
        <w:softHyphen/>
        <w:t>qad mo</w:t>
        <w:softHyphen/>
        <w:t>e</w:t>
        <w:softHyphen/>
        <w:t>fi</w:t>
        <w:softHyphen/>
        <w:t>nos imas, vi</w:t>
        <w:softHyphen/>
        <w:t>sac am</w:t>
        <w:softHyphen/>
        <w:t>de</w:t>
        <w:softHyphen/>
        <w:t>ni xa</w:t>
        <w:softHyphen/>
        <w:t>nia gu</w:t>
        <w:softHyphen/>
        <w:t>lis fan</w:t>
        <w:softHyphen/>
        <w:t>cqa</w:t>
        <w:softHyphen/>
        <w:t>liT elo</w:t>
        <w:softHyphen/>
        <w:t>di. ra Tqma un</w:t>
        <w:softHyphen/>
        <w:t>da, yi</w:t>
        <w:softHyphen/>
        <w:t>Ji</w:t>
        <w:softHyphen/>
        <w:t>nas rom das</w:t>
        <w:softHyphen/>
        <w:t>cem, mof</w:t>
        <w:softHyphen/>
        <w:t>rTxi</w:t>
        <w:softHyphen/>
        <w:t>le</w:t>
        <w:softHyphen/>
        <w:t>ba</w:t>
        <w:softHyphen/>
        <w:t>zec Zne</w:t>
        <w:softHyphen/>
        <w:t>lad ifiq</w:t>
        <w:softHyphen/>
        <w:t>reb, mag</w:t>
        <w:softHyphen/>
        <w:t>ram sir</w:t>
        <w:softHyphen/>
        <w:t>cxvi</w:t>
        <w:softHyphen/>
        <w:t>li ar ag</w:t>
        <w:softHyphen/>
        <w:t>cde</w:t>
        <w:softHyphen/>
        <w:t>ba, Tu Se</w:t>
        <w:softHyphen/>
        <w:t>ni rCe</w:t>
        <w:softHyphen/>
        <w:t>u</w:t>
        <w:softHyphen/>
        <w:t>li Sin ati</w:t>
        <w:softHyphen/>
        <w:t>re</w:t>
        <w:softHyphen/>
        <w:t>bu</w:t>
        <w:softHyphen/>
        <w:t>li mi</w:t>
        <w:softHyphen/>
        <w:t>vi</w:t>
        <w:softHyphen/>
        <w:t>da da Zmebs Ses</w:t>
        <w:softHyphen/>
        <w:t>Civ</w:t>
        <w:softHyphen/>
        <w:t>la, da</w:t>
        <w:softHyphen/>
        <w:t>mi</w:t>
        <w:softHyphen/>
        <w:t>lur</w:t>
        <w:softHyphen/>
        <w:t>ja lo</w:t>
        <w:softHyphen/>
        <w:t>yao. gun</w:t>
        <w:softHyphen/>
        <w:t>dis sa</w:t>
        <w:softHyphen/>
        <w:t>xe</w:t>
        <w:softHyphen/>
        <w:t>Si mor</w:t>
        <w:softHyphen/>
        <w:t>tyma ro</w:t>
        <w:softHyphen/>
        <w:t>gor Se</w:t>
        <w:softHyphen/>
        <w:t>iZ</w:t>
        <w:softHyphen/>
        <w:t>le</w:t>
        <w:softHyphen/>
        <w:t>ba! gun</w:t>
        <w:softHyphen/>
        <w:t>da mar</w:t>
        <w:softHyphen/>
        <w:t>Tla brZo</w:t>
        <w:softHyphen/>
        <w:t>la ki ar gax</w:t>
        <w:softHyphen/>
        <w:t>lavT, xum</w:t>
        <w:softHyphen/>
        <w:t>ro</w:t>
        <w:softHyphen/>
        <w:t>baa, ga</w:t>
        <w:softHyphen/>
        <w:t>sar</w:t>
        <w:softHyphen/>
        <w:t>To</w:t>
        <w:softHyphen/>
        <w:t>bi da mxi</w:t>
        <w:softHyphen/>
        <w:t>a</w:t>
        <w:softHyphen/>
        <w:t>ru</w:t>
        <w:softHyphen/>
        <w:t>li xum</w:t>
        <w:softHyphen/>
        <w:t>ro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zam</w:t>
        <w:softHyphen/>
        <w:t>Tris mra</w:t>
        <w:softHyphen/>
        <w:t>val</w:t>
        <w:softHyphen/>
        <w:t>gvar ga</w:t>
        <w:softHyphen/>
        <w:t>sar</w:t>
        <w:softHyphen/>
        <w:t>Tob</w:t>
        <w:softHyphen/>
        <w:t>Si gun</w:t>
        <w:softHyphen/>
        <w:t>da</w:t>
        <w:softHyphen/>
        <w:t>o</w:t>
        <w:softHyphen/>
        <w:t>bac ma</w:t>
        <w:softHyphen/>
        <w:t>le mog</w:t>
        <w:softHyphen/>
        <w:t>wyin</w:t>
        <w:softHyphen/>
        <w:t>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i</w:t>
        <w:softHyphen/>
        <w:t>ga</w:t>
        <w:softHyphen/>
        <w:t>o</w:t>
        <w:softHyphen/>
        <w:t>ba ki sul sxvaa, — mo</w:t>
        <w:softHyphen/>
        <w:t>uw</w:t>
        <w:softHyphen/>
        <w:t>yi</w:t>
        <w:softHyphen/>
        <w:t>na</w:t>
        <w:softHyphen/>
        <w:t>ri da uf</w:t>
        <w:softHyphen/>
        <w:t>ro am</w:t>
        <w:softHyphen/>
        <w:t>yo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i</w:t>
        <w:softHyphen/>
        <w:t>ga Se</w:t>
        <w:softHyphen/>
        <w:t>ni xe</w:t>
        <w:softHyphen/>
        <w:t>liT un</w:t>
        <w:softHyphen/>
        <w:t>da ga</w:t>
        <w:softHyphen/>
        <w:t>a</w:t>
        <w:softHyphen/>
        <w:t>ke</w:t>
        <w:softHyphen/>
        <w:t>To: ori swo</w:t>
        <w:softHyphen/>
        <w:t>ri msxvi</w:t>
        <w:softHyphen/>
        <w:t>li fi</w:t>
        <w:softHyphen/>
        <w:t>ca</w:t>
        <w:softHyphen/>
        <w:t>ri ai</w:t>
        <w:softHyphen/>
        <w:t>Ro, Zi</w:t>
        <w:softHyphen/>
        <w:t>ri glu</w:t>
        <w:softHyphen/>
        <w:t>vad ga</w:t>
        <w:softHyphen/>
        <w:t>u</w:t>
        <w:softHyphen/>
        <w:t>suf</w:t>
        <w:softHyphen/>
        <w:t>Tao da wve</w:t>
        <w:softHyphen/>
        <w:t>re</w:t>
        <w:softHyphen/>
        <w:t>bic im</w:t>
        <w:softHyphen/>
        <w:t>gva</w:t>
        <w:softHyphen/>
        <w:t>rad aum</w:t>
        <w:softHyphen/>
        <w:t>rgva</w:t>
        <w:softHyphen/>
        <w:t>lo, rom Tov</w:t>
        <w:softHyphen/>
        <w:t>lSi cxvi</w:t>
        <w:softHyphen/>
        <w:t>riT ar wa</w:t>
        <w:softHyphen/>
        <w:t>vi</w:t>
        <w:softHyphen/>
        <w:t>des. me</w:t>
        <w:softHyphen/>
        <w:t>re ze</w:t>
        <w:softHyphen/>
        <w:t>mo</w:t>
        <w:softHyphen/>
        <w:t>dan Txe</w:t>
        <w:softHyphen/>
        <w:t>li fic</w:t>
        <w:softHyphen/>
        <w:t>re</w:t>
        <w:softHyphen/>
        <w:t>bi da</w:t>
        <w:softHyphen/>
        <w:t>ak</w:t>
        <w:softHyphen/>
        <w:t>ra, sa</w:t>
        <w:softHyphen/>
        <w:t>xe</w:t>
        <w:softHyphen/>
        <w:t>lu</w:t>
        <w:softHyphen/>
        <w:t>ra</w:t>
        <w:softHyphen/>
        <w:t>dac er</w:t>
        <w:softHyphen/>
        <w:t>Ti Tas</w:t>
        <w:softHyphen/>
        <w:t>ma Se</w:t>
        <w:softHyphen/>
        <w:t>a</w:t>
        <w:softHyphen/>
        <w:t>ba da ci</w:t>
        <w:softHyphen/>
        <w:t>gac mzad aris. sa</w:t>
        <w:softHyphen/>
        <w:t>ci</w:t>
        <w:softHyphen/>
        <w:t>gao ad</w:t>
        <w:softHyphen/>
        <w:t>gi</w:t>
        <w:softHyphen/>
        <w:t>li xom vi</w:t>
        <w:softHyphen/>
        <w:t>ciT. Sar</w:t>
        <w:softHyphen/>
        <w:t>Sa</w:t>
        <w:softHyphen/>
        <w:t>nac iq vci</w:t>
        <w:softHyphen/>
        <w:t>ga</w:t>
        <w:softHyphen/>
        <w:t>ob</w:t>
        <w:softHyphen/>
        <w:t>diT, Sar</w:t>
        <w:softHyphen/>
        <w:t>San</w:t>
        <w:softHyphen/>
        <w:t>wi</w:t>
        <w:softHyphen/>
        <w:t>nac da imis wi</w:t>
        <w:softHyphen/>
        <w:t>nac. sa</w:t>
        <w:softHyphen/>
        <w:t>ci</w:t>
        <w:softHyphen/>
        <w:t>gao ad</w:t>
        <w:softHyphen/>
        <w:t>gi</w:t>
        <w:softHyphen/>
        <w:t>li Cve</w:t>
        <w:softHyphen/>
        <w:t>ni fer</w:t>
        <w:softHyphen/>
        <w:t>do</w:t>
        <w:softHyphen/>
        <w:t>bia, Sua uban</w:t>
        <w:softHyphen/>
        <w:t>Si, an ub</w:t>
        <w:softHyphen/>
        <w:t>nis Tav</w:t>
        <w:softHyphen/>
        <w:t>Si. yve</w:t>
        <w:softHyphen/>
        <w:t>la ubans Ta</w:t>
        <w:softHyphen/>
        <w:t>vi</w:t>
        <w:softHyphen/>
        <w:t>si fer</w:t>
        <w:softHyphen/>
        <w:t>do</w:t>
        <w:softHyphen/>
        <w:t>bi aqvs da ci</w:t>
        <w:softHyphen/>
        <w:t>ga</w:t>
        <w:softHyphen/>
        <w:t>o</w:t>
        <w:softHyphen/>
        <w:t>bac iq imar</w:t>
        <w:softHyphen/>
        <w:t>Te</w:t>
        <w:softHyphen/>
        <w:t>ba. aris Se</w:t>
        <w:softHyphen/>
        <w:t>jib</w:t>
        <w:softHyphen/>
        <w:t>ri, ze</w:t>
        <w:softHyphen/>
        <w:t>mo</w:t>
        <w:softHyphen/>
        <w:t>dan daS</w:t>
        <w:softHyphen/>
        <w:t>ve</w:t>
        <w:softHyphen/>
        <w:t>ba, kot</w:t>
        <w:softHyphen/>
        <w:t>ri</w:t>
        <w:softHyphen/>
        <w:t>a</w:t>
        <w:softHyphen/>
        <w:t>li, Tov</w:t>
        <w:softHyphen/>
        <w:t>lSi amos</w:t>
        <w:softHyphen/>
        <w:t>vra, da</w:t>
        <w:softHyphen/>
        <w:t>ja</w:t>
        <w:softHyphen/>
        <w:t>xe</w:t>
        <w:softHyphen/>
        <w:t>ba, vin wi</w:t>
        <w:softHyphen/>
        <w:t>na da vin uka</w:t>
        <w:softHyphen/>
        <w:t>na! da</w:t>
        <w:softHyphen/>
        <w:t>eS</w:t>
        <w:softHyphen/>
        <w:t>ve</w:t>
        <w:softHyphen/>
        <w:t>bi, mih</w:t>
        <w:softHyphen/>
        <w:t>qri</w:t>
        <w:softHyphen/>
        <w:t>xar da zam</w:t>
        <w:softHyphen/>
        <w:t>Tris ci</w:t>
        <w:softHyphen/>
        <w:t>vi ha</w:t>
        <w:softHyphen/>
        <w:t>e</w:t>
        <w:softHyphen/>
        <w:t>ri sa</w:t>
        <w:softHyphen/>
        <w:t>xe</w:t>
        <w:softHyphen/>
        <w:t>Si gcems TiT</w:t>
        <w:softHyphen/>
        <w:t>qos gag</w:t>
        <w:softHyphen/>
        <w:t>wkep</w:t>
        <w:softHyphen/>
        <w:t>lao. ama</w:t>
        <w:softHyphen/>
        <w:t>sac araf</w:t>
        <w:softHyphen/>
        <w:t>rad ag</w:t>
        <w:softHyphen/>
        <w:t>deb da ase ggo</w:t>
        <w:softHyphen/>
        <w:t>nia, ha</w:t>
        <w:softHyphen/>
        <w:t>er</w:t>
        <w:softHyphen/>
        <w:t>Si miv</w:t>
        <w:softHyphen/>
        <w:t>fri</w:t>
        <w:softHyphen/>
        <w:t>nav an me</w:t>
        <w:softHyphen/>
        <w:t>ran</w:t>
        <w:softHyphen/>
        <w:t>ze ga</w:t>
        <w:softHyphen/>
        <w:t>dam</w:t>
        <w:softHyphen/>
        <w:t>jda</w:t>
        <w:softHyphen/>
        <w:t>ri vel</w:t>
        <w:softHyphen/>
        <w:t>ze miv</w:t>
        <w:softHyphen/>
        <w:t>qri</w:t>
        <w:softHyphen/>
        <w:t>va</w:t>
        <w:softHyphen/>
        <w:t>ro. bo</w:t>
        <w:softHyphen/>
        <w:t>los Ca</w:t>
        <w:softHyphen/>
        <w:t>eS</w:t>
        <w:softHyphen/>
        <w:t>ve</w:t>
        <w:softHyphen/>
        <w:t>bi xra</w:t>
        <w:softHyphen/>
        <w:t>mis</w:t>
        <w:softHyphen/>
        <w:t>ken da amo</w:t>
        <w:softHyphen/>
        <w:t>kot</w:t>
        <w:softHyphen/>
        <w:t>ri</w:t>
        <w:softHyphen/>
        <w:t>al</w:t>
        <w:softHyphen/>
        <w:t>d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ar gin</w:t>
        <w:softHyphen/>
        <w:t>da isev ze</w:t>
        <w:softHyphen/>
        <w:t>moT as</w:t>
        <w:softHyphen/>
        <w:t>vla? fe</w:t>
        <w:softHyphen/>
        <w:t>xe</w:t>
        <w:softHyphen/>
        <w:t>bi TiT</w:t>
        <w:softHyphen/>
        <w:t>qos aRar ge</w:t>
        <w:softHyphen/>
        <w:t>mor</w:t>
        <w:softHyphen/>
        <w:t>Ci</w:t>
        <w:softHyphen/>
        <w:t>le</w:t>
        <w:softHyphen/>
        <w:t>ba. es ci</w:t>
        <w:softHyphen/>
        <w:t>gac aRar mog</w:t>
        <w:softHyphen/>
        <w:t>devs, mag</w:t>
        <w:softHyphen/>
        <w:t>ram yve</w:t>
        <w:softHyphen/>
        <w:t>la</w:t>
        <w:softHyphen/>
        <w:t>ni ze</w:t>
        <w:softHyphen/>
        <w:t>moT mi</w:t>
        <w:softHyphen/>
        <w:t>di</w:t>
        <w:softHyphen/>
        <w:t>an da Senc, me</w:t>
        <w:softHyphen/>
        <w:t>ti ra gza gaqvs, sxvebs xom ar Ca</w:t>
        <w:softHyphen/>
        <w:t>mor</w:t>
        <w:softHyphen/>
        <w:t>Ce</w:t>
        <w:softHyphen/>
        <w:t>bi, un</w:t>
        <w:softHyphen/>
        <w:t>da wax</w:t>
        <w:softHyphen/>
        <w:t>vi</w:t>
        <w:softHyphen/>
        <w:t xml:space="preserve">de. 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re yve</w:t>
        <w:softHyphen/>
        <w:t>la</w:t>
        <w:softHyphen/>
        <w:t>fe</w:t>
        <w:softHyphen/>
        <w:t>ri isev Ta</w:t>
        <w:softHyphen/>
        <w:t>vi</w:t>
        <w:softHyphen/>
        <w:t>dan iw</w:t>
        <w:softHyphen/>
        <w:t>y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</w:t>
        <w:softHyphen/>
        <w:t>ri</w:t>
        <w:softHyphen/>
        <w:t>ax</w:t>
        <w:softHyphen/>
        <w:t>los go</w:t>
        <w:softHyphen/>
        <w:t>go</w:t>
        <w:softHyphen/>
        <w:t>ne</w:t>
        <w:softHyphen/>
        <w:t>bi dga</w:t>
        <w:softHyphen/>
        <w:t>nan da Se</w:t>
        <w:softHyphen/>
        <w:t>mog</w:t>
        <w:softHyphen/>
        <w:t>cqe</w:t>
        <w:softHyphen/>
        <w:t>ri</w:t>
        <w:softHyphen/>
        <w:t>an. ici, rom arc imaT</w:t>
        <w:softHyphen/>
        <w:t>Tvis aris su</w:t>
        <w:softHyphen/>
        <w:t>ler</w:t>
        <w:softHyphen/>
        <w:t>Ti, vin win iq</w:t>
        <w:softHyphen/>
        <w:t>ne</w:t>
        <w:softHyphen/>
        <w:t>ba da vin ukan. ici, rom ima</w:t>
        <w:softHyphen/>
        <w:t>Tac hyavT Ta</w:t>
        <w:softHyphen/>
        <w:t>vi</w:t>
        <w:softHyphen/>
        <w:t>an</w:t>
        <w:softHyphen/>
        <w:t>Ti rCe</w:t>
        <w:softHyphen/>
        <w:t>u</w:t>
        <w:softHyphen/>
        <w:t>le</w:t>
        <w:softHyphen/>
        <w:t>bi da am rCe</w:t>
        <w:softHyphen/>
        <w:t>ul</w:t>
        <w:softHyphen/>
        <w:t>Ta So</w:t>
        <w:softHyphen/>
        <w:t>ris ar Se</w:t>
        <w:softHyphen/>
        <w:t>iZ</w:t>
        <w:softHyphen/>
        <w:t>le</w:t>
        <w:softHyphen/>
        <w:t>ba Senc ar iy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is ra wa</w:t>
        <w:softHyphen/>
        <w:t>mo</w:t>
        <w:softHyphen/>
        <w:t>mar</w:t>
        <w:softHyphen/>
        <w:t>Tu</w:t>
        <w:softHyphen/>
        <w:t>la zed gzis pi</w:t>
        <w:softHyphen/>
        <w:t>ras? vin dad</w:t>
        <w:softHyphen/>
        <w:t>ga, vin ga</w:t>
        <w:softHyphen/>
        <w:t>mo</w:t>
        <w:softHyphen/>
        <w:t>Zer</w:t>
        <w:softHyphen/>
        <w:t>wa, ro</w:t>
        <w:softHyphen/>
        <w:t>go</w:t>
        <w:softHyphen/>
        <w:t>ra hgavs kac</w:t>
        <w:softHyphen/>
        <w:t>sa... ka</w:t>
        <w:softHyphen/>
        <w:t>cia da arc ari ka</w:t>
        <w:softHyphen/>
        <w:t>ci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ov</w:t>
        <w:softHyphen/>
        <w:t>lis ka</w:t>
        <w:softHyphen/>
        <w:t>ci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ve</w:t>
        <w:softHyphen/>
        <w:t>la</w:t>
        <w:softHyphen/>
        <w:t>ni gav</w:t>
        <w:softHyphen/>
        <w:t>rbi</w:t>
        <w:softHyphen/>
        <w:t>varT da Tov</w:t>
        <w:softHyphen/>
        <w:t>lis, kacs gar</w:t>
        <w:softHyphen/>
        <w:t>Se</w:t>
        <w:softHyphen/>
        <w:t>mo vex</w:t>
        <w:softHyphen/>
        <w:t>ve</w:t>
        <w:softHyphen/>
        <w:t>viT, vaT</w:t>
        <w:softHyphen/>
        <w:t>va</w:t>
        <w:softHyphen/>
        <w:t>li</w:t>
        <w:softHyphen/>
        <w:t>e</w:t>
        <w:softHyphen/>
        <w:t>rebT, gvin</w:t>
        <w:softHyphen/>
        <w:t>da rom nam</w:t>
        <w:softHyphen/>
        <w:t>dvil kac</w:t>
        <w:softHyphen/>
        <w:t>sa hgav</w:t>
        <w:softHyphen/>
        <w:t>des. is ki nam</w:t>
        <w:softHyphen/>
        <w:t>dvi</w:t>
        <w:softHyphen/>
        <w:t>lic ari da arc ari nam</w:t>
        <w:softHyphen/>
        <w:t>dvi</w:t>
        <w:softHyphen/>
        <w:t>li. vi</w:t>
        <w:softHyphen/>
        <w:t>Ra</w:t>
        <w:softHyphen/>
        <w:t>cas Tov</w:t>
        <w:softHyphen/>
        <w:t>lis di</w:t>
        <w:softHyphen/>
        <w:t>di `qva~ upo</w:t>
        <w:softHyphen/>
        <w:t>via da ka</w:t>
        <w:softHyphen/>
        <w:t>ci iqi</w:t>
        <w:softHyphen/>
        <w:t>dan ga</w:t>
        <w:softHyphen/>
        <w:t>mo</w:t>
        <w:softHyphen/>
        <w:t>u</w:t>
        <w:softHyphen/>
        <w:t>Zer</w:t>
        <w:softHyphen/>
        <w:t>wavs. `qvis~ mo</w:t>
        <w:softHyphen/>
        <w:t>po</w:t>
        <w:softHyphen/>
        <w:t>ve</w:t>
        <w:softHyphen/>
        <w:t>ba ki ar aris Zne</w:t>
        <w:softHyphen/>
        <w:t>li. ai</w:t>
        <w:softHyphen/>
        <w:t>Re pa</w:t>
        <w:softHyphen/>
        <w:t>ta</w:t>
        <w:softHyphen/>
        <w:t>ra gun</w:t>
        <w:softHyphen/>
        <w:t>da Tov</w:t>
        <w:softHyphen/>
        <w:t>li</w:t>
        <w:softHyphen/>
        <w:t>sa, co</w:t>
        <w:softHyphen/>
        <w:t>ta Se</w:t>
        <w:softHyphen/>
        <w:t>a</w:t>
        <w:softHyphen/>
        <w:t>mag</w:t>
        <w:softHyphen/>
        <w:t>re, me</w:t>
        <w:softHyphen/>
        <w:t>re mi</w:t>
        <w:softHyphen/>
        <w:t>ag</w:t>
        <w:softHyphen/>
        <w:t>de Tov</w:t>
        <w:softHyphen/>
        <w:t>lze da da</w:t>
        <w:softHyphen/>
        <w:t>iw</w:t>
        <w:softHyphen/>
        <w:t>ye ago</w:t>
        <w:softHyphen/>
        <w:t>re</w:t>
        <w:softHyphen/>
        <w:t>ba am gun</w:t>
        <w:softHyphen/>
        <w:t>di</w:t>
        <w:softHyphen/>
        <w:t>sa. ago</w:t>
        <w:softHyphen/>
        <w:t>re</w:t>
        <w:softHyphen/>
        <w:t>bu</w:t>
        <w:softHyphen/>
        <w:t>li gun</w:t>
        <w:softHyphen/>
        <w:t>da, rac axal da axal Tov</w:t>
        <w:softHyphen/>
        <w:t>lis fe</w:t>
        <w:softHyphen/>
        <w:t>nas ik</w:t>
        <w:softHyphen/>
        <w:t>ravs, Sens Tval</w:t>
        <w:softHyphen/>
        <w:t>win did</w:t>
        <w:softHyphen/>
        <w:t>de</w:t>
        <w:softHyphen/>
        <w:t>ba da ma</w:t>
        <w:softHyphen/>
        <w:t>le ise mZim</w:t>
        <w:softHyphen/>
        <w:t>de</w:t>
        <w:softHyphen/>
        <w:t>ba, er</w:t>
        <w:softHyphen/>
        <w:t>Ti aRar eyo</w:t>
        <w:softHyphen/>
        <w:t>fi, Tu sxvac ar mog</w:t>
        <w:softHyphen/>
        <w:t>veS</w:t>
        <w:softHyphen/>
        <w:t>ve</w:t>
        <w:softHyphen/>
        <w:t>la, amo</w:t>
        <w:softHyphen/>
        <w:t>de</w:t>
        <w:softHyphen/>
        <w:t>na Tovls Zvra</w:t>
        <w:softHyphen/>
        <w:t>sac ve</w:t>
        <w:softHyphen/>
        <w:t>Rar uzam. me</w:t>
        <w:softHyphen/>
        <w:t>re is `sxve</w:t>
        <w:softHyphen/>
        <w:t>bic~ mo</w:t>
        <w:softHyphen/>
        <w:t>di</w:t>
        <w:softHyphen/>
        <w:t>an da nel-ne</w:t>
        <w:softHyphen/>
        <w:t>la, xvne</w:t>
        <w:softHyphen/>
        <w:t>SiT mo</w:t>
        <w:softHyphen/>
        <w:t>go</w:t>
        <w:softHyphen/>
        <w:t>ravs es Cve</w:t>
        <w:softHyphen/>
        <w:t>ni bur</w:t>
        <w:softHyphen/>
        <w:t>Ti Tov</w:t>
        <w:softHyphen/>
        <w:t>li</w:t>
        <w:softHyphen/>
        <w:t>an va</w:t>
        <w:softHyphen/>
        <w:t>ke</w:t>
        <w:softHyphen/>
        <w:t>ze, vid</w:t>
        <w:softHyphen/>
        <w:t>re mTlad ar dam</w:t>
        <w:softHyphen/>
        <w:t>Zim</w:t>
        <w:softHyphen/>
        <w:t>de</w:t>
        <w:softHyphen/>
        <w:t>ba, qva</w:t>
        <w:softHyphen/>
        <w:t>sa</w:t>
        <w:softHyphen/>
        <w:t>viT ar Cam</w:t>
        <w:softHyphen/>
        <w:t>kvriv</w:t>
        <w:softHyphen/>
        <w:t>de</w:t>
        <w:softHyphen/>
        <w:t>ba da vid</w:t>
        <w:softHyphen/>
        <w:t>re Se</w:t>
        <w:softHyphen/>
        <w:t>sa</w:t>
        <w:softHyphen/>
        <w:t>fer ad</w:t>
        <w:softHyphen/>
        <w:t>gils ar mo</w:t>
        <w:softHyphen/>
        <w:t>vu</w:t>
        <w:softHyphen/>
        <w:t>Zeb</w:t>
        <w:softHyphen/>
        <w:t>niT. es ad</w:t>
        <w:softHyphen/>
        <w:t>gi</w:t>
        <w:softHyphen/>
        <w:t>li ki au</w:t>
        <w:softHyphen/>
        <w:t>ci</w:t>
        <w:softHyphen/>
        <w:t>leb</w:t>
        <w:softHyphen/>
        <w:t>lad ga</w:t>
        <w:softHyphen/>
        <w:t>mo</w:t>
        <w:softHyphen/>
        <w:t>sa</w:t>
        <w:softHyphen/>
        <w:t>Ce</w:t>
        <w:softHyphen/>
        <w:t>ni un</w:t>
        <w:softHyphen/>
        <w:t>da iyos, sa</w:t>
        <w:softHyphen/>
        <w:t>dac me</w:t>
        <w:softHyphen/>
        <w:t>ti gam</w:t>
        <w:softHyphen/>
        <w:t>vlel-ga</w:t>
        <w:softHyphen/>
        <w:t>mom</w:t>
        <w:softHyphen/>
        <w:t>vle</w:t>
        <w:softHyphen/>
        <w:t>l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Tov</w:t>
        <w:softHyphen/>
        <w:t>lis Zegls vdgamT, Zegls ki mu</w:t>
        <w:softHyphen/>
        <w:t>dam sa</w:t>
        <w:softHyphen/>
        <w:t>pa</w:t>
        <w:softHyphen/>
        <w:t>tio ad</w:t>
        <w:softHyphen/>
        <w:t>gi</w:t>
        <w:softHyphen/>
        <w:t>li Seh</w:t>
        <w:softHyphen/>
        <w:t>fe</w:t>
        <w:softHyphen/>
        <w:t>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re mo</w:t>
        <w:softHyphen/>
        <w:t>va ni</w:t>
        <w:softHyphen/>
        <w:t>Ca</w:t>
        <w:softHyphen/>
        <w:t>biT os</w:t>
        <w:softHyphen/>
        <w:t>ta</w:t>
        <w:softHyphen/>
        <w:t>ti, `saW</w:t>
        <w:softHyphen/>
        <w:t>re</w:t>
        <w:softHyphen/>
        <w:t>Tel</w:t>
        <w:softHyphen/>
        <w:t>sac~ mo</w:t>
        <w:softHyphen/>
        <w:t>i</w:t>
        <w:softHyphen/>
        <w:t>yo</w:t>
        <w:softHyphen/>
        <w:t>lebs da iw</w:t>
        <w:softHyphen/>
        <w:t>ye</w:t>
        <w:softHyphen/>
        <w:t>ba Zer</w:t>
        <w:softHyphen/>
        <w:t>wv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jer zed</w:t>
        <w:softHyphen/>
        <w:t>met Tovls Ca</w:t>
        <w:softHyphen/>
        <w:t>mo</w:t>
        <w:softHyphen/>
        <w:t>va</w:t>
        <w:softHyphen/>
        <w:t>ci</w:t>
        <w:softHyphen/>
        <w:t>lebT da am ve</w:t>
        <w:softHyphen/>
        <w:t>e</w:t>
        <w:softHyphen/>
        <w:t>ba gun</w:t>
        <w:softHyphen/>
        <w:t>das tan</w:t>
        <w:softHyphen/>
        <w:t>wer</w:t>
        <w:softHyphen/>
        <w:t>we</w:t>
        <w:softHyphen/>
        <w:t>tas gav</w:t>
        <w:softHyphen/>
        <w:t>xdiT. ax</w:t>
        <w:softHyphen/>
        <w:t>la xe</w:t>
        <w:softHyphen/>
        <w:t>le</w:t>
        <w:softHyphen/>
        <w:t>bi gvWir</w:t>
        <w:softHyphen/>
        <w:t>de</w:t>
        <w:softHyphen/>
        <w:t>ba da xe</w:t>
        <w:softHyphen/>
        <w:t>leb</w:t>
        <w:softHyphen/>
        <w:t>sac ga</w:t>
        <w:softHyphen/>
        <w:t>mov</w:t>
        <w:softHyphen/>
        <w:t>Zer</w:t>
        <w:softHyphen/>
        <w:t>wavT. kacs xom Ta</w:t>
        <w:softHyphen/>
        <w:t>vic un</w:t>
        <w:softHyphen/>
        <w:t>da hqon</w:t>
        <w:softHyphen/>
        <w:t>des da Ta</w:t>
        <w:softHyphen/>
        <w:t>vi</w:t>
        <w:softHyphen/>
        <w:t>saT</w:t>
        <w:softHyphen/>
        <w:t>vis, sxva, uf</w:t>
        <w:softHyphen/>
        <w:t>ro mom</w:t>
        <w:softHyphen/>
        <w:t>cro gun</w:t>
        <w:softHyphen/>
        <w:t>das ava</w:t>
        <w:softHyphen/>
        <w:t>go</w:t>
        <w:softHyphen/>
        <w:t>rebT, ax</w:t>
        <w:softHyphen/>
        <w:t>la sa</w:t>
        <w:softHyphen/>
        <w:t>xe iZer</w:t>
        <w:softHyphen/>
        <w:t>we</w:t>
        <w:softHyphen/>
        <w:t>ba. cxvi</w:t>
        <w:softHyphen/>
        <w:t>rad an naZ</w:t>
        <w:softHyphen/>
        <w:t>vis girCs mi</w:t>
        <w:softHyphen/>
        <w:t>va</w:t>
        <w:softHyphen/>
        <w:t>bamT sa</w:t>
        <w:softHyphen/>
        <w:t>xe</w:t>
        <w:softHyphen/>
        <w:t>ze, an pa</w:t>
        <w:softHyphen/>
        <w:t>ta</w:t>
        <w:softHyphen/>
        <w:t>ra Tu</w:t>
        <w:softHyphen/>
        <w:t>nu</w:t>
        <w:softHyphen/>
        <w:t>qis mils. Tva</w:t>
        <w:softHyphen/>
        <w:t>lebs nax</w:t>
        <w:softHyphen/>
        <w:t>Si</w:t>
        <w:softHyphen/>
        <w:t>riT Ca</w:t>
        <w:softHyphen/>
        <w:t>vu</w:t>
        <w:softHyphen/>
        <w:t>Sa</w:t>
        <w:softHyphen/>
        <w:t>vebT. nax</w:t>
        <w:softHyphen/>
        <w:t>Si</w:t>
        <w:softHyphen/>
        <w:t>ri</w:t>
        <w:softHyphen/>
        <w:t>sa</w:t>
        <w:softHyphen/>
        <w:t>ve eq</w:t>
        <w:softHyphen/>
        <w:t>ne</w:t>
        <w:softHyphen/>
        <w:t>ba war</w:t>
        <w:softHyphen/>
        <w:t>be</w:t>
        <w:softHyphen/>
        <w:t>bi. tuC-kbil</w:t>
        <w:softHyphen/>
        <w:t>sac nax</w:t>
        <w:softHyphen/>
        <w:t>Si</w:t>
        <w:softHyphen/>
        <w:t>ris na</w:t>
        <w:softHyphen/>
        <w:t>te</w:t>
        <w:softHyphen/>
        <w:t>xe</w:t>
        <w:softHyphen/>
        <w:t>biT ga</w:t>
        <w:softHyphen/>
        <w:t>vuw</w:t>
        <w:softHyphen/>
        <w:t>yobT... ra</w:t>
        <w:softHyphen/>
        <w:t>Ra dar</w:t>
        <w:softHyphen/>
        <w:t>Ca? ka</w:t>
        <w:softHyphen/>
        <w:t>cia da qu</w:t>
        <w:softHyphen/>
        <w:t>dic au</w:t>
        <w:softHyphen/>
        <w:t>ci</w:t>
        <w:softHyphen/>
        <w:t>leb</w:t>
        <w:softHyphen/>
        <w:t>lad un</w:t>
        <w:softHyphen/>
        <w:t>da exu</w:t>
        <w:softHyphen/>
        <w:t>ros. miT uf</w:t>
        <w:softHyphen/>
        <w:t>ro, rom zam</w:t>
        <w:softHyphen/>
        <w:t>Ta</w:t>
        <w:softHyphen/>
        <w:t>ria, uqu</w:t>
        <w:softHyphen/>
        <w:t>dod Ses</w:t>
        <w:softHyphen/>
        <w:t>civ</w:t>
        <w:softHyphen/>
        <w:t>de</w:t>
        <w:softHyphen/>
        <w:t>ba ki</w:t>
        <w:softHyphen/>
        <w:t>dec, gan</w:t>
        <w:softHyphen/>
        <w:t>sa</w:t>
        <w:softHyphen/>
        <w:t>kuT</w:t>
        <w:softHyphen/>
        <w:t>re</w:t>
        <w:softHyphen/>
        <w:t>biT Ra</w:t>
        <w:softHyphen/>
        <w:t>miT, ro</w:t>
        <w:softHyphen/>
        <w:t>ca mow</w:t>
        <w:softHyphen/>
        <w:t>men</w:t>
        <w:softHyphen/>
        <w:t>dil ca</w:t>
        <w:softHyphen/>
        <w:t>ze var</w:t>
        <w:softHyphen/>
        <w:t>skvla</w:t>
        <w:softHyphen/>
        <w:t>ve</w:t>
        <w:softHyphen/>
        <w:t>bi das</w:t>
        <w:softHyphen/>
        <w:t>xde</w:t>
        <w:softHyphen/>
        <w:t>bi</w:t>
        <w:softHyphen/>
        <w:t>an da yin</w:t>
        <w:softHyphen/>
        <w:t>vac mo</w:t>
        <w:softHyphen/>
        <w:t>u</w:t>
        <w:softHyphen/>
        <w:t>Wers. da aha, qu</w:t>
        <w:softHyphen/>
        <w:t>dic! vi</w:t>
        <w:softHyphen/>
        <w:t>Ra</w:t>
        <w:softHyphen/>
        <w:t>ca Zir</w:t>
        <w:softHyphen/>
        <w:t>ga</w:t>
        <w:softHyphen/>
        <w:t>var</w:t>
        <w:softHyphen/>
        <w:t>dnil, Jan</w:t>
        <w:softHyphen/>
        <w:t>gi</w:t>
        <w:softHyphen/>
        <w:t>an ved</w:t>
        <w:softHyphen/>
        <w:t>ros mo</w:t>
        <w:softHyphen/>
        <w:t>ar</w:t>
        <w:softHyphen/>
        <w:t>be</w:t>
        <w:softHyphen/>
        <w:t>ni</w:t>
        <w:softHyphen/>
        <w:t>nebs da Cvens Tov</w:t>
        <w:softHyphen/>
        <w:t>lis kacs Tav</w:t>
        <w:softHyphen/>
        <w:t>ze axu</w:t>
        <w:softHyphen/>
        <w:t>ravs. Jan</w:t>
        <w:softHyphen/>
        <w:t>gi</w:t>
        <w:softHyphen/>
        <w:t>a</w:t>
        <w:softHyphen/>
        <w:t>ni eZa</w:t>
        <w:softHyphen/>
        <w:t>xe da mo</w:t>
        <w:softHyphen/>
        <w:t>ux</w:t>
        <w:softHyphen/>
        <w:t>da ki</w:t>
        <w:softHyphen/>
        <w:t>dec. dgas dar</w:t>
        <w:softHyphen/>
        <w:t>ba</w:t>
        <w:softHyphen/>
        <w:t>is</w:t>
        <w:softHyphen/>
        <w:t>lu</w:t>
        <w:softHyphen/>
        <w:t>rad, do</w:t>
        <w:softHyphen/>
        <w:t>in</w:t>
        <w:softHyphen/>
        <w:t>jSe</w:t>
        <w:softHyphen/>
        <w:t>moy</w:t>
        <w:softHyphen/>
        <w:t>ri</w:t>
        <w:softHyphen/>
        <w:t>li, cxvi</w:t>
        <w:softHyphen/>
        <w:t>rab</w:t>
        <w:softHyphen/>
        <w:t>ze</w:t>
        <w:softHyphen/>
        <w:t>ki</w:t>
        <w:softHyphen/>
        <w:t>li, Ta</w:t>
        <w:softHyphen/>
        <w:t>vi</w:t>
        <w:softHyphen/>
        <w:t>si `fa</w:t>
        <w:softHyphen/>
        <w:t>fa</w:t>
        <w:softHyphen/>
        <w:t>xiT~ da dar</w:t>
        <w:softHyphen/>
        <w:t>ba</w:t>
        <w:softHyphen/>
        <w:t>i</w:t>
        <w:softHyphen/>
        <w:t>se</w:t>
        <w:softHyphen/>
        <w:t>li ka</w:t>
        <w:softHyphen/>
        <w:t>ci</w:t>
        <w:softHyphen/>
        <w:t>saT</w:t>
        <w:softHyphen/>
        <w:t>vis co</w:t>
        <w:softHyphen/>
        <w:t>ta ar iyos Se</w:t>
        <w:softHyphen/>
        <w:t>u</w:t>
        <w:softHyphen/>
        <w:t>fe</w:t>
        <w:softHyphen/>
        <w:t>reb</w:t>
        <w:softHyphen/>
        <w:t>lad ik</w:t>
        <w:softHyphen/>
        <w:t>ri</w:t>
        <w:softHyphen/>
        <w:t>W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gar</w:t>
        <w:softHyphen/>
        <w:t>Se</w:t>
        <w:softHyphen/>
        <w:t>mo dav</w:t>
        <w:softHyphen/>
        <w:t>rbi</w:t>
        <w:softHyphen/>
        <w:t>varT da varT erT yo</w:t>
        <w:softHyphen/>
        <w:t>fa</w:t>
        <w:softHyphen/>
        <w:t>S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Ra</w:t>
        <w:softHyphen/>
        <w:t>ca gun</w:t>
        <w:softHyphen/>
        <w:t>das is</w:t>
        <w:softHyphen/>
        <w:t>v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Ra</w:t>
        <w:softHyphen/>
        <w:t>ca Cxu</w:t>
        <w:softHyphen/>
        <w:t>bobs, emand Tov</w:t>
        <w:softHyphen/>
        <w:t>lis kacs ar mo</w:t>
        <w:softHyphen/>
        <w:t>ar</w:t>
        <w:softHyphen/>
        <w:t>tyaT, cxvi</w:t>
        <w:softHyphen/>
        <w:t>ri ar mo</w:t>
        <w:softHyphen/>
        <w:t>aZ</w:t>
        <w:softHyphen/>
        <w:t>roT, ise</w:t>
        <w:softHyphen/>
        <w:t>dac di</w:t>
        <w:softHyphen/>
        <w:t>di dRe ar uwe</w:t>
        <w:softHyphen/>
        <w:t>ri</w:t>
        <w:softHyphen/>
        <w:t>a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r</w:t>
        <w:softHyphen/>
        <w:t>Tlac, wa</w:t>
        <w:softHyphen/>
        <w:t>mic ar ga</w:t>
        <w:softHyphen/>
        <w:t>su</w:t>
        <w:softHyphen/>
        <w:t>la da vi</w:t>
        <w:softHyphen/>
        <w:t>Ra</w:t>
        <w:softHyphen/>
        <w:t>cis gun</w:t>
        <w:softHyphen/>
        <w:t>da Tov</w:t>
        <w:softHyphen/>
        <w:t>lis kacs xels Ca</w:t>
        <w:softHyphen/>
        <w:t>mo</w:t>
        <w:softHyphen/>
        <w:t>te</w:t>
        <w:softHyphen/>
        <w:t>xavs. `mo</w:t>
        <w:softHyphen/>
        <w:t>qan</w:t>
        <w:softHyphen/>
        <w:t>da</w:t>
        <w:softHyphen/>
        <w:t>ke~ jer naw</w:t>
        <w:softHyphen/>
        <w:t>ye</w:t>
        <w:softHyphen/>
        <w:t>nia, me</w:t>
        <w:softHyphen/>
        <w:t>re ai</w:t>
        <w:softHyphen/>
        <w:t>Rebs Tovls da xels isev mi</w:t>
        <w:softHyphen/>
        <w:t>a</w:t>
        <w:softHyphen/>
        <w:t>bam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ma</w:t>
        <w:softHyphen/>
        <w:t>inc, ra</w:t>
        <w:softHyphen/>
        <w:t>tom ar uwe</w:t>
        <w:softHyphen/>
        <w:t>ria di</w:t>
        <w:softHyphen/>
        <w:t>di dRe? zam</w:t>
        <w:softHyphen/>
        <w:t>Ta</w:t>
        <w:softHyphen/>
        <w:t>ri zam</w:t>
        <w:softHyphen/>
        <w:t>Ta</w:t>
        <w:softHyphen/>
        <w:t>ria, mag</w:t>
        <w:softHyphen/>
        <w:t>ram mzes ma</w:t>
        <w:softHyphen/>
        <w:t>inc Ta</w:t>
        <w:softHyphen/>
        <w:t>vi</w:t>
        <w:softHyphen/>
        <w:t>si ga</w:t>
        <w:softHyphen/>
        <w:t>aqvs. Cve</w:t>
        <w:softHyphen/>
        <w:t>ni Tov</w:t>
        <w:softHyphen/>
        <w:t>lis ka</w:t>
        <w:softHyphen/>
        <w:t>ci nel-ne</w:t>
        <w:softHyphen/>
        <w:t>la dno</w:t>
        <w:softHyphen/>
        <w:t>bas iw</w:t>
        <w:softHyphen/>
        <w:t>yebs, jer yu</w:t>
        <w:softHyphen/>
        <w:t>re</w:t>
        <w:softHyphen/>
        <w:t>bi da</w:t>
        <w:softHyphen/>
        <w:t>u</w:t>
        <w:softHyphen/>
        <w:t>pa</w:t>
        <w:softHyphen/>
        <w:t>ta</w:t>
        <w:softHyphen/>
        <w:t>rav</w:t>
        <w:softHyphen/>
        <w:t>de</w:t>
        <w:softHyphen/>
        <w:t>ba, me</w:t>
        <w:softHyphen/>
        <w:t>re Ta</w:t>
        <w:softHyphen/>
        <w:t>vi, bo</w:t>
        <w:softHyphen/>
        <w:t>los su</w:t>
        <w:softHyphen/>
        <w:t>lac da</w:t>
        <w:softHyphen/>
        <w:t>i</w:t>
        <w:softHyphen/>
        <w:t>le</w:t>
        <w:softHyphen/>
        <w:t>va da ai, ma</w:t>
        <w:softHyphen/>
        <w:t>Sin ki dge</w:t>
        <w:softHyphen/>
        <w:t>ba dro, rom gun</w:t>
        <w:softHyphen/>
        <w:t>de</w:t>
        <w:softHyphen/>
        <w:t>biT ma</w:t>
        <w:softHyphen/>
        <w:t>sac Se</w:t>
        <w:softHyphen/>
        <w:t>e</w:t>
        <w:softHyphen/>
        <w:t>Ta</w:t>
        <w:softHyphen/>
        <w:t>ma</w:t>
        <w:softHyphen/>
        <w:t>mon da yve</w:t>
        <w:softHyphen/>
        <w:t>la</w:t>
        <w:softHyphen/>
        <w:t>fe</w:t>
        <w:softHyphen/>
        <w:t>ri das</w:t>
        <w:softHyphen/>
        <w:t>rul</w:t>
        <w:softHyphen/>
        <w:t>de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s izam, am</w:t>
        <w:softHyphen/>
        <w:t>qvey</w:t>
        <w:softHyphen/>
        <w:t>nad yve</w:t>
        <w:softHyphen/>
        <w:t>la</w:t>
        <w:softHyphen/>
        <w:t>fers Ta</w:t>
        <w:softHyphen/>
        <w:t>vi</w:t>
        <w:softHyphen/>
        <w:t>si da</w:t>
        <w:softHyphen/>
        <w:t>sas</w:t>
        <w:softHyphen/>
        <w:t>ru</w:t>
        <w:softHyphen/>
        <w:t>li aq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ka</w:t>
        <w:softHyphen/>
        <w:t>ka</w:t>
        <w:softHyphen/>
        <w:t>na</w:t>
        <w:softHyphen/>
        <w:t>T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</w:t>
        <w:softHyphen/>
        <w:t>ka</w:t>
        <w:softHyphen/>
        <w:t>na</w:t>
        <w:softHyphen/>
        <w:t>Tic zam</w:t>
        <w:softHyphen/>
        <w:t>Tris Ta</w:t>
        <w:softHyphen/>
        <w:t>ma</w:t>
        <w:softHyphen/>
        <w:t>Sia, mag</w:t>
        <w:softHyphen/>
        <w:t>ram gun</w:t>
        <w:softHyphen/>
        <w:t>da-ci</w:t>
        <w:softHyphen/>
        <w:t>ga</w:t>
        <w:softHyphen/>
        <w:t>sa</w:t>
        <w:softHyphen/>
        <w:t>viT uw</w:t>
        <w:softHyphen/>
        <w:t>yi</w:t>
        <w:softHyphen/>
        <w:t>na</w:t>
        <w:softHyphen/>
        <w:t>ri ki ara, co</w:t>
        <w:softHyphen/>
        <w:t>ta ar iyos sev</w:t>
        <w:softHyphen/>
        <w:t>di</w:t>
        <w:softHyphen/>
        <w:t>a</w:t>
        <w:softHyphen/>
        <w:t>ni. da</w:t>
        <w:softHyphen/>
        <w:t>sas</w:t>
        <w:softHyphen/>
        <w:t>ru</w:t>
        <w:softHyphen/>
        <w:t>li aqvs sev</w:t>
        <w:softHyphen/>
        <w:t>di</w:t>
        <w:softHyphen/>
        <w:t>a</w:t>
        <w:softHyphen/>
        <w:t>ni, ra</w:t>
        <w:softHyphen/>
        <w:t>sac Ta</w:t>
        <w:softHyphen/>
        <w:t>ma</w:t>
        <w:softHyphen/>
        <w:t>Si arc eT</w:t>
        <w:softHyphen/>
        <w:t>qmis. ka</w:t>
        <w:softHyphen/>
        <w:t>ka</w:t>
        <w:softHyphen/>
        <w:t>na</w:t>
        <w:softHyphen/>
        <w:t>Ti na</w:t>
        <w:softHyphen/>
        <w:t>di</w:t>
        <w:softHyphen/>
        <w:t>ro</w:t>
        <w:softHyphen/>
        <w:t>baa, Ci</w:t>
        <w:softHyphen/>
        <w:t>teb</w:t>
        <w:softHyphen/>
        <w:t>ze na</w:t>
        <w:softHyphen/>
        <w:t>di</w:t>
        <w:softHyphen/>
        <w:t>ro</w:t>
        <w:softHyphen/>
        <w:t>ba. Ci</w:t>
        <w:softHyphen/>
        <w:t>te</w:t>
        <w:softHyphen/>
        <w:t>bi ki uf</w:t>
        <w:softHyphen/>
        <w:t>ro me</w:t>
        <w:softHyphen/>
        <w:t>tad is be</w:t>
        <w:softHyphen/>
        <w:t>Ru</w:t>
        <w:softHyphen/>
        <w:t>re</w:t>
        <w:softHyphen/>
        <w:t>bi ari</w:t>
        <w:softHyphen/>
        <w:t>an, rom</w:t>
        <w:softHyphen/>
        <w:t>le</w:t>
        <w:softHyphen/>
        <w:t>bic zam</w:t>
        <w:softHyphen/>
        <w:t>Tro</w:t>
        <w:softHyphen/>
        <w:t>biT ar gvRa</w:t>
        <w:softHyphen/>
        <w:t>la</w:t>
        <w:softHyphen/>
        <w:t>to</w:t>
        <w:softHyphen/>
        <w:t>ben, si</w:t>
        <w:softHyphen/>
        <w:t>ci</w:t>
        <w:softHyphen/>
        <w:t>ves araf</w:t>
        <w:softHyphen/>
        <w:t>rad ag</w:t>
        <w:softHyphen/>
        <w:t>de</w:t>
        <w:softHyphen/>
        <w:t>ben, Cven</w:t>
        <w:softHyphen/>
        <w:t>Tan rCe</w:t>
        <w:softHyphen/>
        <w:t>bi</w:t>
        <w:softHyphen/>
        <w:t>an da Cven</w:t>
        <w:softHyphen/>
        <w:t>Tan er</w:t>
        <w:softHyphen/>
        <w:t>Tad elo</w:t>
        <w:softHyphen/>
        <w:t>de</w:t>
        <w:softHyphen/>
        <w:t>bi</w:t>
        <w:softHyphen/>
        <w:t>an ga</w:t>
        <w:softHyphen/>
        <w:t>zaf</w:t>
        <w:softHyphen/>
        <w:t>xu</w:t>
        <w:softHyphen/>
        <w:t>lis mos</w:t>
        <w:softHyphen/>
        <w:t>vla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i</w:t>
        <w:softHyphen/>
        <w:t>tebs las</w:t>
        <w:softHyphen/>
        <w:t>tsac uge</w:t>
        <w:softHyphen/>
        <w:t>ben. ai</w:t>
        <w:softHyphen/>
        <w:t>Re</w:t>
        <w:softHyphen/>
        <w:t>ben pa</w:t>
        <w:softHyphen/>
        <w:t>ta</w:t>
        <w:softHyphen/>
        <w:t>ra lasts da erT mxa</w:t>
        <w:softHyphen/>
        <w:t>res joxs Se</w:t>
        <w:softHyphen/>
        <w:t>u</w:t>
        <w:softHyphen/>
        <w:t>ye</w:t>
        <w:softHyphen/>
        <w:t>ne</w:t>
        <w:softHyphen/>
        <w:t>ben. joxs qve</w:t>
        <w:softHyphen/>
        <w:t>moT, wver</w:t>
        <w:softHyphen/>
        <w:t>ze, grZe</w:t>
        <w:softHyphen/>
        <w:t>li ka</w:t>
        <w:softHyphen/>
        <w:t>na</w:t>
        <w:softHyphen/>
        <w:t>fi aqvs ga</w:t>
        <w:softHyphen/>
        <w:t>mob</w:t>
        <w:softHyphen/>
        <w:t>mu</w:t>
        <w:softHyphen/>
        <w:t>li. ka</w:t>
        <w:softHyphen/>
        <w:t>na</w:t>
        <w:softHyphen/>
        <w:t>fis wve</w:t>
        <w:softHyphen/>
        <w:t>ri Cven, So</w:t>
        <w:softHyphen/>
        <w:t>ri</w:t>
        <w:softHyphen/>
        <w:t>ax</w:t>
        <w:softHyphen/>
        <w:t>los mi</w:t>
        <w:softHyphen/>
        <w:t>ma</w:t>
        <w:softHyphen/>
        <w:t>lu</w:t>
        <w:softHyphen/>
        <w:t>lebs (sab</w:t>
        <w:softHyphen/>
        <w:t>Zel</w:t>
        <w:softHyphen/>
        <w:t>Si, go</w:t>
        <w:softHyphen/>
        <w:t>mur</w:t>
        <w:softHyphen/>
        <w:t>Si, an sa</w:t>
        <w:softHyphen/>
        <w:t>Cex</w:t>
        <w:softHyphen/>
        <w:t>Si) gvi</w:t>
        <w:softHyphen/>
        <w:t>Wi</w:t>
        <w:softHyphen/>
        <w:t>ravs. las</w:t>
        <w:softHyphen/>
        <w:t>tis qveS sat</w:t>
        <w:softHyphen/>
        <w:t>yu</w:t>
        <w:softHyphen/>
        <w:t>a</w:t>
        <w:softHyphen/>
        <w:t>ria mo</w:t>
        <w:softHyphen/>
        <w:t>fe</w:t>
        <w:softHyphen/>
        <w:t>ni</w:t>
        <w:softHyphen/>
        <w:t>li — qe</w:t>
        <w:softHyphen/>
        <w:t>ri an Svria, xor</w:t>
        <w:softHyphen/>
        <w:t>ba</w:t>
        <w:softHyphen/>
        <w:t>li an si</w:t>
        <w:softHyphen/>
        <w:t>min</w:t>
        <w:softHyphen/>
        <w:t>di. be</w:t>
        <w:softHyphen/>
        <w:t>Ru</w:t>
        <w:softHyphen/>
        <w:t>rebs Si</w:t>
        <w:softHyphen/>
        <w:t>aT. zaf</w:t>
        <w:softHyphen/>
        <w:t>xul</w:t>
        <w:softHyphen/>
        <w:t>Sic sul sax</w:t>
        <w:softHyphen/>
        <w:t>le</w:t>
        <w:softHyphen/>
        <w:t>bis gar</w:t>
        <w:softHyphen/>
        <w:t>Se</w:t>
        <w:softHyphen/>
        <w:t>mo tri</w:t>
        <w:softHyphen/>
        <w:t>a</w:t>
        <w:softHyphen/>
        <w:t>le</w:t>
        <w:softHyphen/>
        <w:t>ben da zam</w:t>
        <w:softHyphen/>
        <w:t>Tar</w:t>
        <w:softHyphen/>
        <w:t>Si xom la</w:t>
        <w:softHyphen/>
        <w:t>mis Si</w:t>
        <w:softHyphen/>
        <w:t>nac Se</w:t>
        <w:softHyphen/>
        <w:t>mo</w:t>
        <w:softHyphen/>
        <w:t>vid</w:t>
        <w:softHyphen/>
        <w:t>nen. ro</w:t>
        <w:softHyphen/>
        <w:t>gorc ki Tvals moh</w:t>
        <w:softHyphen/>
        <w:t>kra</w:t>
        <w:softHyphen/>
        <w:t>ven, las</w:t>
        <w:softHyphen/>
        <w:t>tis qveS sa</w:t>
        <w:softHyphen/>
        <w:t>ken</w:t>
        <w:softHyphen/>
        <w:t>ki `da</w:t>
        <w:softHyphen/>
        <w:t>viw</w:t>
        <w:softHyphen/>
        <w:t>ye</w:t>
        <w:softHyphen/>
        <w:t>bi</w:t>
        <w:softHyphen/>
        <w:t>a</w:t>
        <w:softHyphen/>
        <w:t>To~, jer frTxi</w:t>
        <w:softHyphen/>
        <w:t>lad daz</w:t>
        <w:softHyphen/>
        <w:t>ve</w:t>
        <w:softHyphen/>
        <w:t>ra</w:t>
        <w:softHyphen/>
        <w:t>ven mi</w:t>
        <w:softHyphen/>
        <w:t>da</w:t>
        <w:softHyphen/>
        <w:t>mos, me</w:t>
        <w:softHyphen/>
        <w:t>re las</w:t>
        <w:softHyphen/>
        <w:t>tTan mo</w:t>
        <w:softHyphen/>
        <w:t>iy</w:t>
        <w:softHyphen/>
        <w:t>ri</w:t>
        <w:softHyphen/>
        <w:t>an Tavs da sxveb</w:t>
        <w:softHyphen/>
        <w:t>sac mo</w:t>
        <w:softHyphen/>
        <w:t>ux</w:t>
        <w:softHyphen/>
        <w:t>mo</w:t>
        <w:softHyphen/>
        <w:t>ben. mo</w:t>
        <w:softHyphen/>
        <w:t>diT, mov</w:t>
        <w:softHyphen/>
        <w:t>grov</w:t>
        <w:softHyphen/>
        <w:t>deT, na</w:t>
        <w:softHyphen/>
        <w:t>xeT, ras mi</w:t>
        <w:softHyphen/>
        <w:t>va</w:t>
        <w:softHyphen/>
        <w:t>ge</w:t>
        <w:softHyphen/>
        <w:t>ni</w:t>
        <w:softHyphen/>
        <w:t>To. bo</w:t>
        <w:softHyphen/>
        <w:t>los yve</w:t>
        <w:softHyphen/>
        <w:t>la</w:t>
        <w:softHyphen/>
        <w:t>ze uf</w:t>
        <w:softHyphen/>
        <w:t>ro gu</w:t>
        <w:softHyphen/>
        <w:t>lad</w:t>
        <w:softHyphen/>
        <w:t>ni las</w:t>
        <w:softHyphen/>
        <w:t>tis qve</w:t>
        <w:softHyphen/>
        <w:t>Sac SeZ</w:t>
        <w:softHyphen/>
        <w:t>vre</w:t>
        <w:softHyphen/>
        <w:t>bi</w:t>
        <w:softHyphen/>
        <w:t>an... jer da</w:t>
        <w:softHyphen/>
        <w:t>vi</w:t>
        <w:softHyphen/>
        <w:t>ca</w:t>
        <w:softHyphen/>
        <w:t>doT, jer bev</w:t>
        <w:softHyphen/>
        <w:t>rma mo</w:t>
        <w:softHyphen/>
        <w:t>i</w:t>
        <w:softHyphen/>
        <w:t>ya</w:t>
        <w:softHyphen/>
        <w:t>ros Ta</w:t>
        <w:softHyphen/>
        <w:t>vi, jer bev</w:t>
        <w:softHyphen/>
        <w:t>ri gu</w:t>
        <w:softHyphen/>
        <w:t>la</w:t>
        <w:softHyphen/>
        <w:t>di mog</w:t>
        <w:softHyphen/>
        <w:t>rov</w:t>
        <w:softHyphen/>
        <w:t>des... da ro</w:t>
        <w:softHyphen/>
        <w:t>ca las</w:t>
        <w:softHyphen/>
        <w:t>tis qveS mar</w:t>
        <w:softHyphen/>
        <w:t>Tla blo</w:t>
        <w:softHyphen/>
        <w:t>mad mo</w:t>
        <w:softHyphen/>
        <w:t>iy</w:t>
        <w:softHyphen/>
        <w:t>ri</w:t>
        <w:softHyphen/>
        <w:t>an Tavs be</w:t>
        <w:softHyphen/>
        <w:t>Ru</w:t>
        <w:softHyphen/>
        <w:t>re</w:t>
        <w:softHyphen/>
        <w:t>bi, ga</w:t>
        <w:softHyphen/>
        <w:t>mos</w:t>
        <w:softHyphen/>
        <w:t>wev ka</w:t>
        <w:softHyphen/>
        <w:t>nafs da las</w:t>
        <w:softHyphen/>
        <w:t>ti qveS da</w:t>
        <w:softHyphen/>
        <w:t>i</w:t>
        <w:softHyphen/>
        <w:t>yo</w:t>
        <w:softHyphen/>
        <w:t>lebs be</w:t>
        <w:softHyphen/>
        <w:t>Ru</w:t>
        <w:softHyphen/>
        <w:t>rebs. vinc ga</w:t>
        <w:softHyphen/>
        <w:t>dar</w:t>
        <w:softHyphen/>
        <w:t>Ca, ga</w:t>
        <w:softHyphen/>
        <w:t>dar</w:t>
        <w:softHyphen/>
        <w:t>Ca, er</w:t>
        <w:softHyphen/>
        <w:t>Tba</w:t>
        <w:softHyphen/>
        <w:t>Sad mos</w:t>
        <w:softHyphen/>
        <w:t>wydnen mi</w:t>
        <w:softHyphen/>
        <w:t>was da gaf</w:t>
        <w:softHyphen/>
        <w:t>rin</w:t>
        <w:softHyphen/>
        <w:t>dnen. vinc las</w:t>
        <w:softHyphen/>
        <w:t>tma da</w:t>
        <w:softHyphen/>
        <w:t>i</w:t>
        <w:softHyphen/>
        <w:t>ta</w:t>
        <w:softHyphen/>
        <w:t>n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s</w:t>
        <w:softHyphen/>
        <w:t>ti</w:t>
        <w:softHyphen/>
        <w:t>ki `Ta</w:t>
        <w:softHyphen/>
        <w:t>ma</w:t>
        <w:softHyphen/>
        <w:t>Sia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ki giT</w:t>
        <w:softHyphen/>
        <w:t>xa</w:t>
        <w:softHyphen/>
        <w:t>riT, Ta</w:t>
        <w:softHyphen/>
        <w:t>ma</w:t>
        <w:softHyphen/>
        <w:t>Si arc eT</w:t>
        <w:softHyphen/>
        <w:t>qmi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ka</w:t>
        <w:softHyphen/>
        <w:t>ka</w:t>
        <w:softHyphen/>
        <w:t>na</w:t>
        <w:softHyphen/>
        <w:t>Ti~ ra</w:t>
        <w:softHyphen/>
        <w:t>Raa? ama</w:t>
        <w:softHyphen/>
        <w:t>ze er</w:t>
        <w:softHyphen/>
        <w:t>Ti moT</w:t>
        <w:softHyphen/>
        <w:t>xro</w:t>
        <w:softHyphen/>
        <w:t>ba mo</w:t>
        <w:softHyphen/>
        <w:t>vis</w:t>
        <w:softHyphen/>
        <w:t>mi</w:t>
        <w:softHyphen/>
        <w:t>noT ia</w:t>
        <w:softHyphen/>
        <w:t>kob go</w:t>
        <w:softHyphen/>
        <w:t>ge</w:t>
        <w:softHyphen/>
        <w:t>baS</w:t>
        <w:softHyphen/>
        <w:t>vi</w:t>
        <w:softHyphen/>
        <w:t>lis `bu</w:t>
        <w:softHyphen/>
        <w:t>ne</w:t>
        <w:softHyphen/>
        <w:t>bis ka</w:t>
        <w:softHyphen/>
        <w:t>ri</w:t>
        <w:softHyphen/>
        <w:t>dan~. moT</w:t>
        <w:softHyphen/>
        <w:t>xro</w:t>
        <w:softHyphen/>
        <w:t>bas swo</w:t>
        <w:softHyphen/>
        <w:t>red `ka</w:t>
        <w:softHyphen/>
        <w:t>ka</w:t>
        <w:softHyphen/>
        <w:t>na</w:t>
        <w:softHyphen/>
        <w:t>Ti~ hqvia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Sua zam</w:t>
        <w:softHyphen/>
        <w:t>Ta</w:t>
        <w:softHyphen/>
        <w:t>ria. ga</w:t>
        <w:softHyphen/>
        <w:t>reT sTovs da Za</w:t>
        <w:softHyphen/>
        <w:t>li</w:t>
        <w:softHyphen/>
        <w:t>an ci</w:t>
        <w:softHyphen/>
        <w:t>va, mag</w:t>
        <w:softHyphen/>
        <w:t>ram me da Cve</w:t>
        <w:softHyphen/>
        <w:t>ni pa</w:t>
        <w:softHyphen/>
        <w:t>ta</w:t>
        <w:softHyphen/>
        <w:t>ra bi</w:t>
        <w:softHyphen/>
        <w:t>Wi va</w:t>
        <w:softHyphen/>
        <w:t>sua am am</w:t>
        <w:softHyphen/>
        <w:t>bavs sru</w:t>
        <w:softHyphen/>
        <w:t>li</w:t>
        <w:softHyphen/>
        <w:t>a</w:t>
        <w:softHyphen/>
        <w:t>dac araf</w:t>
        <w:softHyphen/>
        <w:t>rad ar vag</w:t>
        <w:softHyphen/>
        <w:t>debT da bos</w:t>
        <w:softHyphen/>
        <w:t>lis kar</w:t>
        <w:softHyphen/>
        <w:t>Tan atu</w:t>
        <w:softHyphen/>
        <w:t>zul</w:t>
        <w:softHyphen/>
        <w:t>ni Za</w:t>
        <w:softHyphen/>
        <w:t>li</w:t>
        <w:softHyphen/>
        <w:t>an gul-mod</w:t>
        <w:softHyphen/>
        <w:t>gi</w:t>
        <w:softHyphen/>
        <w:t>neT vu</w:t>
        <w:softHyphen/>
        <w:t>yu</w:t>
        <w:softHyphen/>
        <w:t>rebT erTs aTi</w:t>
        <w:softHyphen/>
        <w:t>o</w:t>
        <w:softHyphen/>
        <w:t>de na</w:t>
        <w:softHyphen/>
        <w:t>bij</w:t>
        <w:softHyphen/>
        <w:t>ze da</w:t>
        <w:softHyphen/>
        <w:t>ge</w:t>
        <w:softHyphen/>
        <w:t>buls ka</w:t>
        <w:softHyphen/>
        <w:t>ka</w:t>
        <w:softHyphen/>
        <w:t>naT</w:t>
        <w:softHyphen/>
        <w:t>sa. ka</w:t>
        <w:softHyphen/>
        <w:t>ka</w:t>
        <w:softHyphen/>
        <w:t>na</w:t>
        <w:softHyphen/>
        <w:t>Ti sru</w:t>
        <w:softHyphen/>
        <w:t>li</w:t>
        <w:softHyphen/>
        <w:t>ad da</w:t>
        <w:softHyphen/>
        <w:t>ma</w:t>
        <w:softHyphen/>
        <w:t>lu</w:t>
        <w:softHyphen/>
        <w:t>lia Tov</w:t>
        <w:softHyphen/>
        <w:t>lSi, gar</w:t>
        <w:softHyphen/>
        <w:t>da sa</w:t>
        <w:softHyphen/>
        <w:t>mi</w:t>
        <w:softHyphen/>
        <w:t>o</w:t>
        <w:softHyphen/>
        <w:t>de pu</w:t>
        <w:softHyphen/>
        <w:t>ris mar</w:t>
        <w:softHyphen/>
        <w:t>cvli</w:t>
        <w:softHyphen/>
        <w:t>sa, ro</w:t>
        <w:softHyphen/>
        <w:t>mel</w:t>
        <w:softHyphen/>
        <w:t>nic as</w:t>
        <w:softHyphen/>
        <w:t>xmul</w:t>
        <w:softHyphen/>
        <w:t>ni ari</w:t>
        <w:softHyphen/>
        <w:t>an da eli</w:t>
        <w:softHyphen/>
        <w:t>an eS</w:t>
        <w:softHyphen/>
        <w:t>maks be</w:t>
        <w:softHyphen/>
        <w:t>Ru</w:t>
        <w:softHyphen/>
        <w:t>ra Ci</w:t>
        <w:softHyphen/>
        <w:t>teb</w:t>
        <w:softHyphen/>
        <w:t>sa... mof</w:t>
        <w:softHyphen/>
        <w:t>rin</w:t>
        <w:softHyphen/>
        <w:t>de</w:t>
        <w:softHyphen/>
        <w:t>ba pa</w:t>
        <w:softHyphen/>
        <w:t>ta</w:t>
        <w:softHyphen/>
        <w:t>ra eS</w:t>
        <w:softHyphen/>
        <w:t>ma</w:t>
        <w:softHyphen/>
        <w:t>ki Ci</w:t>
        <w:softHyphen/>
        <w:t>ti, da</w:t>
        <w:softHyphen/>
        <w:t>i</w:t>
        <w:softHyphen/>
        <w:t>na</w:t>
        <w:softHyphen/>
        <w:t>xavs mar</w:t>
        <w:softHyphen/>
        <w:t>cval</w:t>
        <w:softHyphen/>
        <w:t>sa, mi</w:t>
        <w:softHyphen/>
        <w:t>va, Cah</w:t>
        <w:softHyphen/>
        <w:t>kravs, Cah</w:t>
        <w:softHyphen/>
        <w:t>kravs... kap... da</w:t>
        <w:softHyphen/>
        <w:t>e</w:t>
        <w:softHyphen/>
        <w:t>ce</w:t>
        <w:softHyphen/>
        <w:t>ma ka</w:t>
        <w:softHyphen/>
        <w:t>ka</w:t>
        <w:softHyphen/>
        <w:t>na</w:t>
        <w:softHyphen/>
        <w:t>Ti da Ca</w:t>
        <w:softHyphen/>
        <w:t>e</w:t>
        <w:softHyphen/>
        <w:t>Wi</w:t>
        <w:softHyphen/>
        <w:t>re</w:t>
        <w:softHyphen/>
        <w:t>ba ki</w:t>
        <w:softHyphen/>
        <w:t>ser</w:t>
        <w:softHyphen/>
        <w:t>Si rka</w:t>
        <w:softHyphen/>
        <w:t>li Cvens pa</w:t>
        <w:softHyphen/>
        <w:t>ta</w:t>
        <w:softHyphen/>
        <w:t>ra Ci</w:t>
        <w:softHyphen/>
        <w:t>tu</w:t>
        <w:softHyphen/>
        <w:t>ni</w:t>
        <w:softHyphen/>
        <w:t>a</w:t>
        <w:softHyphen/>
        <w:t>s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sul-ga</w:t>
        <w:softHyphen/>
        <w:t>na</w:t>
        <w:softHyphen/>
        <w:t>bu</w:t>
        <w:softHyphen/>
        <w:t>le</w:t>
        <w:softHyphen/>
        <w:t>bi vu</w:t>
        <w:softHyphen/>
        <w:t>yu</w:t>
        <w:softHyphen/>
        <w:t>rebT ka</w:t>
        <w:softHyphen/>
        <w:t>ka</w:t>
        <w:softHyphen/>
        <w:t>naTs pa</w:t>
        <w:softHyphen/>
        <w:t>ta</w:t>
        <w:softHyphen/>
        <w:t>ra WuW</w:t>
        <w:softHyphen/>
        <w:t>ru</w:t>
        <w:softHyphen/>
        <w:t>ta</w:t>
        <w:softHyphen/>
        <w:t>ni</w:t>
        <w:softHyphen/>
        <w:t>dam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i</w:t>
        <w:softHyphen/>
        <w:t>teb</w:t>
        <w:softHyphen/>
        <w:t>ma da</w:t>
        <w:softHyphen/>
        <w:t>iw</w:t>
        <w:softHyphen/>
        <w:t>yes ka</w:t>
        <w:softHyphen/>
        <w:t>ka</w:t>
        <w:softHyphen/>
        <w:t>naT</w:t>
        <w:softHyphen/>
        <w:t>Tan mog</w:t>
        <w:softHyphen/>
        <w:t>ro</w:t>
        <w:softHyphen/>
        <w:t>ve</w:t>
        <w:softHyphen/>
        <w:t>ba. er</w:t>
        <w:softHyphen/>
        <w:t>Ti maT</w:t>
        <w:softHyphen/>
        <w:t>ga</w:t>
        <w:softHyphen/>
        <w:t>ni ga</w:t>
        <w:softHyphen/>
        <w:t>mo</w:t>
        <w:softHyphen/>
        <w:t>gog</w:t>
        <w:softHyphen/>
        <w:t>da ki</w:t>
        <w:softHyphen/>
        <w:t>dec ka</w:t>
        <w:softHyphen/>
        <w:t>ka</w:t>
        <w:softHyphen/>
        <w:t>na</w:t>
        <w:softHyphen/>
        <w:t>Tis</w:t>
        <w:softHyphen/>
        <w:t>ken, aur-Ca</w:t>
        <w:softHyphen/>
        <w:t>u</w:t>
        <w:softHyphen/>
        <w:t>a</w:t>
        <w:softHyphen/>
        <w:t>ra mas, ipov</w:t>
        <w:softHyphen/>
        <w:t>na mis ax</w:t>
        <w:softHyphen/>
        <w:t>lo ori</w:t>
        <w:softHyphen/>
        <w:t>o</w:t>
        <w:softHyphen/>
        <w:t>de pu</w:t>
        <w:softHyphen/>
        <w:t>ris mar</w:t>
        <w:softHyphen/>
        <w:t>cva</w:t>
        <w:softHyphen/>
        <w:t>li da er</w:t>
        <w:softHyphen/>
        <w:t>Tba</w:t>
        <w:softHyphen/>
        <w:t>Sad ylan</w:t>
        <w:softHyphen/>
        <w:t>Wi ga</w:t>
        <w:softHyphen/>
        <w:t>a</w:t>
        <w:softHyphen/>
        <w:t>di</w:t>
        <w:softHyphen/>
        <w:t>na. ai, da</w:t>
        <w:softHyphen/>
        <w:t>u</w:t>
        <w:softHyphen/>
        <w:t>pir</w:t>
        <w:softHyphen/>
        <w:t>da</w:t>
        <w:softHyphen/>
        <w:t>pi</w:t>
        <w:softHyphen/>
        <w:t>ra ka</w:t>
        <w:softHyphen/>
        <w:t>ka</w:t>
        <w:softHyphen/>
        <w:t>naT</w:t>
        <w:softHyphen/>
        <w:t>sac da... Cah</w:t>
        <w:softHyphen/>
        <w:t>kra er</w:t>
        <w:softHyphen/>
        <w:t>Ti... Cven si</w:t>
        <w:softHyphen/>
        <w:t>xa</w:t>
        <w:softHyphen/>
        <w:t>ru</w:t>
        <w:softHyphen/>
        <w:t>li</w:t>
        <w:softHyphen/>
        <w:t>sa</w:t>
        <w:softHyphen/>
        <w:t>gan yel</w:t>
        <w:softHyphen/>
        <w:t>Si sis</w:t>
        <w:softHyphen/>
        <w:t>xli mog</w:t>
        <w:softHyphen/>
        <w:t>vaw</w:t>
        <w:softHyphen/>
        <w:t>va. gul</w:t>
        <w:softHyphen/>
        <w:t>ma Za</w:t>
        <w:softHyphen/>
        <w:t>ga-Zu</w:t>
        <w:softHyphen/>
        <w:t>gi dag</w:t>
        <w:softHyphen/>
        <w:t>viw</w:t>
        <w:softHyphen/>
        <w:t>y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`mo</w:t>
        <w:softHyphen/>
        <w:t>me</w:t>
        <w:softHyphen/>
        <w:t>ca!~ — iZa</w:t>
        <w:softHyphen/>
        <w:t>xis va</w:t>
        <w:softHyphen/>
        <w:t>si</w:t>
        <w:softHyphen/>
        <w:t>ko, — `mo</w:t>
        <w:softHyphen/>
        <w:t>me</w:t>
        <w:softHyphen/>
        <w:t>ca, sa</w:t>
        <w:softHyphen/>
        <w:t>caa da</w:t>
        <w:softHyphen/>
        <w:t>e</w:t>
        <w:softHyphen/>
        <w:t>ce</w:t>
        <w:softHyphen/>
        <w:t>ma!~ da rac Se</w:t>
        <w:softHyphen/>
        <w:t>uZ</w:t>
        <w:softHyphen/>
        <w:t>li</w:t>
        <w:softHyphen/>
        <w:t>an, iW</w:t>
        <w:softHyphen/>
        <w:t>yi</w:t>
        <w:softHyphen/>
        <w:t>te</w:t>
        <w:softHyphen/>
        <w:t>ba WuW</w:t>
        <w:softHyphen/>
        <w:t>ru</w:t>
        <w:softHyphen/>
        <w:t>tu</w:t>
        <w:softHyphen/>
        <w:t>na</w:t>
        <w:softHyphen/>
        <w:t>Si. mag</w:t>
        <w:softHyphen/>
        <w:t>ram am dros ka</w:t>
        <w:softHyphen/>
        <w:t>ka</w:t>
        <w:softHyphen/>
        <w:t>na</w:t>
        <w:softHyphen/>
        <w:t>Tis da</w:t>
        <w:softHyphen/>
        <w:t>ce</w:t>
        <w:softHyphen/>
        <w:t>mis xmis ma</w:t>
        <w:softHyphen/>
        <w:t>gi</w:t>
        <w:softHyphen/>
        <w:t>er mo</w:t>
        <w:softHyphen/>
        <w:t>is</w:t>
        <w:softHyphen/>
        <w:t>mis fr..r..r.. da Ci</w:t>
        <w:softHyphen/>
        <w:t>te</w:t>
        <w:softHyphen/>
        <w:t>bi aiS</w:t>
        <w:softHyphen/>
        <w:t>le</w:t>
        <w:softHyphen/>
        <w:t>bi</w:t>
        <w:softHyphen/>
        <w:t>an. imaT</w:t>
        <w:softHyphen/>
        <w:t>ma am</w:t>
        <w:softHyphen/>
        <w:t>Slel</w:t>
        <w:softHyphen/>
        <w:t>ma, er</w:t>
        <w:softHyphen/>
        <w:t>Tma vi</w:t>
        <w:softHyphen/>
        <w:t>Ra</w:t>
        <w:softHyphen/>
        <w:t>cam, ax</w:t>
        <w:softHyphen/>
        <w:t>max</w:t>
        <w:softHyphen/>
        <w:t>ma, na</w:t>
        <w:softHyphen/>
        <w:t>bad</w:t>
        <w:softHyphen/>
        <w:t>Si gax</w:t>
        <w:softHyphen/>
        <w:t>ve</w:t>
        <w:softHyphen/>
        <w:t>ul</w:t>
        <w:softHyphen/>
        <w:t>ma kac</w:t>
        <w:softHyphen/>
        <w:t>ma ar</w:t>
        <w:softHyphen/>
        <w:t>xe</w:t>
        <w:softHyphen/>
        <w:t>i</w:t>
        <w:softHyphen/>
        <w:t>nad Ca</w:t>
        <w:softHyphen/>
        <w:t>mo</w:t>
        <w:softHyphen/>
        <w:t>i</w:t>
        <w:softHyphen/>
        <w:t>a</w:t>
        <w:softHyphen/>
        <w:t>ra ka</w:t>
        <w:softHyphen/>
        <w:t>ka</w:t>
        <w:softHyphen/>
        <w:t>na</w:t>
        <w:softHyphen/>
        <w:t>Tis</w:t>
        <w:softHyphen/>
        <w:t>ken, TiT</w:t>
        <w:softHyphen/>
        <w:t>qos aq ara</w:t>
        <w:softHyphen/>
        <w:t>fe</w:t>
        <w:softHyphen/>
        <w:t>ri</w:t>
        <w:softHyphen/>
        <w:t>ao,wa</w:t>
        <w:softHyphen/>
        <w:t>moh</w:t>
        <w:softHyphen/>
        <w:t>kra ka</w:t>
        <w:softHyphen/>
        <w:t>ka</w:t>
        <w:softHyphen/>
        <w:t>naTs Ta</w:t>
        <w:softHyphen/>
        <w:t>vi</w:t>
        <w:softHyphen/>
        <w:t>si tot</w:t>
        <w:softHyphen/>
        <w:t>yi fe</w:t>
        <w:softHyphen/>
        <w:t>xe</w:t>
        <w:softHyphen/>
        <w:t>bi da amo</w:t>
        <w:softHyphen/>
        <w:t>ag</w:t>
        <w:softHyphen/>
        <w:t>do Tov</w:t>
        <w:softHyphen/>
        <w:t>li</w:t>
        <w:softHyphen/>
        <w:t>d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`mog</w:t>
        <w:softHyphen/>
        <w:t>tydes ki</w:t>
        <w:softHyphen/>
        <w:t>se</w:t>
        <w:softHyphen/>
        <w:t>ri, ga</w:t>
        <w:softHyphen/>
        <w:t>gix</w:t>
        <w:softHyphen/>
        <w:t>mes fe</w:t>
        <w:softHyphen/>
        <w:t>xe</w:t>
        <w:softHyphen/>
        <w:t>bi!~ — mis</w:t>
        <w:softHyphen/>
        <w:t>Za</w:t>
        <w:softHyphen/>
        <w:t>xis mas ukan gul-da</w:t>
        <w:softHyphen/>
        <w:t>TuT</w:t>
        <w:softHyphen/>
        <w:t>qu</w:t>
        <w:softHyphen/>
        <w:t>li va</w:t>
        <w:softHyphen/>
        <w:t>si</w:t>
        <w:softHyphen/>
        <w:t>ko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e</w:t>
        <w:softHyphen/>
        <w:t>ra</w:t>
        <w:softHyphen/>
        <w:t>fe</w:t>
        <w:softHyphen/>
        <w:t>ri da</w:t>
        <w:softHyphen/>
        <w:t>i</w:t>
        <w:softHyphen/>
        <w:t>Wi</w:t>
        <w:softHyphen/>
        <w:t>res bi</w:t>
        <w:softHyphen/>
        <w:t>Web</w:t>
        <w:softHyphen/>
        <w:t>m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xan vin Se</w:t>
        <w:softHyphen/>
        <w:t>u</w:t>
        <w:softHyphen/>
        <w:t>Sa</w:t>
        <w:softHyphen/>
        <w:t>laT xe</w:t>
        <w:softHyphen/>
        <w:t>li, xan vin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eg aris, ka</w:t>
        <w:softHyphen/>
        <w:t>ka</w:t>
        <w:softHyphen/>
        <w:t>naT</w:t>
        <w:softHyphen/>
        <w:t>zed ia</w:t>
        <w:softHyphen/>
        <w:t>re, Svi</w:t>
        <w:softHyphen/>
        <w:t>lo ka</w:t>
        <w:softHyphen/>
        <w:t>ka</w:t>
        <w:softHyphen/>
        <w:t>naT</w:t>
        <w:softHyphen/>
        <w:t>zed! eg gac</w:t>
        <w:softHyphen/>
        <w:t>xov</w:t>
        <w:softHyphen/>
        <w:t>rebs ai!~ — me</w:t>
        <w:softHyphen/>
        <w:t>ub</w:t>
        <w:softHyphen/>
        <w:t>ne</w:t>
        <w:softHyphen/>
        <w:t>ba ma</w:t>
        <w:softHyphen/>
        <w:t>ma</w:t>
        <w:softHyphen/>
        <w:t>Ce</w:t>
        <w:softHyphen/>
        <w:t>mi. — `ah</w:t>
        <w:softHyphen/>
        <w:t>yo</w:t>
        <w:softHyphen/>
        <w:t>li</w:t>
        <w:softHyphen/>
        <w:t>xar mag giJ biW</w:t>
        <w:softHyphen/>
        <w:t>sa da mTe</w:t>
        <w:softHyphen/>
        <w:t>li dRe das</w:t>
        <w:softHyphen/>
        <w:t>devT Ci</w:t>
        <w:softHyphen/>
        <w:t>teb</w:t>
        <w:softHyphen/>
        <w:t>sa!~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ra</w:t>
        <w:softHyphen/>
        <w:t>Ra Tqma un</w:t>
        <w:softHyphen/>
        <w:t>da, ro</w:t>
        <w:softHyphen/>
        <w:t>gorc yve</w:t>
        <w:softHyphen/>
        <w:t>la moT</w:t>
        <w:softHyphen/>
        <w:t>xro</w:t>
        <w:softHyphen/>
        <w:t>bas, rac ki ia</w:t>
        <w:softHyphen/>
        <w:t>kob go</w:t>
        <w:softHyphen/>
        <w:t>ge</w:t>
        <w:softHyphen/>
        <w:t>baS</w:t>
        <w:softHyphen/>
        <w:t>vils `bu</w:t>
        <w:softHyphen/>
        <w:t>ne</w:t>
        <w:softHyphen/>
        <w:t>bis kar</w:t>
        <w:softHyphen/>
        <w:t>Si~ Se</w:t>
        <w:softHyphen/>
        <w:t>u</w:t>
        <w:softHyphen/>
        <w:t>ta</w:t>
        <w:softHyphen/>
        <w:t>nia, Ta</w:t>
        <w:softHyphen/>
        <w:t>vi</w:t>
        <w:softHyphen/>
        <w:t>si mTa</w:t>
        <w:softHyphen/>
        <w:t>va</w:t>
        <w:softHyphen/>
        <w:t>ri saT</w:t>
        <w:softHyphen/>
        <w:t>qme</w:t>
        <w:softHyphen/>
        <w:t>li, moh</w:t>
        <w:softHyphen/>
        <w:t>yve</w:t>
        <w:softHyphen/>
        <w:t>ba. moT</w:t>
        <w:softHyphen/>
        <w:t>xro</w:t>
        <w:softHyphen/>
        <w:t>bis da</w:t>
        <w:softHyphen/>
        <w:t>sas</w:t>
        <w:softHyphen/>
        <w:t>ruls pa</w:t>
        <w:softHyphen/>
        <w:t>ta</w:t>
        <w:softHyphen/>
        <w:t>ra gmi</w:t>
        <w:softHyphen/>
        <w:t>ri am</w:t>
        <w:softHyphen/>
        <w:t>bob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da ami</w:t>
        <w:softHyphen/>
        <w:t>tom, ma</w:t>
        <w:softHyphen/>
        <w:t>mi</w:t>
        <w:softHyphen/>
        <w:t>Ce</w:t>
        <w:softHyphen/>
        <w:t>mis sit</w:t>
        <w:softHyphen/>
        <w:t>yve</w:t>
        <w:softHyphen/>
        <w:t>bis Sem</w:t>
        <w:softHyphen/>
        <w:t>deg, vdge</w:t>
        <w:softHyphen/>
        <w:t>var ga</w:t>
        <w:softHyphen/>
        <w:t>o</w:t>
        <w:softHyphen/>
        <w:t>ce</w:t>
        <w:softHyphen/>
        <w:t>bu</w:t>
        <w:softHyphen/>
        <w:t>li erTs ala</w:t>
        <w:softHyphen/>
        <w:t>gas da vfiq</w:t>
        <w:softHyphen/>
        <w:t>rob, Tu raT aris Ce</w:t>
        <w:softHyphen/>
        <w:t>mi am</w:t>
        <w:softHyphen/>
        <w:t>xa</w:t>
        <w:softHyphen/>
        <w:t>na</w:t>
        <w:softHyphen/>
        <w:t>gi va</w:t>
        <w:softHyphen/>
        <w:t>sua gi</w:t>
        <w:softHyphen/>
        <w:t>Ji da ki</w:t>
        <w:softHyphen/>
        <w:t>dev ra</w:t>
        <w:softHyphen/>
        <w:t>Rac sa</w:t>
        <w:softHyphen/>
        <w:t>Si</w:t>
        <w:softHyphen/>
        <w:t>nels `cxov</w:t>
        <w:softHyphen/>
        <w:t>re</w:t>
        <w:softHyphen/>
        <w:t>ba</w:t>
        <w:softHyphen/>
        <w:t>zed~, ro</w:t>
        <w:softHyphen/>
        <w:t>mel</w:t>
        <w:softHyphen/>
        <w:t>sac ma</w:t>
        <w:softHyphen/>
        <w:t>ma</w:t>
        <w:softHyphen/>
        <w:t>Ce</w:t>
        <w:softHyphen/>
        <w:t>mi ma</w:t>
        <w:softHyphen/>
        <w:t>go</w:t>
        <w:softHyphen/>
        <w:t>nebs yo</w:t>
        <w:softHyphen/>
        <w:t>vel cis-ma</w:t>
        <w:softHyphen/>
        <w:t>re dRe...~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oT</w:t>
        <w:softHyphen/>
        <w:t>xro</w:t>
        <w:softHyphen/>
        <w:t>ba TiT</w:t>
        <w:softHyphen/>
        <w:t>qos `Se</w:t>
        <w:softHyphen/>
        <w:t>go</w:t>
        <w:softHyphen/>
        <w:t>ne</w:t>
        <w:softHyphen/>
        <w:t>bis~ ga</w:t>
        <w:softHyphen/>
        <w:t>re</w:t>
        <w:softHyphen/>
        <w:t>Se dar</w:t>
        <w:softHyphen/>
        <w:t>Ca, mag</w:t>
        <w:softHyphen/>
        <w:t>ram Cven ma</w:t>
        <w:softHyphen/>
        <w:t>inc vi</w:t>
        <w:softHyphen/>
        <w:t>ciT, ras niS</w:t>
        <w:softHyphen/>
        <w:t>navs ka</w:t>
        <w:softHyphen/>
        <w:t>ka</w:t>
        <w:softHyphen/>
        <w:t>na</w:t>
        <w:softHyphen/>
        <w:t>Ti, ra</w:t>
        <w:softHyphen/>
        <w:t>tom aris va</w:t>
        <w:softHyphen/>
        <w:t>si</w:t>
        <w:softHyphen/>
        <w:t>ko `gi</w:t>
        <w:softHyphen/>
        <w:t>Ji~ da ras niS</w:t>
        <w:softHyphen/>
        <w:t>navs sit</w:t>
        <w:softHyphen/>
        <w:t>yva `cxov</w:t>
        <w:softHyphen/>
        <w:t>re</w:t>
        <w:softHyphen/>
        <w:t>ba~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uWirs zam</w:t>
        <w:softHyphen/>
        <w:t>Tar</w:t>
        <w:softHyphen/>
        <w:t>Si yo</w:t>
        <w:softHyphen/>
        <w:t>vel su</w:t>
        <w:softHyphen/>
        <w:t>li</w:t>
        <w:softHyphen/>
        <w:t>ers, — kac</w:t>
        <w:softHyphen/>
        <w:t>sac da pi</w:t>
        <w:softHyphen/>
        <w:t>rut</w:t>
        <w:softHyphen/>
        <w:t>yvsac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nc ga</w:t>
        <w:softHyphen/>
        <w:t>i</w:t>
        <w:softHyphen/>
        <w:t>sar</w:t>
        <w:softHyphen/>
        <w:t>ja da zaf</w:t>
        <w:softHyphen/>
        <w:t>xu</w:t>
        <w:softHyphen/>
        <w:t>li mZi</w:t>
        <w:softHyphen/>
        <w:t>me Sro</w:t>
        <w:softHyphen/>
        <w:t>ma</w:t>
        <w:softHyphen/>
        <w:t>Si ga</w:t>
        <w:softHyphen/>
        <w:t>a</w:t>
        <w:softHyphen/>
        <w:t>ta</w:t>
        <w:softHyphen/>
        <w:t>ra, iman xo, Ta</w:t>
        <w:softHyphen/>
        <w:t>vi zam</w:t>
        <w:softHyphen/>
        <w:t>Tar</w:t>
        <w:softHyphen/>
        <w:t>Sic Se</w:t>
        <w:softHyphen/>
        <w:t>iZ</w:t>
        <w:softHyphen/>
        <w:t>le</w:t>
        <w:softHyphen/>
        <w:t>ba ga</w:t>
        <w:softHyphen/>
        <w:t>i</w:t>
        <w:softHyphen/>
        <w:t>ta</w:t>
        <w:softHyphen/>
        <w:t>nos, mis</w:t>
        <w:softHyphen/>
        <w:t>Tvis zam</w:t>
        <w:softHyphen/>
        <w:t>Ta</w:t>
        <w:softHyphen/>
        <w:t>ri si</w:t>
        <w:softHyphen/>
        <w:t>xa</w:t>
        <w:softHyphen/>
        <w:t>ru</w:t>
        <w:softHyphen/>
        <w:t>lis mom</w:t>
        <w:softHyphen/>
        <w:t>gvre</w:t>
        <w:softHyphen/>
        <w:t>lic iq</w:t>
        <w:softHyphen/>
        <w:t>ne</w:t>
        <w:softHyphen/>
        <w:t>ba... mag</w:t>
        <w:softHyphen/>
        <w:t>ram vi</w:t>
        <w:softHyphen/>
        <w:t>sac co</w:t>
        <w:softHyphen/>
        <w:t>ta sar</w:t>
        <w:softHyphen/>
        <w:t>Co</w:t>
        <w:softHyphen/>
        <w:t>Ra dar</w:t>
        <w:softHyphen/>
        <w:t>Ca sa</w:t>
        <w:softHyphen/>
        <w:t>zam</w:t>
        <w:softHyphen/>
        <w:t>Trod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Ri</w:t>
        <w:softHyphen/>
        <w:t>mi</w:t>
        <w:softHyphen/>
        <w:t>lis ga</w:t>
        <w:softHyphen/>
        <w:t>re</w:t>
        <w:softHyphen/>
        <w:t>Se arc zam</w:t>
        <w:softHyphen/>
        <w:t>Ta</w:t>
        <w:softHyphen/>
        <w:t>ri Ca</w:t>
        <w:softHyphen/>
        <w:t>iv</w:t>
        <w:softHyphen/>
        <w:t>lis. Ri</w:t>
        <w:softHyphen/>
        <w:t>mi</w:t>
        <w:softHyphen/>
        <w:t>liT gviy</w:t>
        <w:softHyphen/>
        <w:t>ve</w:t>
        <w:softHyphen/>
        <w:t>ba er</w:t>
        <w:softHyphen/>
        <w:t>Ti iga</w:t>
        <w:softHyphen/>
        <w:t>vi er</w:t>
        <w:softHyphen/>
        <w:t>Ti oja</w:t>
        <w:softHyphen/>
        <w:t>xis cxov</w:t>
        <w:softHyphen/>
        <w:t>re</w:t>
        <w:softHyphen/>
        <w:t>ba</w:t>
        <w:softHyphen/>
        <w:t>ze... si</w:t>
        <w:softHyphen/>
        <w:t>zar</w:t>
        <w:softHyphen/>
        <w:t>ma</w:t>
        <w:softHyphen/>
        <w:t>ciT iyo cno</w:t>
        <w:softHyphen/>
        <w:t>bi</w:t>
        <w:softHyphen/>
        <w:t>li es oja</w:t>
        <w:softHyphen/>
        <w:t>xi. mTe</w:t>
        <w:softHyphen/>
        <w:t>li zaf</w:t>
        <w:softHyphen/>
        <w:t>xu</w:t>
        <w:softHyphen/>
        <w:t>li ise ga</w:t>
        <w:softHyphen/>
        <w:t>iv</w:t>
        <w:softHyphen/>
        <w:t>li</w:t>
        <w:softHyphen/>
        <w:t>da, ara</w:t>
        <w:softHyphen/>
        <w:t>fers inaR</w:t>
        <w:softHyphen/>
        <w:t>vli</w:t>
        <w:softHyphen/>
        <w:t>da zam</w:t>
        <w:softHyphen/>
        <w:t>Tri</w:t>
        <w:softHyphen/>
        <w:t>saT</w:t>
        <w:softHyphen/>
        <w:t>vis. erT xels ar ga</w:t>
        <w:softHyphen/>
        <w:t>mo</w:t>
        <w:softHyphen/>
        <w:t>i</w:t>
        <w:softHyphen/>
        <w:t>Reb</w:t>
        <w:softHyphen/>
        <w:t>da, mar</w:t>
        <w:softHyphen/>
        <w:t>to fan</w:t>
        <w:softHyphen/>
        <w:t>du</w:t>
        <w:softHyphen/>
        <w:t>ri, sim</w:t>
        <w:softHyphen/>
        <w:t>Re</w:t>
        <w:softHyphen/>
        <w:t>ra da mxi</w:t>
        <w:softHyphen/>
        <w:t>a</w:t>
        <w:softHyphen/>
        <w:t>ru</w:t>
        <w:softHyphen/>
        <w:t>le</w:t>
        <w:softHyphen/>
        <w:t>ba uy</w:t>
        <w:softHyphen/>
        <w:t>var</w:t>
        <w:softHyphen/>
        <w:t>daT. da swo</w:t>
        <w:softHyphen/>
        <w:t>red ma</w:t>
        <w:softHyphen/>
        <w:t>Sin, pir</w:t>
        <w:softHyphen/>
        <w:t>vel Tovls rom Ca</w:t>
        <w:softHyphen/>
        <w:t>moh</w:t>
        <w:softHyphen/>
        <w:t>yri</w:t>
        <w:softHyphen/>
        <w:t>da, mTe</w:t>
        <w:softHyphen/>
        <w:t>li oja</w:t>
        <w:softHyphen/>
        <w:t>xi dam</w:t>
        <w:softHyphen/>
        <w:t>wkriv</w:t>
        <w:softHyphen/>
        <w:t>de</w:t>
        <w:softHyphen/>
        <w:t>bo</w:t>
        <w:softHyphen/>
        <w:t>da da pirs min</w:t>
        <w:softHyphen/>
        <w:t>dvri</w:t>
        <w:softHyphen/>
        <w:t>sa</w:t>
        <w:softHyphen/>
        <w:t>ken izam</w:t>
        <w:softHyphen/>
        <w:t>da. so</w:t>
        <w:softHyphen/>
        <w:t>fel</w:t>
        <w:softHyphen/>
        <w:t>ma wi</w:t>
        <w:softHyphen/>
        <w:t>nas</w:t>
        <w:softHyphen/>
        <w:t>war ico</w:t>
        <w:softHyphen/>
        <w:t>da, ra</w:t>
        <w:softHyphen/>
        <w:t>ca xde</w:t>
        <w:softHyphen/>
        <w:t>bo</w:t>
        <w:softHyphen/>
        <w:t>da da si</w:t>
        <w:softHyphen/>
        <w:t>ci</w:t>
        <w:softHyphen/>
        <w:t>liT mis</w:t>
        <w:softHyphen/>
        <w:t>Za</w:t>
        <w:softHyphen/>
        <w:t>xo</w:t>
        <w:softHyphen/>
        <w:t>da, sa</w:t>
        <w:softHyphen/>
        <w:t>iT ga</w:t>
        <w:softHyphen/>
        <w:t>gi</w:t>
        <w:softHyphen/>
        <w:t>we</w:t>
        <w:softHyphen/>
        <w:t>vi</w:t>
        <w:softHyphen/>
        <w:t>aT, ro</w:t>
        <w:softHyphen/>
        <w:t>mel moy</w:t>
        <w:softHyphen/>
        <w:t>vreb</w:t>
        <w:softHyphen/>
        <w:t>Tan mis</w:t>
        <w:softHyphen/>
        <w:t>di</w:t>
        <w:softHyphen/>
        <w:t>xar</w:t>
        <w:softHyphen/>
        <w:t>To? ma</w:t>
        <w:softHyphen/>
        <w:t>Sin mo</w:t>
        <w:softHyphen/>
        <w:t>i</w:t>
        <w:softHyphen/>
        <w:t>xe</w:t>
        <w:softHyphen/>
        <w:t>dav</w:t>
        <w:softHyphen/>
        <w:t>dnen mo</w:t>
        <w:softHyphen/>
        <w:t>bu</w:t>
        <w:softHyphen/>
        <w:t>zul</w:t>
        <w:softHyphen/>
        <w:t>ni, si</w:t>
        <w:softHyphen/>
        <w:t>ci</w:t>
        <w:softHyphen/>
        <w:t>viT akan</w:t>
        <w:softHyphen/>
        <w:t>ka</w:t>
        <w:softHyphen/>
        <w:t>le</w:t>
        <w:softHyphen/>
        <w:t>bul</w:t>
        <w:softHyphen/>
        <w:t>ni da it</w:t>
        <w:softHyphen/>
        <w:t>yod</w:t>
        <w:softHyphen/>
        <w:t>nen: ba</w:t>
        <w:softHyphen/>
        <w:t>to</w:t>
        <w:softHyphen/>
        <w:t>ni</w:t>
        <w:softHyphen/>
        <w:t>an xo</w:t>
        <w:softHyphen/>
        <w:t>da</w:t>
        <w:softHyphen/>
        <w:t>bu</w:t>
        <w:softHyphen/>
        <w:t>neb</w:t>
        <w:softHyphen/>
        <w:t>Si miv</w:t>
        <w:softHyphen/>
        <w:t>di</w:t>
        <w:softHyphen/>
        <w:t>varT, Tav</w:t>
        <w:softHyphen/>
        <w:t>Ta</w:t>
        <w:softHyphen/>
        <w:t>vi un</w:t>
        <w:softHyphen/>
        <w:t>da av</w:t>
        <w:softHyphen/>
        <w:t>kri</w:t>
        <w:softHyphen/>
        <w:t>fo</w:t>
        <w:softHyphen/>
        <w:t>T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av</w:t>
        <w:softHyphen/>
        <w:t>Ta</w:t>
        <w:softHyphen/>
        <w:t>vis kre</w:t>
        <w:softHyphen/>
        <w:t>fa uk</w:t>
        <w:softHyphen/>
        <w:t>ve iciT, rac a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e</w:t>
        <w:softHyphen/>
        <w:t>iZ</w:t>
        <w:softHyphen/>
        <w:t>le</w:t>
        <w:softHyphen/>
        <w:t>ba am arak</w:t>
        <w:softHyphen/>
        <w:t>Si co</w:t>
        <w:softHyphen/>
        <w:t>ta ram gaz</w:t>
        <w:softHyphen/>
        <w:t>vi</w:t>
        <w:softHyphen/>
        <w:t>a</w:t>
        <w:softHyphen/>
        <w:t>de</w:t>
        <w:softHyphen/>
        <w:t>bu</w:t>
        <w:softHyphen/>
        <w:t>li iyos, co</w:t>
        <w:softHyphen/>
        <w:t>ta ram si</w:t>
        <w:softHyphen/>
        <w:t>ci</w:t>
        <w:softHyphen/>
        <w:t>li</w:t>
        <w:softHyphen/>
        <w:t>saT</w:t>
        <w:softHyphen/>
        <w:t>vis mo</w:t>
        <w:softHyphen/>
        <w:t>go</w:t>
        <w:softHyphen/>
        <w:t>ni</w:t>
        <w:softHyphen/>
        <w:t>li, mag</w:t>
        <w:softHyphen/>
        <w:t>ram xel</w:t>
        <w:softHyphen/>
        <w:t>Tup</w:t>
        <w:softHyphen/>
        <w:t>yar da zar</w:t>
        <w:softHyphen/>
        <w:t>mac ojaxs ki kar</w:t>
        <w:softHyphen/>
        <w:t>gad gvi</w:t>
        <w:softHyphen/>
        <w:t>xa</w:t>
        <w:softHyphen/>
        <w:t xml:space="preserve">tavs. 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m</w:t>
        <w:softHyphen/>
        <w:t>Tar</w:t>
        <w:softHyphen/>
        <w:t>Si uWirT na</w:t>
        <w:softHyphen/>
        <w:t>dir-frin</w:t>
        <w:softHyphen/>
        <w:t>vel</w:t>
        <w:softHyphen/>
        <w:t>Tac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o</w:t>
        <w:softHyphen/>
        <w:t>ca mTa da tye, mdi</w:t>
        <w:softHyphen/>
        <w:t>na</w:t>
        <w:softHyphen/>
        <w:t>re da Wa</w:t>
        <w:softHyphen/>
        <w:t>la ga</w:t>
        <w:softHyphen/>
        <w:t>da</w:t>
        <w:softHyphen/>
        <w:t>le</w:t>
        <w:softHyphen/>
        <w:t>si</w:t>
        <w:softHyphen/>
        <w:t>lia Tov</w:t>
        <w:softHyphen/>
        <w:t>liT, ro</w:t>
        <w:softHyphen/>
        <w:t>ca yin</w:t>
        <w:softHyphen/>
        <w:t>vas ga</w:t>
        <w:softHyphen/>
        <w:t>u</w:t>
        <w:softHyphen/>
        <w:t>Tan</w:t>
        <w:softHyphen/>
        <w:t>gavs yve</w:t>
        <w:softHyphen/>
        <w:t>la</w:t>
        <w:softHyphen/>
        <w:t>fe</w:t>
        <w:softHyphen/>
        <w:t>ri, yo</w:t>
        <w:softHyphen/>
        <w:t>ve</w:t>
        <w:softHyphen/>
        <w:t>li su</w:t>
        <w:softHyphen/>
        <w:t>li</w:t>
        <w:softHyphen/>
        <w:t>e</w:t>
        <w:softHyphen/>
        <w:t>ri ma</w:t>
        <w:softHyphen/>
        <w:t>inc ada</w:t>
        <w:softHyphen/>
        <w:t>mi</w:t>
        <w:softHyphen/>
        <w:t>a</w:t>
        <w:softHyphen/>
        <w:t>nis</w:t>
        <w:softHyphen/>
        <w:t>ken is</w:t>
        <w:softHyphen/>
        <w:t>wraf</w:t>
        <w:softHyphen/>
        <w:t>vis, ada</w:t>
        <w:softHyphen/>
        <w:t>mi</w:t>
        <w:softHyphen/>
        <w:t>a</w:t>
        <w:softHyphen/>
        <w:t>nis</w:t>
        <w:softHyphen/>
        <w:t>gan elis xsna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m wels did</w:t>
        <w:softHyphen/>
        <w:t>Tov</w:t>
        <w:softHyphen/>
        <w:t>lo</w:t>
        <w:softHyphen/>
        <w:t>ba iyo, mTa</w:t>
        <w:softHyphen/>
        <w:t>Si yve</w:t>
        <w:softHyphen/>
        <w:t>la</w:t>
        <w:softHyphen/>
        <w:t>fe</w:t>
        <w:softHyphen/>
        <w:t>ri gaq</w:t>
        <w:softHyphen/>
        <w:t>ra, xis to</w:t>
        <w:softHyphen/>
        <w:t>teb</w:t>
        <w:softHyphen/>
        <w:t>sac ki ve</w:t>
        <w:softHyphen/>
        <w:t>Rar mok</w:t>
        <w:softHyphen/>
        <w:t>vnet</w:t>
        <w:softHyphen/>
        <w:t>da sul</w:t>
        <w:softHyphen/>
        <w:t>dgmu</w:t>
        <w:softHyphen/>
        <w:t>li da er</w:t>
        <w:softHyphen/>
        <w:t>Tba</w:t>
        <w:softHyphen/>
        <w:t>Sad tyis bi</w:t>
        <w:softHyphen/>
        <w:t>na</w:t>
        <w:softHyphen/>
        <w:t>dar</w:t>
        <w:softHyphen/>
        <w:t>ni sof</w:t>
        <w:softHyphen/>
        <w:t>lis</w:t>
        <w:softHyphen/>
        <w:t>ken da</w:t>
        <w:softHyphen/>
        <w:t>iZ</w:t>
        <w:softHyphen/>
        <w:t>rn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r</w:t>
        <w:softHyphen/>
        <w:t>Tma irem</w:t>
        <w:softHyphen/>
        <w:t>ma Ta</w:t>
        <w:softHyphen/>
        <w:t>vi</w:t>
        <w:softHyphen/>
        <w:t>si si</w:t>
        <w:softHyphen/>
        <w:t>coc</w:t>
        <w:softHyphen/>
        <w:t>xle ada</w:t>
        <w:softHyphen/>
        <w:t>mi</w:t>
        <w:softHyphen/>
        <w:t>a</w:t>
        <w:softHyphen/>
        <w:t>nis sin</w:t>
        <w:softHyphen/>
        <w:t>diss da ada</w:t>
        <w:softHyphen/>
        <w:t>mi</w:t>
        <w:softHyphen/>
        <w:t>a</w:t>
        <w:softHyphen/>
        <w:t>nur bu</w:t>
        <w:softHyphen/>
        <w:t>ne</w:t>
        <w:softHyphen/>
        <w:t>bas mi</w:t>
        <w:softHyphen/>
        <w:t>an</w:t>
        <w:softHyphen/>
        <w:t>do. wa</w:t>
        <w:softHyphen/>
        <w:t>mo</w:t>
        <w:softHyphen/>
        <w:t>vi</w:t>
        <w:softHyphen/>
        <w:t>da. ga</w:t>
        <w:softHyphen/>
        <w:t>moh</w:t>
        <w:softHyphen/>
        <w:t>yva tyis bi</w:t>
        <w:softHyphen/>
        <w:t>li</w:t>
        <w:softHyphen/>
        <w:t>kebs, gad</w:t>
        <w:softHyphen/>
        <w:t>mo</w:t>
        <w:softHyphen/>
        <w:t>i</w:t>
        <w:softHyphen/>
        <w:t>a</w:t>
        <w:softHyphen/>
        <w:t>ra min</w:t>
        <w:softHyphen/>
        <w:t>dvre</w:t>
        <w:softHyphen/>
        <w:t>bi da or</w:t>
        <w:softHyphen/>
        <w:t>Ro</w:t>
        <w:softHyphen/>
        <w:t>be</w:t>
        <w:softHyphen/>
        <w:t>e</w:t>
        <w:softHyphen/>
        <w:t>bi da wyna</w:t>
        <w:softHyphen/>
        <w:t>rad, TiT</w:t>
        <w:softHyphen/>
        <w:t>qos gu</w:t>
        <w:softHyphen/>
        <w:t>Si</w:t>
        <w:softHyphen/>
        <w:t>nac aq iyoo, so</w:t>
        <w:softHyphen/>
        <w:t>fels mo</w:t>
        <w:softHyphen/>
        <w:t>ad</w:t>
        <w:softHyphen/>
        <w:t>ga. swo</w:t>
        <w:softHyphen/>
        <w:t>red iq gad</w:t>
        <w:softHyphen/>
        <w:t>mo</w:t>
        <w:softHyphen/>
        <w:t>ux</w:t>
        <w:softHyphen/>
        <w:t>tnen xor</w:t>
        <w:softHyphen/>
        <w:t>ci</w:t>
        <w:softHyphen/>
        <w:t>sa  da sis</w:t>
        <w:softHyphen/>
        <w:t>xlis mwyur</w:t>
        <w:softHyphen/>
        <w:t>va</w:t>
        <w:softHyphen/>
        <w:t>li `vaJ</w:t>
        <w:softHyphen/>
        <w:t>ka</w:t>
        <w:softHyphen/>
        <w:t>ce</w:t>
        <w:softHyphen/>
        <w:t>bi~ da er</w:t>
        <w:softHyphen/>
        <w:t>Tma</w:t>
        <w:softHyphen/>
        <w:t>neT</w:t>
        <w:softHyphen/>
        <w:t>Sic ci</w:t>
        <w:softHyphen/>
        <w:t>lo</w:t>
        <w:softHyphen/>
        <w:t>ba at</w:t>
        <w:softHyphen/>
        <w:t>yda, vin da</w:t>
        <w:softHyphen/>
        <w:t>i</w:t>
        <w:softHyphen/>
        <w:t>na</w:t>
        <w:softHyphen/>
        <w:t>xa pi</w:t>
        <w:softHyphen/>
        <w:t>ve</w:t>
        <w:softHyphen/>
        <w:t>lad, vin Se</w:t>
        <w:softHyphen/>
        <w:t>as</w:t>
        <w:softHyphen/>
        <w:t>wro Tva</w:t>
        <w:softHyphen/>
        <w:t>li da pir</w:t>
        <w:softHyphen/>
        <w:t>ve</w:t>
        <w:softHyphen/>
        <w:t>li tyvi</w:t>
        <w:softHyphen/>
        <w:t>is uf</w:t>
        <w:softHyphen/>
        <w:t>le</w:t>
        <w:softHyphen/>
        <w:t>bac vis hqon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re</w:t>
        <w:softHyphen/>
        <w:t>mi ki mo</w:t>
        <w:softHyphen/>
        <w:t>di</w:t>
        <w:softHyphen/>
        <w:t>o</w:t>
        <w:softHyphen/>
        <w:t>da, ro</w:t>
        <w:softHyphen/>
        <w:t>gorc gan</w:t>
        <w:softHyphen/>
        <w:t>wi</w:t>
        <w:softHyphen/>
        <w:t>ru</w:t>
        <w:softHyphen/>
        <w:t>li, din</w:t>
        <w:softHyphen/>
        <w:t>ji, fe</w:t>
        <w:softHyphen/>
        <w:t>xa</w:t>
        <w:softHyphen/>
        <w:t>uC</w:t>
        <w:softHyphen/>
        <w:t>qa</w:t>
        <w:softHyphen/>
        <w:t>re</w:t>
        <w:softHyphen/>
        <w:t>be</w:t>
        <w:softHyphen/>
        <w:t>li da mTe</w:t>
        <w:softHyphen/>
        <w:t>li ar</w:t>
        <w:softHyphen/>
        <w:t>se</w:t>
        <w:softHyphen/>
        <w:t>biT sof</w:t>
        <w:softHyphen/>
        <w:t>lis sib</w:t>
        <w:softHyphen/>
        <w:t>rZnes min</w:t>
        <w:softHyphen/>
        <w:t>do</w:t>
        <w:softHyphen/>
        <w:t>bi</w:t>
        <w:softHyphen/>
        <w:t>li, yu</w:t>
        <w:softHyphen/>
        <w:t>rad</w:t>
        <w:softHyphen/>
        <w:t>Re</w:t>
        <w:softHyphen/>
        <w:t>bas ara</w:t>
        <w:softHyphen/>
        <w:t>vis aq</w:t>
        <w:softHyphen/>
        <w:t>cev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l</w:t>
        <w:softHyphen/>
        <w:t>baT am sim</w:t>
        <w:softHyphen/>
        <w:t>Svi</w:t>
        <w:softHyphen/>
        <w:t>dem ix</w:t>
        <w:softHyphen/>
        <w:t>sna igi au</w:t>
        <w:softHyphen/>
        <w:t>ci</w:t>
        <w:softHyphen/>
        <w:t>le</w:t>
        <w:softHyphen/>
        <w:t>be</w:t>
        <w:softHyphen/>
        <w:t>li sik</w:t>
        <w:softHyphen/>
        <w:t>vdi</w:t>
        <w:softHyphen/>
        <w:t>li</w:t>
        <w:softHyphen/>
        <w:t>sa</w:t>
        <w:softHyphen/>
        <w:t>g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s mo</w:t>
        <w:softHyphen/>
        <w:t>ad</w:t>
        <w:softHyphen/>
        <w:t>ga WiS</w:t>
        <w:softHyphen/>
        <w:t>kars da ga</w:t>
        <w:softHyphen/>
        <w:t>Cer</w:t>
        <w:softHyphen/>
        <w:t>da, ro</w:t>
        <w:softHyphen/>
        <w:t>gorc Cer</w:t>
        <w:softHyphen/>
        <w:t>de</w:t>
        <w:softHyphen/>
        <w:t>ba sa</w:t>
        <w:softHyphen/>
        <w:t>Ra</w:t>
        <w:softHyphen/>
        <w:t>mo xans sa</w:t>
        <w:softHyphen/>
        <w:t>Zov</w:t>
        <w:softHyphen/>
        <w:t>ri</w:t>
        <w:softHyphen/>
        <w:t>dan mob</w:t>
        <w:softHyphen/>
        <w:t>ru</w:t>
        <w:softHyphen/>
        <w:t>ne</w:t>
        <w:softHyphen/>
        <w:t>bu</w:t>
        <w:softHyphen/>
        <w:t>li mar</w:t>
        <w:softHyphen/>
        <w:t>Ce</w:t>
        <w:softHyphen/>
        <w:t>na</w:t>
        <w:softHyphen/>
        <w:t>li Zro</w:t>
        <w:softHyphen/>
        <w:t>x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iS</w:t>
        <w:softHyphen/>
        <w:t>kri</w:t>
        <w:softHyphen/>
        <w:t>dan ase</w:t>
        <w:softHyphen/>
        <w:t>ve auC</w:t>
        <w:softHyphen/>
        <w:t>qa</w:t>
        <w:softHyphen/>
        <w:t>reb</w:t>
        <w:softHyphen/>
        <w:t>lad ga</w:t>
        <w:softHyphen/>
        <w:t>mo</w:t>
        <w:softHyphen/>
        <w:t>vi</w:t>
        <w:softHyphen/>
        <w:t>da pa</w:t>
        <w:softHyphen/>
        <w:t>pa, jer ga</w:t>
        <w:softHyphen/>
        <w:t>xev</w:t>
        <w:softHyphen/>
        <w:t>da `stum</w:t>
        <w:softHyphen/>
        <w:t>ris~ da</w:t>
        <w:softHyphen/>
        <w:t>nax</w:t>
        <w:softHyphen/>
        <w:t>va</w:t>
        <w:softHyphen/>
        <w:t>ze, me</w:t>
        <w:softHyphen/>
        <w:t>re irems WiS</w:t>
        <w:softHyphen/>
        <w:t>ka</w:t>
        <w:softHyphen/>
        <w:t>ri ga</w:t>
        <w:softHyphen/>
        <w:t>u</w:t>
        <w:softHyphen/>
        <w:t>R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re</w:t>
        <w:softHyphen/>
        <w:t>mi ezo</w:t>
        <w:softHyphen/>
        <w:t>Si Se</w:t>
        <w:softHyphen/>
        <w:t>vi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m, TiT</w:t>
        <w:softHyphen/>
        <w:t>qos gu</w:t>
        <w:softHyphen/>
        <w:t>Si</w:t>
        <w:softHyphen/>
        <w:t>nac am stu</w:t>
        <w:softHyphen/>
        <w:t>mars umas</w:t>
        <w:softHyphen/>
        <w:t>pin</w:t>
        <w:softHyphen/>
        <w:t>Zlde</w:t>
        <w:softHyphen/>
        <w:t>bo</w:t>
        <w:softHyphen/>
        <w:t>dao, sab</w:t>
        <w:softHyphen/>
        <w:t>Zli</w:t>
        <w:softHyphen/>
        <w:t>dan ga</w:t>
        <w:softHyphen/>
        <w:t>mo</w:t>
        <w:softHyphen/>
        <w:t>i</w:t>
        <w:softHyphen/>
        <w:t>ta</w:t>
        <w:softHyphen/>
        <w:t>na er</w:t>
        <w:softHyphen/>
        <w:t>Ti iR</w:t>
        <w:softHyphen/>
        <w:t>lia Ti</w:t>
        <w:softHyphen/>
        <w:t>va da irems da</w:t>
        <w:softHyphen/>
        <w:t>u</w:t>
        <w:softHyphen/>
        <w:t>ya</w:t>
        <w:softHyphen/>
        <w:t>r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rem</w:t>
        <w:softHyphen/>
        <w:t>ma er</w:t>
        <w:softHyphen/>
        <w:t>Ti ga</w:t>
        <w:softHyphen/>
        <w:t>da</w:t>
        <w:softHyphen/>
        <w:t>xe</w:t>
        <w:softHyphen/>
        <w:t>da WiS</w:t>
        <w:softHyphen/>
        <w:t>kar</w:t>
        <w:softHyphen/>
        <w:t>Tan mdgar `vaJ</w:t>
        <w:softHyphen/>
        <w:t>ka</w:t>
        <w:softHyphen/>
        <w:t>cebs~ da Ti</w:t>
        <w:softHyphen/>
        <w:t>vis</w:t>
        <w:softHyphen/>
        <w:t>ken da</w:t>
        <w:softHyphen/>
        <w:t>i</w:t>
        <w:softHyphen/>
        <w:t>xa</w:t>
        <w:softHyphen/>
        <w:t>r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m wuT</w:t>
        <w:softHyphen/>
        <w:t>Si de</w:t>
        <w:softHyphen/>
        <w:t>da</w:t>
        <w:softHyphen/>
        <w:t>mi</w:t>
        <w:softHyphen/>
        <w:t>wa</w:t>
        <w:softHyphen/>
        <w:t>ze is har</w:t>
        <w:softHyphen/>
        <w:t>mo</w:t>
        <w:softHyphen/>
        <w:t>nia su</w:t>
        <w:softHyphen/>
        <w:t>fev</w:t>
        <w:softHyphen/>
        <w:t>da, ra</w:t>
        <w:softHyphen/>
        <w:t>zec ase oc</w:t>
        <w:softHyphen/>
        <w:t>ne</w:t>
        <w:softHyphen/>
        <w:t>bobs va</w:t>
        <w:softHyphen/>
        <w:t>Ja-fSa</w:t>
        <w:softHyphen/>
        <w:t>ve</w:t>
        <w:softHyphen/>
        <w:t>las Svlis nuk</w:t>
        <w:softHyphen/>
        <w:t>r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vi</w:t>
        <w:softHyphen/>
        <w:t>Ton tye, Tvi</w:t>
        <w:softHyphen/>
        <w:t>Ton bu</w:t>
        <w:softHyphen/>
        <w:t>ne</w:t>
        <w:softHyphen/>
        <w:t>ba in</w:t>
        <w:softHyphen/>
        <w:t>dobs ki ada</w:t>
        <w:softHyphen/>
        <w:t>mi</w:t>
        <w:softHyphen/>
        <w:t>ans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q</w:t>
        <w:softHyphen/>
        <w:t>neb in</w:t>
        <w:softHyphen/>
        <w:t>dobs ki</w:t>
        <w:softHyphen/>
        <w:t>dec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le</w:t>
        <w:softHyphen/>
        <w:t>bis win, mTis erT so</w:t>
        <w:softHyphen/>
        <w:t>fel</w:t>
        <w:softHyphen/>
        <w:t>Si, pa</w:t>
        <w:softHyphen/>
        <w:t>ta</w:t>
        <w:softHyphen/>
        <w:t>ra bi</w:t>
        <w:softHyphen/>
        <w:t>Wi da</w:t>
        <w:softHyphen/>
        <w:t>i</w:t>
        <w:softHyphen/>
        <w:t>kar</w:t>
        <w:softHyphen/>
        <w:t>ga. er</w:t>
        <w:softHyphen/>
        <w:t>Ti kvi</w:t>
        <w:softHyphen/>
        <w:t>ra eZe</w:t>
        <w:softHyphen/>
        <w:t>bes da ver</w:t>
        <w:softHyphen/>
        <w:t>sad ipo</w:t>
        <w:softHyphen/>
        <w:t>ves. me</w:t>
        <w:softHyphen/>
        <w:t>re Zeb</w:t>
        <w:softHyphen/>
        <w:t>na</w:t>
        <w:softHyphen/>
        <w:t>Si mTe</w:t>
        <w:softHyphen/>
        <w:t>li qve</w:t>
        <w:softHyphen/>
        <w:t>ya</w:t>
        <w:softHyphen/>
        <w:t>na Ca</w:t>
        <w:softHyphen/>
        <w:t>e</w:t>
        <w:softHyphen/>
        <w:t>ria. bo</w:t>
        <w:softHyphen/>
        <w:t>los mi</w:t>
        <w:softHyphen/>
        <w:t>ag</w:t>
        <w:softHyphen/>
        <w:t>nes. wif</w:t>
        <w:softHyphen/>
        <w:t>lis msxvil, xav</w:t>
        <w:softHyphen/>
        <w:t>si</w:t>
        <w:softHyphen/>
        <w:t>an tot</w:t>
        <w:softHyphen/>
        <w:t>ze ipo</w:t>
        <w:softHyphen/>
        <w:t>ves mi</w:t>
        <w:softHyphen/>
        <w:t>Zi</w:t>
        <w:softHyphen/>
        <w:t>ne</w:t>
        <w:softHyphen/>
        <w:t>bu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m ga</w:t>
        <w:softHyphen/>
        <w:t>da</w:t>
        <w:softHyphen/>
        <w:t>ar</w:t>
        <w:softHyphen/>
        <w:t>Ci</w:t>
        <w:softHyphen/>
        <w:t>na er</w:t>
        <w:softHyphen/>
        <w:t>Ti kvi</w:t>
        <w:softHyphen/>
        <w:t>riT da</w:t>
        <w:softHyphen/>
        <w:t>kar</w:t>
        <w:softHyphen/>
        <w:t>gu</w:t>
        <w:softHyphen/>
        <w:t>li bi</w:t>
        <w:softHyphen/>
        <w:t>W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r</w:t>
        <w:softHyphen/>
        <w:t>to tyis xil</w:t>
        <w:softHyphen/>
        <w:t>ma? wab</w:t>
        <w:softHyphen/>
        <w:t>lma da ma</w:t>
        <w:softHyphen/>
        <w:t>Ja</w:t>
        <w:softHyphen/>
        <w:t>lom, pan</w:t>
        <w:softHyphen/>
        <w:t>tam da Sin</w:t>
        <w:softHyphen/>
        <w:t>dma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q</w:t>
        <w:softHyphen/>
        <w:t>neb mSob</w:t>
        <w:softHyphen/>
        <w:t>li</w:t>
        <w:softHyphen/>
        <w:t>ur</w:t>
        <w:softHyphen/>
        <w:t>ma tyem ver ga</w:t>
        <w:softHyphen/>
        <w:t>i</w:t>
        <w:softHyphen/>
        <w:t>me</w:t>
        <w:softHyphen/>
        <w:t>ta Ta</w:t>
        <w:softHyphen/>
        <w:t>vi</w:t>
        <w:softHyphen/>
        <w:t>si Svi</w:t>
        <w:softHyphen/>
        <w:t>li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, gin</w:t>
        <w:softHyphen/>
        <w:t>da Tu ara, un</w:t>
        <w:softHyphen/>
        <w:t>da da</w:t>
        <w:softHyphen/>
        <w:t>i</w:t>
        <w:softHyphen/>
        <w:t>je</w:t>
        <w:softHyphen/>
        <w:t>ro, rom im gza</w:t>
        <w:softHyphen/>
        <w:t>ab</w:t>
        <w:softHyphen/>
        <w:t>ne</w:t>
        <w:softHyphen/>
        <w:t>ul biWs Ta</w:t>
        <w:softHyphen/>
        <w:t>vis saz</w:t>
        <w:softHyphen/>
        <w:t>rdos sTa</w:t>
        <w:softHyphen/>
        <w:t>va</w:t>
        <w:softHyphen/>
        <w:t>zob</w:t>
        <w:softHyphen/>
        <w:t>dnen xe</w:t>
        <w:softHyphen/>
        <w:t>e</w:t>
        <w:softHyphen/>
        <w:t>bi. na</w:t>
        <w:softHyphen/>
        <w:t>nas um</w:t>
        <w:softHyphen/>
        <w:t>Rer</w:t>
        <w:softHyphen/>
        <w:t>dnen mu</w:t>
        <w:softHyphen/>
        <w:t>xis da Te</w:t>
        <w:softHyphen/>
        <w:t>lis foT</w:t>
        <w:softHyphen/>
        <w:t>le</w:t>
        <w:softHyphen/>
        <w:t>bi, am</w:t>
        <w:softHyphen/>
        <w:t>xne</w:t>
        <w:softHyphen/>
        <w:t>veb</w:t>
        <w:softHyphen/>
        <w:t>dnen mTis wya</w:t>
        <w:softHyphen/>
        <w:t>ro</w:t>
        <w:softHyphen/>
        <w:t>e</w:t>
        <w:softHyphen/>
        <w:t>bi. iq</w:t>
        <w:softHyphen/>
        <w:t>ve, ax</w:t>
        <w:softHyphen/>
        <w:t>los, da</w:t>
        <w:softHyphen/>
        <w:t>ra</w:t>
        <w:softHyphen/>
        <w:t>jad ed</w:t>
        <w:softHyphen/>
        <w:t>gnen Svle</w:t>
        <w:softHyphen/>
        <w:t>bi da ir</w:t>
        <w:softHyphen/>
        <w:t>me</w:t>
        <w:softHyphen/>
        <w:t>bi. Tu saf</w:t>
        <w:softHyphen/>
        <w:t>rTxe elo</w:t>
        <w:softHyphen/>
        <w:t>da, Tavs das</w:t>
        <w:softHyphen/>
        <w:t>Za</w:t>
        <w:softHyphen/>
        <w:t>xo</w:t>
        <w:softHyphen/>
        <w:t>da da aR</w:t>
        <w:softHyphen/>
        <w:t>vi</w:t>
        <w:softHyphen/>
        <w:t>Zeb</w:t>
        <w:softHyphen/>
        <w:t>da Cxik</w:t>
        <w:softHyphen/>
        <w:t>vi. qed</w:t>
        <w:softHyphen/>
        <w:t>ne</w:t>
        <w:softHyphen/>
        <w:t>bi ki gzas as</w:t>
        <w:softHyphen/>
        <w:t>wav</w:t>
        <w:softHyphen/>
        <w:t>lid</w:t>
        <w:softHyphen/>
        <w:t>nen, Tav</w:t>
        <w:softHyphen/>
        <w:t>qve dah</w:t>
        <w:softHyphen/>
        <w:t>ye mdi</w:t>
        <w:softHyphen/>
        <w:t>na</w:t>
        <w:softHyphen/>
        <w:t>res da mdi</w:t>
        <w:softHyphen/>
        <w:t>na</w:t>
        <w:softHyphen/>
        <w:t>re au</w:t>
        <w:softHyphen/>
        <w:t>ci</w:t>
        <w:softHyphen/>
        <w:t>leb</w:t>
        <w:softHyphen/>
        <w:t>lad bar</w:t>
        <w:softHyphen/>
        <w:t>Si Ca</w:t>
        <w:softHyphen/>
        <w:t>giy</w:t>
        <w:softHyphen/>
        <w:t>van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bi</w:t>
        <w:softHyphen/>
        <w:t>Wi pa</w:t>
        <w:softHyphen/>
        <w:t>ta</w:t>
        <w:softHyphen/>
        <w:t>ra iyo da ar ico</w:t>
        <w:softHyphen/>
        <w:t>da xe</w:t>
        <w:softHyphen/>
        <w:t>e</w:t>
        <w:softHyphen/>
        <w:t>bis, wya</w:t>
        <w:softHyphen/>
        <w:t>ro</w:t>
        <w:softHyphen/>
        <w:t>e</w:t>
        <w:softHyphen/>
        <w:t>bis, frin</w:t>
        <w:softHyphen/>
        <w:t>ve</w:t>
        <w:softHyphen/>
        <w:t>le</w:t>
        <w:softHyphen/>
        <w:t>bis ena. maT enas swav</w:t>
        <w:softHyphen/>
        <w:t>lobs sib</w:t>
        <w:softHyphen/>
        <w:t>rZne</w:t>
        <w:softHyphen/>
        <w:t>Si Se</w:t>
        <w:softHyphen/>
        <w:t>su</w:t>
        <w:softHyphen/>
        <w:t>li min</w:t>
        <w:softHyphen/>
        <w:t>dia, ra</w:t>
        <w:softHyphen/>
        <w:t>Ta es sib</w:t>
        <w:softHyphen/>
        <w:t>rZne Cvenc gag</w:t>
        <w:softHyphen/>
        <w:t>vi</w:t>
        <w:softHyphen/>
        <w:t>zi</w:t>
        <w:softHyphen/>
        <w:t>a</w:t>
        <w:softHyphen/>
        <w:t>ros, Tu, ra Tqma un</w:t>
        <w:softHyphen/>
        <w:t>da, mo</w:t>
        <w:softHyphen/>
        <w:t>vi</w:t>
        <w:softHyphen/>
        <w:t>sur</w:t>
        <w:softHyphen/>
        <w:t>veT am sib</w:t>
        <w:softHyphen/>
        <w:t>rZnis ga</w:t>
        <w:softHyphen/>
        <w:t>zi</w:t>
        <w:softHyphen/>
        <w:t>a</w:t>
        <w:softHyphen/>
        <w:t>re</w:t>
        <w:softHyphen/>
        <w:t>ba da Tu gul</w:t>
        <w:softHyphen/>
        <w:t>daw</w:t>
        <w:softHyphen/>
        <w:t>yve</w:t>
        <w:softHyphen/>
        <w:t>til</w:t>
        <w:softHyphen/>
        <w:t>ni, an su</w:t>
        <w:softHyphen/>
        <w:t>lac ga</w:t>
        <w:softHyphen/>
        <w:t>gu</w:t>
        <w:softHyphen/>
        <w:t>li</w:t>
        <w:softHyphen/>
        <w:t>se</w:t>
        <w:softHyphen/>
        <w:t>bul</w:t>
        <w:softHyphen/>
        <w:t>ni ar gav</w:t>
        <w:softHyphen/>
        <w:t>brun</w:t>
        <w:softHyphen/>
        <w:t>diT Si</w:t>
        <w:softHyphen/>
        <w:t>ni</w:t>
        <w:softHyphen/>
        <w:t>sa</w:t>
        <w:softHyphen/>
        <w:t>ken imis ga</w:t>
        <w:softHyphen/>
        <w:t>mo, rom is tyi</w:t>
        <w:softHyphen/>
        <w:t>dan wa</w:t>
        <w:softHyphen/>
        <w:t>mo</w:t>
        <w:softHyphen/>
        <w:t>su</w:t>
        <w:softHyphen/>
        <w:t>li ire</w:t>
        <w:softHyphen/>
        <w:t>mi mo</w:t>
        <w:softHyphen/>
        <w:t>xuc</w:t>
        <w:softHyphen/>
        <w:t>ma pa</w:t>
        <w:softHyphen/>
        <w:t>pam Se</w:t>
        <w:softHyphen/>
        <w:t>iv</w:t>
        <w:softHyphen/>
        <w:t>rdo</w:t>
        <w:softHyphen/>
        <w:t>ma da ar dag</w:t>
        <w:softHyphen/>
        <w:t>va</w:t>
        <w:softHyphen/>
        <w:t>ne</w:t>
        <w:softHyphen/>
        <w:t>ba mo</w:t>
        <w:softHyphen/>
        <w:t>sak</w:t>
        <w:softHyphen/>
        <w:t>la</w:t>
        <w:softHyphen/>
        <w:t>vad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Ri</w:t>
        <w:softHyphen/>
        <w:t>siT Tovs. Ra</w:t>
        <w:softHyphen/>
        <w:t>miT ca mok</w:t>
        <w:softHyphen/>
        <w:t>ri</w:t>
        <w:softHyphen/>
        <w:t>al</w:t>
        <w:softHyphen/>
        <w:t>de</w:t>
        <w:softHyphen/>
        <w:t>ba da yi</w:t>
        <w:softHyphen/>
        <w:t>na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cxov</w:t>
        <w:softHyphen/>
        <w:t>re</w:t>
        <w:softHyphen/>
        <w:t>ba Ta</w:t>
        <w:softHyphen/>
        <w:t>vi</w:t>
        <w:softHyphen/>
        <w:t>si gziT mi</w:t>
        <w:softHyphen/>
        <w:t>dis. ymaw</w:t>
        <w:softHyphen/>
        <w:t>vi</w:t>
        <w:softHyphen/>
        <w:t>li swav</w:t>
        <w:softHyphen/>
        <w:t>lobs, glex</w:t>
        <w:softHyphen/>
        <w:t>ka</w:t>
        <w:softHyphen/>
        <w:t>ci mu</w:t>
        <w:softHyphen/>
        <w:t>Sa</w:t>
        <w:softHyphen/>
        <w:t>obs: qa</w:t>
        <w:softHyphen/>
        <w:t>le</w:t>
        <w:softHyphen/>
        <w:t>bi sar</w:t>
        <w:softHyphen/>
        <w:t>Tavs da ja</w:t>
        <w:softHyphen/>
        <w:t>ras Se</w:t>
        <w:softHyphen/>
        <w:t>mos</w:t>
        <w:softHyphen/>
        <w:t>xdo</w:t>
        <w:softHyphen/>
        <w:t>mi</w:t>
        <w:softHyphen/>
        <w:t>an, pa</w:t>
        <w:softHyphen/>
        <w:t>pa da di</w:t>
        <w:softHyphen/>
        <w:t>de</w:t>
        <w:softHyphen/>
        <w:t>da zRap</w:t>
        <w:softHyphen/>
        <w:t>rebs hyve</w:t>
        <w:softHyphen/>
        <w:t>bi</w:t>
        <w:softHyphen/>
        <w:t>an. bal</w:t>
        <w:softHyphen/>
        <w:t>Rebs kvlav uxa</w:t>
        <w:softHyphen/>
        <w:t>ri</w:t>
        <w:softHyphen/>
        <w:t>aT Tov</w:t>
        <w:softHyphen/>
        <w:t>li. ra</w:t>
        <w:softHyphen/>
        <w:t>tom ma</w:t>
        <w:softHyphen/>
        <w:t>inc da ma</w:t>
        <w:softHyphen/>
        <w:t>inc bal</w:t>
        <w:softHyphen/>
        <w:t>Rebs? di</w:t>
        <w:softHyphen/>
        <w:t>deb</w:t>
        <w:softHyphen/>
        <w:t>sac uxa</w:t>
        <w:softHyphen/>
        <w:t>ri</w:t>
        <w:softHyphen/>
        <w:t>aT! swo</w:t>
        <w:softHyphen/>
        <w:t>red glexs uT</w:t>
        <w:softHyphen/>
        <w:t>qvams Tov</w:t>
        <w:softHyphen/>
        <w:t>lze: `amis uke</w:t>
        <w:softHyphen/>
        <w:t>Tess ras na</w:t>
        <w:softHyphen/>
        <w:t>xavs ka</w:t>
        <w:softHyphen/>
        <w:t>cis Tva</w:t>
        <w:softHyphen/>
        <w:t>lio, vi</w:t>
        <w:softHyphen/>
        <w:t>ci, rom zam</w:t>
        <w:softHyphen/>
        <w:t>Tars Tov</w:t>
        <w:softHyphen/>
        <w:t>li</w:t>
        <w:softHyphen/>
        <w:t>ans Tan mos</w:t>
        <w:softHyphen/>
        <w:t>devs mo</w:t>
        <w:softHyphen/>
        <w:t>sa</w:t>
        <w:softHyphen/>
        <w:t>va</w:t>
        <w:softHyphen/>
        <w:t>lio~. ase yo</w:t>
        <w:softHyphen/>
        <w:t>fi</w:t>
        <w:softHyphen/>
        <w:t>la, ase Tqmu</w:t>
        <w:softHyphen/>
        <w:t>la: Tov</w:t>
        <w:softHyphen/>
        <w:t>li</w:t>
        <w:softHyphen/>
        <w:t>a</w:t>
        <w:softHyphen/>
        <w:t>ni zam</w:t>
        <w:softHyphen/>
        <w:t>Tris me</w:t>
        <w:softHyphen/>
        <w:t>re kar</w:t>
        <w:softHyphen/>
        <w:t>gi mo</w:t>
        <w:softHyphen/>
        <w:t>sa</w:t>
        <w:softHyphen/>
        <w:t>va</w:t>
        <w:softHyphen/>
        <w:t>li mo</w:t>
        <w:softHyphen/>
        <w:t>di</w:t>
        <w:softHyphen/>
        <w:t>so. Cven ki uk</w:t>
        <w:softHyphen/>
        <w:t>ve vi</w:t>
        <w:softHyphen/>
        <w:t>ciT, rom sof</w:t>
        <w:softHyphen/>
        <w:t>le</w:t>
        <w:softHyphen/>
        <w:t>li ka</w:t>
        <w:softHyphen/>
        <w:t>ci, ra dro</w:t>
        <w:softHyphen/>
        <w:t>sac ar un</w:t>
        <w:softHyphen/>
        <w:t>da iyos, zaf</w:t>
        <w:softHyphen/>
        <w:t>xu</w:t>
        <w:softHyphen/>
        <w:t>li Tu zam</w:t>
        <w:softHyphen/>
        <w:t>Ta</w:t>
        <w:softHyphen/>
        <w:t>ri, mu</w:t>
        <w:softHyphen/>
        <w:t>dam mo</w:t>
        <w:softHyphen/>
        <w:t>sa</w:t>
        <w:softHyphen/>
        <w:t>val</w:t>
        <w:softHyphen/>
        <w:t>ze da Wir</w:t>
        <w:softHyphen/>
        <w:t>na</w:t>
        <w:softHyphen/>
        <w:t>xul</w:t>
        <w:softHyphen/>
        <w:t>ze fiq</w:t>
        <w:softHyphen/>
        <w:t>robs, es aris mi</w:t>
        <w:softHyphen/>
        <w:t>si saq</w:t>
        <w:softHyphen/>
        <w:t>me — pur-Rvi</w:t>
        <w:softHyphen/>
        <w:t>nos moy</w:t>
        <w:softHyphen/>
        <w:t>va</w:t>
        <w:softHyphen/>
        <w:t>na, Wir</w:t>
        <w:softHyphen/>
        <w:t>na</w:t>
        <w:softHyphen/>
        <w:t>xu</w:t>
        <w:softHyphen/>
        <w:t>lis mo</w:t>
        <w:softHyphen/>
        <w:t>we</w:t>
        <w:softHyphen/>
        <w:t>va, qvey</w:t>
        <w:softHyphen/>
        <w:t>nis da</w:t>
        <w:softHyphen/>
        <w:t>pu</w:t>
        <w:softHyphen/>
        <w:t>r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</w:t>
        <w:softHyphen/>
        <w:t>ni mTa</w:t>
        <w:softHyphen/>
        <w:t>va</w:t>
        <w:softHyphen/>
        <w:t>ri saq</w:t>
        <w:softHyphen/>
        <w:t>me ra</w:t>
        <w:softHyphen/>
        <w:t>Raa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wav</w:t>
        <w:softHyphen/>
        <w:t>l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swav</w:t>
        <w:softHyphen/>
        <w:t>lis Zi</w:t>
        <w:softHyphen/>
        <w:t>ri mwa</w:t>
        <w:softHyphen/>
        <w:t>re iyo~ da es ymaw</w:t>
        <w:softHyphen/>
        <w:t>vils ma</w:t>
        <w:softHyphen/>
        <w:t>Sin</w:t>
        <w:softHyphen/>
        <w:t>ve un</w:t>
        <w:softHyphen/>
        <w:t>da scod</w:t>
        <w:softHyphen/>
        <w:t>no</w:t>
        <w:softHyphen/>
        <w:t>da, ro</w:t>
        <w:softHyphen/>
        <w:t>ca pir</w:t>
        <w:softHyphen/>
        <w:t>ve</w:t>
        <w:softHyphen/>
        <w:t>lad sas</w:t>
        <w:softHyphen/>
        <w:t>wav</w:t>
        <w:softHyphen/>
        <w:t>leb</w:t>
        <w:softHyphen/>
        <w:t>lis gzas ga</w:t>
        <w:softHyphen/>
        <w:t>u</w:t>
        <w:softHyphen/>
        <w:t>ye</w:t>
        <w:softHyphen/>
        <w:t>neb</w:t>
        <w:softHyphen/>
        <w:t>dnen. aman da</w:t>
        <w:softHyphen/>
        <w:t>a</w:t>
        <w:softHyphen/>
        <w:t>we</w:t>
        <w:softHyphen/>
        <w:t>ri</w:t>
        <w:softHyphen/>
        <w:t>na ni</w:t>
        <w:softHyphen/>
        <w:t>ko lo</w:t>
        <w:softHyphen/>
        <w:t>mo</w:t>
        <w:softHyphen/>
        <w:t>urs leq</w:t>
        <w:softHyphen/>
        <w:t>si yin</w:t>
        <w:softHyphen/>
        <w:t>vi</w:t>
        <w:softHyphen/>
        <w:t>sa da pa</w:t>
        <w:softHyphen/>
        <w:t>ta</w:t>
        <w:softHyphen/>
        <w:t>ra mo</w:t>
        <w:softHyphen/>
        <w:t>wa</w:t>
        <w:softHyphen/>
        <w:t>fis brZo</w:t>
        <w:softHyphen/>
        <w:t>la</w:t>
        <w:softHyphen/>
        <w:t>ze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Tov</w:t>
        <w:softHyphen/>
        <w:t>liT da</w:t>
        <w:softHyphen/>
        <w:t>fe</w:t>
        <w:softHyphen/>
        <w:t>nils tri</w:t>
        <w:softHyphen/>
        <w:t>als min</w:t>
        <w:softHyphen/>
        <w:t>dor</w:t>
        <w:softHyphen/>
        <w:t>sa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iT</w:t>
        <w:softHyphen/>
        <w:t>qos Rrma Zi</w:t>
        <w:softHyphen/>
        <w:t>liT was</w:t>
        <w:softHyphen/>
        <w:t>Zi</w:t>
        <w:softHyphen/>
        <w:t>ne</w:t>
        <w:softHyphen/>
        <w:t>bo</w:t>
        <w:softHyphen/>
        <w:t>da,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xSir</w:t>
        <w:softHyphen/>
        <w:t>sa tye</w:t>
        <w:softHyphen/>
        <w:t>sa, Cadr-wa</w:t>
        <w:softHyphen/>
        <w:t>mos</w:t>
        <w:softHyphen/>
        <w:t>xmul</w:t>
        <w:softHyphen/>
        <w:t>sa,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</w:t>
        <w:softHyphen/>
        <w:t>xe sru</w:t>
        <w:softHyphen/>
        <w:t>li</w:t>
        <w:softHyphen/>
        <w:t>ad ga</w:t>
        <w:softHyphen/>
        <w:t>Se</w:t>
        <w:softHyphen/>
        <w:t>Se</w:t>
        <w:softHyphen/>
        <w:t>bo</w:t>
        <w:softHyphen/>
        <w:t>da...~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m</w:t>
        <w:softHyphen/>
        <w:t>Ta</w:t>
        <w:softHyphen/>
        <w:t>ria da am si</w:t>
        <w:softHyphen/>
        <w:t>Cu</w:t>
        <w:softHyphen/>
        <w:t>miT mo</w:t>
        <w:softHyphen/>
        <w:t>culs min</w:t>
        <w:softHyphen/>
        <w:t>dor</w:t>
        <w:softHyphen/>
        <w:t>Si yin</w:t>
        <w:softHyphen/>
        <w:t>va Tan</w:t>
        <w:softHyphen/>
        <w:t>da</w:t>
        <w:softHyphen/>
        <w:t>Tan Zli</w:t>
        <w:softHyphen/>
        <w:t>er</w:t>
        <w:softHyphen/>
        <w:t>de</w:t>
        <w:softHyphen/>
        <w:t>ba, me</w:t>
        <w:softHyphen/>
        <w:t>fu</w:t>
        <w:softHyphen/>
        <w:t>rad dab</w:t>
        <w:softHyphen/>
        <w:t>rZan</w:t>
        <w:softHyphen/>
        <w:t>de</w:t>
        <w:softHyphen/>
        <w:t>ba da Tan Tvals ar aSo</w:t>
        <w:softHyphen/>
        <w:t>rebs dat</w:t>
        <w:softHyphen/>
        <w:t>kep</w:t>
        <w:softHyphen/>
        <w:t>nil gzas, iq</w:t>
        <w:softHyphen/>
        <w:t>neb vin</w:t>
        <w:softHyphen/>
        <w:t>me mgzav</w:t>
        <w:softHyphen/>
        <w:t>ri ga</w:t>
        <w:softHyphen/>
        <w:t>moC</w:t>
        <w:softHyphen/>
        <w:t>ndes da win dav</w:t>
        <w:softHyphen/>
        <w:t>xvde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age</w:t>
        <w:softHyphen/>
        <w:t>ra ki</w:t>
        <w:softHyphen/>
        <w:t>dec gza</w:t>
        <w:softHyphen/>
        <w:t>ze ga</w:t>
        <w:softHyphen/>
        <w:t>moC</w:t>
        <w:softHyphen/>
        <w:t>nda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av</w:t>
        <w:softHyphen/>
        <w:t>Svi wig</w:t>
        <w:softHyphen/>
        <w:t>ne</w:t>
        <w:softHyphen/>
        <w:t>biT iR</w:t>
        <w:softHyphen/>
        <w:t>li</w:t>
        <w:softHyphen/>
        <w:t>a</w:t>
        <w:softHyphen/>
        <w:t>Si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qa</w:t>
        <w:softHyphen/>
        <w:t>ri na</w:t>
        <w:softHyphen/>
        <w:t>bi</w:t>
        <w:softHyphen/>
        <w:t>jiT, coc</w:t>
        <w:softHyphen/>
        <w:t>xa</w:t>
        <w:softHyphen/>
        <w:t>li sa</w:t>
        <w:softHyphen/>
        <w:t>xiT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i</w:t>
        <w:softHyphen/>
        <w:t>cun</w:t>
        <w:softHyphen/>
        <w:t>cu</w:t>
        <w:softHyphen/>
        <w:t>leb</w:t>
        <w:softHyphen/>
        <w:t>da is sko</w:t>
        <w:softHyphen/>
        <w:t>la</w:t>
        <w:softHyphen/>
        <w:t>S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in</w:t>
        <w:softHyphen/>
        <w:t>vam ma</w:t>
        <w:softHyphen/>
        <w:t>Sin</w:t>
        <w:softHyphen/>
        <w:t>ve mis</w:t>
        <w:softHyphen/>
        <w:t>ken mi</w:t>
        <w:softHyphen/>
        <w:t>mar</w:t>
        <w:softHyphen/>
        <w:t>Ta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mris</w:t>
        <w:softHyphen/>
        <w:t>xa</w:t>
        <w:softHyphen/>
        <w:t>ne</w:t>
        <w:softHyphen/>
        <w:t>biT ga</w:t>
        <w:softHyphen/>
        <w:t>dud</w:t>
        <w:softHyphen/>
        <w:t>ga wi</w:t>
        <w:softHyphen/>
        <w:t>na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av</w:t>
        <w:softHyphen/>
        <w:t>Svo, su</w:t>
        <w:softHyphen/>
        <w:t>le</w:t>
        <w:softHyphen/>
        <w:t>lo, mswrafl mi</w:t>
        <w:softHyphen/>
        <w:t>a</w:t>
        <w:softHyphen/>
        <w:t>Za</w:t>
        <w:softHyphen/>
        <w:t>xa,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ir</w:t>
        <w:softHyphen/>
        <w:t>Cev ax</w:t>
        <w:softHyphen/>
        <w:t>la</w:t>
        <w:softHyphen/>
        <w:t>ve dab</w:t>
        <w:softHyphen/>
        <w:t>run</w:t>
        <w:softHyphen/>
        <w:t>de Si</w:t>
        <w:softHyphen/>
        <w:t>na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ta</w:t>
        <w:softHyphen/>
        <w:t>ra mo</w:t>
        <w:softHyphen/>
        <w:t>wa</w:t>
        <w:softHyphen/>
        <w:t>fe, cxa</w:t>
        <w:softHyphen/>
        <w:t>dia, ar epu</w:t>
        <w:softHyphen/>
        <w:t>e</w:t>
        <w:softHyphen/>
        <w:t>ba yin</w:t>
        <w:softHyphen/>
        <w:t>vas. Cvenc mas</w:t>
        <w:softHyphen/>
        <w:t>Tan er</w:t>
        <w:softHyphen/>
        <w:t>Tad gvci</w:t>
        <w:softHyphen/>
        <w:t>va, mas</w:t>
        <w:softHyphen/>
        <w:t>Tan er</w:t>
        <w:softHyphen/>
        <w:t>Tad vi</w:t>
        <w:softHyphen/>
        <w:t>yi</w:t>
        <w:softHyphen/>
        <w:t>ne</w:t>
        <w:softHyphen/>
        <w:t>biT, bo</w:t>
        <w:softHyphen/>
        <w:t>los ki mas</w:t>
        <w:softHyphen/>
        <w:t>Tan er</w:t>
        <w:softHyphen/>
        <w:t>Tad swra</w:t>
        <w:softHyphen/>
        <w:t>fad mov</w:t>
        <w:softHyphen/>
        <w:t>kur</w:t>
        <w:softHyphen/>
        <w:t>cxlavT sko</w:t>
        <w:softHyphen/>
        <w:t>li</w:t>
        <w:softHyphen/>
        <w:t>sa</w:t>
        <w:softHyphen/>
        <w:t>k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av</w:t>
        <w:softHyphen/>
        <w:t>Svma sZlia yin</w:t>
        <w:softHyphen/>
        <w:t>vas, bav</w:t>
        <w:softHyphen/>
        <w:t>Svma da swav</w:t>
        <w:softHyphen/>
        <w:t>lis wyur</w:t>
        <w:softHyphen/>
        <w:t>vil</w:t>
        <w:softHyphen/>
        <w:t>m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o</w:t>
        <w:softHyphen/>
        <w:t>los ki gva</w:t>
        <w:softHyphen/>
        <w:t>xa</w:t>
        <w:softHyphen/>
        <w:t>rebs leq</w:t>
        <w:softHyphen/>
        <w:t>sis stri</w:t>
        <w:softHyphen/>
        <w:t>qo</w:t>
        <w:softHyphen/>
        <w:t>ne</w:t>
        <w:softHyphen/>
        <w:t>bi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mir</w:t>
        <w:softHyphen/>
        <w:t>bis pa</w:t>
        <w:softHyphen/>
        <w:t>ta</w:t>
        <w:softHyphen/>
        <w:t>ra, mir</w:t>
        <w:softHyphen/>
        <w:t>bis da... ager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ko</w:t>
        <w:softHyphen/>
        <w:t>lis fan</w:t>
        <w:softHyphen/>
        <w:t>ja</w:t>
        <w:softHyphen/>
        <w:t>ra, cec</w:t>
        <w:softHyphen/>
        <w:t>xlis Su</w:t>
        <w:softHyphen/>
        <w:t>qi</w:t>
        <w:softHyphen/>
        <w:t>c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ul da</w:t>
        <w:softHyphen/>
        <w:t>a</w:t>
        <w:softHyphen/>
        <w:t>viw</w:t>
        <w:softHyphen/>
        <w:t>yda ma</w:t>
        <w:softHyphen/>
        <w:t>Sin</w:t>
        <w:softHyphen/>
        <w:t>ve imas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in</w:t>
        <w:softHyphen/>
        <w:t>vac da mi</w:t>
        <w:softHyphen/>
        <w:t>si ba</w:t>
        <w:softHyphen/>
        <w:t>qi-bu</w:t>
        <w:softHyphen/>
        <w:t>qi</w:t>
        <w:softHyphen/>
        <w:t>ca~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zam</w:t>
        <w:softHyphen/>
        <w:t>Ta</w:t>
        <w:softHyphen/>
        <w:t>ria. ga</w:t>
        <w:softHyphen/>
        <w:t>Ten</w:t>
        <w:softHyphen/>
        <w:t>da da yur</w:t>
        <w:softHyphen/>
        <w:t>Si Cag</w:t>
        <w:softHyphen/>
        <w:t>Za</w:t>
        <w:softHyphen/>
        <w:t>xi</w:t>
        <w:softHyphen/>
        <w:t>an, ade</w:t>
        <w:softHyphen/>
        <w:t>qi, cec</w:t>
        <w:softHyphen/>
        <w:t>xli uk</w:t>
        <w:softHyphen/>
        <w:t>ve da</w:t>
        <w:softHyphen/>
        <w:t>van</w:t>
        <w:softHyphen/>
        <w:t>TeT, Tbi</w:t>
        <w:softHyphen/>
        <w:t>lad Ca</w:t>
        <w:softHyphen/>
        <w:t>ic</w:t>
        <w:softHyphen/>
        <w:t>vi da sko</w:t>
        <w:softHyphen/>
        <w:t>la</w:t>
        <w:softHyphen/>
        <w:t>Si ga</w:t>
        <w:softHyphen/>
        <w:t>i</w:t>
        <w:softHyphen/>
        <w:t>qe</w:t>
        <w:softHyphen/>
        <w:t>ci, ar da</w:t>
        <w:softHyphen/>
        <w:t>gag</w:t>
        <w:softHyphen/>
        <w:t>vi</w:t>
        <w:softHyphen/>
        <w:t>an</w:t>
        <w:softHyphen/>
        <w:t>de</w:t>
        <w:softHyphen/>
        <w:t>so. Senc vi</w:t>
        <w:softHyphen/>
        <w:t>Tom ar ges</w:t>
        <w:softHyphen/>
        <w:t>mis, gul</w:t>
        <w:softHyphen/>
        <w:t>Si fiq</w:t>
        <w:softHyphen/>
        <w:t>rob, ne</w:t>
        <w:softHyphen/>
        <w:t>ta</w:t>
        <w:softHyphen/>
        <w:t>vi er</w:t>
        <w:softHyphen/>
        <w:t>Txel mi</w:t>
        <w:softHyphen/>
        <w:t>ma</w:t>
        <w:softHyphen/>
        <w:t>lu</w:t>
        <w:softHyphen/>
        <w:t>li</w:t>
        <w:softHyphen/>
        <w:t>na Tva</w:t>
        <w:softHyphen/>
        <w:t>li am Tbil lo</w:t>
        <w:softHyphen/>
        <w:t>gin</w:t>
        <w:softHyphen/>
        <w:t>Sio. mag</w:t>
        <w:softHyphen/>
        <w:t>ram yve</w:t>
        <w:softHyphen/>
        <w:t>la</w:t>
        <w:softHyphen/>
        <w:t>ni Cqa</w:t>
        <w:softHyphen/>
        <w:t>ro</w:t>
        <w:softHyphen/>
        <w:t>ben, xan de</w:t>
        <w:softHyphen/>
        <w:t>da da</w:t>
        <w:softHyphen/>
        <w:t>gad</w:t>
        <w:softHyphen/>
        <w:t>ge</w:t>
        <w:softHyphen/>
        <w:t>ba Tav</w:t>
        <w:softHyphen/>
        <w:t>ze, xan be</w:t>
        <w:softHyphen/>
        <w:t>bo, xan pa</w:t>
        <w:softHyphen/>
        <w:t>pa. Tan vi</w:t>
        <w:softHyphen/>
        <w:t>Tom ge</w:t>
        <w:softHyphen/>
        <w:t>fe</w:t>
        <w:softHyphen/>
        <w:t>re</w:t>
        <w:softHyphen/>
        <w:t>bi</w:t>
        <w:softHyphen/>
        <w:t>an, Tan ge</w:t>
        <w:softHyphen/>
        <w:t>muq</w:t>
        <w:softHyphen/>
        <w:t>re</w:t>
        <w:softHyphen/>
        <w:t>bi</w:t>
        <w:softHyphen/>
        <w:t>an, Tu ar wa</w:t>
        <w:softHyphen/>
        <w:t>mod</w:t>
        <w:softHyphen/>
        <w:t>ge</w:t>
        <w:softHyphen/>
        <w:t>bi, ico</w:t>
        <w:softHyphen/>
        <w:t>de, ax</w:t>
        <w:softHyphen/>
        <w:t>la</w:t>
        <w:softHyphen/>
        <w:t>ve ma</w:t>
        <w:softHyphen/>
        <w:t>ma</w:t>
        <w:softHyphen/>
        <w:t>Sens da</w:t>
        <w:softHyphen/>
        <w:t>vu</w:t>
        <w:softHyphen/>
        <w:t>Za</w:t>
        <w:softHyphen/>
        <w:t>xeb</w:t>
        <w:softHyphen/>
        <w:t>To. ma</w:t>
        <w:softHyphen/>
        <w:t>mi</w:t>
        <w:softHyphen/>
        <w:t>sa ge</w:t>
        <w:softHyphen/>
        <w:t>ri</w:t>
        <w:softHyphen/>
        <w:t>de</w:t>
        <w:softHyphen/>
        <w:t>ba da co</w:t>
        <w:softHyphen/>
        <w:t>ta ge</w:t>
        <w:softHyphen/>
        <w:t>Si</w:t>
        <w:softHyphen/>
        <w:t>nia ki</w:t>
        <w:softHyphen/>
        <w:t>dec, Tvals if</w:t>
        <w:softHyphen/>
        <w:t>Svnet, am</w:t>
        <w:softHyphen/>
        <w:t>Tqna</w:t>
        <w:softHyphen/>
        <w:t>reb, iz</w:t>
        <w:softHyphen/>
        <w:t>mo</w:t>
        <w:softHyphen/>
        <w:t>re</w:t>
        <w:softHyphen/>
        <w:t>bi, aqeT-iqiT ixe</w:t>
        <w:softHyphen/>
        <w:t>de</w:t>
        <w:softHyphen/>
        <w:t>bi, vi</w:t>
        <w:softHyphen/>
        <w:t>Tom</w:t>
        <w:softHyphen/>
        <w:t>da ax</w:t>
        <w:softHyphen/>
        <w:t>la</w:t>
        <w:softHyphen/>
        <w:t>Ra ga</w:t>
        <w:softHyphen/>
        <w:t>vi</w:t>
        <w:softHyphen/>
        <w:t>ge, ra gin</w:t>
        <w:softHyphen/>
        <w:t>da</w:t>
        <w:softHyphen/>
        <w:t>To da wa</w:t>
        <w:softHyphen/>
        <w:t>mod</w:t>
        <w:softHyphen/>
        <w:t>ge</w:t>
        <w:softHyphen/>
        <w:t>bi. cec</w:t>
        <w:softHyphen/>
        <w:t>xli mar</w:t>
        <w:softHyphen/>
        <w:t>Tla da</w:t>
        <w:softHyphen/>
        <w:t>un</w:t>
        <w:softHyphen/>
        <w:t>Ti</w:t>
        <w:softHyphen/>
        <w:t>aT. oTax</w:t>
        <w:softHyphen/>
        <w:t>Si Tbi</w:t>
        <w:softHyphen/>
        <w:t>la. Senc Tbi</w:t>
        <w:softHyphen/>
        <w:t>lad ic</w:t>
        <w:softHyphen/>
        <w:t>mev, Tav</w:t>
        <w:softHyphen/>
        <w:t>zec Tbil quds ixu</w:t>
        <w:softHyphen/>
        <w:t>rav, Can</w:t>
        <w:softHyphen/>
        <w:t>Ta</w:t>
        <w:softHyphen/>
        <w:t>Si SoT purs da yvels Ca</w:t>
        <w:softHyphen/>
        <w:t>i</w:t>
        <w:softHyphen/>
        <w:t>deb, be</w:t>
        <w:softHyphen/>
        <w:t>bo erT vaS</w:t>
        <w:softHyphen/>
        <w:t>lsac mo</w:t>
        <w:softHyphen/>
        <w:t>a</w:t>
        <w:softHyphen/>
        <w:t>yo</w:t>
        <w:softHyphen/>
        <w:t>lebs da uk</w:t>
        <w:softHyphen/>
        <w:t>ve ri</w:t>
        <w:softHyphen/>
        <w:t>xi</w:t>
        <w:softHyphen/>
        <w:t>a</w:t>
        <w:softHyphen/>
        <w:t>nad, vi</w:t>
        <w:softHyphen/>
        <w:t>Tomc ara</w:t>
        <w:softHyphen/>
        <w:t>fe</w:t>
        <w:softHyphen/>
        <w:t>ri</w:t>
        <w:softHyphen/>
        <w:t>ao, ga</w:t>
        <w:softHyphen/>
        <w:t>reT ga</w:t>
        <w:softHyphen/>
        <w:t>di</w:t>
        <w:softHyphen/>
        <w:t>xar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reT Tov</w:t>
        <w:softHyphen/>
        <w:t>li devs. wu</w:t>
        <w:softHyphen/>
        <w:t>xel isev mo</w:t>
        <w:softHyphen/>
        <w:t>u</w:t>
        <w:softHyphen/>
        <w:t>To</w:t>
        <w:softHyphen/>
        <w:t>via. WiS</w:t>
        <w:softHyphen/>
        <w:t>kram</w:t>
        <w:softHyphen/>
        <w:t>de ki ga</w:t>
        <w:softHyphen/>
        <w:t>uk</w:t>
        <w:softHyphen/>
        <w:t>va</w:t>
        <w:softHyphen/>
        <w:t>lavs pa</w:t>
        <w:softHyphen/>
        <w:t>pas, swo</w:t>
        <w:softHyphen/>
        <w:t>red Sen</w:t>
        <w:softHyphen/>
        <w:t>Tvis, sko</w:t>
        <w:softHyphen/>
        <w:t>la</w:t>
        <w:softHyphen/>
        <w:t>Si ad</w:t>
        <w:softHyphen/>
        <w:t>ri</w:t>
        <w:softHyphen/>
        <w:t>a</w:t>
        <w:softHyphen/>
        <w:t>nad iq</w:t>
        <w:softHyphen/>
        <w:t>ne</w:t>
        <w:softHyphen/>
        <w:t>ba wa</w:t>
        <w:softHyphen/>
        <w:t>sas</w:t>
        <w:softHyphen/>
        <w:t>vle</w:t>
        <w:softHyphen/>
        <w:t>lio, mag</w:t>
        <w:softHyphen/>
        <w:t>ram WiS</w:t>
        <w:softHyphen/>
        <w:t>kris iqiT? nak</w:t>
        <w:softHyphen/>
        <w:t>va</w:t>
        <w:softHyphen/>
        <w:t>le</w:t>
        <w:softHyphen/>
        <w:t>vic rom ara Cans? bev</w:t>
        <w:softHyphen/>
        <w:t>ri-bev</w:t>
        <w:softHyphen/>
        <w:t>ri, erT urems ga</w:t>
        <w:softHyphen/>
        <w:t>ev</w:t>
        <w:softHyphen/>
        <w:t>los an cxe</w:t>
        <w:softHyphen/>
        <w:t>no</w:t>
        <w:softHyphen/>
        <w:t>sans da imis nak</w:t>
        <w:softHyphen/>
        <w:t>va</w:t>
        <w:softHyphen/>
        <w:t>levs ax</w:t>
        <w:softHyphen/>
        <w:t>la Sen un</w:t>
        <w:softHyphen/>
        <w:t>da mih</w:t>
        <w:softHyphen/>
        <w:t>yve, mi</w:t>
        <w:softHyphen/>
        <w:t>di</w:t>
        <w:softHyphen/>
        <w:t>xar da Tan gul</w:t>
        <w:softHyphen/>
        <w:t>Si ge</w:t>
        <w:softHyphen/>
        <w:t>a</w:t>
        <w:softHyphen/>
        <w:t>ma</w:t>
        <w:softHyphen/>
        <w:t>ye</w:t>
        <w:softHyphen/>
        <w:t>ba, mar</w:t>
        <w:softHyphen/>
        <w:t>to xar, me</w:t>
        <w:softHyphen/>
        <w:t>fe xar mTe</w:t>
        <w:softHyphen/>
        <w:t>li am mi</w:t>
        <w:softHyphen/>
        <w:t>Cu</w:t>
        <w:softHyphen/>
        <w:t>me</w:t>
        <w:softHyphen/>
        <w:t>bu</w:t>
        <w:softHyphen/>
        <w:t>li, da</w:t>
        <w:softHyphen/>
        <w:t>Tov</w:t>
        <w:softHyphen/>
        <w:t>li</w:t>
        <w:softHyphen/>
        <w:t>li mi</w:t>
        <w:softHyphen/>
        <w:t>da</w:t>
        <w:softHyphen/>
        <w:t>mo</w:t>
        <w:softHyphen/>
        <w:t>si. aTas</w:t>
        <w:softHyphen/>
        <w:t>Si er</w:t>
        <w:softHyphen/>
        <w:t>Txel yva</w:t>
        <w:softHyphen/>
        <w:t>vi dag</w:t>
        <w:softHyphen/>
        <w:t>Cxav</w:t>
        <w:softHyphen/>
        <w:t>lebs kak</w:t>
        <w:softHyphen/>
        <w:t>li</w:t>
        <w:softHyphen/>
        <w:t>dan da, TiT</w:t>
        <w:softHyphen/>
        <w:t>qos gan</w:t>
        <w:softHyphen/>
        <w:t>ge</w:t>
        <w:softHyphen/>
        <w:t>bo, Tovls Sig ki</w:t>
        <w:softHyphen/>
        <w:t>ser</w:t>
        <w:softHyphen/>
        <w:t>Si Ca</w:t>
        <w:softHyphen/>
        <w:t>gay</w:t>
        <w:softHyphen/>
        <w:t>ris. Sen vi</w:t>
        <w:softHyphen/>
        <w:t>Tom bra</w:t>
        <w:softHyphen/>
        <w:t>zob, yvavs gas</w:t>
        <w:softHyphen/>
        <w:t>Wyi</w:t>
        <w:softHyphen/>
        <w:t>vi, am Tov</w:t>
        <w:softHyphen/>
        <w:t>lSi sad un</w:t>
        <w:softHyphen/>
        <w:t>da mo</w:t>
        <w:softHyphen/>
        <w:t>ig</w:t>
        <w:softHyphen/>
        <w:t>do ken</w:t>
        <w:softHyphen/>
        <w:t>Wi, To</w:t>
        <w:softHyphen/>
        <w:t>rem ken</w:t>
        <w:softHyphen/>
        <w:t>Wsac es</w:t>
        <w:softHyphen/>
        <w:t>ro</w:t>
        <w:softHyphen/>
        <w:t>di da isev gzas ga</w:t>
        <w:softHyphen/>
        <w:t>nag</w:t>
        <w:softHyphen/>
        <w:t>rZob. xan mi</w:t>
        <w:softHyphen/>
        <w:t>cu</w:t>
        <w:softHyphen/>
        <w:t>ra</w:t>
        <w:softHyphen/>
        <w:t>ob, xan gar</w:t>
        <w:softHyphen/>
        <w:t>bi</w:t>
        <w:softHyphen/>
        <w:t>xar, xan isev fexs Se</w:t>
        <w:softHyphen/>
        <w:t>a</w:t>
        <w:softHyphen/>
        <w:t>ne</w:t>
        <w:softHyphen/>
        <w:t>leb da fiq</w:t>
        <w:softHyphen/>
        <w:t>rob: ra la</w:t>
        <w:softHyphen/>
        <w:t>ma</w:t>
        <w:softHyphen/>
        <w:t>zia es oxe</w:t>
        <w:softHyphen/>
        <w:t>ri Tov</w:t>
        <w:softHyphen/>
        <w:t>li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o</w:t>
        <w:softHyphen/>
        <w:t>ta xa</w:t>
        <w:softHyphen/>
        <w:t>nic da Sa</w:t>
        <w:softHyphen/>
        <w:t>ra</w:t>
        <w:softHyphen/>
        <w:t>ze va</w:t>
        <w:softHyphen/>
        <w:t>si</w:t>
        <w:softHyphen/>
        <w:t>ko ga</w:t>
        <w:softHyphen/>
        <w:t>mo</w:t>
        <w:softHyphen/>
        <w:t>var</w:t>
        <w:softHyphen/>
        <w:t>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qi</w:t>
        <w:softHyphen/>
        <w:t>Ta ezo</w:t>
        <w:softHyphen/>
        <w:t>dan no</w:t>
        <w:softHyphen/>
        <w:t>da</w:t>
        <w:softHyphen/>
        <w:t>ra mor</w:t>
        <w:softHyphen/>
        <w:t>b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uk</w:t>
        <w:softHyphen/>
        <w:t>ve sam</w:t>
        <w:softHyphen/>
        <w:t>ni varT. er</w:t>
        <w:softHyphen/>
        <w:t>Tma</w:t>
        <w:softHyphen/>
        <w:t>neTs xel</w:t>
        <w:softHyphen/>
        <w:t>sa vkravT, Tov</w:t>
        <w:softHyphen/>
        <w:t>lSi va</w:t>
        <w:softHyphen/>
        <w:t>go</w:t>
        <w:softHyphen/>
        <w:t>ra</w:t>
        <w:softHyphen/>
        <w:t>vebT, Tu Tav</w:t>
        <w:softHyphen/>
        <w:t>daR</w:t>
        <w:softHyphen/>
        <w:t>marTs wa</w:t>
        <w:softHyphen/>
        <w:t>va</w:t>
        <w:softHyphen/>
        <w:t>de</w:t>
        <w:softHyphen/>
        <w:t>qiT, Ca</w:t>
        <w:softHyphen/>
        <w:t>vi</w:t>
        <w:softHyphen/>
        <w:t>mux</w:t>
        <w:softHyphen/>
        <w:t>le</w:t>
        <w:softHyphen/>
        <w:t>biT da miv</w:t>
        <w:softHyphen/>
        <w:t>sri</w:t>
        <w:softHyphen/>
        <w:t>a</w:t>
        <w:softHyphen/>
        <w:t>leb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he</w:t>
        <w:softHyphen/>
        <w:t>he</w:t>
        <w:softHyphen/>
        <w:t>he</w:t>
        <w:softHyphen/>
        <w:t>ee! ga</w:t>
        <w:softHyphen/>
        <w:t>u</w:t>
        <w:softHyphen/>
        <w:t>mar</w:t>
        <w:softHyphen/>
        <w:t>jos zam</w:t>
        <w:softHyphen/>
        <w:t>Tars! ga</w:t>
        <w:softHyphen/>
        <w:t>u</w:t>
        <w:softHyphen/>
        <w:t>mar</w:t>
        <w:softHyphen/>
        <w:t>jos Tov</w:t>
        <w:softHyphen/>
        <w:t>lis fan</w:t>
        <w:softHyphen/>
        <w:t>te</w:t>
        <w:softHyphen/>
        <w:t>l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ger sko</w:t>
        <w:softHyphen/>
        <w:t>lac da aJiv</w:t>
        <w:softHyphen/>
        <w:t>Ji</w:t>
        <w:softHyphen/>
        <w:t>ve</w:t>
        <w:softHyphen/>
        <w:t>bu</w:t>
        <w:softHyphen/>
        <w:t>li bav</w:t>
        <w:softHyphen/>
        <w:t>Sve</w:t>
        <w:softHyphen/>
        <w:t>bic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r</w:t>
        <w:softHyphen/>
        <w:t>Ta</w:t>
        <w:softHyphen/>
        <w:t>da varT da arc Tov</w:t>
        <w:softHyphen/>
        <w:t>li</w:t>
        <w:softHyphen/>
        <w:t>sa gve</w:t>
        <w:softHyphen/>
        <w:t>Si</w:t>
        <w:softHyphen/>
        <w:t>nia, arc yin</w:t>
        <w:softHyphen/>
        <w:t>vi</w:t>
        <w:softHyphen/>
        <w:t>s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dav</w:t>
        <w:softHyphen/>
        <w:t>di</w:t>
        <w:softHyphen/>
        <w:t>varT sko</w:t>
        <w:softHyphen/>
        <w:t>lis gza</w:t>
        <w:softHyphen/>
        <w:t>ze da mo</w:t>
        <w:softHyphen/>
        <w:t>dis Cve</w:t>
        <w:softHyphen/>
        <w:t>ni ani</w:t>
        <w:softHyphen/>
        <w:t>ko mas</w:t>
        <w:softHyphen/>
        <w:t>wav</w:t>
        <w:softHyphen/>
        <w:t>le</w:t>
        <w:softHyphen/>
        <w:t>be</w:t>
        <w:softHyphen/>
        <w:t>li. gul</w:t>
        <w:softHyphen/>
        <w:t>ze rve</w:t>
        <w:softHyphen/>
        <w:t>u</w:t>
        <w:softHyphen/>
        <w:t>le</w:t>
        <w:softHyphen/>
        <w:t>bi mi</w:t>
        <w:softHyphen/>
        <w:t>u</w:t>
        <w:softHyphen/>
        <w:t>xu</w:t>
        <w:softHyphen/>
        <w:t>te</w:t>
        <w:softHyphen/>
        <w:t>bia, ro</w:t>
        <w:softHyphen/>
        <w:t>gorc icis xol</w:t>
        <w:softHyphen/>
        <w:t>me, da erTs ce</w:t>
        <w:softHyphen/>
        <w:t>rad gad</w:t>
        <w:softHyphen/>
        <w:t>mog</w:t>
        <w:softHyphen/>
        <w:t>vxe</w:t>
        <w:softHyphen/>
        <w:t>davs. Cven Ta</w:t>
        <w:softHyphen/>
        <w:t>vebs dav</w:t>
        <w:softHyphen/>
        <w:t>xriT da gver</w:t>
        <w:softHyphen/>
        <w:t>dze ga</w:t>
        <w:softHyphen/>
        <w:t>dam</w:t>
        <w:softHyphen/>
        <w:t>dgar</w:t>
        <w:softHyphen/>
        <w:t>ni mi</w:t>
        <w:softHyphen/>
        <w:t>ve</w:t>
        <w:softHyphen/>
        <w:t>sal</w:t>
        <w:softHyphen/>
        <w:t>me</w:t>
        <w:softHyphen/>
        <w:t>biT. isic Tavs dag</w:t>
        <w:softHyphen/>
        <w:t>viq</w:t>
        <w:softHyphen/>
        <w:t>nevs, Cag</w:t>
        <w:softHyphen/>
        <w:t>viv</w:t>
        <w:softHyphen/>
        <w:t>lis da Cvenc, me</w:t>
        <w:softHyphen/>
        <w:t>ti ra gza gvaqvs, Cu</w:t>
        <w:softHyphen/>
        <w:t>mad, fe</w:t>
        <w:softHyphen/>
        <w:t>xak</w:t>
        <w:softHyphen/>
        <w:t>re</w:t>
        <w:softHyphen/>
        <w:t>biT gav</w:t>
        <w:softHyphen/>
        <w:t>yve</w:t>
        <w:softHyphen/>
        <w:t>biT mis kval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ge</w:t>
        <w:softHyphen/>
        <w:t>Tia sko</w:t>
        <w:softHyphen/>
        <w:t>la da swav</w:t>
        <w:softHyphen/>
        <w:t>l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ni</w:t>
        <w:softHyphen/>
        <w:t>ko mas</w:t>
        <w:softHyphen/>
        <w:t>wav</w:t>
        <w:softHyphen/>
        <w:t>le</w:t>
        <w:softHyphen/>
        <w:t>be</w:t>
        <w:softHyphen/>
        <w:t>lic gviy</w:t>
        <w:softHyphen/>
        <w:t>vars da Cve</w:t>
        <w:softHyphen/>
        <w:t>ni sko</w:t>
        <w:softHyphen/>
        <w:t>lac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sic xo, Cve</w:t>
        <w:softHyphen/>
        <w:t>ni ar iyos, di</w:t>
        <w:softHyphen/>
        <w:t>la</w:t>
        <w:softHyphen/>
        <w:t>ad</w:t>
        <w:softHyphen/>
        <w:t>ri</w:t>
        <w:softHyphen/>
        <w:t>a</w:t>
        <w:softHyphen/>
        <w:t>nad ad</w:t>
        <w:softHyphen/>
        <w:t>ga da am mux</w:t>
        <w:softHyphen/>
        <w:t>lam</w:t>
        <w:softHyphen/>
        <w:t>de Tov</w:t>
        <w:softHyphen/>
        <w:t>lSi aqeT wa</w:t>
        <w:softHyphen/>
        <w:t>mo</w:t>
        <w:softHyphen/>
        <w:t>vi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</w:t>
        <w:softHyphen/>
        <w:t>Tvis ar wa</w:t>
        <w:softHyphen/>
        <w:t>mo</w:t>
        <w:softHyphen/>
        <w:t>vi</w:t>
        <w:softHyphen/>
        <w:t>da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n es Cven</w:t>
        <w:softHyphen/>
        <w:t>Tvis ar mo</w:t>
        <w:softHyphen/>
        <w:t>su</w:t>
        <w:softHyphen/>
        <w:t>la di</w:t>
        <w:softHyphen/>
        <w:t>la</w:t>
        <w:softHyphen/>
        <w:t>ad</w:t>
        <w:softHyphen/>
        <w:t>ri</w:t>
        <w:softHyphen/>
        <w:t>a</w:t>
        <w:softHyphen/>
        <w:t>nad sko</w:t>
        <w:softHyphen/>
        <w:t>la</w:t>
        <w:softHyphen/>
        <w:t>Si, Cve</w:t>
        <w:softHyphen/>
        <w:t>ni da</w:t>
        <w:softHyphen/>
        <w:t>ra</w:t>
        <w:softHyphen/>
        <w:t>ji svi</w:t>
        <w:softHyphen/>
        <w:t>ma</w:t>
        <w:softHyphen/>
        <w:t>na, mo</w:t>
        <w:softHyphen/>
        <w:t>ci</w:t>
        <w:softHyphen/>
        <w:t>na</w:t>
        <w:softHyphen/>
        <w:t>ri, Zal</w:t>
        <w:softHyphen/>
        <w:t>ze ke</w:t>
        <w:softHyphen/>
        <w:t>Ti</w:t>
        <w:softHyphen/>
        <w:t>li ka</w:t>
        <w:softHyphen/>
        <w:t>ci? Cven</w:t>
        <w:softHyphen/>
        <w:t>Tvis ar aun</w:t>
        <w:softHyphen/>
        <w:t>Tia Ru</w:t>
        <w:softHyphen/>
        <w:t>me</w:t>
        <w:softHyphen/>
        <w:t>li, ra ari, mov</w:t>
        <w:softHyphen/>
        <w:t>len da siT</w:t>
        <w:softHyphen/>
        <w:t>bo dax</w:t>
        <w:softHyphen/>
        <w:t>vde</w:t>
        <w:softHyphen/>
        <w:t>To? me</w:t>
        <w:softHyphen/>
        <w:t>re ra, rom Ru</w:t>
        <w:softHyphen/>
        <w:t>me</w:t>
        <w:softHyphen/>
        <w:t>li ma</w:t>
        <w:softHyphen/>
        <w:t>le Ca</w:t>
        <w:softHyphen/>
        <w:t>iw</w:t>
        <w:softHyphen/>
        <w:t>va da Se</w:t>
        <w:softHyphen/>
        <w:t>Sac co</w:t>
        <w:softHyphen/>
        <w:t>ta gvaqvs, das</w:t>
        <w:softHyphen/>
        <w:t>ve</w:t>
        <w:softHyphen/>
        <w:t>ne</w:t>
        <w:softHyphen/>
        <w:t>ba</w:t>
        <w:softHyphen/>
        <w:t>ze Se</w:t>
        <w:softHyphen/>
        <w:t>mo</w:t>
        <w:softHyphen/>
        <w:t>vex</w:t>
        <w:softHyphen/>
        <w:t>ve</w:t>
        <w:softHyphen/>
        <w:t>viT gar</w:t>
        <w:softHyphen/>
        <w:t>Se</w:t>
        <w:softHyphen/>
        <w:t>mo da vTbe</w:t>
        <w:softHyphen/>
        <w:t>biT. go</w:t>
        <w:softHyphen/>
        <w:t>go</w:t>
        <w:softHyphen/>
        <w:t>e</w:t>
        <w:softHyphen/>
        <w:t>bi gveC</w:t>
        <w:softHyphen/>
        <w:t>xu</w:t>
        <w:softHyphen/>
        <w:t>be</w:t>
        <w:softHyphen/>
        <w:t>bi</w:t>
        <w:softHyphen/>
        <w:t>an, Cven mig</w:t>
        <w:softHyphen/>
        <w:t>viS</w:t>
        <w:softHyphen/>
        <w:t>vi</w:t>
        <w:softHyphen/>
        <w:t>To, mag</w:t>
        <w:softHyphen/>
        <w:t>ram yurs vin ug</w:t>
        <w:softHyphen/>
        <w:t>debs, vid</w:t>
        <w:softHyphen/>
        <w:t>re isev mas</w:t>
        <w:softHyphen/>
        <w:t>wav</w:t>
        <w:softHyphen/>
        <w:t>le</w:t>
        <w:softHyphen/>
        <w:t>be</w:t>
        <w:softHyphen/>
        <w:t>li ar Se</w:t>
        <w:softHyphen/>
        <w:t>mo</w:t>
        <w:softHyphen/>
        <w:t>va da ar it</w:t>
        <w:softHyphen/>
        <w:t>yvis, ka</w:t>
        <w:softHyphen/>
        <w:t>ce</w:t>
        <w:softHyphen/>
        <w:t>bi xarT da go</w:t>
        <w:softHyphen/>
        <w:t>go</w:t>
        <w:softHyphen/>
        <w:t>e</w:t>
        <w:softHyphen/>
        <w:t>bi</w:t>
        <w:softHyphen/>
        <w:t>viT ex</w:t>
        <w:softHyphen/>
        <w:t>ve</w:t>
        <w:softHyphen/>
        <w:t>viT Ru</w:t>
        <w:softHyphen/>
        <w:t>mel</w:t>
        <w:softHyphen/>
        <w:t>so. me</w:t>
        <w:softHyphen/>
        <w:t>re isev za</w:t>
        <w:softHyphen/>
        <w:t>ri da</w:t>
        <w:softHyphen/>
        <w:t>i</w:t>
        <w:softHyphen/>
        <w:t>re</w:t>
        <w:softHyphen/>
        <w:t>ke</w:t>
        <w:softHyphen/>
        <w:t>ba, Ca</w:t>
        <w:softHyphen/>
        <w:t>mov</w:t>
        <w:softHyphen/>
        <w:t>rig</w:t>
        <w:softHyphen/>
        <w:t>de</w:t>
        <w:softHyphen/>
        <w:t>biT im ga</w:t>
        <w:softHyphen/>
        <w:t>da</w:t>
        <w:softHyphen/>
        <w:t>xu</w:t>
        <w:softHyphen/>
        <w:t>ne</w:t>
        <w:softHyphen/>
        <w:t>bul mer</w:t>
        <w:softHyphen/>
        <w:t>xeb</w:t>
        <w:softHyphen/>
        <w:t>ze da iw</w:t>
        <w:softHyphen/>
        <w:t>ye</w:t>
        <w:softHyphen/>
        <w:t>ba `suf</w:t>
        <w:softHyphen/>
        <w:t>Ta we</w:t>
        <w:softHyphen/>
        <w:t>ra~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in</w:t>
        <w:softHyphen/>
        <w:t>di</w:t>
        <w:softHyphen/>
        <w:t>sas yve</w:t>
        <w:softHyphen/>
        <w:t>la</w:t>
        <w:softHyphen/>
        <w:t>ni er</w:t>
        <w:softHyphen/>
        <w:t>Tad gav</w:t>
        <w:softHyphen/>
        <w:t>rbi</w:t>
        <w:softHyphen/>
        <w:t>varT Si</w:t>
        <w:softHyphen/>
        <w:t>ni</w:t>
        <w:softHyphen/>
        <w:t>sa</w:t>
        <w:softHyphen/>
        <w:t>ken. si</w:t>
        <w:softHyphen/>
        <w:t>ci</w:t>
        <w:softHyphen/>
        <w:t>vea, mag</w:t>
        <w:softHyphen/>
        <w:t>ram Cve</w:t>
        <w:softHyphen/>
        <w:t>ni Jri</w:t>
        <w:softHyphen/>
        <w:t>a</w:t>
        <w:softHyphen/>
        <w:t>mu</w:t>
        <w:softHyphen/>
        <w:t>li ma</w:t>
        <w:softHyphen/>
        <w:t>inc mTel so</w:t>
        <w:softHyphen/>
        <w:t>fels ede</w:t>
        <w:softHyphen/>
        <w:t>ba, na</w:t>
        <w:softHyphen/>
        <w:t>met</w:t>
        <w:softHyphen/>
        <w:t>na</w:t>
        <w:softHyphen/>
        <w:t>vad ma</w:t>
        <w:softHyphen/>
        <w:t>Sin, Tu Cve</w:t>
        <w:softHyphen/>
        <w:t>ni ariT</w:t>
        <w:softHyphen/>
        <w:t>me</w:t>
        <w:softHyphen/>
        <w:t>ti</w:t>
        <w:softHyphen/>
        <w:t>kis mas</w:t>
        <w:softHyphen/>
        <w:t>wav</w:t>
        <w:softHyphen/>
        <w:t>le</w:t>
        <w:softHyphen/>
        <w:t>be</w:t>
        <w:softHyphen/>
        <w:t>li da</w:t>
        <w:softHyphen/>
        <w:t>ro ar ga</w:t>
        <w:softHyphen/>
        <w:t>moC</w:t>
        <w:softHyphen/>
        <w:t>nda, sur</w:t>
        <w:softHyphen/>
        <w:t>do Se</w:t>
        <w:softHyphen/>
        <w:t>e</w:t>
        <w:softHyphen/>
        <w:t>ya</w:t>
        <w:softHyphen/>
        <w:t>ra da gak</w:t>
        <w:softHyphen/>
        <w:t>ve</w:t>
        <w:softHyphen/>
        <w:t>Ti</w:t>
        <w:softHyphen/>
        <w:t>li gag</w:t>
        <w:softHyphen/>
        <w:t>vic</w:t>
        <w:softHyphen/>
        <w:t>da. o, ro</w:t>
        <w:softHyphen/>
        <w:t>gor gviy</w:t>
        <w:softHyphen/>
        <w:t>vars im wu</w:t>
        <w:softHyphen/>
        <w:t>Teb</w:t>
        <w:softHyphen/>
        <w:t>Si da</w:t>
        <w:softHyphen/>
        <w:t>ro mas</w:t>
        <w:softHyphen/>
        <w:t>wav</w:t>
        <w:softHyphen/>
        <w:t>le</w:t>
        <w:softHyphen/>
        <w:t>be</w:t>
        <w:softHyphen/>
        <w:t>li, Si</w:t>
        <w:softHyphen/>
        <w:t>nac ki ve</w:t>
        <w:softHyphen/>
        <w:t>ax</w:t>
        <w:softHyphen/>
        <w:t>le</w:t>
        <w:softHyphen/>
        <w:t>bo</w:t>
        <w:softHyphen/>
        <w:t>diT da vkiT</w:t>
        <w:softHyphen/>
        <w:t>xav</w:t>
        <w:softHyphen/>
        <w:t>diT, ro</w:t>
        <w:softHyphen/>
        <w:t>gor brZan</w:t>
        <w:softHyphen/>
        <w:t>de</w:t>
        <w:softHyphen/>
        <w:t>bi</w:t>
        <w:softHyphen/>
        <w:t>To, mag</w:t>
        <w:softHyphen/>
        <w:t>ram Sin mis</w:t>
        <w:softHyphen/>
        <w:t>vla ar Se</w:t>
        <w:softHyphen/>
        <w:t>iZ</w:t>
        <w:softHyphen/>
        <w:t>le</w:t>
        <w:softHyphen/>
        <w:t>ba, Sin xle</w:t>
        <w:softHyphen/>
        <w:t>bas ver ga</w:t>
        <w:softHyphen/>
        <w:t>vu</w:t>
        <w:softHyphen/>
        <w:t>be</w:t>
        <w:softHyphen/>
        <w:t>dav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a</w:t>
        <w:softHyphen/>
        <w:t>val Cven</w:t>
        <w:softHyphen/>
        <w:t>sa, ve</w:t>
        <w:softHyphen/>
        <w:t>ce</w:t>
        <w:softHyphen/>
        <w:t>mi erT jam lo</w:t>
        <w:softHyphen/>
        <w:t>bi</w:t>
        <w:softHyphen/>
        <w:t>os. be</w:t>
        <w:softHyphen/>
        <w:t>bo meC</w:t>
        <w:softHyphen/>
        <w:t>xu</w:t>
        <w:softHyphen/>
        <w:t>be</w:t>
        <w:softHyphen/>
        <w:t>ba, ne</w:t>
        <w:softHyphen/>
        <w:t>la Wa</w:t>
        <w:softHyphen/>
        <w:t>me, Se</w:t>
        <w:softHyphen/>
        <w:t>ir</w:t>
        <w:softHyphen/>
        <w:t>ge, sad geC</w:t>
        <w:softHyphen/>
        <w:t>qa</w:t>
        <w:softHyphen/>
        <w:t>re</w:t>
        <w:softHyphen/>
        <w:t>ba, swav</w:t>
        <w:softHyphen/>
        <w:t>las xom mor</w:t>
        <w:softHyphen/>
        <w:t>Cio, mag</w:t>
        <w:softHyphen/>
        <w:t>ram yurs vin ug</w:t>
        <w:softHyphen/>
        <w:t>debs? vi</w:t>
        <w:softHyphen/>
        <w:t>ci, ra</w:t>
        <w:softHyphen/>
        <w:t>to</w:t>
        <w:softHyphen/>
        <w:t>mac meC</w:t>
        <w:softHyphen/>
        <w:t>qa</w:t>
        <w:softHyphen/>
        <w:t>re</w:t>
        <w:softHyphen/>
        <w:t>ba, mag</w:t>
        <w:softHyphen/>
        <w:t>ram xom ar vit</w:t>
        <w:softHyphen/>
        <w:t>yvi? ai, ga</w:t>
        <w:softHyphen/>
        <w:t>re</w:t>
        <w:softHyphen/>
        <w:t>dan uk</w:t>
        <w:softHyphen/>
        <w:t>ve stve</w:t>
        <w:softHyphen/>
        <w:t>na is</w:t>
        <w:softHyphen/>
        <w:t>mis. vi</w:t>
        <w:softHyphen/>
        <w:t>ci, vi</w:t>
        <w:softHyphen/>
        <w:t>ci, vinc us</w:t>
        <w:softHyphen/>
        <w:t>tvens. va</w:t>
        <w:softHyphen/>
        <w:t>ni</w:t>
        <w:softHyphen/>
        <w:t>ko mob</w:t>
        <w:softHyphen/>
        <w:t>rZa</w:t>
        <w:softHyphen/>
        <w:t>ne</w:t>
        <w:softHyphen/>
        <w:t>bu</w:t>
        <w:softHyphen/>
        <w:t>la, yel</w:t>
        <w:softHyphen/>
        <w:t>ze di</w:t>
        <w:softHyphen/>
        <w:t>dis am</w:t>
        <w:softHyphen/>
        <w:t>biT Sur</w:t>
        <w:softHyphen/>
        <w:t>du</w:t>
        <w:softHyphen/>
        <w:t>li Ca</w:t>
        <w:softHyphen/>
        <w:t>mo</w:t>
        <w:softHyphen/>
        <w:t>u</w:t>
        <w:softHyphen/>
        <w:t>ki</w:t>
        <w:softHyphen/>
        <w:t>dia da ma</w:t>
        <w:softHyphen/>
        <w:t>niS</w:t>
        <w:softHyphen/>
        <w:t>nebs, Ci</w:t>
        <w:softHyphen/>
        <w:t>teb</w:t>
        <w:softHyphen/>
        <w:t>ze sa</w:t>
        <w:softHyphen/>
        <w:t>na</w:t>
        <w:softHyphen/>
        <w:t>di</w:t>
        <w:softHyphen/>
        <w:t>rod wa</w:t>
        <w:softHyphen/>
        <w:t>vi</w:t>
        <w:softHyphen/>
        <w:t>de</w:t>
        <w:softHyphen/>
        <w:t>To. aba ras da</w:t>
        <w:softHyphen/>
        <w:t>u</w:t>
        <w:softHyphen/>
        <w:t>ma</w:t>
        <w:softHyphen/>
        <w:t>lav da, be</w:t>
        <w:softHyphen/>
        <w:t>boc uk</w:t>
        <w:softHyphen/>
        <w:t>ve yve</w:t>
        <w:softHyphen/>
        <w:t>la</w:t>
        <w:softHyphen/>
        <w:t>fers xvde</w:t>
        <w:softHyphen/>
        <w:t>ba, ga</w:t>
        <w:softHyphen/>
        <w:t>reT ga</w:t>
        <w:softHyphen/>
        <w:t>mo</w:t>
        <w:softHyphen/>
        <w:t>dis da va</w:t>
        <w:softHyphen/>
        <w:t>ni</w:t>
        <w:softHyphen/>
        <w:t>kos ea</w:t>
        <w:softHyphen/>
        <w:t>ler</w:t>
        <w:softHyphen/>
        <w:t>se</w:t>
        <w:softHyphen/>
        <w:t>ba, Sin Se</w:t>
        <w:softHyphen/>
        <w:t>mob</w:t>
        <w:softHyphen/>
        <w:t>rZan</w:t>
        <w:softHyphen/>
        <w:t>di, ra ga</w:t>
        <w:softHyphen/>
        <w:t>re-ga</w:t>
        <w:softHyphen/>
        <w:t>re da</w:t>
        <w:softHyphen/>
        <w:t>di</w:t>
        <w:softHyphen/>
        <w:t>xar, ra xa</w:t>
        <w:softHyphen/>
        <w:t>nia Se</w:t>
        <w:softHyphen/>
        <w:t>ni xma aRar ga</w:t>
        <w:softHyphen/>
        <w:t>mi</w:t>
        <w:softHyphen/>
        <w:t>gi</w:t>
        <w:softHyphen/>
        <w:t>ao, sxvaf</w:t>
        <w:softHyphen/>
        <w:t>riv ro</w:t>
        <w:softHyphen/>
        <w:t>go</w:t>
        <w:softHyphen/>
        <w:t>ra brZan</w:t>
        <w:softHyphen/>
        <w:t>de</w:t>
        <w:softHyphen/>
        <w:t>bi, ro</w:t>
        <w:softHyphen/>
        <w:t>gor gi</w:t>
        <w:softHyphen/>
        <w:t>kiT</w:t>
        <w:softHyphen/>
        <w:t>xo</w:t>
        <w:softHyphen/>
        <w:t>To. vi</w:t>
        <w:softHyphen/>
        <w:t>ci, ra</w:t>
        <w:softHyphen/>
        <w:t>sa</w:t>
        <w:softHyphen/>
        <w:t>ca niS</w:t>
        <w:softHyphen/>
        <w:t>navs es `brZan</w:t>
        <w:softHyphen/>
        <w:t>de</w:t>
        <w:softHyphen/>
        <w:t>bi~ da sa</w:t>
        <w:softHyphen/>
        <w:t>i</w:t>
        <w:softHyphen/>
        <w:t>Tac umiz</w:t>
        <w:softHyphen/>
        <w:t>nebs be</w:t>
        <w:softHyphen/>
        <w:t>bo. bo</w:t>
        <w:softHyphen/>
        <w:t>los Ta</w:t>
        <w:softHyphen/>
        <w:t>viT fe</w:t>
        <w:softHyphen/>
        <w:t>xam</w:t>
        <w:softHyphen/>
        <w:t>de Se</w:t>
        <w:softHyphen/>
        <w:t>av</w:t>
        <w:softHyphen/>
        <w:t>lebs Tvals va</w:t>
        <w:softHyphen/>
        <w:t>ni</w:t>
        <w:softHyphen/>
        <w:t>kos da xels Sur</w:t>
        <w:softHyphen/>
        <w:t>dul</w:t>
        <w:softHyphen/>
        <w:t>ze uta</w:t>
        <w:softHyphen/>
        <w:t>cebs, es ra</w:t>
        <w:softHyphen/>
        <w:t>Ra jan</w:t>
        <w:softHyphen/>
        <w:t>da</w:t>
        <w:softHyphen/>
        <w:t>ba</w:t>
        <w:softHyphen/>
        <w:t>ao? ra ola</w:t>
        <w:softHyphen/>
        <w:t>ri</w:t>
        <w:softHyphen/>
        <w:t>viT Ca</w:t>
        <w:softHyphen/>
        <w:t>mo</w:t>
        <w:softHyphen/>
        <w:t>gi</w:t>
        <w:softHyphen/>
        <w:t>kid</w:t>
        <w:softHyphen/>
        <w:t>nia, ro</w:t>
        <w:softHyphen/>
        <w:t>me</w:t>
        <w:softHyphen/>
        <w:t>li mRvde</w:t>
        <w:softHyphen/>
        <w:t>li Se</w:t>
        <w:softHyphen/>
        <w:t>na xa</w:t>
        <w:softHyphen/>
        <w:t>ro? aki giT</w:t>
        <w:softHyphen/>
        <w:t>xa</w:t>
        <w:softHyphen/>
        <w:t>ri, am Ci</w:t>
        <w:softHyphen/>
        <w:t>tebs da</w:t>
        <w:softHyphen/>
        <w:t>a</w:t>
        <w:softHyphen/>
        <w:t>ne</w:t>
        <w:softHyphen/>
        <w:t>beT Ta</w:t>
        <w:softHyphen/>
        <w:t>vio. mag xoc</w:t>
        <w:softHyphen/>
        <w:t>va-Jle</w:t>
        <w:softHyphen/>
        <w:t>tas, ai</w:t>
        <w:softHyphen/>
        <w:t>RoT da sa</w:t>
        <w:softHyphen/>
        <w:t>ken</w:t>
        <w:softHyphen/>
        <w:t>ki da</w:t>
        <w:softHyphen/>
        <w:t>u</w:t>
        <w:softHyphen/>
        <w:t>ya</w:t>
        <w:softHyphen/>
        <w:t>roT, ar gir</w:t>
        <w:softHyphen/>
        <w:t>Cev</w:t>
        <w:softHyphen/>
        <w:t>ni</w:t>
        <w:softHyphen/>
        <w:t>a</w:t>
        <w:softHyphen/>
        <w:t>To? isi</w:t>
        <w:softHyphen/>
        <w:t>nic su</w:t>
        <w:softHyphen/>
        <w:t>li</w:t>
        <w:softHyphen/>
        <w:t>e</w:t>
        <w:softHyphen/>
        <w:t>re</w:t>
        <w:softHyphen/>
        <w:t>bi ari</w:t>
        <w:softHyphen/>
        <w:t>an, si</w:t>
        <w:softHyphen/>
        <w:t>coc</w:t>
        <w:softHyphen/>
        <w:t>xle ima</w:t>
        <w:softHyphen/>
        <w:t>Tac uxa</w:t>
        <w:softHyphen/>
        <w:t>ri</w:t>
        <w:softHyphen/>
        <w:t>a</w:t>
        <w:softHyphen/>
        <w:t>T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u</w:t>
        <w:softHyphen/>
        <w:t>yu</w:t>
        <w:softHyphen/>
        <w:t>reb va</w:t>
        <w:softHyphen/>
        <w:t>ni</w:t>
        <w:softHyphen/>
        <w:t>kos da vi</w:t>
        <w:softHyphen/>
        <w:t>ci, sa</w:t>
        <w:softHyphen/>
        <w:t>caa, ti</w:t>
        <w:softHyphen/>
        <w:t>rils da</w:t>
        <w:softHyphen/>
        <w:t>iw</w:t>
        <w:softHyphen/>
        <w:t xml:space="preserve">yebs. 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ta</w:t>
        <w:softHyphen/>
        <w:t>vi ar iti</w:t>
        <w:softHyphen/>
        <w:t>ros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i</w:t>
        <w:softHyphen/>
        <w:t>tebs vin aRar das</w:t>
        <w:softHyphen/>
        <w:t>devs, ra</w:t>
        <w:softHyphen/>
        <w:t>Ra Cven gvek</w:t>
        <w:softHyphen/>
        <w:t>rZa</w:t>
        <w:softHyphen/>
        <w:t>le</w:t>
        <w:softHyphen/>
        <w:t>ba, ra</w:t>
        <w:softHyphen/>
        <w:t>Ra Cven gav</w:t>
        <w:softHyphen/>
        <w:t>xdiT Ti</w:t>
        <w:softHyphen/>
        <w:t>TiT saC</w:t>
        <w:softHyphen/>
        <w:t>ve</w:t>
        <w:softHyphen/>
        <w:t>neb</w:t>
        <w:softHyphen/>
        <w:t>le</w:t>
        <w:softHyphen/>
        <w:t>b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</w:t>
        <w:softHyphen/>
        <w:t>li</w:t>
        <w:softHyphen/>
        <w:t>a</w:t>
        <w:softHyphen/>
        <w:t>nac kar</w:t>
        <w:softHyphen/>
        <w:t>gi — va</w:t>
        <w:softHyphen/>
        <w:t>ni</w:t>
        <w:softHyphen/>
        <w:t>ko ar ti</w:t>
        <w:softHyphen/>
        <w:t>ris... ga</w:t>
        <w:softHyphen/>
        <w:t>bu</w:t>
        <w:softHyphen/>
        <w:t>tu</w:t>
        <w:softHyphen/>
        <w:t>li gab</w:t>
        <w:softHyphen/>
        <w:t>run</w:t>
        <w:softHyphen/>
        <w:t>de</w:t>
        <w:softHyphen/>
        <w:t>ba, zurgs Seg</w:t>
        <w:softHyphen/>
        <w:t>vaq</w:t>
        <w:softHyphen/>
        <w:t>cevs da Si</w:t>
        <w:softHyphen/>
        <w:t>ni</w:t>
        <w:softHyphen/>
        <w:t>sa</w:t>
        <w:softHyphen/>
        <w:t>ken mi</w:t>
        <w:softHyphen/>
        <w:t>d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</w:t>
        <w:softHyphen/>
        <w:t>ma</w:t>
        <w:softHyphen/>
        <w:t>gi</w:t>
        <w:softHyphen/>
        <w:t>e</w:t>
        <w:softHyphen/>
        <w:t>rod me aRar min</w:t>
        <w:softHyphen/>
        <w:t>da aRarc ama</w:t>
        <w:softHyphen/>
        <w:t>Ti lo</w:t>
        <w:softHyphen/>
        <w:t>bio da aRarc ama</w:t>
        <w:softHyphen/>
        <w:t>Ti mwni</w:t>
        <w:softHyphen/>
        <w:t>li, wa</w:t>
        <w:softHyphen/>
        <w:t>mov</w:t>
        <w:softHyphen/>
        <w:t>xte</w:t>
        <w:softHyphen/>
        <w:t>bi, tax</w:t>
        <w:softHyphen/>
        <w:t>tze pir</w:t>
        <w:softHyphen/>
        <w:t>qve mi</w:t>
        <w:softHyphen/>
        <w:t>veg</w:t>
        <w:softHyphen/>
        <w:t>de</w:t>
        <w:softHyphen/>
        <w:t>bi da vti</w:t>
        <w:softHyphen/>
        <w:t>r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 ga</w:t>
        <w:softHyphen/>
        <w:t>ti</w:t>
        <w:softHyphen/>
        <w:t>reb</w:t>
        <w:softHyphen/>
        <w:t>s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o</w:t>
        <w:softHyphen/>
        <w:t>me</w:t>
        <w:softHyphen/>
        <w:t>li ra ma</w:t>
        <w:softHyphen/>
        <w:t>ti</w:t>
        <w:softHyphen/>
        <w:t>rebs, Zma</w:t>
        <w:softHyphen/>
        <w:t>ka</w:t>
        <w:softHyphen/>
        <w:t>ci sax</w:t>
        <w:softHyphen/>
        <w:t>li</w:t>
        <w:softHyphen/>
        <w:t>dan ga</w:t>
        <w:softHyphen/>
        <w:t>mig</w:t>
        <w:softHyphen/>
        <w:t>de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ti</w:t>
        <w:softHyphen/>
        <w:t>re da gav</w:t>
        <w:softHyphen/>
        <w:t>Cum</w:t>
        <w:softHyphen/>
        <w:t>di. pa</w:t>
        <w:softHyphen/>
        <w:t>pam ga</w:t>
        <w:softHyphen/>
        <w:t>ma</w:t>
        <w:softHyphen/>
        <w:t>Cu</w:t>
        <w:softHyphen/>
        <w:t>ma da pa</w:t>
        <w:softHyphen/>
        <w:t>pa</w:t>
        <w:softHyphen/>
        <w:t>ze uf</w:t>
        <w:softHyphen/>
        <w:t>ro isev be</w:t>
        <w:softHyphen/>
        <w:t>bom, ai, is rom Tqva, da</w:t>
        <w:softHyphen/>
        <w:t>mid</w:t>
        <w:softHyphen/>
        <w:t>ges Tva</w:t>
        <w:softHyphen/>
        <w:t>li, im balRs lo</w:t>
        <w:softHyphen/>
        <w:t>bi</w:t>
        <w:softHyphen/>
        <w:t>oc ki ar da</w:t>
        <w:softHyphen/>
        <w:t>vus</w:t>
        <w:softHyphen/>
        <w:t>xi, vin icis, ro</w:t>
        <w:softHyphen/>
        <w:t>gor mo</w:t>
        <w:softHyphen/>
        <w:t>un</w:t>
        <w:softHyphen/>
        <w:t>d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isev Zve</w:t>
        <w:softHyphen/>
        <w:t>le</w:t>
        <w:softHyphen/>
        <w:t>bu</w:t>
        <w:softHyphen/>
        <w:t>ri be</w:t>
        <w:softHyphen/>
        <w:t>boa da me</w:t>
        <w:softHyphen/>
        <w:t>ti ra gzaa, gul</w:t>
        <w:softHyphen/>
        <w:t>Si yve</w:t>
        <w:softHyphen/>
        <w:t>la</w:t>
        <w:softHyphen/>
        <w:t>fe</w:t>
        <w:softHyphen/>
        <w:t>ri un</w:t>
        <w:softHyphen/>
        <w:t>da va</w:t>
        <w:softHyphen/>
        <w:t>pa</w:t>
        <w:softHyphen/>
        <w:t>ti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Te</w:t>
        <w:softHyphen/>
        <w:t>li oja</w:t>
        <w:softHyphen/>
        <w:t>xi Sin ar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ec</w:t>
        <w:softHyphen/>
        <w:t>xlTan isev ko</w:t>
        <w:softHyphen/>
        <w:t>Wo</w:t>
        <w:softHyphen/>
        <w:t>bi mi</w:t>
        <w:softHyphen/>
        <w:t>ud</w:t>
        <w:softHyphen/>
        <w:t>gamT. ko</w:t>
        <w:softHyphen/>
        <w:t>Wo</w:t>
        <w:softHyphen/>
        <w:t>bi Ti</w:t>
        <w:softHyphen/>
        <w:t>xis pa</w:t>
        <w:softHyphen/>
        <w:t>ta</w:t>
        <w:softHyphen/>
        <w:t>ra qo</w:t>
        <w:softHyphen/>
        <w:t>Ta</w:t>
        <w:softHyphen/>
        <w:t>nia, lo</w:t>
        <w:softHyphen/>
        <w:t>bi</w:t>
        <w:softHyphen/>
        <w:t>os mo</w:t>
        <w:softHyphen/>
        <w:t>sa</w:t>
        <w:softHyphen/>
        <w:t>xar</w:t>
        <w:softHyphen/>
        <w:t>Sad sa</w:t>
        <w:softHyphen/>
        <w:t>gan</w:t>
        <w:softHyphen/>
        <w:t>ge</w:t>
        <w:softHyphen/>
        <w:t>bod ga</w:t>
        <w:softHyphen/>
        <w:t>mom</w:t>
        <w:softHyphen/>
        <w:t>wva</w:t>
        <w:softHyphen/>
        <w:t>ri, da ax</w:t>
        <w:softHyphen/>
        <w:t>la Sig mxi</w:t>
        <w:softHyphen/>
        <w:t>a</w:t>
        <w:softHyphen/>
        <w:t>ru</w:t>
        <w:softHyphen/>
        <w:t>lad Tux</w:t>
        <w:softHyphen/>
        <w:t>Tu</w:t>
        <w:softHyphen/>
        <w:t>xebs sax</w:t>
        <w:softHyphen/>
        <w:t>va</w:t>
        <w:softHyphen/>
        <w:t>lio lo</w:t>
        <w:softHyphen/>
        <w:t>bio. cec</w:t>
        <w:softHyphen/>
        <w:t>xlze ra</w:t>
        <w:softHyphen/>
        <w:t>Ra dgas? iq</w:t>
        <w:softHyphen/>
        <w:t>neb si</w:t>
        <w:softHyphen/>
        <w:t>min</w:t>
        <w:softHyphen/>
        <w:t>di mog</w:t>
        <w:softHyphen/>
        <w:t>ve</w:t>
        <w:softHyphen/>
        <w:t>xar</w:t>
        <w:softHyphen/>
        <w:t>Sa? ta</w:t>
        <w:softHyphen/>
        <w:t>ro ki ara, dar</w:t>
        <w:softHyphen/>
        <w:t>Ce</w:t>
        <w:softHyphen/>
        <w:t>u</w:t>
        <w:softHyphen/>
        <w:t>li, TeT</w:t>
        <w:softHyphen/>
        <w:t>ri si</w:t>
        <w:softHyphen/>
        <w:t>min</w:t>
        <w:softHyphen/>
        <w:t>di, mTe</w:t>
        <w:softHyphen/>
        <w:t>li dRe rom un</w:t>
        <w:softHyphen/>
        <w:t>da xar</w:t>
        <w:softHyphen/>
        <w:t>Sva. me</w:t>
        <w:softHyphen/>
        <w:t>o</w:t>
        <w:softHyphen/>
        <w:t>re di</w:t>
        <w:softHyphen/>
        <w:t>li</w:t>
        <w:softHyphen/>
        <w:t>saT</w:t>
        <w:softHyphen/>
        <w:t>vis ki ise ga</w:t>
        <w:softHyphen/>
        <w:t>da</w:t>
        <w:softHyphen/>
        <w:t>iS</w:t>
        <w:softHyphen/>
        <w:t>le</w:t>
        <w:softHyphen/>
        <w:t>ba, ro</w:t>
        <w:softHyphen/>
        <w:t>gorc ba</w:t>
        <w:softHyphen/>
        <w:t>ti-but</w:t>
        <w:softHyphen/>
        <w:t>ma icis. an iq</w:t>
        <w:softHyphen/>
        <w:t>neb kor</w:t>
        <w:softHyphen/>
        <w:t>ko</w:t>
        <w:softHyphen/>
        <w:t>ti ixar</w:t>
        <w:softHyphen/>
        <w:t>Se</w:t>
        <w:softHyphen/>
        <w:t>ba? mag</w:t>
        <w:softHyphen/>
        <w:t>ram sa</w:t>
        <w:softHyphen/>
        <w:t>kor</w:t>
        <w:softHyphen/>
        <w:t>ko</w:t>
        <w:softHyphen/>
        <w:t>te xor</w:t>
        <w:softHyphen/>
        <w:t>bals ax</w:t>
        <w:softHyphen/>
        <w:t>la Rer</w:t>
        <w:softHyphen/>
        <w:t>Ra</w:t>
        <w:softHyphen/>
        <w:t>ven, xel</w:t>
        <w:softHyphen/>
        <w:t>saf</w:t>
        <w:softHyphen/>
        <w:t>qvav</w:t>
        <w:softHyphen/>
        <w:t>z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xo, lo</w:t>
        <w:softHyphen/>
        <w:t>bio Tux</w:t>
        <w:softHyphen/>
        <w:t>Tu</w:t>
        <w:softHyphen/>
        <w:t>xebs da si</w:t>
        <w:softHyphen/>
        <w:t>min</w:t>
        <w:softHyphen/>
        <w:t>di ixar</w:t>
        <w:softHyphen/>
        <w:t>Se</w:t>
        <w:softHyphen/>
        <w:t>ba. Tu vin</w:t>
        <w:softHyphen/>
        <w:t>me kar</w:t>
        <w:softHyphen/>
        <w:t>ze da</w:t>
        <w:softHyphen/>
        <w:t>i</w:t>
        <w:softHyphen/>
        <w:t>Za</w:t>
        <w:softHyphen/>
        <w:t>xebs da stum</w:t>
        <w:softHyphen/>
        <w:t>rad Se</w:t>
        <w:softHyphen/>
        <w:t>mo</w:t>
        <w:softHyphen/>
        <w:t>iv</w:t>
        <w:softHyphen/>
        <w:t>lis, im da</w:t>
        <w:softHyphen/>
        <w:t>ma</w:t>
        <w:softHyphen/>
        <w:t>ri</w:t>
        <w:softHyphen/>
        <w:t>le</w:t>
        <w:softHyphen/>
        <w:t>bul lors ga</w:t>
        <w:softHyphen/>
        <w:t>mo</w:t>
        <w:softHyphen/>
        <w:t>a</w:t>
        <w:softHyphen/>
        <w:t>Ce</w:t>
        <w:softHyphen/>
        <w:t>nen, Ro</w:t>
        <w:softHyphen/>
        <w:t>ris dak</w:t>
        <w:softHyphen/>
        <w:t>vlis dros rom Ca</w:t>
        <w:softHyphen/>
        <w:t>aw</w:t>
        <w:softHyphen/>
        <w:t>yves did kas</w:t>
        <w:softHyphen/>
        <w:t>rSi, ax</w:t>
        <w:softHyphen/>
        <w:t>la ki cec</w:t>
        <w:softHyphen/>
        <w:t>xlis kvam</w:t>
        <w:softHyphen/>
        <w:t>lze ibo</w:t>
        <w:softHyphen/>
        <w:t>le</w:t>
        <w:softHyphen/>
        <w:t>ba. yve</w:t>
        <w:softHyphen/>
        <w:t>lic iq</w:t>
        <w:softHyphen/>
        <w:t>ve gu</w:t>
        <w:softHyphen/>
        <w:t>da</w:t>
        <w:softHyphen/>
        <w:t>Sia, da imi</w:t>
        <w:softHyphen/>
        <w:t>tom hqvia gu</w:t>
        <w:softHyphen/>
        <w:t>dis yve</w:t>
        <w:softHyphen/>
        <w:t>li, mwyem</w:t>
        <w:softHyphen/>
        <w:t>seb</w:t>
        <w:softHyphen/>
        <w:t>ma Ca</w:t>
        <w:softHyphen/>
        <w:t>mo</w:t>
        <w:softHyphen/>
        <w:t>i</w:t>
        <w:softHyphen/>
        <w:t>ta</w:t>
        <w:softHyphen/>
        <w:t>nes mTi</w:t>
        <w:softHyphen/>
        <w:t>dan. ki</w:t>
        <w:softHyphen/>
        <w:t>dev ra Ca</w:t>
        <w:softHyphen/>
        <w:t>mo</w:t>
        <w:softHyphen/>
        <w:t>i</w:t>
        <w:softHyphen/>
        <w:t>ta</w:t>
        <w:softHyphen/>
        <w:t>nes mwyem</w:t>
        <w:softHyphen/>
        <w:t>seb</w:t>
        <w:softHyphen/>
        <w:t>ma? mat</w:t>
        <w:softHyphen/>
        <w:t>yli! da be</w:t>
        <w:softHyphen/>
        <w:t>bom es mat</w:t>
        <w:softHyphen/>
        <w:t>yli sa</w:t>
        <w:softHyphen/>
        <w:t>gan</w:t>
        <w:softHyphen/>
        <w:t>ge</w:t>
        <w:softHyphen/>
        <w:t>bod ga</w:t>
        <w:softHyphen/>
        <w:t>a</w:t>
        <w:softHyphen/>
        <w:t>suf</w:t>
        <w:softHyphen/>
        <w:t>Ta</w:t>
        <w:softHyphen/>
        <w:t>va da da</w:t>
        <w:softHyphen/>
        <w:t>we</w:t>
        <w:softHyphen/>
        <w:t>wa. da</w:t>
        <w:softHyphen/>
        <w:t>we</w:t>
        <w:softHyphen/>
        <w:t>wil matyls ax</w:t>
        <w:softHyphen/>
        <w:t>la bux</w:t>
        <w:softHyphen/>
        <w:t>ris pi</w:t>
        <w:softHyphen/>
        <w:t>ras Ce</w:t>
        <w:softHyphen/>
        <w:t>Cavs. sa</w:t>
        <w:softHyphen/>
        <w:t>a</w:t>
        <w:softHyphen/>
        <w:t>mi</w:t>
        <w:softHyphen/>
        <w:t>sod ma</w:t>
        <w:softHyphen/>
        <w:t>ma-pa</w:t>
        <w:softHyphen/>
        <w:t>pas sa</w:t>
        <w:softHyphen/>
        <w:t>Ce</w:t>
        <w:softHyphen/>
        <w:t>Ce</w:t>
        <w:softHyphen/>
        <w:t>li ga</w:t>
        <w:softHyphen/>
        <w:t>mo</w:t>
        <w:softHyphen/>
        <w:t>u</w:t>
        <w:softHyphen/>
        <w:t>go</w:t>
        <w:softHyphen/>
        <w:t>nia. sa</w:t>
        <w:softHyphen/>
        <w:t>Ce</w:t>
        <w:softHyphen/>
        <w:t>Ce</w:t>
        <w:softHyphen/>
        <w:t>li fic</w:t>
        <w:softHyphen/>
        <w:t>ri</w:t>
        <w:softHyphen/>
        <w:t>saa. fic</w:t>
        <w:softHyphen/>
        <w:t>ris sad</w:t>
        <w:softHyphen/>
        <w:t>gam</w:t>
        <w:softHyphen/>
        <w:t>ze fic</w:t>
        <w:softHyphen/>
        <w:t>ri</w:t>
        <w:softHyphen/>
        <w:t>sa</w:t>
        <w:softHyphen/>
        <w:t>ve ko</w:t>
        <w:softHyphen/>
        <w:t>nu</w:t>
        <w:softHyphen/>
        <w:t>si aqvs dak</w:t>
        <w:softHyphen/>
        <w:t>ru</w:t>
        <w:softHyphen/>
        <w:t>li. ko</w:t>
        <w:softHyphen/>
        <w:t>nu</w:t>
        <w:softHyphen/>
        <w:t>sis Tav</w:t>
        <w:softHyphen/>
        <w:t>ze mtkav</w:t>
        <w:softHyphen/>
        <w:t>lis sig</w:t>
        <w:softHyphen/>
        <w:t>rZe bas</w:t>
        <w:softHyphen/>
        <w:t>ri lur</w:t>
        <w:softHyphen/>
        <w:t>smnis `kbi</w:t>
        <w:softHyphen/>
        <w:t>le</w:t>
        <w:softHyphen/>
        <w:t>bi~ aqvs or ri</w:t>
        <w:softHyphen/>
        <w:t>gad ga</w:t>
        <w:softHyphen/>
        <w:t>yo</w:t>
        <w:softHyphen/>
        <w:t>le</w:t>
        <w:softHyphen/>
        <w:t>bu</w:t>
        <w:softHyphen/>
        <w:t>li. be</w:t>
        <w:softHyphen/>
        <w:t>bo far</w:t>
        <w:softHyphen/>
        <w:t>dag</w:t>
        <w:softHyphen/>
        <w:t>ze mo</w:t>
        <w:softHyphen/>
        <w:t>ke</w:t>
        <w:softHyphen/>
        <w:t>ci</w:t>
        <w:softHyphen/>
        <w:t>la. ca</w:t>
        <w:softHyphen/>
        <w:t>li fe</w:t>
        <w:softHyphen/>
        <w:t>xi sa</w:t>
        <w:softHyphen/>
        <w:t>CeC</w:t>
        <w:softHyphen/>
        <w:t>lis ko</w:t>
        <w:softHyphen/>
        <w:t>nus</w:t>
        <w:softHyphen/>
        <w:t>Si Se</w:t>
        <w:softHyphen/>
        <w:t>ur</w:t>
        <w:softHyphen/>
        <w:t>gavs (asea we</w:t>
        <w:softHyphen/>
        <w:t>si, ase da</w:t>
        <w:softHyphen/>
        <w:t>mag</w:t>
        <w:softHyphen/>
        <w:t>rde</w:t>
        <w:softHyphen/>
        <w:t>ba sa</w:t>
        <w:softHyphen/>
        <w:t>Ce</w:t>
        <w:softHyphen/>
        <w:t>Ce</w:t>
        <w:softHyphen/>
        <w:t>li) er</w:t>
        <w:softHyphen/>
        <w:t>Ti mu</w:t>
        <w:softHyphen/>
        <w:t>Wa da</w:t>
        <w:softHyphen/>
        <w:t>we</w:t>
        <w:softHyphen/>
        <w:t>wi</w:t>
        <w:softHyphen/>
        <w:t>li mat</w:t>
        <w:softHyphen/>
        <w:t>yli au</w:t>
        <w:softHyphen/>
        <w:t>Ria, sa</w:t>
        <w:softHyphen/>
        <w:t>CeC</w:t>
        <w:softHyphen/>
        <w:t>lis kbi</w:t>
        <w:softHyphen/>
        <w:t>leb</w:t>
        <w:softHyphen/>
        <w:t>ze Ca</w:t>
        <w:softHyphen/>
        <w:t>mo</w:t>
        <w:softHyphen/>
        <w:t>a</w:t>
        <w:softHyphen/>
        <w:t>gebs, ga</w:t>
        <w:softHyphen/>
        <w:t>mo</w:t>
        <w:softHyphen/>
        <w:t>we</w:t>
        <w:softHyphen/>
        <w:t>wavs da isev Ca</w:t>
        <w:softHyphen/>
        <w:t>mo</w:t>
        <w:softHyphen/>
        <w:t>a</w:t>
        <w:softHyphen/>
        <w:t>gebs. xels aler</w:t>
        <w:softHyphen/>
        <w:t>siT ga</w:t>
        <w:softHyphen/>
        <w:t>da</w:t>
        <w:softHyphen/>
        <w:t>us</w:t>
        <w:softHyphen/>
        <w:t>vams da isev Ta</w:t>
        <w:softHyphen/>
        <w:t>vi</w:t>
        <w:softHyphen/>
        <w:t>dan Ca</w:t>
        <w:softHyphen/>
        <w:t>mo</w:t>
        <w:softHyphen/>
        <w:t>a</w:t>
        <w:softHyphen/>
        <w:t>we</w:t>
        <w:softHyphen/>
        <w:t>wavs... da ase, vid</w:t>
        <w:softHyphen/>
        <w:t>re mat</w:t>
        <w:softHyphen/>
        <w:t>yli ar da</w:t>
        <w:softHyphen/>
        <w:t>i</w:t>
        <w:softHyphen/>
        <w:t>Ce</w:t>
        <w:softHyphen/>
        <w:t>Ce</w:t>
        <w:softHyphen/>
        <w:t>ba, anu vid</w:t>
        <w:softHyphen/>
        <w:t>re bam</w:t>
        <w:softHyphen/>
        <w:t>ba</w:t>
        <w:softHyphen/>
        <w:t>sa</w:t>
        <w:softHyphen/>
        <w:t>viT TeTr fa</w:t>
        <w:softHyphen/>
        <w:t>fuk fTi</w:t>
        <w:softHyphen/>
        <w:t>las er</w:t>
        <w:softHyphen/>
        <w:t>Txe</w:t>
        <w:softHyphen/>
        <w:t>lac ar ga</w:t>
        <w:softHyphen/>
        <w:t>da</w:t>
        <w:softHyphen/>
        <w:t>us</w:t>
        <w:softHyphen/>
        <w:t>vams xels (TiT</w:t>
        <w:softHyphen/>
        <w:t>qos mar</w:t>
        <w:softHyphen/>
        <w:t>Tlac mi</w:t>
        <w:softHyphen/>
        <w:t>e</w:t>
        <w:softHyphen/>
        <w:t>a</w:t>
        <w:softHyphen/>
        <w:t>ler</w:t>
        <w:softHyphen/>
        <w:t>sao) da gver</w:t>
        <w:softHyphen/>
        <w:t>diT mod</w:t>
        <w:softHyphen/>
        <w:t>gmul xon</w:t>
        <w:softHyphen/>
        <w:t>Ca</w:t>
        <w:softHyphen/>
        <w:t>Si ar Ca</w:t>
        <w:softHyphen/>
        <w:t>d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</w:t>
        <w:softHyphen/>
        <w:t>Ra</w:t>
        <w:softHyphen/>
        <w:t>moa. ga</w:t>
        <w:softHyphen/>
        <w:t>reT ci</w:t>
        <w:softHyphen/>
        <w:t>va. er</w:t>
        <w:softHyphen/>
        <w:t>Ti bi</w:t>
        <w:softHyphen/>
        <w:t>Za fan</w:t>
        <w:softHyphen/>
        <w:t>durs aC</w:t>
        <w:softHyphen/>
        <w:t>xa</w:t>
        <w:softHyphen/>
        <w:t>ku</w:t>
        <w:softHyphen/>
        <w:t>nebs, me</w:t>
        <w:softHyphen/>
        <w:t>o</w:t>
        <w:softHyphen/>
        <w:t>re Tofs am</w:t>
        <w:softHyphen/>
        <w:t>za</w:t>
        <w:softHyphen/>
        <w:t>debs. na</w:t>
        <w:softHyphen/>
        <w:t>di</w:t>
        <w:softHyphen/>
        <w:t>ri sof</w:t>
        <w:softHyphen/>
        <w:t>lis ga</w:t>
        <w:softHyphen/>
        <w:t>re-ga</w:t>
        <w:softHyphen/>
        <w:t>re daZ</w:t>
        <w:softHyphen/>
        <w:t>rwis da To</w:t>
        <w:softHyphen/>
        <w:t>fi Tan un</w:t>
        <w:softHyphen/>
        <w:t>da mqon</w:t>
        <w:softHyphen/>
        <w:t>des, tye</w:t>
        <w:softHyphen/>
        <w:t>Si miv</w:t>
        <w:softHyphen/>
        <w:t>di</w:t>
        <w:softHyphen/>
        <w:t>va</w:t>
        <w:softHyphen/>
        <w:t>ro. sa</w:t>
        <w:softHyphen/>
        <w:t>caa da</w:t>
        <w:softHyphen/>
        <w:t>Ram</w:t>
        <w:softHyphen/>
        <w:t>de</w:t>
        <w:softHyphen/>
        <w:t>ba da aRarc me</w:t>
        <w:softHyphen/>
        <w:t>zo</w:t>
        <w:softHyphen/>
        <w:t>bel</w:t>
        <w:softHyphen/>
        <w:t>ma Se</w:t>
        <w:softHyphen/>
        <w:t>mo</w:t>
        <w:softHyphen/>
        <w:t>i</w:t>
        <w:softHyphen/>
        <w:t>xe</w:t>
        <w:softHyphen/>
        <w:t>da. mow</w:t>
        <w:softHyphen/>
        <w:t>ye</w:t>
        <w:softHyphen/>
        <w:t>ni</w:t>
        <w:softHyphen/>
        <w:t>lo</w:t>
        <w:softHyphen/>
        <w:t>ba Ra</w:t>
        <w:softHyphen/>
        <w:t>me</w:t>
        <w:softHyphen/>
        <w:t>sa</w:t>
        <w:softHyphen/>
        <w:t>viT Se</w:t>
        <w:softHyphen/>
        <w:t>mo</w:t>
        <w:softHyphen/>
        <w:t>dis Sin. pa</w:t>
        <w:softHyphen/>
        <w:t>pa fiq</w:t>
        <w:softHyphen/>
        <w:t>reb</w:t>
        <w:softHyphen/>
        <w:t>Si wa</w:t>
        <w:softHyphen/>
        <w:t>su</w:t>
        <w:softHyphen/>
        <w:t>la. ne</w:t>
        <w:softHyphen/>
        <w:t>ta ra</w:t>
        <w:softHyphen/>
        <w:t>ze fiq</w:t>
        <w:softHyphen/>
        <w:t>robs? iq</w:t>
        <w:softHyphen/>
        <w:t>neb ga</w:t>
        <w:softHyphen/>
        <w:t>zaf</w:t>
        <w:softHyphen/>
        <w:t>xul</w:t>
        <w:softHyphen/>
        <w:t>ze? iq</w:t>
        <w:softHyphen/>
        <w:t>neb ima</w:t>
        <w:softHyphen/>
        <w:t>ze, am ga</w:t>
        <w:softHyphen/>
        <w:t>zaf</w:t>
        <w:softHyphen/>
        <w:t>xuls an mo</w:t>
        <w:softHyphen/>
        <w:t>ves</w:t>
        <w:softHyphen/>
        <w:t>wre</w:t>
        <w:softHyphen/>
        <w:t>bi da an arao. Tu asea, ori</w:t>
        <w:softHyphen/>
        <w:t>o</w:t>
        <w:softHyphen/>
        <w:t>de sit</w:t>
        <w:softHyphen/>
        <w:t>yva vuT</w:t>
        <w:softHyphen/>
        <w:t>xraT pa</w:t>
        <w:softHyphen/>
        <w:t>pas, fiq</w:t>
        <w:softHyphen/>
        <w:t>ri</w:t>
        <w:softHyphen/>
        <w:t>dan ga</w:t>
        <w:softHyphen/>
        <w:t>mo</w:t>
        <w:softHyphen/>
        <w:t>viy</w:t>
        <w:softHyphen/>
        <w:t>va</w:t>
        <w:softHyphen/>
        <w:t>noT, ga</w:t>
        <w:softHyphen/>
        <w:t>vam</w:t>
        <w:softHyphen/>
        <w:t>xi</w:t>
        <w:softHyphen/>
        <w:t>a</w:t>
        <w:softHyphen/>
        <w:t>ru</w:t>
        <w:softHyphen/>
        <w:t>loT. an mo</w:t>
        <w:softHyphen/>
        <w:t>diT, ra</w:t>
        <w:softHyphen/>
        <w:t>Ras vu</w:t>
        <w:softHyphen/>
        <w:t>ca</w:t>
        <w:softHyphen/>
        <w:t>doT da Ta</w:t>
        <w:softHyphen/>
        <w:t>vi</w:t>
        <w:softHyphen/>
        <w:t>si kbi</w:t>
        <w:softHyphen/>
        <w:t>la siy</w:t>
        <w:softHyphen/>
        <w:t>rmis me</w:t>
        <w:softHyphen/>
        <w:t>go</w:t>
        <w:softHyphen/>
        <w:t>ba</w:t>
        <w:softHyphen/>
        <w:t>ri da</w:t>
        <w:softHyphen/>
        <w:t>vu</w:t>
        <w:softHyphen/>
        <w:t>pa</w:t>
        <w:softHyphen/>
        <w:t>ti</w:t>
        <w:softHyphen/>
        <w:t>JoT, ga</w:t>
        <w:softHyphen/>
        <w:t>er</w:t>
        <w:softHyphen/>
        <w:t>To</w:t>
        <w:softHyphen/>
        <w:t>bi</w:t>
        <w:softHyphen/>
        <w:t>an, mo</w:t>
        <w:softHyphen/>
        <w:t>i</w:t>
        <w:softHyphen/>
        <w:t>go</w:t>
        <w:softHyphen/>
        <w:t>ne</w:t>
        <w:softHyphen/>
        <w:t>ben im mTi</w:t>
        <w:softHyphen/>
        <w:t>sas da am ba</w:t>
        <w:softHyphen/>
        <w:t>ri</w:t>
        <w:softHyphen/>
        <w:t>sas. mag</w:t>
        <w:softHyphen/>
        <w:t>ram pa</w:t>
        <w:softHyphen/>
        <w:t>pa Tur</w:t>
        <w:softHyphen/>
        <w:t>me amas Cven</w:t>
        <w:softHyphen/>
        <w:t>ze ad</w:t>
        <w:softHyphen/>
        <w:t>re fiq</w:t>
        <w:softHyphen/>
        <w:t>rob</w:t>
        <w:softHyphen/>
        <w:t>da da si</w:t>
        <w:softHyphen/>
        <w:t>Cu</w:t>
        <w:softHyphen/>
        <w:t>me</w:t>
        <w:softHyphen/>
        <w:t>Si is</w:t>
        <w:softHyphen/>
        <w:t>mis mi</w:t>
        <w:softHyphen/>
        <w:t>si wyna</w:t>
        <w:softHyphen/>
        <w:t>ri xma: `wa</w:t>
        <w:softHyphen/>
        <w:t>di, bi</w:t>
        <w:softHyphen/>
        <w:t>Wo, Te</w:t>
        <w:softHyphen/>
        <w:t>dos uT</w:t>
        <w:softHyphen/>
        <w:t>xa</w:t>
        <w:softHyphen/>
        <w:t>ri, aqeT gad</w:t>
        <w:softHyphen/>
        <w:t>mo</w:t>
        <w:softHyphen/>
        <w:t>vi</w:t>
        <w:softHyphen/>
        <w:t>des~. bi</w:t>
        <w:softHyphen/>
        <w:t>Wi gar</w:t>
        <w:softHyphen/>
        <w:t>bis, be</w:t>
        <w:softHyphen/>
        <w:t>bo sa</w:t>
        <w:softHyphen/>
        <w:t>Ce</w:t>
        <w:softHyphen/>
        <w:t>Cels Tavs ane</w:t>
        <w:softHyphen/>
        <w:t>bebs. Te</w:t>
        <w:softHyphen/>
        <w:t>dos gad</w:t>
        <w:softHyphen/>
        <w:t>mos</w:t>
        <w:softHyphen/>
        <w:t>vlas pa</w:t>
        <w:softHyphen/>
        <w:t>ta</w:t>
        <w:softHyphen/>
        <w:t>ra suf</w:t>
        <w:softHyphen/>
        <w:t>ra sWir</w:t>
        <w:softHyphen/>
        <w:t>de</w:t>
        <w:softHyphen/>
        <w:t>ba, iq</w:t>
        <w:softHyphen/>
        <w:t>ve, bux</w:t>
        <w:softHyphen/>
        <w:t>ris pi</w:t>
        <w:softHyphen/>
        <w:t>ras, tab</w:t>
        <w:softHyphen/>
        <w:t>la</w:t>
        <w:softHyphen/>
        <w:t>ze gaS</w:t>
        <w:softHyphen/>
        <w:t>li</w:t>
        <w:softHyphen/>
        <w:t>li, Ta</w:t>
        <w:softHyphen/>
        <w:t>vi</w:t>
        <w:softHyphen/>
        <w:t>si mwni</w:t>
        <w:softHyphen/>
        <w:t>liT, So</w:t>
        <w:softHyphen/>
        <w:t>Ti pu</w:t>
        <w:softHyphen/>
        <w:t>riT, yve</w:t>
        <w:softHyphen/>
        <w:t>liT, bo</w:t>
        <w:softHyphen/>
        <w:t>lo</w:t>
        <w:softHyphen/>
        <w:t>kiT da, ra</w:t>
        <w:softHyphen/>
        <w:t>Ra Tqma un</w:t>
        <w:softHyphen/>
        <w:t>da, er</w:t>
        <w:softHyphen/>
        <w:t>Ti xe</w:t>
        <w:softHyphen/>
        <w:t>la</w:t>
        <w:softHyphen/>
        <w:t>da Rvi</w:t>
        <w:softHyphen/>
        <w:t>niT. oRond sul ar da</w:t>
        <w:softHyphen/>
        <w:t>li</w:t>
        <w:softHyphen/>
        <w:t>on... bo</w:t>
        <w:softHyphen/>
        <w:t>lo xans pa</w:t>
        <w:softHyphen/>
        <w:t>pas Rvi</w:t>
        <w:softHyphen/>
        <w:t>no aRar ux</w:t>
        <w:softHyphen/>
        <w:t>de</w:t>
        <w:softHyphen/>
        <w:t>ba, me</w:t>
        <w:softHyphen/>
        <w:t>re mTe</w:t>
        <w:softHyphen/>
        <w:t>li Ra</w:t>
        <w:softHyphen/>
        <w:t>me wuxs da Sfo</w:t>
        <w:softHyphen/>
        <w:t>Ti</w:t>
        <w:softHyphen/>
        <w:t>an Zil-Rvi</w:t>
        <w:softHyphen/>
        <w:t>Zil</w:t>
        <w:softHyphen/>
        <w:t>Sia. pa</w:t>
        <w:softHyphen/>
        <w:t>pas stu</w:t>
        <w:softHyphen/>
        <w:t>mars vax</w:t>
        <w:softHyphen/>
        <w:t>Sa</w:t>
        <w:softHyphen/>
        <w:t>mi be</w:t>
        <w:softHyphen/>
        <w:t>bom un</w:t>
        <w:softHyphen/>
        <w:t>da ga</w:t>
        <w:softHyphen/>
        <w:t>um</w:t>
        <w:softHyphen/>
        <w:t>za</w:t>
        <w:softHyphen/>
        <w:t>dos da aramc da aramc sxva vin</w:t>
        <w:softHyphen/>
        <w:t>mem. ase iyo Ta</w:t>
        <w:softHyphen/>
        <w:t>o</w:t>
        <w:softHyphen/>
        <w:t>biT</w:t>
        <w:softHyphen/>
        <w:t>ve da ase iq</w:t>
        <w:softHyphen/>
        <w:t>ne</w:t>
        <w:softHyphen/>
        <w:t>ba, vid</w:t>
        <w:softHyphen/>
        <w:t>re be</w:t>
        <w:softHyphen/>
        <w:t>bos mux</w:t>
        <w:softHyphen/>
        <w:t>leb</w:t>
        <w:softHyphen/>
        <w:t>Si Za</w:t>
        <w:softHyphen/>
        <w:t>la aqvs da fex</w:t>
        <w:softHyphen/>
        <w:t>ze tri</w:t>
        <w:softHyphen/>
        <w:t>a</w:t>
        <w:softHyphen/>
        <w:t>li Se</w:t>
        <w:softHyphen/>
        <w:t>uZ</w:t>
        <w:softHyphen/>
        <w:t>l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Zle</w:t>
        <w:softHyphen/>
        <w:t>bi da</w:t>
        <w:softHyphen/>
        <w:t>Ce</w:t>
        <w:softHyphen/>
        <w:t>Cil matyls ar</w:t>
        <w:softHyphen/>
        <w:t>Ta</w:t>
        <w:softHyphen/>
        <w:t>ven, ra</w:t>
        <w:softHyphen/>
        <w:t>Ta me</w:t>
        <w:softHyphen/>
        <w:t>re ba</w:t>
        <w:softHyphen/>
        <w:t>wa</w:t>
        <w:softHyphen/>
        <w:t>ri win</w:t>
        <w:softHyphen/>
        <w:t>de</w:t>
        <w:softHyphen/>
        <w:t>bad, pa</w:t>
        <w:softHyphen/>
        <w:t>Wi</w:t>
        <w:softHyphen/>
        <w:t>We</w:t>
        <w:softHyphen/>
        <w:t>bad, Ci</w:t>
        <w:softHyphen/>
        <w:t>Te</w:t>
        <w:softHyphen/>
        <w:t>bad, TaT</w:t>
        <w:softHyphen/>
        <w:t>ma</w:t>
        <w:softHyphen/>
        <w:t>ne</w:t>
        <w:softHyphen/>
        <w:t>bad, Sa</w:t>
        <w:softHyphen/>
        <w:t>le</w:t>
        <w:softHyphen/>
        <w:t>bad ga</w:t>
        <w:softHyphen/>
        <w:t>da</w:t>
        <w:softHyphen/>
        <w:t>iq</w:t>
        <w:softHyphen/>
        <w:t>ce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uf</w:t>
        <w:softHyphen/>
        <w:t>ro</w:t>
        <w:softHyphen/>
        <w:t>si rZa</w:t>
        <w:softHyphen/>
        <w:t>li xe</w:t>
        <w:softHyphen/>
        <w:t>lis wis</w:t>
        <w:softHyphen/>
        <w:t>qvils mis</w:t>
        <w:softHyphen/>
        <w:t>jdo</w:t>
        <w:softHyphen/>
        <w:t>mia. es wis</w:t>
        <w:softHyphen/>
        <w:t>qvi</w:t>
        <w:softHyphen/>
        <w:t>lic far</w:t>
        <w:softHyphen/>
        <w:t>dag</w:t>
        <w:softHyphen/>
        <w:t>ze devs da qveS TeT</w:t>
        <w:softHyphen/>
        <w:t>ri, qaT</w:t>
        <w:softHyphen/>
        <w:t>qa</w:t>
        <w:softHyphen/>
        <w:t>Ta suf</w:t>
        <w:softHyphen/>
        <w:t>ra aqvs da</w:t>
        <w:softHyphen/>
        <w:t>ge</w:t>
        <w:softHyphen/>
        <w:t>bu</w:t>
        <w:softHyphen/>
        <w:t>li. `Cve</w:t>
        <w:softHyphen/>
        <w:t>u</w:t>
        <w:softHyphen/>
        <w:t>leb</w:t>
        <w:softHyphen/>
        <w:t>ri</w:t>
        <w:softHyphen/>
        <w:t>vi wis</w:t>
        <w:softHyphen/>
        <w:t>qvi</w:t>
        <w:softHyphen/>
        <w:t>lia~, oRond pa</w:t>
        <w:softHyphen/>
        <w:t>ta</w:t>
        <w:softHyphen/>
        <w:t>ra, ha da ha, or mtka</w:t>
        <w:softHyphen/>
        <w:t>vel</w:t>
        <w:softHyphen/>
        <w:t>ze co</w:t>
        <w:softHyphen/>
        <w:t>ta me</w:t>
        <w:softHyphen/>
        <w:t>ti si</w:t>
        <w:softHyphen/>
        <w:t>ga</w:t>
        <w:softHyphen/>
        <w:t>ne Tu eq</w:t>
        <w:softHyphen/>
        <w:t>ne</w:t>
        <w:softHyphen/>
        <w:t>ba. qvac oria, er</w:t>
        <w:softHyphen/>
        <w:t>Ti qve</w:t>
        <w:softHyphen/>
        <w:t>mo</w:t>
        <w:softHyphen/>
        <w:t>Ta, me</w:t>
        <w:softHyphen/>
        <w:t>o</w:t>
        <w:softHyphen/>
        <w:t>re ze</w:t>
        <w:softHyphen/>
        <w:t>mo</w:t>
        <w:softHyphen/>
        <w:t>Ta. ze</w:t>
        <w:softHyphen/>
        <w:t>mo</w:t>
        <w:softHyphen/>
        <w:t>Ta qva, cxa</w:t>
        <w:softHyphen/>
        <w:t>dia, gu</w:t>
        <w:softHyphen/>
        <w:t>la</w:t>
        <w:softHyphen/>
        <w:t>moW</w:t>
        <w:softHyphen/>
        <w:t>ri</w:t>
        <w:softHyphen/>
        <w:t>lia da qve</w:t>
        <w:softHyphen/>
        <w:t>mo</w:t>
        <w:softHyphen/>
        <w:t>Ta qvi</w:t>
        <w:softHyphen/>
        <w:t>dan amoC</w:t>
        <w:softHyphen/>
        <w:t>ril msxvil, ma</w:t>
        <w:softHyphen/>
        <w:t>gar pa</w:t>
        <w:softHyphen/>
        <w:t>lo</w:t>
        <w:softHyphen/>
        <w:t>ze Ca</w:t>
        <w:softHyphen/>
        <w:t>moc</w:t>
        <w:softHyphen/>
        <w:t>mu</w:t>
        <w:softHyphen/>
        <w:t>li. xi</w:t>
        <w:softHyphen/>
        <w:t>sa</w:t>
        <w:softHyphen/>
        <w:t>ve sa</w:t>
        <w:softHyphen/>
        <w:t>xe</w:t>
        <w:softHyphen/>
        <w:t>lu</w:t>
        <w:softHyphen/>
        <w:t>ri aqvs, isic qvis amoR</w:t>
        <w:softHyphen/>
        <w:t>run</w:t>
        <w:softHyphen/>
        <w:t>tul na</w:t>
        <w:softHyphen/>
        <w:t>pir</w:t>
        <w:softHyphen/>
        <w:t>Si mag</w:t>
        <w:softHyphen/>
        <w:t>rad Cam</w:t>
        <w:softHyphen/>
        <w:t>jda</w:t>
        <w:softHyphen/>
        <w:t>ri. pa</w:t>
        <w:softHyphen/>
        <w:t>tar</w:t>
        <w:softHyphen/>
        <w:t>Za</w:t>
        <w:softHyphen/>
        <w:t>li xor</w:t>
        <w:softHyphen/>
        <w:t>bals xvrel</w:t>
        <w:softHyphen/>
        <w:t>Si yris da sa</w:t>
        <w:softHyphen/>
        <w:t>xe</w:t>
        <w:softHyphen/>
        <w:t>lu</w:t>
        <w:softHyphen/>
        <w:t>riT qvas at</w:t>
        <w:softHyphen/>
        <w:t>ri</w:t>
        <w:softHyphen/>
        <w:t>a</w:t>
        <w:softHyphen/>
        <w:t>lebs. mZi</w:t>
        <w:softHyphen/>
        <w:t>mea wis</w:t>
        <w:softHyphen/>
        <w:t>qvi</w:t>
        <w:softHyphen/>
        <w:t>lis qvis tri</w:t>
        <w:softHyphen/>
        <w:t>a</w:t>
        <w:softHyphen/>
        <w:t>li, Tun</w:t>
        <w:softHyphen/>
        <w:t>dac xe</w:t>
        <w:softHyphen/>
        <w:t>lis wis</w:t>
        <w:softHyphen/>
        <w:t>qvi</w:t>
        <w:softHyphen/>
        <w:t>li iyos... im saq</w:t>
        <w:softHyphen/>
        <w:t>mes ake</w:t>
        <w:softHyphen/>
        <w:t>Teb, ra</w:t>
        <w:softHyphen/>
        <w:t>sac did wis</w:t>
        <w:softHyphen/>
        <w:t>qvil</w:t>
        <w:softHyphen/>
        <w:t>Si wya</w:t>
        <w:softHyphen/>
        <w:t>li ake</w:t>
        <w:softHyphen/>
        <w:t>Tebs, do</w:t>
        <w:softHyphen/>
        <w:t>lab</w:t>
        <w:softHyphen/>
        <w:t>sac ab</w:t>
        <w:softHyphen/>
        <w:t>ru</w:t>
        <w:softHyphen/>
        <w:t>neb da xvi</w:t>
        <w:softHyphen/>
        <w:t>mi</w:t>
        <w:softHyphen/>
        <w:t>ris ma</w:t>
        <w:softHyphen/>
        <w:t>giv</w:t>
        <w:softHyphen/>
        <w:t>ro</w:t>
        <w:softHyphen/>
        <w:t>ba</w:t>
        <w:softHyphen/>
        <w:t>sac Se</w:t>
        <w:softHyphen/>
        <w:t>ni mu</w:t>
        <w:softHyphen/>
        <w:t>Wa swevs. saf</w:t>
        <w:softHyphen/>
        <w:t>qva</w:t>
        <w:softHyphen/>
        <w:t>vi, cxa</w:t>
        <w:softHyphen/>
        <w:t>dia wmin</w:t>
        <w:softHyphen/>
        <w:t>da da gam</w:t>
        <w:softHyphen/>
        <w:t>tki</w:t>
        <w:softHyphen/>
        <w:t>ce</w:t>
        <w:softHyphen/>
        <w:t>bu</w:t>
        <w:softHyphen/>
        <w:t>li ver iq</w:t>
        <w:softHyphen/>
        <w:t>ne</w:t>
        <w:softHyphen/>
        <w:t>ba da xel</w:t>
        <w:softHyphen/>
        <w:t>saf</w:t>
        <w:softHyphen/>
        <w:t>qvavs es arc mo</w:t>
        <w:softHyphen/>
        <w:t>eT</w:t>
        <w:softHyphen/>
        <w:t>xo</w:t>
        <w:softHyphen/>
        <w:t>ve</w:t>
        <w:softHyphen/>
        <w:t>ba. sa</w:t>
        <w:softHyphen/>
        <w:t>kor</w:t>
        <w:softHyphen/>
        <w:t>ko</w:t>
        <w:softHyphen/>
        <w:t>te iRer</w:t>
        <w:softHyphen/>
        <w:t>Re</w:t>
        <w:softHyphen/>
        <w:t>ba da kor</w:t>
        <w:softHyphen/>
        <w:t>kots swo</w:t>
        <w:softHyphen/>
        <w:t>red xor</w:t>
        <w:softHyphen/>
        <w:t>blis Rer</w:t>
        <w:softHyphen/>
        <w:t>Ri</w:t>
        <w:softHyphen/>
        <w:t>li sWir</w:t>
        <w:softHyphen/>
        <w:t>de</w:t>
        <w:softHyphen/>
        <w:t>ba... ase if</w:t>
        <w:softHyphen/>
        <w:t>qve</w:t>
        <w:softHyphen/>
        <w:t>ba ma</w:t>
        <w:softHyphen/>
        <w:t>ri</w:t>
        <w:softHyphen/>
        <w:t>lic, im cno</w:t>
        <w:softHyphen/>
        <w:t>bi</w:t>
        <w:softHyphen/>
        <w:t>li aR</w:t>
        <w:softHyphen/>
        <w:t>ze</w:t>
        <w:softHyphen/>
        <w:t>va</w:t>
        <w:softHyphen/>
        <w:t>ni</w:t>
        <w:softHyphen/>
        <w:t>dan mo</w:t>
        <w:softHyphen/>
        <w:t>ta</w:t>
        <w:softHyphen/>
        <w:t>ni</w:t>
        <w:softHyphen/>
        <w:t>li ma</w:t>
        <w:softHyphen/>
        <w:t>ri</w:t>
        <w:softHyphen/>
        <w:t>li, ra</w:t>
        <w:softHyphen/>
        <w:t>ze</w:t>
        <w:softHyphen/>
        <w:t>dac qar</w:t>
        <w:softHyphen/>
        <w:t>Tu</w:t>
        <w:softHyphen/>
        <w:t>li leq</w:t>
        <w:softHyphen/>
        <w:t>si am</w:t>
        <w:softHyphen/>
        <w:t>bobs: `aR</w:t>
        <w:softHyphen/>
        <w:t>ze</w:t>
        <w:softHyphen/>
        <w:t>vans wa</w:t>
        <w:softHyphen/>
        <w:t>val ma</w:t>
        <w:softHyphen/>
        <w:t>ril</w:t>
        <w:softHyphen/>
        <w:t>ze, ma</w:t>
        <w:softHyphen/>
        <w:t>rils mo</w:t>
        <w:softHyphen/>
        <w:t>vi</w:t>
        <w:softHyphen/>
        <w:t>tan brol</w:t>
        <w:softHyphen/>
        <w:t>sao, jer de</w:t>
        <w:softHyphen/>
        <w:t>das ga</w:t>
        <w:softHyphen/>
        <w:t>da</w:t>
        <w:softHyphen/>
        <w:t>vex</w:t>
        <w:softHyphen/>
        <w:t>ve</w:t>
        <w:softHyphen/>
        <w:t>vi, me</w:t>
        <w:softHyphen/>
        <w:t>re Svil</w:t>
        <w:softHyphen/>
        <w:t>sa da col</w:t>
        <w:softHyphen/>
        <w:t>sao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rs iyo es aR</w:t>
        <w:softHyphen/>
        <w:t>ze</w:t>
        <w:softHyphen/>
        <w:t>va</w:t>
        <w:softHyphen/>
        <w:t>ni da Ta</w:t>
        <w:softHyphen/>
        <w:t>nac ur</w:t>
        <w:softHyphen/>
        <w:t>me</w:t>
        <w:softHyphen/>
        <w:t>biT mi</w:t>
        <w:softHyphen/>
        <w:t>di</w:t>
        <w:softHyphen/>
        <w:t>od</w:t>
        <w:softHyphen/>
        <w:t>nen. leq</w:t>
        <w:softHyphen/>
        <w:t>si um</w:t>
        <w:softHyphen/>
        <w:t>Re</w:t>
        <w:softHyphen/>
        <w:t>ris Svin</w:t>
        <w:softHyphen/>
        <w:t>das da gi</w:t>
        <w:softHyphen/>
        <w:t>Se</w:t>
        <w:softHyphen/>
        <w:t>ras (xa</w:t>
        <w:softHyphen/>
        <w:t>re</w:t>
        <w:softHyphen/>
        <w:t>bia), ro</w:t>
        <w:softHyphen/>
        <w:t>mel</w:t>
        <w:softHyphen/>
        <w:t>Tac ise</w:t>
        <w:softHyphen/>
        <w:t>Ti ure</w:t>
        <w:softHyphen/>
        <w:t>mi mih</w:t>
        <w:softHyphen/>
        <w:t>yavT, as qvab</w:t>
        <w:softHyphen/>
        <w:t>sac ki ga</w:t>
        <w:softHyphen/>
        <w:t>uZ</w:t>
        <w:softHyphen/>
        <w:t>lebs. Rer</w:t>
        <w:softHyphen/>
        <w:t>Zi wif</w:t>
        <w:softHyphen/>
        <w:t>li</w:t>
        <w:softHyphen/>
        <w:t>sa aqvs, Tvle</w:t>
        <w:softHyphen/>
        <w:t>bi kak</w:t>
        <w:softHyphen/>
        <w:t>li</w:t>
        <w:softHyphen/>
        <w:t>sa, ube ki lar</w:t>
        <w:softHyphen/>
        <w:t>Txe</w:t>
        <w:softHyphen/>
        <w:t>biT da dan</w:t>
        <w:softHyphen/>
        <w:t>dle</w:t>
        <w:softHyphen/>
        <w:t>biT ga</w:t>
        <w:softHyphen/>
        <w:t>dab</w:t>
        <w:softHyphen/>
        <w:t>mu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</w:t>
        <w:softHyphen/>
        <w:t>ze</w:t>
        <w:softHyphen/>
        <w:t>va</w:t>
        <w:softHyphen/>
        <w:t>ni</w:t>
        <w:softHyphen/>
        <w:t>dan ur</w:t>
        <w:softHyphen/>
        <w:t>me</w:t>
        <w:softHyphen/>
        <w:t>bis qa</w:t>
        <w:softHyphen/>
        <w:t>ra</w:t>
        <w:softHyphen/>
        <w:t>va</w:t>
        <w:softHyphen/>
        <w:t>ni ma</w:t>
        <w:softHyphen/>
        <w:t>ri</w:t>
        <w:softHyphen/>
        <w:t>lis qve</w:t>
        <w:softHyphen/>
        <w:t>biT dat</w:t>
        <w:softHyphen/>
        <w:t>vir</w:t>
        <w:softHyphen/>
        <w:t>Tu</w:t>
        <w:softHyphen/>
        <w:t>li brun</w:t>
        <w:softHyphen/>
        <w:t>de</w:t>
        <w:softHyphen/>
        <w:t>ba. qva</w:t>
        <w:softHyphen/>
        <w:t>ma</w:t>
        <w:softHyphen/>
        <w:t>rils dam</w:t>
        <w:softHyphen/>
        <w:t>tvre</w:t>
        <w:softHyphen/>
        <w:t>va sWir</w:t>
        <w:softHyphen/>
        <w:t>de</w:t>
        <w:softHyphen/>
        <w:t>ba, me</w:t>
        <w:softHyphen/>
        <w:t>re ki daf</w:t>
        <w:softHyphen/>
        <w:t>qva... ax</w:t>
        <w:softHyphen/>
        <w:t>la, sa</w:t>
        <w:softHyphen/>
        <w:t>kor</w:t>
        <w:softHyphen/>
        <w:t>ko</w:t>
        <w:softHyphen/>
        <w:t>tes rom mor</w:t>
        <w:softHyphen/>
        <w:t>Ce</w:t>
        <w:softHyphen/>
        <w:t>bi</w:t>
        <w:softHyphen/>
        <w:t>an, ma</w:t>
        <w:softHyphen/>
        <w:t>ri</w:t>
        <w:softHyphen/>
        <w:t>lis daf</w:t>
        <w:softHyphen/>
        <w:t>qvas Se</w:t>
        <w:softHyphen/>
        <w:t>ud</w:t>
        <w:softHyphen/>
        <w:t>ge</w:t>
        <w:softHyphen/>
        <w:t>bi</w:t>
        <w:softHyphen/>
        <w:t>an. bu</w:t>
        <w:softHyphen/>
        <w:t>xar</w:t>
        <w:softHyphen/>
        <w:t>Si ki isev tka</w:t>
        <w:softHyphen/>
        <w:t>cu</w:t>
        <w:softHyphen/>
        <w:t>nobs cec</w:t>
        <w:softHyphen/>
        <w:t>xli, isev Tux</w:t>
        <w:softHyphen/>
        <w:t>Tu</w:t>
        <w:softHyphen/>
        <w:t>xebs lo</w:t>
        <w:softHyphen/>
        <w:t>bio. mwva</w:t>
        <w:softHyphen/>
        <w:t>ni</w:t>
        <w:softHyphen/>
        <w:t>le</w:t>
        <w:softHyphen/>
        <w:t>bic uk</w:t>
        <w:softHyphen/>
        <w:t>ve Ca</w:t>
        <w:softHyphen/>
        <w:t>uW</w:t>
        <w:softHyphen/>
        <w:t>ri</w:t>
        <w:softHyphen/>
        <w:t>aT, xax</w:t>
        <w:softHyphen/>
        <w:t>vic, amo</w:t>
        <w:softHyphen/>
        <w:t>u</w:t>
        <w:softHyphen/>
        <w:t>ze</w:t>
        <w:softHyphen/>
        <w:t>li</w:t>
        <w:softHyphen/>
        <w:t>aT ki</w:t>
        <w:softHyphen/>
        <w:t>dec da oTax</w:t>
        <w:softHyphen/>
        <w:t>Si sak</w:t>
        <w:softHyphen/>
        <w:t>ma</w:t>
        <w:softHyphen/>
        <w:t>zis sa</w:t>
        <w:softHyphen/>
        <w:t>a</w:t>
        <w:softHyphen/>
        <w:t>mo sur</w:t>
        <w:softHyphen/>
        <w:t>ne</w:t>
        <w:softHyphen/>
        <w:t>li dgas. kar</w:t>
        <w:softHyphen/>
        <w:t>Tan xve</w:t>
        <w:softHyphen/>
        <w:t>le</w:t>
        <w:softHyphen/>
        <w:t>ba is</w:t>
        <w:softHyphen/>
        <w:t>mis da aha, Te</w:t>
        <w:softHyphen/>
        <w:t>doc mo</w:t>
        <w:softHyphen/>
        <w:t>su</w:t>
        <w:softHyphen/>
        <w:t>la, pa</w:t>
        <w:softHyphen/>
        <w:t>pas siy</w:t>
        <w:softHyphen/>
        <w:t>rmis me</w:t>
        <w:softHyphen/>
        <w:t>go</w:t>
        <w:softHyphen/>
        <w:t>ba</w:t>
        <w:softHyphen/>
        <w:t>ri. pa</w:t>
        <w:softHyphen/>
        <w:t>pa er</w:t>
        <w:softHyphen/>
        <w:t>Tba</w:t>
        <w:softHyphen/>
        <w:t>Sad ic</w:t>
        <w:softHyphen/>
        <w:t>vle</w:t>
        <w:softHyphen/>
        <w:t>ba, fiq</w:t>
        <w:softHyphen/>
        <w:t>ri sad</w:t>
        <w:softHyphen/>
        <w:t>Rac ifan</w:t>
        <w:softHyphen/>
        <w:t>te</w:t>
        <w:softHyphen/>
        <w:t>ba. mTel oTax</w:t>
        <w:softHyphen/>
        <w:t>Si xa</w:t>
        <w:softHyphen/>
        <w:t>li</w:t>
        <w:softHyphen/>
        <w:t>si Se</w:t>
        <w:softHyphen/>
        <w:t>mo</w:t>
        <w:softHyphen/>
        <w:t>iW</w:t>
        <w:softHyphen/>
        <w:t>re</w:t>
        <w:softHyphen/>
        <w:t>ba. bu</w:t>
        <w:softHyphen/>
        <w:t>xa</w:t>
        <w:softHyphen/>
        <w:t>ric gam</w:t>
        <w:softHyphen/>
        <w:t>xi</w:t>
        <w:softHyphen/>
        <w:t>a</w:t>
        <w:softHyphen/>
        <w:t>rul</w:t>
        <w:softHyphen/>
        <w:t>de</w:t>
        <w:softHyphen/>
        <w:t>ba. er</w:t>
        <w:softHyphen/>
        <w:t>Tma</w:t>
        <w:softHyphen/>
        <w:t>neTs ras ar exum</w:t>
        <w:softHyphen/>
        <w:t>re</w:t>
        <w:softHyphen/>
        <w:t>bi</w:t>
        <w:softHyphen/>
        <w:t>an. Cven aRa</w:t>
        <w:softHyphen/>
        <w:t>ra</w:t>
        <w:softHyphen/>
        <w:t>vis vax</w:t>
        <w:softHyphen/>
        <w:t>so</w:t>
        <w:softHyphen/>
        <w:t>var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xval? xval ra</w:t>
        <w:softHyphen/>
        <w:t>Ra iq</w:t>
        <w:softHyphen/>
        <w:t>ne</w:t>
        <w:softHyphen/>
        <w:t>ba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xval qa</w:t>
        <w:softHyphen/>
        <w:t>le</w:t>
        <w:softHyphen/>
        <w:t>bi das</w:t>
        <w:softHyphen/>
        <w:t>xde</w:t>
        <w:softHyphen/>
        <w:t>bi</w:t>
        <w:softHyphen/>
        <w:t>an da qso</w:t>
        <w:softHyphen/>
        <w:t>vas da</w:t>
        <w:softHyphen/>
        <w:t>iw</w:t>
        <w:softHyphen/>
        <w:t>ye</w:t>
        <w:softHyphen/>
        <w:t>ben, da Ta</w:t>
        <w:softHyphen/>
        <w:t>nac be</w:t>
        <w:softHyphen/>
        <w:t>bos mkac</w:t>
        <w:softHyphen/>
        <w:t>ri meT</w:t>
        <w:softHyphen/>
        <w:t>val</w:t>
        <w:softHyphen/>
        <w:t>yu</w:t>
        <w:softHyphen/>
        <w:t>re</w:t>
        <w:softHyphen/>
        <w:t>o</w:t>
        <w:softHyphen/>
        <w:t>biT, rad</w:t>
        <w:softHyphen/>
        <w:t>gan, be</w:t>
        <w:softHyphen/>
        <w:t>bos TqmiT, qso</w:t>
        <w:softHyphen/>
        <w:t>va ub</w:t>
        <w:softHyphen/>
        <w:t>ra</w:t>
        <w:softHyphen/>
        <w:t>lo saq</w:t>
        <w:softHyphen/>
        <w:t>me ki ar aris, os</w:t>
        <w:softHyphen/>
        <w:t>ta</w:t>
        <w:softHyphen/>
        <w:t>tis saq</w:t>
        <w:softHyphen/>
        <w:t>mea. Tu os</w:t>
        <w:softHyphen/>
        <w:t>ta</w:t>
        <w:softHyphen/>
        <w:t>ti ara xar naq</w:t>
        <w:softHyphen/>
        <w:t>so</w:t>
        <w:softHyphen/>
        <w:t>vi ki ara, naj</w:t>
        <w:softHyphen/>
        <w:t>Rlar</w:t>
        <w:softHyphen/>
        <w:t>di ga</w:t>
        <w:softHyphen/>
        <w:t>mo</w:t>
        <w:softHyphen/>
        <w:t>gi</w:t>
        <w:softHyphen/>
        <w:t>v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i</w:t>
        <w:softHyphen/>
        <w:t>dev kar</w:t>
        <w:softHyphen/>
        <w:t>gi, bi</w:t>
        <w:softHyphen/>
        <w:t>Web</w:t>
        <w:softHyphen/>
        <w:t>sac ar gvaq</w:t>
        <w:softHyphen/>
        <w:t>so</w:t>
        <w:softHyphen/>
        <w:t>vi</w:t>
        <w:softHyphen/>
        <w:t>ne</w:t>
        <w:softHyphen/>
        <w:t>ben. be</w:t>
        <w:softHyphen/>
        <w:t>bom Tqva, ra bi</w:t>
        <w:softHyphen/>
        <w:t>Wis saq</w:t>
        <w:softHyphen/>
        <w:t>me</w:t>
        <w:softHyphen/>
        <w:t>ao da si</w:t>
        <w:softHyphen/>
        <w:t>xa</w:t>
        <w:softHyphen/>
        <w:t>ru</w:t>
        <w:softHyphen/>
        <w:t>liT aRar vi</w:t>
        <w:softHyphen/>
        <w:t>co</w:t>
        <w:softHyphen/>
        <w:t>diT, ra gveq</w:t>
        <w:softHyphen/>
        <w:t>na. ai, Cve</w:t>
        <w:softHyphen/>
        <w:t>ni da</w:t>
        <w:softHyphen/>
        <w:t>ia nu</w:t>
        <w:softHyphen/>
        <w:t>ca ki Za</w:t>
        <w:softHyphen/>
        <w:t>liT das</w:t>
        <w:softHyphen/>
        <w:t>ves far</w:t>
        <w:softHyphen/>
        <w:t>dag</w:t>
        <w:softHyphen/>
        <w:t>ze, xel</w:t>
        <w:softHyphen/>
        <w:t>Si Cxi</w:t>
        <w:softHyphen/>
        <w:t>re</w:t>
        <w:softHyphen/>
        <w:t>bi da ba</w:t>
        <w:softHyphen/>
        <w:t>wa</w:t>
        <w:softHyphen/>
        <w:t>ri mis</w:t>
        <w:softHyphen/>
        <w:t>ces, gver</w:t>
        <w:softHyphen/>
        <w:t>diT mo</w:t>
        <w:softHyphen/>
        <w:t>us</w:t>
        <w:softHyphen/>
        <w:t>xdnen da eub</w:t>
        <w:softHyphen/>
        <w:t>ne</w:t>
        <w:softHyphen/>
        <w:t>bod</w:t>
        <w:softHyphen/>
        <w:t>nen, es Tva</w:t>
        <w:softHyphen/>
        <w:t>li un</w:t>
        <w:softHyphen/>
        <w:t>da ga</w:t>
        <w:softHyphen/>
        <w:t>mo</w:t>
        <w:softHyphen/>
        <w:t>i</w:t>
        <w:softHyphen/>
        <w:t>Ro da is Tva</w:t>
        <w:softHyphen/>
        <w:t>lio. ne</w:t>
        <w:softHyphen/>
        <w:t>ta</w:t>
        <w:softHyphen/>
        <w:t>vi es `Tva</w:t>
        <w:softHyphen/>
        <w:t>li~ ra</w:t>
        <w:softHyphen/>
        <w:t>Raa? nu</w:t>
        <w:softHyphen/>
        <w:t>cas far</w:t>
        <w:softHyphen/>
        <w:t>dag</w:t>
        <w:softHyphen/>
        <w:t>ze gu</w:t>
        <w:softHyphen/>
        <w:t>li ar ud</w:t>
        <w:softHyphen/>
        <w:t>ge</w:t>
        <w:softHyphen/>
        <w:t>bo</w:t>
        <w:softHyphen/>
        <w:t>da da, al</w:t>
        <w:softHyphen/>
        <w:t>baT fiq</w:t>
        <w:softHyphen/>
        <w:t>rob</w:t>
        <w:softHyphen/>
        <w:t>da, ne</w:t>
        <w:softHyphen/>
        <w:t>ta</w:t>
        <w:softHyphen/>
        <w:t>vi ro</w:t>
        <w:softHyphen/>
        <w:t>dis wa</w:t>
        <w:softHyphen/>
        <w:t>mov</w:t>
        <w:softHyphen/>
        <w:t>xte</w:t>
        <w:softHyphen/>
        <w:t>bi da bi</w:t>
        <w:softHyphen/>
        <w:t>Webs ga</w:t>
        <w:softHyphen/>
        <w:t>reT gav</w:t>
        <w:softHyphen/>
        <w:t>yve</w:t>
        <w:softHyphen/>
        <w:t>bi sa</w:t>
        <w:softHyphen/>
        <w:t>Tov</w:t>
        <w:softHyphen/>
        <w:t>la</w:t>
        <w:softHyphen/>
        <w:t>o</w:t>
        <w:softHyphen/>
        <w:t>d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j</w:t>
        <w:softHyphen/>
        <w:t>da far</w:t>
        <w:softHyphen/>
        <w:t>dag</w:t>
        <w:softHyphen/>
        <w:t>ze, Tan xel</w:t>
        <w:softHyphen/>
        <w:t>Si saq</w:t>
        <w:softHyphen/>
        <w:t>so</w:t>
        <w:softHyphen/>
        <w:t>vi Cxi</w:t>
        <w:softHyphen/>
        <w:t>re</w:t>
        <w:softHyphen/>
        <w:t>bi eWi</w:t>
        <w:softHyphen/>
        <w:t>ra, Tan crem</w:t>
        <w:softHyphen/>
        <w:t>li Ca</w:t>
        <w:softHyphen/>
        <w:t>mos</w:t>
        <w:softHyphen/>
        <w:t>di</w:t>
        <w:softHyphen/>
        <w:t>o</w:t>
        <w:softHyphen/>
        <w:t>da, Tan Tva</w:t>
        <w:softHyphen/>
        <w:t>li Cven</w:t>
        <w:softHyphen/>
        <w:t>ken eWi</w:t>
        <w:softHyphen/>
        <w:t>ra. es Cve</w:t>
        <w:softHyphen/>
        <w:t>ne</w:t>
        <w:softHyphen/>
        <w:t>bi ki... Tav</w:t>
        <w:softHyphen/>
        <w:t>ze ed</w:t>
        <w:softHyphen/>
        <w:t>gnen da tuq</w:t>
        <w:softHyphen/>
        <w:t>sav</w:t>
        <w:softHyphen/>
        <w:t>dnen, aba, ras ake</w:t>
        <w:softHyphen/>
        <w:t>Teb, mag</w:t>
        <w:softHyphen/>
        <w:t>re giT</w:t>
        <w:softHyphen/>
        <w:t>xa</w:t>
        <w:softHyphen/>
        <w:t>ri</w:t>
        <w:softHyphen/>
        <w:t xml:space="preserve">To? 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an sa</w:t>
        <w:softHyphen/>
        <w:t>co</w:t>
        <w:softHyphen/>
        <w:t>da</w:t>
        <w:softHyphen/>
        <w:t>vi iyo nu</w:t>
        <w:softHyphen/>
        <w:t>ca, Tan sa</w:t>
        <w:softHyphen/>
        <w:t>sa</w:t>
        <w:softHyphen/>
        <w:t>ci</w:t>
        <w:softHyphen/>
        <w:t>l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s me</w:t>
        <w:softHyphen/>
        <w:t>re, ro</w:t>
        <w:softHyphen/>
        <w:t>ca ki et</w:t>
        <w:softHyphen/>
        <w:t>yod</w:t>
        <w:softHyphen/>
        <w:t>nen, aba, gver</w:t>
        <w:softHyphen/>
        <w:t>diT mog</w:t>
        <w:softHyphen/>
        <w:t>vi</w:t>
        <w:softHyphen/>
        <w:t>je</w:t>
        <w:softHyphen/>
        <w:t>qi da qso</w:t>
        <w:softHyphen/>
        <w:t>veo, sul si</w:t>
        <w:softHyphen/>
        <w:t>ci</w:t>
        <w:softHyphen/>
        <w:t>li gvin</w:t>
        <w:softHyphen/>
        <w:t>do</w:t>
        <w:softHyphen/>
        <w:t>da da ga</w:t>
        <w:softHyphen/>
        <w:t>reT gav</w:t>
        <w:softHyphen/>
        <w:t>rbo</w:t>
        <w:softHyphen/>
        <w:t>diT, be</w:t>
        <w:softHyphen/>
        <w:t>bo Cxu</w:t>
        <w:softHyphen/>
        <w:t>bob</w:t>
        <w:softHyphen/>
        <w:t>da, da</w:t>
        <w:softHyphen/>
        <w:t>i</w:t>
        <w:softHyphen/>
        <w:t>caT, ga</w:t>
        <w:softHyphen/>
        <w:t>zaf</w:t>
        <w:softHyphen/>
        <w:t>xu</w:t>
        <w:softHyphen/>
        <w:t>li dad</w:t>
        <w:softHyphen/>
        <w:t>ges, Tqvenc ga</w:t>
        <w:softHyphen/>
        <w:t>mo</w:t>
        <w:softHyphen/>
        <w:t>gi</w:t>
        <w:softHyphen/>
        <w:t>CenT saq</w:t>
        <w:softHyphen/>
        <w:t>me</w:t>
        <w:softHyphen/>
        <w:t>so, Tum</w:t>
        <w:softHyphen/>
        <w:t>ca ra</w:t>
        <w:softHyphen/>
        <w:t>Ra ga</w:t>
        <w:softHyphen/>
        <w:t>zaf</w:t>
        <w:softHyphen/>
        <w:t>xu</w:t>
        <w:softHyphen/>
        <w:t>li, ax</w:t>
        <w:softHyphen/>
        <w:t>la</w:t>
        <w:softHyphen/>
        <w:t>ve ga</w:t>
        <w:softHyphen/>
        <w:t>i</w:t>
        <w:softHyphen/>
        <w:t>qe</w:t>
        <w:softHyphen/>
        <w:t>ciT da Se</w:t>
        <w:softHyphen/>
        <w:t>Sa da</w:t>
        <w:softHyphen/>
        <w:t>mi</w:t>
        <w:softHyphen/>
        <w:t>We</w:t>
        <w:softHyphen/>
        <w:t>ri</w:t>
        <w:softHyphen/>
        <w:t>To. Se</w:t>
        <w:softHyphen/>
        <w:t>Sa daW</w:t>
        <w:softHyphen/>
        <w:t>ri</w:t>
        <w:softHyphen/>
        <w:t>li ar ario? — ve</w:t>
        <w:softHyphen/>
        <w:t>ub</w:t>
        <w:softHyphen/>
        <w:t>ne</w:t>
        <w:softHyphen/>
        <w:t>bo</w:t>
        <w:softHyphen/>
        <w:t>diT. ari, mag</w:t>
        <w:softHyphen/>
        <w:t>ram me Tqve</w:t>
        <w:softHyphen/>
        <w:t>ni daW</w:t>
        <w:softHyphen/>
        <w:t>ri</w:t>
        <w:softHyphen/>
        <w:t>li min</w:t>
        <w:softHyphen/>
        <w:t>d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ta</w:t>
        <w:softHyphen/>
        <w:t>vi xma ar amog</w:t>
        <w:softHyphen/>
        <w:t>ve</w:t>
        <w:softHyphen/>
        <w:t>R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</w:t>
        <w:softHyphen/>
        <w:t>ma nu</w:t>
        <w:softHyphen/>
        <w:t>cam ki erT dRe</w:t>
        <w:softHyphen/>
        <w:t>sac dag</w:t>
        <w:softHyphen/>
        <w:t>vi</w:t>
        <w:softHyphen/>
        <w:t>Za</w:t>
        <w:softHyphen/>
        <w:t>xa, ra</w:t>
        <w:softHyphen/>
        <w:t>Ra</w:t>
        <w:softHyphen/>
        <w:t>ca Wre</w:t>
        <w:softHyphen/>
        <w:t>li naq</w:t>
        <w:softHyphen/>
        <w:t>so</w:t>
        <w:softHyphen/>
        <w:t>vi gviC</w:t>
        <w:softHyphen/>
        <w:t>ve</w:t>
        <w:softHyphen/>
        <w:t>na da gviT</w:t>
        <w:softHyphen/>
        <w:t>xra: ai, me mov</w:t>
        <w:softHyphen/>
        <w:t>qso</w:t>
        <w:softHyphen/>
        <w:t>ve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 da</w:t>
        <w:softHyphen/>
        <w:t>vi</w:t>
        <w:softHyphen/>
        <w:t>je</w:t>
        <w:softHyphen/>
        <w:t>reT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u gin</w:t>
        <w:softHyphen/>
        <w:t>daT, win</w:t>
        <w:softHyphen/>
        <w:t>da</w:t>
        <w:softHyphen/>
        <w:t>sac mo</w:t>
        <w:softHyphen/>
        <w:t>giq</w:t>
        <w:softHyphen/>
        <w:t>sov</w:t>
        <w:softHyphen/>
        <w:t>T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ciT, ver mog</w:t>
        <w:softHyphen/>
        <w:t>viq</w:t>
        <w:softHyphen/>
        <w:t>sovs. am</w:t>
        <w:softHyphen/>
        <w:t>wi</w:t>
        <w:softHyphen/>
        <w:t>neb</w:t>
        <w:softHyphen/>
        <w:t>ze sa</w:t>
        <w:softHyphen/>
        <w:t>Ce</w:t>
        <w:softHyphen/>
        <w:t>Cel</w:t>
        <w:softHyphen/>
        <w:t>Tan das</w:t>
        <w:softHyphen/>
        <w:t>ves, mat</w:t>
        <w:softHyphen/>
        <w:t>ylis CeC</w:t>
        <w:softHyphen/>
        <w:t>va un</w:t>
        <w:softHyphen/>
        <w:t>da es</w:t>
        <w:softHyphen/>
        <w:t>wav</w:t>
        <w:softHyphen/>
        <w:t>le</w:t>
        <w:softHyphen/>
        <w:t>bi</w:t>
        <w:softHyphen/>
        <w:t>naT da xe</w:t>
        <w:softHyphen/>
        <w:t>li pir</w:t>
        <w:softHyphen/>
        <w:t>da</w:t>
        <w:softHyphen/>
        <w:t>pir sa</w:t>
        <w:softHyphen/>
        <w:t>Ce</w:t>
        <w:softHyphen/>
        <w:t>Ce</w:t>
        <w:softHyphen/>
        <w:t>lis kbi</w:t>
        <w:softHyphen/>
        <w:t>leb</w:t>
        <w:softHyphen/>
        <w:t>ze Ca</w:t>
        <w:softHyphen/>
        <w:t>mo</w:t>
        <w:softHyphen/>
        <w:t>a</w:t>
        <w:softHyphen/>
        <w:t>go. is ti</w:t>
        <w:softHyphen/>
        <w:t>ro</w:t>
        <w:softHyphen/>
        <w:t>da, Cven vi</w:t>
        <w:softHyphen/>
        <w:t>ci</w:t>
        <w:softHyphen/>
        <w:t>no</w:t>
        <w:softHyphen/>
        <w:t>diT da be</w:t>
        <w:softHyphen/>
        <w:t>bo ax</w:t>
        <w:softHyphen/>
        <w:t>la Cven mog</w:t>
        <w:softHyphen/>
        <w:t>vda, ra ga</w:t>
        <w:softHyphen/>
        <w:t>ci</w:t>
        <w:softHyphen/>
        <w:t>nebT, Tqve</w:t>
        <w:softHyphen/>
        <w:t>ni da gam</w:t>
        <w:softHyphen/>
        <w:t>war</w:t>
        <w:softHyphen/>
        <w:t>da da ici</w:t>
        <w:softHyphen/>
        <w:t>ni</w:t>
        <w:softHyphen/>
        <w:t>To? rad Ca</w:t>
        <w:softHyphen/>
        <w:t>mo</w:t>
        <w:softHyphen/>
        <w:t>i</w:t>
        <w:softHyphen/>
        <w:t>go Ti</w:t>
        <w:softHyphen/>
        <w:t>Te</w:t>
        <w:softHyphen/>
        <w:t>bi, vi</w:t>
        <w:softHyphen/>
        <w:t>si bra</w:t>
        <w:softHyphen/>
        <w:t>li iyo? gu</w:t>
        <w:softHyphen/>
        <w:t>Sin ki</w:t>
        <w:softHyphen/>
        <w:t>dev  Ti</w:t>
        <w:softHyphen/>
        <w:t>Tis</w:t>
        <w:softHyphen/>
        <w:t>ta</w:t>
        <w:softHyphen/>
        <w:t>ri ver da</w:t>
        <w:softHyphen/>
        <w:t>ab</w:t>
        <w:softHyphen/>
        <w:t>zri</w:t>
        <w:softHyphen/>
        <w:t>a</w:t>
        <w:softHyphen/>
        <w:t>la da ax</w:t>
        <w:softHyphen/>
        <w:t>la ima</w:t>
        <w:softHyphen/>
        <w:t>ze ga</w:t>
        <w:softHyphen/>
        <w:t>vi</w:t>
        <w:softHyphen/>
        <w:t>ci</w:t>
        <w:softHyphen/>
        <w:t>neT da isev Cven gag</w:t>
        <w:softHyphen/>
        <w:t>vam</w:t>
        <w:softHyphen/>
        <w:t>tyu</w:t>
        <w:softHyphen/>
        <w:t>nes, da</w:t>
        <w:softHyphen/>
        <w:t>i</w:t>
        <w:softHyphen/>
        <w:t>ca</w:t>
        <w:softHyphen/>
        <w:t>deT, qve</w:t>
        <w:softHyphen/>
        <w:t>ya</w:t>
        <w:softHyphen/>
        <w:t>na erT dRes ar aSe</w:t>
        <w:softHyphen/>
        <w:t>ne</w:t>
        <w:softHyphen/>
        <w:t>bu</w:t>
        <w:softHyphen/>
        <w:t>la, na</w:t>
        <w:softHyphen/>
        <w:t>xeT, Tu yve</w:t>
        <w:softHyphen/>
        <w:t>la</w:t>
        <w:softHyphen/>
        <w:t>fe</w:t>
        <w:softHyphen/>
        <w:t>ri kar</w:t>
        <w:softHyphen/>
        <w:t>gad ar is</w:t>
        <w:softHyphen/>
        <w:t>wav</w:t>
        <w:softHyphen/>
        <w:t>lo</w:t>
        <w:softHyphen/>
        <w:t>so. aba, Tqven wa</w:t>
        <w:softHyphen/>
        <w:t>diT da va</w:t>
        <w:softHyphen/>
        <w:t>zi gas</w:t>
        <w:softHyphen/>
        <w:t>xa</w:t>
        <w:softHyphen/>
        <w:t>liT, Tu ga</w:t>
        <w:softHyphen/>
        <w:t>sat</w:t>
        <w:softHyphen/>
        <w:t>ye</w:t>
        <w:softHyphen/>
        <w:t>pad ar ga</w:t>
        <w:softHyphen/>
        <w:t>gix</w:t>
        <w:softHyphen/>
        <w:t>deT saq</w:t>
        <w:softHyphen/>
        <w:t>me da Tu nu</w:t>
        <w:softHyphen/>
        <w:t>cam Tqven</w:t>
        <w:softHyphen/>
        <w:t>ze ar ici</w:t>
        <w:softHyphen/>
        <w:t>no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ma</w:t>
        <w:softHyphen/>
        <w:t>ze pa</w:t>
        <w:softHyphen/>
        <w:t>pa am</w:t>
        <w:softHyphen/>
        <w:t>bob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vaz</w:t>
        <w:softHyphen/>
        <w:t>Tan ma</w:t>
        <w:softHyphen/>
        <w:t>gaT ro</w:t>
        <w:softHyphen/>
        <w:t>gor mi</w:t>
        <w:softHyphen/>
        <w:t>vuS</w:t>
        <w:softHyphen/>
        <w:t>ve</w:t>
        <w:softHyphen/>
        <w:t>b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ax</w:t>
        <w:softHyphen/>
        <w:t>la nu</w:t>
        <w:softHyphen/>
        <w:t>ca ici</w:t>
        <w:softHyphen/>
        <w:t>n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q</w:t>
        <w:softHyphen/>
        <w:t>neb mar</w:t>
        <w:softHyphen/>
        <w:t>Tla mog</w:t>
        <w:softHyphen/>
        <w:t>viq</w:t>
        <w:softHyphen/>
        <w:t>so</w:t>
        <w:softHyphen/>
        <w:t>vos nu</w:t>
        <w:softHyphen/>
        <w:t>cam win</w:t>
        <w:softHyphen/>
        <w:t>de</w:t>
        <w:softHyphen/>
        <w:t>b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 vi</w:t>
        <w:softHyphen/>
        <w:t>ciT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r</w:t>
        <w:softHyphen/>
        <w:t>gi ki iq</w:t>
        <w:softHyphen/>
        <w:t>ne</w:t>
        <w:softHyphen/>
        <w:t>ba Wre</w:t>
        <w:softHyphen/>
        <w:t>li win</w:t>
        <w:softHyphen/>
        <w:t>d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valT bi</w:t>
        <w:softHyphen/>
        <w:t>Web</w:t>
        <w:softHyphen/>
        <w:t>Si da vit</w:t>
        <w:softHyphen/>
        <w:t>yviT, Cven</w:t>
        <w:softHyphen/>
        <w:t>ma dam mog</w:t>
        <w:softHyphen/>
        <w:t>viq</w:t>
        <w:softHyphen/>
        <w:t>so</w:t>
        <w:softHyphen/>
        <w:t>v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ci, ar dag</w:t>
        <w:softHyphen/>
        <w:t>vi</w:t>
        <w:softHyphen/>
        <w:t>je</w:t>
        <w:softHyphen/>
        <w:t>re</w:t>
        <w:softHyphen/>
        <w:t>b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 dag</w:t>
        <w:softHyphen/>
        <w:t>vi</w:t>
        <w:softHyphen/>
        <w:t>je</w:t>
        <w:softHyphen/>
        <w:t>re</w:t>
        <w:softHyphen/>
        <w:t>ben da nu dag</w:t>
        <w:softHyphen/>
        <w:t>vi</w:t>
        <w:softHyphen/>
        <w:t>je</w:t>
        <w:softHyphen/>
        <w:t>re</w:t>
        <w:softHyphen/>
        <w:t>b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xom gve</w:t>
        <w:softHyphen/>
        <w:t>co</w:t>
        <w:softHyphen/>
        <w:t>di</w:t>
        <w:softHyphen/>
        <w:t>ne</w:t>
        <w:softHyphen/>
        <w:t>ba, ra yo</w:t>
        <w:softHyphen/>
        <w:t>Ca</w:t>
        <w:softHyphen/>
        <w:t>Ri da gvya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s ar ina</w:t>
        <w:softHyphen/>
        <w:t>xavs max</w:t>
        <w:softHyphen/>
        <w:t>sov</w:t>
        <w:softHyphen/>
        <w:t>ro</w:t>
        <w:softHyphen/>
        <w:t>ba... ax</w:t>
        <w:softHyphen/>
        <w:t>la, ro</w:t>
        <w:softHyphen/>
        <w:t>ca zam</w:t>
        <w:softHyphen/>
        <w:t>Tars vi</w:t>
        <w:softHyphen/>
        <w:t>go</w:t>
        <w:softHyphen/>
        <w:t>neb, TiT</w:t>
        <w:softHyphen/>
        <w:t>qos xsov</w:t>
        <w:softHyphen/>
        <w:t>nis bu</w:t>
        <w:softHyphen/>
        <w:t>ru</w:t>
        <w:softHyphen/>
        <w:t>si</w:t>
        <w:softHyphen/>
        <w:t>dan ga</w:t>
        <w:softHyphen/>
        <w:t>mo</w:t>
        <w:softHyphen/>
        <w:t>dis zam</w:t>
        <w:softHyphen/>
        <w:t>Tris grZe</w:t>
        <w:softHyphen/>
        <w:t>li Ra</w:t>
        <w:softHyphen/>
        <w:t>me</w:t>
        <w:softHyphen/>
        <w:t>e</w:t>
        <w:softHyphen/>
        <w:t>bi. sko</w:t>
        <w:softHyphen/>
        <w:t>li</w:t>
        <w:softHyphen/>
        <w:t>dan brun</w:t>
        <w:softHyphen/>
        <w:t>de</w:t>
        <w:softHyphen/>
        <w:t>bi, mo</w:t>
        <w:softHyphen/>
        <w:t>xed</w:t>
        <w:softHyphen/>
        <w:t>vac ver mo</w:t>
        <w:softHyphen/>
        <w:t>as</w:t>
        <w:softHyphen/>
        <w:t>wa</w:t>
        <w:softHyphen/>
        <w:t>ri da uk</w:t>
        <w:softHyphen/>
        <w:t>ve Ra</w:t>
        <w:softHyphen/>
        <w:t>mea. es Ra</w:t>
        <w:softHyphen/>
        <w:t>me ga</w:t>
        <w:softHyphen/>
        <w:t>i</w:t>
        <w:softHyphen/>
        <w:t>we</w:t>
        <w:softHyphen/>
        <w:t>le</w:t>
        <w:softHyphen/>
        <w:t>ba da Tu an me</w:t>
        <w:softHyphen/>
        <w:t>zo</w:t>
        <w:softHyphen/>
        <w:t>be</w:t>
        <w:softHyphen/>
        <w:t>li ar gew</w:t>
        <w:softHyphen/>
        <w:t>via, an Sen ar ga</w:t>
        <w:softHyphen/>
        <w:t>dax</w:t>
        <w:softHyphen/>
        <w:t>ve</w:t>
        <w:softHyphen/>
        <w:t>di sad</w:t>
        <w:softHyphen/>
        <w:t>me, aRar ici, ra ga</w:t>
        <w:softHyphen/>
        <w:t>a</w:t>
        <w:softHyphen/>
        <w:t>ke</w:t>
        <w:softHyphen/>
        <w:t>To. fan</w:t>
        <w:softHyphen/>
        <w:t>du</w:t>
        <w:softHyphen/>
        <w:t>ris wka</w:t>
        <w:softHyphen/>
        <w:t>ru</w:t>
        <w:softHyphen/>
        <w:t>ni mog</w:t>
        <w:softHyphen/>
        <w:t>wyin</w:t>
        <w:softHyphen/>
        <w:t>da. TiT</w:t>
        <w:softHyphen/>
        <w:t>qos aRarc bux</w:t>
        <w:softHyphen/>
        <w:t>ris cec</w:t>
        <w:softHyphen/>
        <w:t>xli tka</w:t>
        <w:softHyphen/>
        <w:t>cu</w:t>
        <w:softHyphen/>
        <w:t>nobs mxi</w:t>
        <w:softHyphen/>
        <w:t>a</w:t>
        <w:softHyphen/>
        <w:t>ru</w:t>
        <w:softHyphen/>
        <w:t>lad. aRarc ka</w:t>
        <w:softHyphen/>
        <w:t>ta gar</w:t>
        <w:softHyphen/>
        <w:t>Tobs da aRarc far</w:t>
        <w:softHyphen/>
        <w:t>dag</w:t>
        <w:softHyphen/>
        <w:t>ze kot</w:t>
        <w:softHyphen/>
        <w:t>ri</w:t>
        <w:softHyphen/>
        <w:t>a</w:t>
        <w:softHyphen/>
        <w:t>li. yve</w:t>
        <w:softHyphen/>
        <w:t>la</w:t>
        <w:softHyphen/>
        <w:t>ni Si</w:t>
        <w:softHyphen/>
        <w:t>na varT. ma</w:t>
        <w:softHyphen/>
        <w:t>ma tax</w:t>
        <w:softHyphen/>
        <w:t>tze wa</w:t>
        <w:softHyphen/>
        <w:t>mow</w:t>
        <w:softHyphen/>
        <w:t>ve</w:t>
        <w:softHyphen/>
        <w:t>ba. be</w:t>
        <w:softHyphen/>
        <w:t>bo da pa</w:t>
        <w:softHyphen/>
        <w:t>pa Ta</w:t>
        <w:softHyphen/>
        <w:t>vi</w:t>
        <w:softHyphen/>
        <w:t>anT ad</w:t>
        <w:softHyphen/>
        <w:t>gil</w:t>
        <w:softHyphen/>
        <w:t>ze, bux</w:t>
        <w:softHyphen/>
        <w:t>ris pi</w:t>
        <w:softHyphen/>
        <w:t>ras Ca</w:t>
        <w:softHyphen/>
        <w:t>mos</w:t>
        <w:softHyphen/>
        <w:t>xde</w:t>
        <w:softHyphen/>
        <w:t>bi</w:t>
        <w:softHyphen/>
        <w:t>an. be</w:t>
        <w:softHyphen/>
        <w:t>bo saq</w:t>
        <w:softHyphen/>
        <w:t>sovs mo</w:t>
        <w:softHyphen/>
        <w:t>i</w:t>
        <w:softHyphen/>
        <w:t>mar</w:t>
        <w:softHyphen/>
        <w:t>jvebs, pa</w:t>
        <w:softHyphen/>
        <w:t>pa jox</w:t>
        <w:softHyphen/>
        <w:t>ze Ca</w:t>
        <w:softHyphen/>
        <w:t>mo</w:t>
        <w:softHyphen/>
        <w:t>ey</w:t>
        <w:softHyphen/>
        <w:t>rdno</w:t>
        <w:softHyphen/>
        <w:t>ba. TiT</w:t>
        <w:softHyphen/>
        <w:t>qos ra</w:t>
        <w:softHyphen/>
        <w:t>Ra</w:t>
        <w:softHyphen/>
        <w:t>cis mo</w:t>
        <w:softHyphen/>
        <w:t>lo</w:t>
        <w:softHyphen/>
        <w:t>din</w:t>
        <w:softHyphen/>
        <w:t>Si varT da ai, de</w:t>
        <w:softHyphen/>
        <w:t>das wig</w:t>
        <w:softHyphen/>
        <w:t>ni mo</w:t>
        <w:softHyphen/>
        <w:t>aqvs... aba, ax</w:t>
        <w:softHyphen/>
        <w:t>la wig</w:t>
        <w:softHyphen/>
        <w:t>ni wa</w:t>
        <w:softHyphen/>
        <w:t>vi</w:t>
        <w:softHyphen/>
        <w:t>kiT</w:t>
        <w:softHyphen/>
        <w:t>xo</w:t>
        <w:softHyphen/>
        <w:t>To, mra</w:t>
        <w:softHyphen/>
        <w:t>val</w:t>
        <w:softHyphen/>
        <w:t>mniS</w:t>
        <w:softHyphen/>
        <w:t>vne</w:t>
        <w:softHyphen/>
        <w:t>lov</w:t>
        <w:softHyphen/>
        <w:t>nad am</w:t>
        <w:softHyphen/>
        <w:t>bobs da lam</w:t>
        <w:softHyphen/>
        <w:t>pas mi</w:t>
        <w:softHyphen/>
        <w:t>i</w:t>
        <w:softHyphen/>
        <w:t>mar</w:t>
        <w:softHyphen/>
        <w:t>jvebs. um</w:t>
        <w:softHyphen/>
        <w:t>cro</w:t>
        <w:softHyphen/>
        <w:t>si da-Zme</w:t>
        <w:softHyphen/>
        <w:t>bi ka</w:t>
        <w:softHyphen/>
        <w:t>tas eTa</w:t>
        <w:softHyphen/>
        <w:t>ma</w:t>
        <w:softHyphen/>
        <w:t>Se</w:t>
        <w:softHyphen/>
        <w:t>bi</w:t>
        <w:softHyphen/>
        <w:t>an, mag</w:t>
        <w:softHyphen/>
        <w:t>ram ima</w:t>
        <w:softHyphen/>
        <w:t>Tac tuq</w:t>
        <w:softHyphen/>
        <w:t>sa</w:t>
        <w:softHyphen/>
        <w:t>ven, mo</w:t>
        <w:softHyphen/>
        <w:t>diT, Tqvenc aq Ca</w:t>
        <w:softHyphen/>
        <w:t>mos</w:t>
        <w:softHyphen/>
        <w:t>xe</w:t>
        <w:softHyphen/>
        <w:t>diT, yve</w:t>
        <w:softHyphen/>
        <w:t>lam un</w:t>
        <w:softHyphen/>
        <w:t>da mo</w:t>
        <w:softHyphen/>
        <w:t>vis</w:t>
        <w:softHyphen/>
        <w:t>mi</w:t>
        <w:softHyphen/>
        <w:t>noT, ama</w:t>
        <w:softHyphen/>
        <w:t>ze kargs sad ras ga</w:t>
        <w:softHyphen/>
        <w:t>i</w:t>
        <w:softHyphen/>
        <w:t>go</w:t>
        <w:softHyphen/>
        <w:t>neb</w:t>
        <w:softHyphen/>
        <w:t>T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a</w:t>
        <w:softHyphen/>
        <w:t>mov</w:t>
        <w:softHyphen/>
        <w:t>sxde</w:t>
        <w:softHyphen/>
        <w:t>biT da iw</w:t>
        <w:softHyphen/>
        <w:t>ye</w:t>
        <w:softHyphen/>
        <w:t>b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m</w:t>
        <w:softHyphen/>
        <w:t>de</w:t>
        <w:softHyphen/>
        <w:t>ni ram wa</w:t>
        <w:softHyphen/>
        <w:t>vi</w:t>
        <w:softHyphen/>
        <w:t>kiT</w:t>
        <w:softHyphen/>
        <w:t>xeT, rac es zam</w:t>
        <w:softHyphen/>
        <w:t>Ta</w:t>
        <w:softHyphen/>
        <w:t>ri dad</w:t>
        <w:softHyphen/>
        <w:t>ga da grZe</w:t>
        <w:softHyphen/>
        <w:t>li Ra</w:t>
        <w:softHyphen/>
        <w:t>me</w:t>
        <w:softHyphen/>
        <w:t>e</w:t>
        <w:softHyphen/>
        <w:t>bi da</w:t>
        <w:softHyphen/>
        <w:t>iw</w:t>
        <w:softHyphen/>
        <w:t>yo. an wi</w:t>
        <w:softHyphen/>
        <w:t>na zam</w:t>
        <w:softHyphen/>
        <w:t>Tar</w:t>
        <w:softHyphen/>
        <w:t>Si? ad</w:t>
        <w:softHyphen/>
        <w:t>re xo be</w:t>
        <w:softHyphen/>
        <w:t>bo gvi</w:t>
        <w:softHyphen/>
        <w:t>kiT</w:t>
        <w:softHyphen/>
        <w:t>xav</w:t>
        <w:softHyphen/>
        <w:t>da! ai</w:t>
        <w:softHyphen/>
        <w:t>Reb</w:t>
        <w:softHyphen/>
        <w:t>da `bu</w:t>
        <w:softHyphen/>
        <w:t>ne</w:t>
        <w:softHyphen/>
        <w:t>bis kars~ da da</w:t>
        <w:softHyphen/>
        <w:t>iw</w:t>
        <w:softHyphen/>
        <w:t>yeb</w:t>
        <w:softHyphen/>
        <w:t>da: `da</w:t>
        <w:softHyphen/>
        <w:t>Ti</w:t>
        <w:softHyphen/>
        <w:t>kos mer</w:t>
        <w:softHyphen/>
        <w:t>cxlis Wik</w:t>
        <w:softHyphen/>
        <w:t>Wi</w:t>
        <w:softHyphen/>
        <w:t>ki Zli</w:t>
        <w:softHyphen/>
        <w:t>er uy</w:t>
        <w:softHyphen/>
        <w:t>var</w:t>
        <w:softHyphen/>
        <w:t>da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lu</w:t>
        <w:softHyphen/>
        <w:t>ar</w:t>
        <w:softHyphen/>
        <w:t>sab</w:t>
        <w:softHyphen/>
        <w:t>Tan da da</w:t>
        <w:softHyphen/>
        <w:t>re</w:t>
        <w:softHyphen/>
        <w:t>jan</w:t>
        <w:softHyphen/>
        <w:t>Tan ma</w:t>
        <w:softHyphen/>
        <w:t>inc ve</w:t>
        <w:softHyphen/>
        <w:t>ra</w:t>
        <w:softHyphen/>
        <w:t>vin mo</w:t>
        <w:softHyphen/>
        <w:t>va. rac Cven vi</w:t>
        <w:softHyphen/>
        <w:t>ci</w:t>
        <w:softHyphen/>
        <w:t>neT... si</w:t>
        <w:softHyphen/>
        <w:t>ci</w:t>
        <w:softHyphen/>
        <w:t>li rom dac</w:t>
        <w:softHyphen/>
        <w:t>xre</w:t>
        <w:softHyphen/>
        <w:t>bo</w:t>
        <w:softHyphen/>
        <w:t>da, pa</w:t>
        <w:softHyphen/>
        <w:t>pa it</w:t>
        <w:softHyphen/>
        <w:t>yo</w:t>
        <w:softHyphen/>
        <w:t>da, aba eg ad</w:t>
        <w:softHyphen/>
        <w:t>gi</w:t>
        <w:softHyphen/>
        <w:t>li Ta</w:t>
        <w:softHyphen/>
        <w:t>vi</w:t>
        <w:softHyphen/>
        <w:t>dan wa</w:t>
        <w:softHyphen/>
        <w:t>i</w:t>
        <w:softHyphen/>
        <w:t>kiT</w:t>
        <w:softHyphen/>
        <w:t>xe</w:t>
        <w:softHyphen/>
        <w:t>To da isev vi</w:t>
        <w:softHyphen/>
        <w:t>ci</w:t>
        <w:softHyphen/>
        <w:t>no</w:t>
        <w:softHyphen/>
        <w:t>diT. pa</w:t>
        <w:softHyphen/>
        <w:t>pas yve</w:t>
        <w:softHyphen/>
        <w:t>la</w:t>
        <w:softHyphen/>
        <w:t>ze uf</w:t>
        <w:softHyphen/>
        <w:t>ro sut-kne</w:t>
        <w:softHyphen/>
        <w:t>i</w:t>
        <w:softHyphen/>
        <w:t>nas oi</w:t>
        <w:softHyphen/>
        <w:t>ne</w:t>
        <w:softHyphen/>
        <w:t>bi mos</w:t>
        <w:softHyphen/>
        <w:t>won</w:t>
        <w:softHyphen/>
        <w:t>da, be</w:t>
        <w:softHyphen/>
        <w:t>bo la</w:t>
        <w:softHyphen/>
        <w:t>ma</w:t>
        <w:softHyphen/>
        <w:t>zi</w:t>
        <w:softHyphen/>
        <w:t>se</w:t>
        <w:softHyphen/>
        <w:t>ul</w:t>
        <w:softHyphen/>
        <w:t>ze xiT</w:t>
        <w:softHyphen/>
        <w:t>xi</w:t>
        <w:softHyphen/>
        <w:t>Teb</w:t>
        <w:softHyphen/>
        <w:t>da, ma</w:t>
        <w:softHyphen/>
        <w:t>ma lu</w:t>
        <w:softHyphen/>
        <w:t>ar</w:t>
        <w:softHyphen/>
        <w:t>sa</w:t>
        <w:softHyphen/>
        <w:t>bis Zma</w:t>
        <w:softHyphen/>
        <w:t>ze — da</w:t>
        <w:softHyphen/>
        <w:t>viT</w:t>
        <w:softHyphen/>
        <w:t>ze jav</w:t>
        <w:softHyphen/>
        <w:t>rob</w:t>
        <w:softHyphen/>
        <w:t>da, vi</w:t>
        <w:softHyphen/>
        <w:t>Tom egec ka</w:t>
        <w:softHyphen/>
        <w:t>ci</w:t>
        <w:softHyphen/>
        <w:t>ao! da ise jav</w:t>
        <w:softHyphen/>
        <w:t>rob</w:t>
        <w:softHyphen/>
        <w:t>da, rom ax</w:t>
        <w:softHyphen/>
        <w:t>la ma</w:t>
        <w:softHyphen/>
        <w:t>ma</w:t>
        <w:softHyphen/>
        <w:t>ze vi</w:t>
        <w:softHyphen/>
        <w:t>ci</w:t>
        <w:softHyphen/>
        <w:t>no</w:t>
        <w:softHyphen/>
        <w:t>diT. Tqve</w:t>
        <w:softHyphen/>
        <w:t>ni ar vi</w:t>
        <w:softHyphen/>
        <w:t>ci da bal</w:t>
        <w:softHyphen/>
        <w:t>Rebs ki Za</w:t>
        <w:softHyphen/>
        <w:t>li</w:t>
        <w:softHyphen/>
        <w:t>an gviy</w:t>
        <w:softHyphen/>
        <w:t>var</w:t>
        <w:softHyphen/>
        <w:t>dnen ori</w:t>
        <w:softHyphen/>
        <w:t>ve</w:t>
        <w:softHyphen/>
        <w:t>ni — lu</w:t>
        <w:softHyphen/>
        <w:t>ar</w:t>
        <w:softHyphen/>
        <w:t>sa</w:t>
        <w:softHyphen/>
        <w:t>bi da da</w:t>
        <w:softHyphen/>
        <w:t>re</w:t>
        <w:softHyphen/>
        <w:t>ja</w:t>
        <w:softHyphen/>
        <w:t>ni, Cve</w:t>
        <w:softHyphen/>
        <w:t>ni me</w:t>
        <w:softHyphen/>
        <w:t>zob</w:t>
        <w:softHyphen/>
        <w:t>le</w:t>
        <w:softHyphen/>
        <w:t>bi rom yo</w:t>
        <w:softHyphen/>
        <w:t>fi</w:t>
        <w:softHyphen/>
        <w:t>liy</w:t>
        <w:softHyphen/>
        <w:t>vnen, sul imaT</w:t>
        <w:softHyphen/>
        <w:t>sa viq</w:t>
        <w:softHyphen/>
        <w:t>ne</w:t>
        <w:softHyphen/>
        <w:t>bo</w:t>
        <w:softHyphen/>
        <w:t>d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m</w:t>
        <w:softHyphen/>
        <w:t>Tris grZe</w:t>
        <w:softHyphen/>
        <w:t>li sa</w:t>
        <w:softHyphen/>
        <w:t>Ra</w:t>
        <w:softHyphen/>
        <w:t>mo ki mi</w:t>
        <w:softHyphen/>
        <w:t>dis da sa</w:t>
        <w:softHyphen/>
        <w:t>caa, Su</w:t>
        <w:softHyphen/>
        <w:t>a</w:t>
        <w:softHyphen/>
        <w:t>Ra</w:t>
        <w:softHyphen/>
        <w:t>mec wa</w:t>
        <w:softHyphen/>
        <w:t>mo</w:t>
        <w:softHyphen/>
        <w:t>va. de</w:t>
        <w:softHyphen/>
        <w:t>da kiT</w:t>
        <w:softHyphen/>
        <w:t>xvas am</w:t>
        <w:softHyphen/>
        <w:t>Tav</w:t>
        <w:softHyphen/>
        <w:t>rebs. si</w:t>
        <w:softHyphen/>
        <w:t>ci</w:t>
        <w:softHyphen/>
        <w:t>li dac</w:t>
        <w:softHyphen/>
        <w:t>xra. lu</w:t>
        <w:softHyphen/>
        <w:t>ar</w:t>
        <w:softHyphen/>
        <w:t>sa</w:t>
        <w:softHyphen/>
        <w:t>bi da da</w:t>
        <w:softHyphen/>
        <w:t>re</w:t>
        <w:softHyphen/>
        <w:t>ja</w:t>
        <w:softHyphen/>
        <w:t>ni urem</w:t>
        <w:softHyphen/>
        <w:t>Si Cas</w:t>
        <w:softHyphen/>
        <w:t>xdnen da Te</w:t>
        <w:softHyphen/>
        <w:t>le</w:t>
        <w:softHyphen/>
        <w:t>Tis gzas da</w:t>
        <w:softHyphen/>
        <w:t>ad</w:t>
        <w:softHyphen/>
        <w:t>gnen. la</w:t>
        <w:softHyphen/>
        <w:t>ma</w:t>
        <w:softHyphen/>
        <w:t>zi</w:t>
        <w:softHyphen/>
        <w:t>se</w:t>
        <w:softHyphen/>
        <w:t>u</w:t>
        <w:softHyphen/>
        <w:t>lic Cas</w:t>
        <w:softHyphen/>
        <w:t>ves da isic un</w:t>
        <w:softHyphen/>
        <w:t>da wa</w:t>
        <w:softHyphen/>
        <w:t>iy</w:t>
        <w:softHyphen/>
        <w:t>va</w:t>
        <w:softHyphen/>
        <w:t>non. umi</w:t>
        <w:softHyphen/>
        <w:t>sod ver gaZ</w:t>
        <w:softHyphen/>
        <w:t>le</w:t>
        <w:softHyphen/>
        <w:t>b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</w:t>
        <w:softHyphen/>
        <w:t>nar</w:t>
        <w:softHyphen/>
        <w:t>Ce</w:t>
        <w:softHyphen/>
        <w:t>ni? da</w:t>
        <w:softHyphen/>
        <w:t>nar</w:t>
        <w:softHyphen/>
        <w:t>Ce</w:t>
        <w:softHyphen/>
        <w:t>ni xval</w:t>
        <w:softHyphen/>
        <w:t>Ram iq</w:t>
        <w:softHyphen/>
        <w:t>ne</w:t>
        <w:softHyphen/>
        <w:t>ba. vna</w:t>
        <w:softHyphen/>
        <w:t>xoT, gas</w:t>
        <w:softHyphen/>
        <w:t>Wris Tu ara Te</w:t>
        <w:softHyphen/>
        <w:t>le</w:t>
        <w:softHyphen/>
        <w:t>Tis sa</w:t>
        <w:softHyphen/>
        <w:t>lo</w:t>
        <w:softHyphen/>
        <w:t>ca</w:t>
        <w:softHyphen/>
        <w:t>v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re isev wig</w:t>
        <w:softHyphen/>
        <w:t>nze la</w:t>
        <w:softHyphen/>
        <w:t>pa</w:t>
        <w:softHyphen/>
        <w:t>ra</w:t>
        <w:softHyphen/>
        <w:t>ko</w:t>
        <w:softHyphen/>
        <w:t>b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ta</w:t>
        <w:softHyphen/>
        <w:t>vi vin igo</w:t>
        <w:softHyphen/>
        <w:t>nebs amis</w:t>
        <w:softHyphen/>
        <w:t>Ta</w:t>
        <w:softHyphen/>
        <w:t>na am</w:t>
        <w:softHyphen/>
        <w:t>bebs da leq</w:t>
        <w:softHyphen/>
        <w:t>sebs? — vfiq</w:t>
        <w:softHyphen/>
        <w:t>rob m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nat</w:t>
        <w:softHyphen/>
        <w:t>robs, ne</w:t>
        <w:softHyphen/>
        <w:t>ta</w:t>
        <w:softHyphen/>
        <w:t>vi Cven Svi</w:t>
        <w:softHyphen/>
        <w:t>liS</w:t>
        <w:softHyphen/>
        <w:t>vi</w:t>
        <w:softHyphen/>
        <w:t>leb</w:t>
        <w:softHyphen/>
        <w:t>sac uy</w:t>
        <w:softHyphen/>
        <w:t>var</w:t>
        <w:softHyphen/>
        <w:t>deT wig</w:t>
        <w:softHyphen/>
        <w:t>ni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am</w:t>
        <w:softHyphen/>
        <w:t>bobs, Tu</w:t>
        <w:softHyphen/>
        <w:t>ki Cven gviy</w:t>
        <w:softHyphen/>
        <w:t>var</w:t>
        <w:softHyphen/>
        <w:t>da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be</w:t>
        <w:softHyphen/>
        <w:t>bo ax</w:t>
        <w:softHyphen/>
        <w:t>la ama</w:t>
        <w:softHyphen/>
        <w:t>ze ici</w:t>
        <w:softHyphen/>
        <w:t>nis, ro</w:t>
        <w:softHyphen/>
        <w:t>me</w:t>
        <w:softHyphen/>
        <w:t>li di</w:t>
        <w:softHyphen/>
        <w:t>di mwig</w:t>
        <w:softHyphen/>
        <w:t>no</w:t>
        <w:softHyphen/>
        <w:t>ba</w:t>
        <w:softHyphen/>
        <w:t>ri Se</w:t>
        <w:softHyphen/>
        <w:t>na myav</w:t>
        <w:softHyphen/>
        <w:t>di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Tavs idebs, rom wig</w:t>
        <w:softHyphen/>
        <w:t>ni (anu we</w:t>
        <w:softHyphen/>
        <w:t>ra-kiT</w:t>
        <w:softHyphen/>
        <w:t>xva) jer isev bal</w:t>
        <w:softHyphen/>
        <w:t>Rma, Ta</w:t>
        <w:softHyphen/>
        <w:t>va</w:t>
        <w:softHyphen/>
        <w:t>dis ojax</w:t>
        <w:softHyphen/>
        <w:t>Si, mo</w:t>
        <w:softHyphen/>
        <w:t>ja</w:t>
        <w:softHyphen/>
        <w:t>ma</w:t>
        <w:softHyphen/>
        <w:t>gi</w:t>
        <w:softHyphen/>
        <w:t>re</w:t>
        <w:softHyphen/>
        <w:t>o</w:t>
        <w:softHyphen/>
        <w:t>bi</w:t>
        <w:softHyphen/>
        <w:t>sas is</w:t>
        <w:softHyphen/>
        <w:t>wav</w:t>
        <w:softHyphen/>
        <w:t>l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tols ar udebs da uma</w:t>
        <w:softHyphen/>
        <w:t>tebs, rom wig</w:t>
        <w:softHyphen/>
        <w:t>ni pa</w:t>
        <w:softHyphen/>
        <w:t>pa</w:t>
        <w:softHyphen/>
        <w:t>ze uf</w:t>
        <w:softHyphen/>
        <w:t>ro ad</w:t>
        <w:softHyphen/>
        <w:t>re ico</w:t>
        <w:softHyphen/>
        <w:t>da, TviT mRvdlis col</w:t>
        <w:softHyphen/>
        <w:t>ma, fo</w:t>
        <w:softHyphen/>
        <w:t>fo</w:t>
        <w:softHyphen/>
        <w:t>di</w:t>
        <w:softHyphen/>
        <w:t>am as</w:t>
        <w:softHyphen/>
        <w:t>wav</w:t>
        <w:softHyphen/>
        <w:t>la da ro</w:t>
        <w:softHyphen/>
        <w:t>ca pa</w:t>
        <w:softHyphen/>
        <w:t>pam kiT</w:t>
        <w:softHyphen/>
        <w:t>xvac ar ico</w:t>
        <w:softHyphen/>
        <w:t>da, be</w:t>
        <w:softHyphen/>
        <w:t>bom `saR</w:t>
        <w:softHyphen/>
        <w:t>mrTo we</w:t>
        <w:softHyphen/>
        <w:t>ri</w:t>
        <w:softHyphen/>
        <w:t>li~ ze</w:t>
        <w:softHyphen/>
        <w:t>pi</w:t>
        <w:softHyphen/>
        <w:t>rad da</w:t>
        <w:softHyphen/>
        <w:t>i</w:t>
        <w:softHyphen/>
        <w:t>max</w:t>
        <w:softHyphen/>
        <w:t>sov</w:t>
        <w:softHyphen/>
        <w:t>r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ec Se</w:t>
        <w:softHyphen/>
        <w:t>jib</w:t>
        <w:softHyphen/>
        <w:t>re</w:t>
        <w:softHyphen/>
        <w:t>bas hgavs da mTe</w:t>
        <w:softHyphen/>
        <w:t>li oja</w:t>
        <w:softHyphen/>
        <w:t>xi ici</w:t>
        <w:softHyphen/>
        <w:t>n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s Sem</w:t>
        <w:softHyphen/>
        <w:t>deg di</w:t>
        <w:softHyphen/>
        <w:t>di xa</w:t>
        <w:softHyphen/>
        <w:t>ni ga</w:t>
        <w:softHyphen/>
        <w:t>vi</w:t>
        <w:softHyphen/>
        <w:t>d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Sin ra vi</w:t>
        <w:softHyphen/>
        <w:t>co</w:t>
        <w:softHyphen/>
        <w:t>diT, rom pa</w:t>
        <w:softHyphen/>
        <w:t>pas da be</w:t>
        <w:softHyphen/>
        <w:t>bos mar</w:t>
        <w:softHyphen/>
        <w:t>Tlac hqo</w:t>
        <w:softHyphen/>
        <w:t>ni</w:t>
        <w:softHyphen/>
        <w:t>aT sa</w:t>
        <w:softHyphen/>
        <w:t>a</w:t>
        <w:softHyphen/>
        <w:t>ma</w:t>
        <w:softHyphen/>
        <w:t>yo. vin ico</w:t>
        <w:softHyphen/>
        <w:t>da im dros wig</w:t>
        <w:softHyphen/>
        <w:t>ni? vis Se</w:t>
        <w:softHyphen/>
        <w:t>eZ</w:t>
        <w:softHyphen/>
        <w:t>lo `saR</w:t>
        <w:softHyphen/>
        <w:t>mrTo we</w:t>
        <w:softHyphen/>
        <w:t>ri</w:t>
        <w:softHyphen/>
        <w:t>lis~ ze</w:t>
        <w:softHyphen/>
        <w:t>pi</w:t>
        <w:softHyphen/>
        <w:t>rad das</w:t>
        <w:softHyphen/>
        <w:t>wav</w:t>
        <w:softHyphen/>
        <w:t>la, an `vef</w:t>
        <w:softHyphen/>
        <w:t>xis</w:t>
        <w:softHyphen/>
        <w:t>tya</w:t>
        <w:softHyphen/>
        <w:t>os</w:t>
        <w:softHyphen/>
        <w:t>nis~ ga</w:t>
        <w:softHyphen/>
        <w:t>da</w:t>
        <w:softHyphen/>
        <w:t>we</w:t>
        <w:softHyphen/>
        <w:t>ra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 iyo di</w:t>
        <w:softHyphen/>
        <w:t>di xnis wi</w:t>
        <w:softHyphen/>
        <w:t>naT da mo</w:t>
        <w:softHyphen/>
        <w:t>go</w:t>
        <w:softHyphen/>
        <w:t>ne</w:t>
        <w:softHyphen/>
        <w:t>bac isev bu</w:t>
        <w:softHyphen/>
        <w:t>rus</w:t>
        <w:softHyphen/>
        <w:t>Si iZi</w:t>
        <w:softHyphen/>
        <w:t>r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m</w:t>
        <w:softHyphen/>
        <w:t>Ta</w:t>
        <w:softHyphen/>
        <w:t>ri ki TiT</w:t>
        <w:softHyphen/>
        <w:t>qos ar iZ</w:t>
        <w:softHyphen/>
        <w:t>vris. dro TiT</w:t>
        <w:softHyphen/>
        <w:t>qos ga</w:t>
        <w:softHyphen/>
        <w:t>Cer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</w:t>
        <w:softHyphen/>
        <w:t>tom da</w:t>
        <w:softHyphen/>
        <w:t>em</w:t>
        <w:softHyphen/>
        <w:t>sgav</w:t>
        <w:softHyphen/>
        <w:t>sa er</w:t>
        <w:softHyphen/>
        <w:t>Tma</w:t>
        <w:softHyphen/>
        <w:t>neTs dRe</w:t>
        <w:softHyphen/>
        <w:t>e</w:t>
        <w:softHyphen/>
        <w:t>bi? ra</w:t>
        <w:softHyphen/>
        <w:t>tom iq</w:t>
        <w:softHyphen/>
        <w:t>ca mo</w:t>
        <w:softHyphen/>
        <w:t>lo</w:t>
        <w:softHyphen/>
        <w:t>di</w:t>
        <w:softHyphen/>
        <w:t>nad yve</w:t>
        <w:softHyphen/>
        <w:t>la</w:t>
        <w:softHyphen/>
        <w:t>fe</w:t>
        <w:softHyphen/>
        <w:t>ri? ra</w:t>
        <w:softHyphen/>
        <w:t>tom gvin</w:t>
        <w:softHyphen/>
        <w:t>da, rom ra</w:t>
        <w:softHyphen/>
        <w:t>Rac Se</w:t>
        <w:softHyphen/>
        <w:t>ic</w:t>
        <w:softHyphen/>
        <w:t>va</w:t>
        <w:softHyphen/>
        <w:t>los? es fan</w:t>
        <w:softHyphen/>
        <w:t>te</w:t>
        <w:softHyphen/>
        <w:t>le</w:t>
        <w:softHyphen/>
        <w:t>bic, es ga</w:t>
        <w:softHyphen/>
        <w:t>SiS</w:t>
        <w:softHyphen/>
        <w:t>vle</w:t>
        <w:softHyphen/>
        <w:t>bu</w:t>
        <w:softHyphen/>
        <w:t>li xe</w:t>
        <w:softHyphen/>
        <w:t>e</w:t>
        <w:softHyphen/>
        <w:t>bic, zam</w:t>
        <w:softHyphen/>
        <w:t>Tris mTe</w:t>
        <w:softHyphen/>
        <w:t>li mxi</w:t>
        <w:softHyphen/>
        <w:t>a</w:t>
        <w:softHyphen/>
        <w:t>ru</w:t>
        <w:softHyphen/>
        <w:t>le</w:t>
        <w:softHyphen/>
        <w:t>bac mo</w:t>
        <w:softHyphen/>
        <w:t>ma</w:t>
        <w:softHyphen/>
        <w:t>bez</w:t>
        <w:softHyphen/>
        <w:t>re</w:t>
        <w:softHyphen/>
        <w:t>be</w:t>
        <w:softHyphen/>
        <w:t>li rad gax</w:t>
        <w:softHyphen/>
        <w:t>da? Tovls vnat</w:t>
        <w:softHyphen/>
        <w:t>rob</w:t>
        <w:softHyphen/>
        <w:t>diT da Tov</w:t>
        <w:softHyphen/>
        <w:t>li aRar gvin</w:t>
        <w:softHyphen/>
        <w:t>da, yo</w:t>
        <w:softHyphen/>
        <w:t>vel di</w:t>
        <w:softHyphen/>
        <w:t>liT vi</w:t>
        <w:softHyphen/>
        <w:t>xe</w:t>
        <w:softHyphen/>
        <w:t>de</w:t>
        <w:softHyphen/>
        <w:t>biT sar</w:t>
        <w:softHyphen/>
        <w:t>kmli</w:t>
        <w:softHyphen/>
        <w:t>dan da gul</w:t>
        <w:softHyphen/>
        <w:t>daw</w:t>
        <w:softHyphen/>
        <w:t>yve</w:t>
        <w:softHyphen/>
        <w:t>ti</w:t>
        <w:softHyphen/>
        <w:t>le</w:t>
        <w:softHyphen/>
        <w:t>bi vam</w:t>
        <w:softHyphen/>
        <w:t>bobT: isev Tov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Re</w:t>
        <w:softHyphen/>
        <w:t>e</w:t>
        <w:softHyphen/>
        <w:t>bi er</w:t>
        <w:softHyphen/>
        <w:t>Tfe</w:t>
        <w:softHyphen/>
        <w:t>ro</w:t>
        <w:softHyphen/>
        <w:t>va</w:t>
        <w:softHyphen/>
        <w:t>ni x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o</w:t>
        <w:softHyphen/>
        <w:t>ve</w:t>
        <w:softHyphen/>
        <w:t>li di</w:t>
        <w:softHyphen/>
        <w:t>la er</w:t>
        <w:softHyphen/>
        <w:t>Tma</w:t>
        <w:softHyphen/>
        <w:t>neTs hgavs da arc sa</w:t>
        <w:softHyphen/>
        <w:t>Ra</w:t>
        <w:softHyphen/>
        <w:t>mo gvpir</w:t>
        <w:softHyphen/>
        <w:t>de</w:t>
        <w:softHyphen/>
        <w:t>ba ra</w:t>
        <w:softHyphen/>
        <w:t>i</w:t>
        <w:softHyphen/>
        <w:t>me gan</w:t>
        <w:softHyphen/>
        <w:t>sa</w:t>
        <w:softHyphen/>
        <w:t>kuT</w:t>
        <w:softHyphen/>
        <w:t>re</w:t>
        <w:softHyphen/>
        <w:t>buls. er</w:t>
        <w:softHyphen/>
        <w:t>Ti ram ni</w:t>
        <w:softHyphen/>
        <w:t>Sa</w:t>
        <w:softHyphen/>
        <w:t>ni ma</w:t>
        <w:softHyphen/>
        <w:t>inc ga</w:t>
        <w:softHyphen/>
        <w:t>moC</w:t>
        <w:softHyphen/>
        <w:t>ndes, rac gvag</w:t>
        <w:softHyphen/>
        <w:t>rZno</w:t>
        <w:softHyphen/>
        <w:t>bi</w:t>
        <w:softHyphen/>
        <w:t>nebs, rom zam</w:t>
        <w:softHyphen/>
        <w:t>Ta</w:t>
        <w:softHyphen/>
        <w:t>ri ga</w:t>
        <w:softHyphen/>
        <w:t>dis da ax</w:t>
        <w:softHyphen/>
        <w:t>lov</w:t>
        <w:softHyphen/>
        <w:t>de</w:t>
        <w:softHyphen/>
        <w:t>ba is, rom</w:t>
        <w:softHyphen/>
        <w:t>lis sa</w:t>
        <w:softHyphen/>
        <w:t>xel</w:t>
        <w:softHyphen/>
        <w:t>sac uk</w:t>
        <w:softHyphen/>
        <w:t>ve nat</w:t>
        <w:softHyphen/>
        <w:t>vriT vam</w:t>
        <w:softHyphen/>
        <w:t>bobT: ga</w:t>
        <w:softHyphen/>
        <w:t>zaf</w:t>
        <w:softHyphen/>
        <w:t>xu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zaf</w:t>
        <w:softHyphen/>
        <w:t>xu</w:t>
        <w:softHyphen/>
        <w:t>li ki ma</w:t>
        <w:softHyphen/>
        <w:t>inc ar Can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f</w:t>
        <w:softHyphen/>
        <w:t>lis Sa</w:t>
        <w:softHyphen/>
        <w:t>ra</w:t>
        <w:softHyphen/>
        <w:t>ze aTas</w:t>
        <w:softHyphen/>
        <w:t>Si er</w:t>
        <w:softHyphen/>
        <w:t>Txel Tu ga</w:t>
        <w:softHyphen/>
        <w:t>iv</w:t>
        <w:softHyphen/>
        <w:t>lis vin</w:t>
        <w:softHyphen/>
        <w:t>me. yve</w:t>
        <w:softHyphen/>
        <w:t>la</w:t>
        <w:softHyphen/>
        <w:t>ni Sin Se</w:t>
        <w:softHyphen/>
        <w:t>yu</w:t>
        <w:softHyphen/>
        <w:t>Ju</w:t>
        <w:softHyphen/>
        <w:t>lan. so</w:t>
        <w:softHyphen/>
        <w:t>fels ga</w:t>
        <w:softHyphen/>
        <w:t>reT mze Tu ga</w:t>
        <w:softHyphen/>
        <w:t>mo</w:t>
        <w:softHyphen/>
        <w:t>it</w:t>
        <w:softHyphen/>
        <w:t>yu</w:t>
        <w:softHyphen/>
        <w:t>ebs, mze ki sad</w:t>
        <w:softHyphen/>
        <w:t>Rac Rrub</w:t>
        <w:softHyphen/>
        <w:t>le</w:t>
        <w:softHyphen/>
        <w:t>bis miR</w:t>
        <w:softHyphen/>
        <w:t>ma mi</w:t>
        <w:softHyphen/>
        <w:t>dis Ta</w:t>
        <w:softHyphen/>
        <w:t>vis gza</w:t>
        <w:softHyphen/>
        <w:t>ze da Cven verc vxe</w:t>
        <w:softHyphen/>
        <w:t>dav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n</w:t>
        <w:softHyphen/>
        <w:t>me ma</w:t>
        <w:softHyphen/>
        <w:t>inc ga</w:t>
        <w:softHyphen/>
        <w:t>moC</w:t>
        <w:softHyphen/>
        <w:t>nde</w:t>
        <w:softHyphen/>
        <w:t>bo</w:t>
        <w:softHyphen/>
        <w:t>des. is vin</w:t>
        <w:softHyphen/>
        <w:t>me sax</w:t>
        <w:softHyphen/>
        <w:t>le</w:t>
        <w:softHyphen/>
        <w:t>bi</w:t>
        <w:softHyphen/>
        <w:t>dan sxveb</w:t>
        <w:softHyphen/>
        <w:t>sac ga</w:t>
        <w:softHyphen/>
        <w:t>mo</w:t>
        <w:softHyphen/>
        <w:t>it</w:t>
        <w:softHyphen/>
        <w:t>yu</w:t>
        <w:softHyphen/>
        <w:t>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i, isic... jer cxe</w:t>
        <w:softHyphen/>
        <w:t>ni mo</w:t>
        <w:softHyphen/>
        <w:t>Cans bu</w:t>
        <w:softHyphen/>
        <w:t>ru</w:t>
        <w:softHyphen/>
        <w:t>si</w:t>
        <w:softHyphen/>
        <w:t>an gza</w:t>
        <w:softHyphen/>
        <w:t>ze, me</w:t>
        <w:softHyphen/>
        <w:t>re xmac gves</w:t>
        <w:softHyphen/>
        <w:t>mis... me</w:t>
        <w:softHyphen/>
        <w:t>re cxe</w:t>
        <w:softHyphen/>
        <w:t>nis pat</w:t>
        <w:softHyphen/>
        <w:t>ro</w:t>
        <w:softHyphen/>
        <w:t>nic ga</w:t>
        <w:softHyphen/>
        <w:t>moC</w:t>
        <w:softHyphen/>
        <w:t>nde</w:t>
        <w:softHyphen/>
        <w:t>ba. vi</w:t>
        <w:softHyphen/>
        <w:t>Ra</w:t>
        <w:softHyphen/>
        <w:t>cas tyi</w:t>
        <w:softHyphen/>
        <w:t>dan sa</w:t>
        <w:softHyphen/>
        <w:t>Ta</w:t>
        <w:softHyphen/>
        <w:t>ri mo</w:t>
        <w:softHyphen/>
        <w:t>aqvs. sa</w:t>
        <w:softHyphen/>
        <w:t>Ta</w:t>
        <w:softHyphen/>
        <w:t>ri ve</w:t>
        <w:softHyphen/>
        <w:t>e</w:t>
        <w:softHyphen/>
        <w:t>ba xea, Zir</w:t>
        <w:softHyphen/>
        <w:t>Si moW</w:t>
        <w:softHyphen/>
        <w:t>ri</w:t>
        <w:softHyphen/>
        <w:t>li da cxen</w:t>
        <w:softHyphen/>
        <w:t>ze ga</w:t>
        <w:softHyphen/>
        <w:t>mob</w:t>
        <w:softHyphen/>
        <w:t>mu</w:t>
        <w:softHyphen/>
        <w:t>li. et</w:t>
        <w:softHyphen/>
        <w:t>yo</w:t>
        <w:softHyphen/>
        <w:t>ba ojaxs Se</w:t>
        <w:softHyphen/>
        <w:t>Sa ar eyo. ga</w:t>
        <w:softHyphen/>
        <w:t>zaf</w:t>
        <w:softHyphen/>
        <w:t>xu</w:t>
        <w:softHyphen/>
        <w:t>lis mos</w:t>
        <w:softHyphen/>
        <w:t>vla ga</w:t>
        <w:softHyphen/>
        <w:t>Wi</w:t>
        <w:softHyphen/>
        <w:t>a</w:t>
        <w:softHyphen/>
        <w:t>nur</w:t>
        <w:softHyphen/>
        <w:t>da da ax</w:t>
        <w:softHyphen/>
        <w:t>la sa</w:t>
        <w:softHyphen/>
        <w:t>Ta</w:t>
        <w:softHyphen/>
        <w:t>ri mo</w:t>
        <w:softHyphen/>
        <w:t>aqvT, Se</w:t>
        <w:softHyphen/>
        <w:t>Sad rom da</w:t>
        <w:softHyphen/>
        <w:t>xer</w:t>
        <w:softHyphen/>
        <w:t>xon, da</w:t>
        <w:softHyphen/>
        <w:t>a</w:t>
        <w:softHyphen/>
        <w:t>pon da sax</w:t>
        <w:softHyphen/>
        <w:t>li ga</w:t>
        <w:softHyphen/>
        <w:t>iT</w:t>
        <w:softHyphen/>
        <w:t>bon. sa</w:t>
        <w:softHyphen/>
        <w:t>Ta</w:t>
        <w:softHyphen/>
        <w:t>ris da</w:t>
        <w:softHyphen/>
        <w:t>nax</w:t>
        <w:softHyphen/>
        <w:t>va</w:t>
        <w:softHyphen/>
        <w:t>ze jer er</w:t>
        <w:softHyphen/>
        <w:t>Ti WiS</w:t>
        <w:softHyphen/>
        <w:t>ka</w:t>
        <w:softHyphen/>
        <w:t>ri iRe</w:t>
        <w:softHyphen/>
        <w:t>ba, me</w:t>
        <w:softHyphen/>
        <w:t>re me</w:t>
        <w:softHyphen/>
        <w:t>o</w:t>
        <w:softHyphen/>
        <w:t>re. ba</w:t>
        <w:softHyphen/>
        <w:t>a</w:t>
        <w:softHyphen/>
        <w:t>si xma</w:t>
        <w:softHyphen/>
        <w:t>da</w:t>
        <w:softHyphen/>
        <w:t>ba</w:t>
        <w:softHyphen/>
        <w:t>lia, am bu</w:t>
        <w:softHyphen/>
        <w:t>ru</w:t>
        <w:softHyphen/>
        <w:t>sis da am nis</w:t>
        <w:softHyphen/>
        <w:t>lis Se</w:t>
        <w:softHyphen/>
        <w:t>sa</w:t>
        <w:softHyphen/>
        <w:t>fe</w:t>
        <w:softHyphen/>
        <w:t>ri: sad mos</w:t>
        <w:softHyphen/>
        <w:t>We</w:t>
        <w:softHyphen/>
        <w:t>rio, yo</w:t>
        <w:softHyphen/>
        <w:t>ran kldes</w:t>
        <w:softHyphen/>
        <w:t>Ta</w:t>
        <w:softHyphen/>
        <w:t>no... di</w:t>
        <w:softHyphen/>
        <w:t>di Tov</w:t>
        <w:softHyphen/>
        <w:t>le</w:t>
        <w:softHyphen/>
        <w:t>bi</w:t>
        <w:softHyphen/>
        <w:t>ao? di</w:t>
        <w:softHyphen/>
        <w:t>dia, mag</w:t>
        <w:softHyphen/>
        <w:t>ram Ca</w:t>
        <w:softHyphen/>
        <w:t>mo</w:t>
        <w:softHyphen/>
        <w:t>ta</w:t>
        <w:softHyphen/>
        <w:t>na Se</w:t>
        <w:softHyphen/>
        <w:t>iZ</w:t>
        <w:softHyphen/>
        <w:t>le</w:t>
        <w:softHyphen/>
        <w:t>bao. wi</w:t>
        <w:softHyphen/>
        <w:t>fe</w:t>
        <w:softHyphen/>
        <w:t>li</w:t>
        <w:softHyphen/>
        <w:t>ao? wi</w:t>
        <w:softHyphen/>
        <w:t>fe</w:t>
        <w:softHyphen/>
        <w:t>lia, mag</w:t>
        <w:softHyphen/>
        <w:t>ram xme</w:t>
        <w:softHyphen/>
        <w:t>lia, Se</w:t>
        <w:softHyphen/>
        <w:t>Sad ga</w:t>
        <w:softHyphen/>
        <w:t>mod</w:t>
        <w:softHyphen/>
        <w:t>ge</w:t>
        <w:softHyphen/>
        <w:t>bao. cxen</w:t>
        <w:softHyphen/>
        <w:t>ma ro</w:t>
        <w:softHyphen/>
        <w:t>gor aT</w:t>
        <w:softHyphen/>
        <w:t>ri</w:t>
        <w:softHyphen/>
        <w:t>ao? ze</w:t>
        <w:softHyphen/>
        <w:t>moT uWir</w:t>
        <w:softHyphen/>
        <w:t>da, Tov</w:t>
        <w:softHyphen/>
        <w:t>lSi fe</w:t>
        <w:softHyphen/>
        <w:t>xi ef</w:t>
        <w:softHyphen/>
        <w:t>lo</w:t>
        <w:softHyphen/>
        <w:t>bo</w:t>
        <w:softHyphen/>
        <w:t>da, rac tyi</w:t>
        <w:softHyphen/>
        <w:t>dan ga</w:t>
        <w:softHyphen/>
        <w:t>mo</w:t>
        <w:softHyphen/>
        <w:t>ve</w:t>
        <w:softHyphen/>
        <w:t>diT, ara uSav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xe</w:t>
        <w:softHyphen/>
        <w:t>ni gzas ga</w:t>
        <w:softHyphen/>
        <w:t>nag</w:t>
        <w:softHyphen/>
        <w:t>rZobs. sa</w:t>
        <w:softHyphen/>
        <w:t>Ta</w:t>
        <w:softHyphen/>
        <w:t>ri mix</w:t>
        <w:softHyphen/>
        <w:t>ri</w:t>
        <w:softHyphen/>
        <w:t>a</w:t>
        <w:softHyphen/>
        <w:t>lebs ga</w:t>
        <w:softHyphen/>
        <w:t>yi</w:t>
        <w:softHyphen/>
        <w:t>nul Sa</w:t>
        <w:softHyphen/>
        <w:t>ra</w:t>
        <w:softHyphen/>
        <w:t>ze. WiS</w:t>
        <w:softHyphen/>
        <w:t>kar</w:t>
        <w:softHyphen/>
        <w:t>Tan ga</w:t>
        <w:softHyphen/>
        <w:t>mo</w:t>
        <w:softHyphen/>
        <w:t>sul</w:t>
        <w:softHyphen/>
        <w:t>ni Tvals ga</w:t>
        <w:softHyphen/>
        <w:t>a</w:t>
        <w:softHyphen/>
        <w:t>yo</w:t>
        <w:softHyphen/>
        <w:t>le</w:t>
        <w:softHyphen/>
        <w:t>ben, me</w:t>
        <w:softHyphen/>
        <w:t>re xma</w:t>
        <w:softHyphen/>
        <w:t>u</w:t>
        <w:softHyphen/>
        <w:t>ri miw</w:t>
        <w:softHyphen/>
        <w:t>yde</w:t>
        <w:softHyphen/>
        <w:t>ba da mci</w:t>
        <w:softHyphen/>
        <w:t>re xniT ga</w:t>
        <w:softHyphen/>
        <w:t>reT ga</w:t>
        <w:softHyphen/>
        <w:t>mo</w:t>
        <w:softHyphen/>
        <w:t>sul</w:t>
        <w:softHyphen/>
        <w:t>ni isev Sin Se</w:t>
        <w:softHyphen/>
        <w:t>d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ta</w:t>
        <w:softHyphen/>
        <w:t>vi ki</w:t>
        <w:softHyphen/>
        <w:t>dev vin</w:t>
        <w:softHyphen/>
        <w:t>me Ca</w:t>
        <w:softHyphen/>
        <w:t>mo</w:t>
        <w:softHyphen/>
        <w:t>iv</w:t>
        <w:softHyphen/>
        <w:t>li</w:t>
        <w:softHyphen/>
        <w:t>de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o</w:t>
        <w:softHyphen/>
        <w:t>gor ara? ai, mo</w:t>
        <w:softHyphen/>
        <w:t>dis ki</w:t>
        <w:softHyphen/>
        <w:t>de</w:t>
        <w:softHyphen/>
        <w:t>vac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o</w:t>
        <w:softHyphen/>
        <w:t>na</w:t>
        <w:softHyphen/>
        <w:t>di</w:t>
        <w:softHyphen/>
        <w:t>re qo</w:t>
        <w:softHyphen/>
        <w:t>ri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qo</w:t>
        <w:softHyphen/>
        <w:t>ri</w:t>
        <w:softHyphen/>
        <w:t>as da</w:t>
        <w:softHyphen/>
        <w:t>nax</w:t>
        <w:softHyphen/>
        <w:t>va</w:t>
        <w:softHyphen/>
        <w:t>ze yve</w:t>
        <w:softHyphen/>
        <w:t>la WiS</w:t>
        <w:softHyphen/>
        <w:t>ka</w:t>
        <w:softHyphen/>
        <w:t>ri er</w:t>
        <w:softHyphen/>
        <w:t>Tba</w:t>
        <w:softHyphen/>
        <w:t>Sad iRe</w:t>
        <w:softHyphen/>
        <w:t>ba da jer So</w:t>
        <w:softHyphen/>
        <w:t>ri</w:t>
        <w:softHyphen/>
        <w:t>dan, nis</w:t>
        <w:softHyphen/>
        <w:t>lSi</w:t>
        <w:softHyphen/>
        <w:t>ve gas</w:t>
        <w:softHyphen/>
        <w:t>Za</w:t>
        <w:softHyphen/>
        <w:t>xi</w:t>
        <w:softHyphen/>
        <w:t>an, aba mog</w:t>
        <w:softHyphen/>
        <w:t>vax</w:t>
        <w:softHyphen/>
        <w:t>se</w:t>
        <w:softHyphen/>
        <w:t>ne, ra mo</w:t>
        <w:softHyphen/>
        <w:t>gaqvs, ra mo</w:t>
        <w:softHyphen/>
        <w:t>gik</w:t>
        <w:softHyphen/>
        <w:t>lav</w:t>
        <w:softHyphen/>
        <w:t>so, me</w:t>
        <w:softHyphen/>
        <w:t>re xel</w:t>
        <w:softHyphen/>
        <w:t>ca</w:t>
        <w:softHyphen/>
        <w:t>ri</w:t>
        <w:softHyphen/>
        <w:t>e</w:t>
        <w:softHyphen/>
        <w:t>li qo</w:t>
        <w:softHyphen/>
        <w:t>ri</w:t>
        <w:softHyphen/>
        <w:t>as da</w:t>
        <w:softHyphen/>
        <w:t>nax</w:t>
        <w:softHyphen/>
        <w:t>va</w:t>
        <w:softHyphen/>
        <w:t>ze si</w:t>
        <w:softHyphen/>
        <w:t>ci</w:t>
        <w:softHyphen/>
        <w:t>li ga</w:t>
        <w:softHyphen/>
        <w:t>is</w:t>
        <w:softHyphen/>
        <w:t>mis. qo</w:t>
        <w:softHyphen/>
        <w:t>ria jer ib</w:t>
        <w:softHyphen/>
        <w:t>Rvi</w:t>
        <w:softHyphen/>
        <w:t>re</w:t>
        <w:softHyphen/>
        <w:t>ba, ne</w:t>
        <w:softHyphen/>
        <w:t>ta Sin Sex</w:t>
        <w:softHyphen/>
        <w:t>vi</w:t>
        <w:softHyphen/>
        <w:t>do</w:t>
        <w:softHyphen/>
        <w:t>deT da Zvlebs ga</w:t>
        <w:softHyphen/>
        <w:t>iT</w:t>
        <w:softHyphen/>
        <w:t>bob</w:t>
        <w:softHyphen/>
        <w:t>deT, na</w:t>
        <w:softHyphen/>
        <w:t>di</w:t>
        <w:softHyphen/>
        <w:t>ro</w:t>
        <w:softHyphen/>
        <w:t>ba ra Tqve</w:t>
        <w:softHyphen/>
        <w:t>ni saq</w:t>
        <w:softHyphen/>
        <w:t>me</w:t>
        <w:softHyphen/>
        <w:t>ao. me</w:t>
        <w:softHyphen/>
        <w:t>re da</w:t>
        <w:softHyphen/>
        <w:t>iw</w:t>
        <w:softHyphen/>
        <w:t>yebs, am Tov</w:t>
        <w:softHyphen/>
        <w:t>lSi sad viv</w:t>
        <w:softHyphen/>
        <w:t>li</w:t>
        <w:softHyphen/>
        <w:t>di, sa</w:t>
        <w:softHyphen/>
        <w:t>qam</w:t>
        <w:softHyphen/>
        <w:t>rem</w:t>
        <w:softHyphen/>
        <w:t>de mwvde</w:t>
        <w:softHyphen/>
        <w:t>bo</w:t>
        <w:softHyphen/>
        <w:t>da, ga</w:t>
        <w:softHyphen/>
        <w:t>na Tqven ro gza</w:t>
        <w:softHyphen/>
        <w:t>zec ar ga</w:t>
        <w:softHyphen/>
        <w:t>mo</w:t>
        <w:softHyphen/>
        <w:t>di</w:t>
        <w:softHyphen/>
        <w:t>xa</w:t>
        <w:softHyphen/>
        <w:t>ra, eg</w:t>
        <w:softHyphen/>
        <w:t>re</w:t>
        <w:softHyphen/>
        <w:t>ao? mo</w:t>
        <w:softHyphen/>
        <w:t>na</w:t>
        <w:softHyphen/>
        <w:t>di</w:t>
        <w:softHyphen/>
        <w:t>ris we</w:t>
        <w:softHyphen/>
        <w:t>sia, dRes xel</w:t>
        <w:softHyphen/>
        <w:t>ca</w:t>
        <w:softHyphen/>
        <w:t>ri</w:t>
        <w:softHyphen/>
        <w:t>e</w:t>
        <w:softHyphen/>
        <w:t>li mo</w:t>
        <w:softHyphen/>
        <w:t>dis, xval sad</w:t>
        <w:softHyphen/>
        <w:t>me irems wa</w:t>
        <w:softHyphen/>
        <w:t>aw</w:t>
        <w:softHyphen/>
        <w:t>yde</w:t>
        <w:softHyphen/>
        <w:t>bao. Sen waw</w:t>
        <w:softHyphen/>
        <w:t>ydio — qo</w:t>
        <w:softHyphen/>
        <w:t>qo</w:t>
        <w:softHyphen/>
        <w:t>las ay</w:t>
        <w:softHyphen/>
        <w:t>ri</w:t>
        <w:softHyphen/>
        <w:t>an qa</w:t>
        <w:softHyphen/>
        <w:t>le</w:t>
        <w:softHyphen/>
        <w:t>bi, ire</w:t>
        <w:softHyphen/>
        <w:t>mi ra Se</w:t>
        <w:softHyphen/>
        <w:t>ni saq</w:t>
        <w:softHyphen/>
        <w:t>mea, Se</w:t>
        <w:softHyphen/>
        <w:t>ni mo</w:t>
        <w:softHyphen/>
        <w:t>sak</w:t>
        <w:softHyphen/>
        <w:t>la</w:t>
        <w:softHyphen/>
        <w:t>vi ire</w:t>
        <w:softHyphen/>
        <w:t>mi sa</w:t>
        <w:softHyphen/>
        <w:t>Ra dar</w:t>
        <w:softHyphen/>
        <w:t>Ca, ege, ege</w:t>
        <w:softHyphen/>
        <w:t>ni xo</w:t>
        <w:softHyphen/>
        <w:t>ceo, da kak</w:t>
        <w:softHyphen/>
        <w:t>lis ken</w:t>
        <w:softHyphen/>
        <w:t>we</w:t>
        <w:softHyphen/>
        <w:t>ro</w:t>
        <w:softHyphen/>
        <w:t>e</w:t>
        <w:softHyphen/>
        <w:t>bi</w:t>
        <w:softHyphen/>
        <w:t>sa</w:t>
        <w:softHyphen/>
        <w:t>ken ixe</w:t>
        <w:softHyphen/>
        <w:t>de</w:t>
        <w:softHyphen/>
        <w:t>b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k</w:t>
        <w:softHyphen/>
        <w:t>lis ken</w:t>
        <w:softHyphen/>
        <w:t>we</w:t>
        <w:softHyphen/>
        <w:t>ro</w:t>
        <w:softHyphen/>
        <w:t>eb</w:t>
        <w:softHyphen/>
        <w:t>ze yva</w:t>
        <w:softHyphen/>
        <w:t>ve</w:t>
        <w:softHyphen/>
        <w:t>bi sxe</w:t>
        <w:softHyphen/>
        <w:t>dan. Sa</w:t>
        <w:softHyphen/>
        <w:t>vad da</w:t>
        <w:softHyphen/>
        <w:t>xun</w:t>
        <w:softHyphen/>
        <w:t>Zlu</w:t>
        <w:softHyphen/>
        <w:t>lan ken</w:t>
        <w:softHyphen/>
        <w:t>we</w:t>
        <w:softHyphen/>
        <w:t>ro</w:t>
        <w:softHyphen/>
        <w:t>e</w:t>
        <w:softHyphen/>
        <w:t>bi. yva</w:t>
        <w:softHyphen/>
        <w:t>ve</w:t>
        <w:softHyphen/>
        <w:t>bi, TiT</w:t>
        <w:softHyphen/>
        <w:t>qos ew</w:t>
        <w:softHyphen/>
        <w:t>yi</w:t>
        <w:softHyphen/>
        <w:t>na</w:t>
        <w:softHyphen/>
        <w:t>To, er</w:t>
        <w:softHyphen/>
        <w:t>Tba</w:t>
        <w:softHyphen/>
        <w:t>Sad aiS</w:t>
        <w:softHyphen/>
        <w:t>le</w:t>
        <w:softHyphen/>
        <w:t>bi</w:t>
        <w:softHyphen/>
        <w:t>an da yran</w:t>
        <w:softHyphen/>
        <w:t>ta</w:t>
        <w:softHyphen/>
        <w:t>liT ga</w:t>
        <w:softHyphen/>
        <w:t>da</w:t>
        <w:softHyphen/>
        <w:t>if</w:t>
        <w:softHyphen/>
        <w:t>re</w:t>
        <w:softHyphen/>
        <w:t>nen Wa</w:t>
        <w:softHyphen/>
        <w:t>lis</w:t>
        <w:softHyphen/>
        <w:t>ken. co</w:t>
        <w:softHyphen/>
        <w:t>ta xan</w:t>
        <w:softHyphen/>
        <w:t>Si isev mob</w:t>
        <w:softHyphen/>
        <w:t>run</w:t>
        <w:softHyphen/>
        <w:t>de</w:t>
        <w:softHyphen/>
        <w:t>bi</w:t>
        <w:softHyphen/>
        <w:t>an da isev ga</w:t>
        <w:softHyphen/>
        <w:t>da</w:t>
        <w:softHyphen/>
        <w:t>Sav</w:t>
        <w:softHyphen/>
        <w:t>de</w:t>
        <w:softHyphen/>
        <w:t>ba ken</w:t>
        <w:softHyphen/>
        <w:t>we</w:t>
        <w:softHyphen/>
        <w:t>ro</w:t>
        <w:softHyphen/>
        <w:t>e</w:t>
        <w:softHyphen/>
        <w:t>bi. amaT dar</w:t>
        <w:softHyphen/>
        <w:t>CaT qve</w:t>
        <w:softHyphen/>
        <w:t>ya</w:t>
        <w:softHyphen/>
        <w:t>nao, — Ci</w:t>
        <w:softHyphen/>
        <w:t>vi</w:t>
        <w:softHyphen/>
        <w:t>an qa</w:t>
        <w:softHyphen/>
        <w:t>le</w:t>
        <w:softHyphen/>
        <w:t>bi da Tan Sin naq</w:t>
        <w:softHyphen/>
        <w:t>sov Sal</w:t>
        <w:softHyphen/>
        <w:t>Si ifuT</w:t>
        <w:softHyphen/>
        <w:t>ne</w:t>
        <w:softHyphen/>
        <w:t>bi</w:t>
        <w:softHyphen/>
        <w:t>an. me</w:t>
        <w:softHyphen/>
        <w:t>re — er</w:t>
        <w:softHyphen/>
        <w:t>Ti-ori sit</w:t>
        <w:softHyphen/>
        <w:t>yva, ka</w:t>
        <w:softHyphen/>
        <w:t>ris gaW</w:t>
        <w:softHyphen/>
        <w:t>ri</w:t>
        <w:softHyphen/>
        <w:t>a</w:t>
        <w:softHyphen/>
        <w:t>le</w:t>
        <w:softHyphen/>
        <w:t>ba da sof</w:t>
        <w:softHyphen/>
        <w:t>lis Sa</w:t>
        <w:softHyphen/>
        <w:t>ra</w:t>
        <w:softHyphen/>
        <w:t>ze isev si</w:t>
        <w:softHyphen/>
        <w:t>Cu</w:t>
        <w:softHyphen/>
        <w:t>me Ca</w:t>
        <w:softHyphen/>
        <w:t>mod</w:t>
        <w:softHyphen/>
        <w:t>g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o</w:t>
        <w:softHyphen/>
        <w:t>ta xa</w:t>
        <w:softHyphen/>
        <w:t>nic da vi</w:t>
        <w:softHyphen/>
        <w:t>Ra</w:t>
        <w:softHyphen/>
        <w:t>ca wya</w:t>
        <w:softHyphen/>
        <w:t>ro</w:t>
        <w:softHyphen/>
        <w:t>ze mi</w:t>
        <w:softHyphen/>
        <w:t>dis, xel</w:t>
        <w:softHyphen/>
        <w:t>Si ko</w:t>
        <w:softHyphen/>
        <w:t>ka uWi</w:t>
        <w:softHyphen/>
        <w:t>ravs. wel</w:t>
        <w:softHyphen/>
        <w:t>Si mo</w:t>
        <w:softHyphen/>
        <w:t>bu</w:t>
        <w:softHyphen/>
        <w:t>zu</w:t>
        <w:softHyphen/>
        <w:t>la. aqeT-iqiT arc ki ixe</w:t>
        <w:softHyphen/>
        <w:t>de</w:t>
        <w:softHyphen/>
        <w:t>ba. vi</w:t>
        <w:softHyphen/>
        <w:t>Ra</w:t>
        <w:softHyphen/>
        <w:t>ca gzi</w:t>
        <w:softHyphen/>
        <w:t>dan ga</w:t>
        <w:softHyphen/>
        <w:t>mos</w:t>
        <w:softHyphen/>
        <w:t>Za</w:t>
        <w:softHyphen/>
        <w:t>xis, mo</w:t>
        <w:softHyphen/>
        <w:t>i</w:t>
        <w:softHyphen/>
        <w:t>ca, qa</w:t>
        <w:softHyphen/>
        <w:t>lo ra mar</w:t>
        <w:softHyphen/>
        <w:t>to mi</w:t>
        <w:softHyphen/>
        <w:t>i</w:t>
        <w:softHyphen/>
        <w:t>bu</w:t>
        <w:softHyphen/>
        <w:t>ze</w:t>
        <w:softHyphen/>
        <w:t>bi, mec wya</w:t>
        <w:softHyphen/>
        <w:t>ro</w:t>
        <w:softHyphen/>
        <w:t>ze mov</w:t>
        <w:softHyphen/>
        <w:t>di</w:t>
        <w:softHyphen/>
        <w:t>va</w:t>
        <w:softHyphen/>
        <w:t>ro. qa</w:t>
        <w:softHyphen/>
        <w:t>li dgas da elis. Tan sci</w:t>
        <w:softHyphen/>
        <w:t>va, cax</w:t>
        <w:softHyphen/>
        <w:t>ca</w:t>
        <w:softHyphen/>
        <w:t>xebs. WiS</w:t>
        <w:softHyphen/>
        <w:t>ka</w:t>
        <w:softHyphen/>
        <w:t>ri ga</w:t>
        <w:softHyphen/>
        <w:t>iW</w:t>
        <w:softHyphen/>
        <w:t>ri</w:t>
        <w:softHyphen/>
        <w:t>a</w:t>
        <w:softHyphen/>
        <w:t>lebs da is me</w:t>
        <w:softHyphen/>
        <w:t>o</w:t>
        <w:softHyphen/>
        <w:t>re qa</w:t>
        <w:softHyphen/>
        <w:t>lic ga</w:t>
        <w:softHyphen/>
        <w:t>mo</w:t>
        <w:softHyphen/>
        <w:t>dis. or</w:t>
        <w:softHyphen/>
        <w:t>ni er</w:t>
        <w:softHyphen/>
        <w:t>Tad mi</w:t>
        <w:softHyphen/>
        <w:t>di</w:t>
        <w:softHyphen/>
        <w:t>an wya</w:t>
        <w:softHyphen/>
        <w:t>ro</w:t>
        <w:softHyphen/>
        <w:t>ze da isi</w:t>
        <w:softHyphen/>
        <w:t>nic, ro</w:t>
        <w:softHyphen/>
        <w:t>gorc nis</w:t>
        <w:softHyphen/>
        <w:t>li</w:t>
        <w:softHyphen/>
        <w:t>an dRes Seh</w:t>
        <w:softHyphen/>
        <w:t>fe</w:t>
        <w:softHyphen/>
        <w:t>ris, Cu</w:t>
        <w:softHyphen/>
        <w:t>mad sa</w:t>
        <w:softHyphen/>
        <w:t>ub</w:t>
        <w:softHyphen/>
        <w:t>ro</w:t>
        <w:softHyphen/>
        <w:t>b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ya</w:t>
        <w:softHyphen/>
        <w:t>ros</w:t>
        <w:softHyphen/>
        <w:t>Tan ara</w:t>
        <w:softHyphen/>
        <w:t>vi</w:t>
        <w:softHyphen/>
        <w:t>na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qa</w:t>
        <w:softHyphen/>
        <w:t>le</w:t>
        <w:softHyphen/>
        <w:t>bi ko</w:t>
        <w:softHyphen/>
        <w:t>kas ud</w:t>
        <w:softHyphen/>
        <w:t>ga</w:t>
        <w:softHyphen/>
        <w:t>men da sa</w:t>
        <w:softHyphen/>
        <w:t>u</w:t>
        <w:softHyphen/>
        <w:t>bars ga</w:t>
        <w:softHyphen/>
        <w:t>nag</w:t>
        <w:softHyphen/>
        <w:t>rZo</w:t>
        <w:softHyphen/>
        <w:t>b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tav ra</w:t>
        <w:softHyphen/>
        <w:t>ze la</w:t>
        <w:softHyphen/>
        <w:t>pa</w:t>
        <w:softHyphen/>
        <w:t>ra</w:t>
        <w:softHyphen/>
        <w:t>ko</w:t>
        <w:softHyphen/>
        <w:t>ben am si</w:t>
        <w:softHyphen/>
        <w:t>ci</w:t>
        <w:softHyphen/>
        <w:t>ve</w:t>
        <w:softHyphen/>
        <w:t>Si, — fiq</w:t>
        <w:softHyphen/>
        <w:t>robs gzad mo</w:t>
        <w:softHyphen/>
        <w:t>ma</w:t>
        <w:softHyphen/>
        <w:t>va</w:t>
        <w:softHyphen/>
        <w:t>li ka</w:t>
        <w:softHyphen/>
        <w:t>ci da qa</w:t>
        <w:softHyphen/>
        <w:t>le</w:t>
        <w:softHyphen/>
        <w:t>bis</w:t>
        <w:softHyphen/>
        <w:t>ken ixe</w:t>
        <w:softHyphen/>
        <w:t>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qa</w:t>
        <w:softHyphen/>
        <w:t>le</w:t>
        <w:softHyphen/>
        <w:t>bi Cum</w:t>
        <w:softHyphen/>
        <w:t>de</w:t>
        <w:softHyphen/>
        <w:t>b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</w:t>
        <w:softHyphen/>
        <w:t>ci mi</w:t>
        <w:softHyphen/>
        <w:t>dis da qa</w:t>
        <w:softHyphen/>
        <w:t>le</w:t>
        <w:softHyphen/>
        <w:t>bi isev ga</w:t>
        <w:softHyphen/>
        <w:t>nag</w:t>
        <w:softHyphen/>
        <w:t>rZo</w:t>
        <w:softHyphen/>
        <w:t>ben la</w:t>
        <w:softHyphen/>
        <w:t>pa</w:t>
        <w:softHyphen/>
        <w:t>rak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ya</w:t>
        <w:softHyphen/>
        <w:t>ros Zro</w:t>
        <w:softHyphen/>
        <w:t>xa da cxe</w:t>
        <w:softHyphen/>
        <w:t>ni uax</w:t>
        <w:softHyphen/>
        <w:t>lov</w:t>
        <w:softHyphen/>
        <w:t>de</w:t>
        <w:softHyphen/>
        <w:t>b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Ti pat</w:t>
        <w:softHyphen/>
        <w:t>ro</w:t>
        <w:softHyphen/>
        <w:t>ni da</w:t>
        <w:softHyphen/>
        <w:t>ba</w:t>
        <w:softHyphen/>
        <w:t>lia, qur</w:t>
        <w:softHyphen/>
        <w:t>qSi Ca</w:t>
        <w:softHyphen/>
        <w:t>ma</w:t>
        <w:softHyphen/>
        <w:t>lu</w:t>
        <w:softHyphen/>
        <w:t>li da wel</w:t>
        <w:softHyphen/>
        <w:t>Si mox</w:t>
        <w:softHyphen/>
        <w:t>ri</w:t>
        <w:softHyphen/>
        <w:t>li. Zro</w:t>
        <w:softHyphen/>
        <w:t>xas aqe</w:t>
        <w:softHyphen/>
        <w:t>zebs, da</w:t>
        <w:softHyphen/>
        <w:t>lie, ama</w:t>
        <w:softHyphen/>
        <w:t>Ti nu ge</w:t>
        <w:softHyphen/>
        <w:t>Si</w:t>
        <w:softHyphen/>
        <w:t>ni</w:t>
        <w:softHyphen/>
        <w:t>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qa</w:t>
        <w:softHyphen/>
        <w:t>le</w:t>
        <w:softHyphen/>
        <w:t>bi ici</w:t>
        <w:softHyphen/>
        <w:t>ni</w:t>
        <w:softHyphen/>
        <w:t>an da gver</w:t>
        <w:softHyphen/>
        <w:t>dze gad</w:t>
        <w:softHyphen/>
        <w:t>ge</w:t>
        <w:softHyphen/>
        <w:t>b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o</w:t>
        <w:softHyphen/>
        <w:t>ke</w:t>
        <w:softHyphen/>
        <w:t>bi ra</w:t>
        <w:softHyphen/>
        <w:t>xa</w:t>
        <w:softHyphen/>
        <w:t>nia gav</w:t>
        <w:softHyphen/>
        <w:t>se</w:t>
        <w:softHyphen/>
        <w:t>bu</w:t>
        <w:softHyphen/>
        <w:t>la, mag</w:t>
        <w:softHyphen/>
        <w:t>ram sa</w:t>
        <w:softHyphen/>
        <w:t>u</w:t>
        <w:softHyphen/>
        <w:t>ba</w:t>
        <w:softHyphen/>
        <w:t>ri ma</w:t>
        <w:softHyphen/>
        <w:t>inc grZel</w:t>
        <w:softHyphen/>
        <w:t>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ro</w:t>
        <w:softHyphen/>
        <w:t>xa wyals svams. ma</w:t>
        <w:softHyphen/>
        <w:t>le bez</w:t>
        <w:softHyphen/>
        <w:t>rde</w:t>
        <w:softHyphen/>
        <w:t>ba da navs zurgs aq</w:t>
        <w:softHyphen/>
        <w:t>ce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x</w:t>
        <w:softHyphen/>
        <w:t>la cxe</w:t>
        <w:softHyphen/>
        <w:t>ni Cah</w:t>
        <w:softHyphen/>
        <w:t>yofs CiC</w:t>
        <w:softHyphen/>
        <w:t>virs nav</w:t>
        <w:softHyphen/>
        <w:t>Si da xar</w:t>
        <w:softHyphen/>
        <w:t>bad xvreps civ wyal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</w:t>
        <w:softHyphen/>
        <w:t>ci xmas ar iRebs. cxens Ses</w:t>
        <w:softHyphen/>
        <w:t>cqe</w:t>
        <w:softHyphen/>
        <w:t>ris, uc</w:t>
        <w:softHyphen/>
        <w:t>dis, ro</w:t>
        <w:softHyphen/>
        <w:t>dis gaZ</w:t>
        <w:softHyphen/>
        <w:t>Re</w:t>
        <w:softHyphen/>
        <w:t>bao. `ver da</w:t>
        <w:softHyphen/>
        <w:t>ar</w:t>
        <w:softHyphen/>
        <w:t>wyu</w:t>
        <w:softHyphen/>
        <w:t>le, ka</w:t>
        <w:softHyphen/>
        <w:t>co, ra mo</w:t>
        <w:softHyphen/>
        <w:t>gi</w:t>
        <w:softHyphen/>
        <w:t>vi</w:t>
        <w:softHyphen/>
        <w:t>dao~, — ute</w:t>
        <w:softHyphen/>
        <w:t>ven qa</w:t>
        <w:softHyphen/>
        <w:t>le</w:t>
        <w:softHyphen/>
        <w:t>bi. `ne</w:t>
        <w:softHyphen/>
        <w:t>ta Tqven mag</w:t>
        <w:softHyphen/>
        <w:t>re ga</w:t>
        <w:softHyphen/>
        <w:t>la</w:t>
        <w:softHyphen/>
        <w:t>pa</w:t>
        <w:softHyphen/>
        <w:t>ra</w:t>
        <w:softHyphen/>
        <w:t>ka</w:t>
        <w:softHyphen/>
        <w:t>To~, — Ca</w:t>
        <w:softHyphen/>
        <w:t>i</w:t>
        <w:softHyphen/>
        <w:t>la</w:t>
        <w:softHyphen/>
        <w:t>pa</w:t>
        <w:softHyphen/>
        <w:t>ra</w:t>
        <w:softHyphen/>
        <w:t>kebs ka</w:t>
        <w:softHyphen/>
        <w:t>ci, cxen</w:t>
        <w:softHyphen/>
        <w:t>sa da Zro</w:t>
        <w:softHyphen/>
        <w:t>xas Ses</w:t>
        <w:softHyphen/>
        <w:t>Za</w:t>
        <w:softHyphen/>
        <w:t>xebs da gzas ga</w:t>
        <w:softHyphen/>
        <w:t>ud</w:t>
        <w:softHyphen/>
        <w:t>g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uf</w:t>
        <w:softHyphen/>
        <w:t>ro bin</w:t>
        <w:softHyphen/>
        <w:t>d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i</w:t>
        <w:softHyphen/>
        <w:t>Ra</w:t>
        <w:softHyphen/>
        <w:t>ca qa</w:t>
        <w:softHyphen/>
        <w:t>li ezo</w:t>
        <w:softHyphen/>
        <w:t>Si Se</w:t>
        <w:softHyphen/>
        <w:t>Sas Wris da Tan Ta</w:t>
        <w:softHyphen/>
        <w:t>vis biW</w:t>
        <w:softHyphen/>
        <w:t>sa swyev</w:t>
        <w:softHyphen/>
        <w:t>lis: maS Se</w:t>
        <w:softHyphen/>
        <w:t>Sa ver un</w:t>
        <w:softHyphen/>
        <w:t>da da</w:t>
        <w:softHyphen/>
        <w:t>gaW</w:t>
        <w:softHyphen/>
        <w:t>re</w:t>
        <w:softHyphen/>
        <w:t>vi</w:t>
        <w:softHyphen/>
        <w:t>no, amo</w:t>
        <w:softHyphen/>
        <w:t>de</w:t>
        <w:softHyphen/>
        <w:t>na bi</w:t>
        <w:softHyphen/>
        <w:t>Wi de</w:t>
        <w:softHyphen/>
        <w:t>dis ime</w:t>
        <w:softHyphen/>
        <w:t>daT raT un</w:t>
        <w:softHyphen/>
        <w:t>da iyoo? bi</w:t>
        <w:softHyphen/>
        <w:t>Wi ara Cans da qa</w:t>
        <w:softHyphen/>
        <w:t>li xma</w:t>
        <w:softHyphen/>
        <w:t>maR</w:t>
        <w:softHyphen/>
        <w:t>la ga</w:t>
        <w:softHyphen/>
        <w:t>nag</w:t>
        <w:softHyphen/>
        <w:t>rZobs: vin dam</w:t>
        <w:softHyphen/>
        <w:t>wyev</w:t>
        <w:softHyphen/>
        <w:t>la rom Se</w:t>
        <w:softHyphen/>
        <w:t>nis</w:t>
        <w:softHyphen/>
        <w:t>Ta</w:t>
        <w:softHyphen/>
        <w:t>na Svi</w:t>
        <w:softHyphen/>
        <w:t>li ga</w:t>
        <w:softHyphen/>
        <w:t>mom</w:t>
        <w:softHyphen/>
        <w:t>svlo</w:t>
        <w:softHyphen/>
        <w:t>d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x</w:t>
        <w:softHyphen/>
        <w:t>li</w:t>
        <w:softHyphen/>
        <w:t>dan Cxu</w:t>
        <w:softHyphen/>
        <w:t>biT ga</w:t>
        <w:softHyphen/>
        <w:t>mo</w:t>
        <w:softHyphen/>
        <w:t>dis bi</w:t>
        <w:softHyphen/>
        <w:t>Wi. ra qve</w:t>
        <w:softHyphen/>
        <w:t>ya</w:t>
        <w:softHyphen/>
        <w:t>na Se</w:t>
        <w:softHyphen/>
        <w:t>mi</w:t>
        <w:softHyphen/>
        <w:t>ya</w:t>
        <w:softHyphen/>
        <w:t>reo, er</w:t>
        <w:softHyphen/>
        <w:t>Txel ai</w:t>
        <w:softHyphen/>
        <w:t>Re cu</w:t>
        <w:softHyphen/>
        <w:t>li da ma</w:t>
        <w:softHyphen/>
        <w:t>Si</w:t>
        <w:softHyphen/>
        <w:t>nac ga</w:t>
        <w:softHyphen/>
        <w:t>a</w:t>
        <w:softHyphen/>
        <w:t>Sa</w:t>
        <w:softHyphen/>
        <w:t>ra</w:t>
        <w:softHyphen/>
        <w:t>veo? mo</w:t>
        <w:softHyphen/>
        <w:t>i</w:t>
        <w:softHyphen/>
        <w:t>ta, ma</w:t>
        <w:softHyphen/>
        <w:t>ma</w:t>
        <w:softHyphen/>
        <w:t>ox</w:t>
        <w:softHyphen/>
        <w:t>re, da</w:t>
        <w:softHyphen/>
        <w:t>giW</w:t>
        <w:softHyphen/>
        <w:t>ri da iq</w:t>
        <w:softHyphen/>
        <w:t>ne</w:t>
        <w:softHyphen/>
        <w:t>ba ga</w:t>
        <w:softHyphen/>
        <w:t>Cum</w:t>
        <w:softHyphen/>
        <w:t>deo. qa</w:t>
        <w:softHyphen/>
        <w:t>li culs mi</w:t>
        <w:softHyphen/>
        <w:t>ag</w:t>
        <w:softHyphen/>
        <w:t>debs da ax</w:t>
        <w:softHyphen/>
        <w:t>la bi</w:t>
        <w:softHyphen/>
        <w:t>Wi Wris Se</w:t>
        <w:softHyphen/>
        <w:t>Sa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iS</w:t>
        <w:softHyphen/>
        <w:t>kar</w:t>
        <w:softHyphen/>
        <w:t>Tan de</w:t>
        <w:softHyphen/>
        <w:t>da</w:t>
        <w:softHyphen/>
        <w:t>be</w:t>
        <w:softHyphen/>
        <w:t>ri dgas da xel</w:t>
        <w:softHyphen/>
        <w:t>Si qa</w:t>
        <w:softHyphen/>
        <w:t>Ta</w:t>
        <w:softHyphen/>
        <w:t>mi uWi</w:t>
        <w:softHyphen/>
        <w:t>ra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cs elo</w:t>
        <w:softHyphen/>
        <w:t>de</w:t>
        <w:softHyphen/>
        <w:t>ba, iq</w:t>
        <w:softHyphen/>
        <w:t>ne</w:t>
        <w:softHyphen/>
        <w:t>ba gza</w:t>
        <w:softHyphen/>
        <w:t>ze vin</w:t>
        <w:softHyphen/>
        <w:t>mem ga</w:t>
        <w:softHyphen/>
        <w:t>mo</w:t>
        <w:softHyphen/>
        <w:t>i</w:t>
        <w:softHyphen/>
        <w:t>a</w:t>
        <w:softHyphen/>
        <w:t>ros da da</w:t>
        <w:softHyphen/>
        <w:t>mik</w:t>
        <w:softHyphen/>
        <w:t>la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o</w:t>
        <w:softHyphen/>
        <w:t>bis ga</w:t>
        <w:softHyphen/>
        <w:t>daR</w:t>
        <w:softHyphen/>
        <w:t>mi</w:t>
        <w:softHyphen/>
        <w:t>dan me</w:t>
        <w:softHyphen/>
        <w:t>zob</w:t>
        <w:softHyphen/>
        <w:t>lis qa</w:t>
        <w:softHyphen/>
        <w:t>li exum</w:t>
        <w:softHyphen/>
        <w:t>re</w:t>
        <w:softHyphen/>
        <w:t>ba, gad</w:t>
        <w:softHyphen/>
        <w:t>mo</w:t>
        <w:softHyphen/>
        <w:t>ma</w:t>
        <w:softHyphen/>
        <w:t>wo</w:t>
        <w:softHyphen/>
        <w:t>de, er</w:t>
        <w:softHyphen/>
        <w:t>Ti wa</w:t>
        <w:softHyphen/>
        <w:t>va</w:t>
        <w:softHyphen/>
        <w:t>ca</w:t>
        <w:softHyphen/>
        <w:t>lo ki</w:t>
        <w:softHyphen/>
        <w:t>se</w:t>
        <w:softHyphen/>
        <w:t>rio. qa</w:t>
        <w:softHyphen/>
        <w:t>lis dak</w:t>
        <w:softHyphen/>
        <w:t>lu</w:t>
        <w:softHyphen/>
        <w:t>li ro</w:t>
        <w:softHyphen/>
        <w:t>gor iq</w:t>
        <w:softHyphen/>
        <w:t>ne</w:t>
        <w:softHyphen/>
        <w:t>bao — xe</w:t>
        <w:softHyphen/>
        <w:t>lebs asav</w:t>
        <w:softHyphen/>
        <w:t>sa</w:t>
        <w:softHyphen/>
        <w:t>vebs de</w:t>
        <w:softHyphen/>
        <w:t>da</w:t>
        <w:softHyphen/>
        <w:t>be</w:t>
        <w:softHyphen/>
        <w:t>ri. nu ge</w:t>
        <w:softHyphen/>
        <w:t>Si</w:t>
        <w:softHyphen/>
        <w:t>nia, me Cav</w:t>
        <w:softHyphen/>
        <w:t>dge</w:t>
        <w:softHyphen/>
        <w:t>bi cod</w:t>
        <w:softHyphen/>
        <w:t>va</w:t>
        <w:softHyphen/>
        <w:t>Si, Sen oRond er</w:t>
        <w:softHyphen/>
        <w:t>Ti bar</w:t>
        <w:softHyphen/>
        <w:t>ka</w:t>
        <w:softHyphen/>
        <w:t>li Cem</w:t>
        <w:softHyphen/>
        <w:t>Tvis aax</w:t>
        <w:softHyphen/>
        <w:t>li</w:t>
        <w:softHyphen/>
        <w:t>Ceo, — ici</w:t>
        <w:softHyphen/>
        <w:t>nis qa</w:t>
        <w:softHyphen/>
        <w:t>li. ax</w:t>
        <w:softHyphen/>
        <w:t>lan</w:t>
        <w:softHyphen/>
        <w:t>de</w:t>
        <w:softHyphen/>
        <w:t>le</w:t>
        <w:softHyphen/>
        <w:t>bi ege</w:t>
        <w:softHyphen/>
        <w:t>Te</w:t>
        <w:softHyphen/>
        <w:t>bi xar</w:t>
        <w:softHyphen/>
        <w:t>To, — Ci</w:t>
        <w:softHyphen/>
        <w:t>vis de</w:t>
        <w:softHyphen/>
        <w:t>da</w:t>
        <w:softHyphen/>
        <w:t>be</w:t>
        <w:softHyphen/>
        <w:t>ri. da</w:t>
        <w:softHyphen/>
        <w:t>ka</w:t>
        <w:softHyphen/>
        <w:t>li To</w:t>
        <w:softHyphen/>
        <w:t>rem, egec pir</w:t>
        <w:softHyphen/>
        <w:t>Si Ca</w:t>
        <w:softHyphen/>
        <w:t>gad</w:t>
        <w:softHyphen/>
        <w:t>ne</w:t>
        <w:softHyphen/>
        <w:t>ba, ve</w:t>
        <w:softHyphen/>
        <w:t>ra xe</w:t>
        <w:softHyphen/>
        <w:t>dav, mim</w:t>
        <w:softHyphen/>
        <w:t>kvda</w:t>
        <w:softHyphen/>
        <w:t>re</w:t>
        <w:softHyphen/>
        <w:t>bu</w:t>
        <w:softHyphen/>
        <w:t>li</w:t>
        <w:softHyphen/>
        <w:t>ao, — ar cxre</w:t>
        <w:softHyphen/>
        <w:t>ba qa</w:t>
        <w:softHyphen/>
        <w:t>li. Sen aRar gjo</w:t>
        <w:softHyphen/>
        <w:t>bi</w:t>
        <w:softHyphen/>
        <w:t>ao? — ar uT</w:t>
        <w:softHyphen/>
        <w:t>mobs de</w:t>
        <w:softHyphen/>
        <w:t>da</w:t>
        <w:softHyphen/>
        <w:t>be</w:t>
        <w:softHyphen/>
        <w:t>ric da isev gzas gas</w:t>
        <w:softHyphen/>
        <w:t>cqe</w:t>
        <w:softHyphen/>
        <w:t>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za</w:t>
        <w:softHyphen/>
        <w:t>ze ka</w:t>
        <w:softHyphen/>
        <w:t>ci ara Can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in</w:t>
        <w:softHyphen/>
        <w:t>d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x</w:t>
        <w:softHyphen/>
        <w:t>le</w:t>
        <w:softHyphen/>
        <w:t>bi</w:t>
        <w:softHyphen/>
        <w:t>dan kvam</w:t>
        <w:softHyphen/>
        <w:t>li amo</w:t>
        <w:softHyphen/>
        <w:t>dis. kvam</w:t>
        <w:softHyphen/>
        <w:t>li nis</w:t>
        <w:softHyphen/>
        <w:t>leb</w:t>
        <w:softHyphen/>
        <w:t>Si ere</w:t>
        <w:softHyphen/>
        <w:t>va da xis ken</w:t>
        <w:softHyphen/>
        <w:t>we</w:t>
        <w:softHyphen/>
        <w:t>ro</w:t>
        <w:softHyphen/>
        <w:t>eb</w:t>
        <w:softHyphen/>
        <w:t>ze iwe</w:t>
        <w:softHyphen/>
        <w:t>we</w:t>
        <w:softHyphen/>
        <w:t>ba. TiT</w:t>
        <w:softHyphen/>
        <w:t>qos mTe</w:t>
        <w:softHyphen/>
        <w:t>li ze</w:t>
        <w:softHyphen/>
        <w:t>ca kvam</w:t>
        <w:softHyphen/>
        <w:t>lSi ex</w:t>
        <w:softHyphen/>
        <w:t>ve</w:t>
        <w:softHyphen/>
        <w:t>va. TiT</w:t>
        <w:softHyphen/>
        <w:t>qos mTe</w:t>
        <w:softHyphen/>
        <w:t>li so</w:t>
        <w:softHyphen/>
        <w:t>fe</w:t>
        <w:softHyphen/>
        <w:t>li er</w:t>
        <w:softHyphen/>
        <w:t>Ti</w:t>
        <w:softHyphen/>
        <w:t>an nac</w:t>
        <w:softHyphen/>
        <w:t>ris</w:t>
        <w:softHyphen/>
        <w:t>fer</w:t>
        <w:softHyphen/>
        <w:t>Si iZi</w:t>
        <w:softHyphen/>
        <w:t>re</w:t>
        <w:softHyphen/>
        <w:t>ba. da am nac</w:t>
        <w:softHyphen/>
        <w:t>ris</w:t>
        <w:softHyphen/>
        <w:t>fer</w:t>
        <w:softHyphen/>
        <w:t>Si er</w:t>
        <w:softHyphen/>
        <w:t>Ti kun</w:t>
        <w:softHyphen/>
        <w:t>Wu</w:t>
        <w:softHyphen/>
        <w:t>li nel-ne</w:t>
        <w:softHyphen/>
        <w:t>la naT</w:t>
        <w:softHyphen/>
        <w:t>de</w:t>
        <w:softHyphen/>
        <w:t>ba: pa</w:t>
        <w:softHyphen/>
        <w:t>ta</w:t>
        <w:softHyphen/>
        <w:t>ra bi</w:t>
        <w:softHyphen/>
        <w:t>We</w:t>
        <w:softHyphen/>
        <w:t>bi ga</w:t>
        <w:softHyphen/>
        <w:t>mo</w:t>
        <w:softHyphen/>
        <w:t>su</w:t>
        <w:softHyphen/>
        <w:t>lan, tya</w:t>
        <w:softHyphen/>
        <w:t>pu</w:t>
        <w:softHyphen/>
        <w:t>Web</w:t>
        <w:softHyphen/>
        <w:t>Si gax</w:t>
        <w:softHyphen/>
        <w:t>ve</w:t>
        <w:softHyphen/>
        <w:t>ul</w:t>
        <w:softHyphen/>
        <w:t>ni da kak</w:t>
        <w:softHyphen/>
        <w:t>lis Zir</w:t>
        <w:softHyphen/>
        <w:t>Si, er</w:t>
        <w:softHyphen/>
        <w:t>Ti be</w:t>
        <w:softHyphen/>
        <w:t>wo mom</w:t>
        <w:softHyphen/>
        <w:t>Sra</w:t>
        <w:softHyphen/>
        <w:t>le</w:t>
        <w:softHyphen/>
        <w:t>bul</w:t>
        <w:softHyphen/>
        <w:t>ze, ko</w:t>
        <w:softHyphen/>
        <w:t>cons an</w:t>
        <w:softHyphen/>
        <w:t>Te</w:t>
        <w:softHyphen/>
        <w:t>ben. cec</w:t>
        <w:softHyphen/>
        <w:t>xli jer um</w:t>
        <w:softHyphen/>
        <w:t>we</w:t>
        <w:softHyphen/>
        <w:t>od abol</w:t>
        <w:softHyphen/>
        <w:t>de</w:t>
        <w:softHyphen/>
        <w:t>ba. me</w:t>
        <w:softHyphen/>
        <w:t>re bJut</w:t>
        <w:softHyphen/>
        <w:t>vas iw</w:t>
        <w:softHyphen/>
        <w:t>yebs. co</w:t>
        <w:softHyphen/>
        <w:t>ta</w:t>
        <w:softHyphen/>
        <w:t>xa</w:t>
        <w:softHyphen/>
        <w:t>nic ab</w:t>
        <w:softHyphen/>
        <w:t>ri</w:t>
        <w:softHyphen/>
        <w:t>al</w:t>
        <w:softHyphen/>
        <w:t>de</w:t>
        <w:softHyphen/>
        <w:t>ba. cec</w:t>
        <w:softHyphen/>
        <w:t>xlis Suq</w:t>
        <w:softHyphen/>
        <w:t>ze bi</w:t>
        <w:softHyphen/>
        <w:t>We</w:t>
        <w:softHyphen/>
        <w:t>bis sa</w:t>
        <w:softHyphen/>
        <w:t>xe</w:t>
        <w:softHyphen/>
        <w:t>e</w:t>
        <w:softHyphen/>
        <w:t>bi naT</w:t>
        <w:softHyphen/>
        <w:t>de</w:t>
        <w:softHyphen/>
        <w:t>ba. arc ise di</w:t>
        <w:softHyphen/>
        <w:t>de</w:t>
        <w:softHyphen/>
        <w:t>bi ari</w:t>
        <w:softHyphen/>
        <w:t>an, mag</w:t>
        <w:softHyphen/>
        <w:t>ram di</w:t>
        <w:softHyphen/>
        <w:t>de</w:t>
        <w:softHyphen/>
        <w:t>bi</w:t>
        <w:softHyphen/>
        <w:t>viT din</w:t>
        <w:softHyphen/>
        <w:t>jad efic</w:t>
        <w:softHyphen/>
        <w:t>xe</w:t>
        <w:softHyphen/>
        <w:t>bi</w:t>
        <w:softHyphen/>
        <w:t>an siT</w:t>
        <w:softHyphen/>
        <w:t>bos. vi</w:t>
        <w:softHyphen/>
        <w:t>Ra</w:t>
        <w:softHyphen/>
        <w:t>ca ki</w:t>
        <w:softHyphen/>
        <w:t>dev uma</w:t>
        <w:softHyphen/>
        <w:t>tebs fiCxs da ali uf</w:t>
        <w:softHyphen/>
        <w:t>ro ze</w:t>
        <w:softHyphen/>
        <w:t>moT adis. Sin Se</w:t>
        <w:softHyphen/>
        <w:t>mo</w:t>
        <w:softHyphen/>
        <w:t>diT, bi</w:t>
        <w:softHyphen/>
        <w:t>Wo, da</w:t>
        <w:softHyphen/>
        <w:t>i</w:t>
        <w:softHyphen/>
        <w:t>xo</w:t>
        <w:softHyphen/>
        <w:t>ce</w:t>
        <w:softHyphen/>
        <w:t>bi</w:t>
        <w:softHyphen/>
        <w:t>To, — gas</w:t>
        <w:softHyphen/>
        <w:t>Za</w:t>
        <w:softHyphen/>
        <w:t>xi</w:t>
        <w:softHyphen/>
        <w:t>an sax</w:t>
        <w:softHyphen/>
        <w:t>li</w:t>
        <w:softHyphen/>
        <w:t>dan, mag</w:t>
        <w:softHyphen/>
        <w:t>ram bi</w:t>
        <w:softHyphen/>
        <w:t>Webs aq ur</w:t>
        <w:softHyphen/>
        <w:t>Cev</w:t>
        <w:softHyphen/>
        <w:t>ni</w:t>
        <w:softHyphen/>
        <w:t>aT. me</w:t>
        <w:softHyphen/>
        <w:t>re ra, rom ko</w:t>
        <w:softHyphen/>
        <w:t>co</w:t>
        <w:softHyphen/>
        <w:t>ni er</w:t>
        <w:softHyphen/>
        <w:t>Tba</w:t>
        <w:softHyphen/>
        <w:t>Sad aal</w:t>
        <w:softHyphen/>
        <w:t>da da isev ma</w:t>
        <w:softHyphen/>
        <w:t>le Ca</w:t>
        <w:softHyphen/>
        <w:t>nav</w:t>
        <w:softHyphen/>
        <w:t>lda, me</w:t>
        <w:softHyphen/>
        <w:t>re ra, rom nak</w:t>
        <w:softHyphen/>
        <w:t>ver</w:t>
        <w:softHyphen/>
        <w:t>Cxle</w:t>
        <w:softHyphen/>
        <w:t>bi xe</w:t>
        <w:softHyphen/>
        <w:t>leb</w:t>
        <w:softHyphen/>
        <w:t>sa da mux</w:t>
        <w:softHyphen/>
        <w:t>leb</w:t>
        <w:softHyphen/>
        <w:t>sRa uT</w:t>
        <w:softHyphen/>
        <w:t>bobT, zur</w:t>
        <w:softHyphen/>
        <w:t>gi</w:t>
        <w:softHyphen/>
        <w:t>dan ki si</w:t>
        <w:softHyphen/>
        <w:t>ci</w:t>
        <w:softHyphen/>
        <w:t>ve atanT? er</w:t>
        <w:softHyphen/>
        <w:t>Tad xom ari</w:t>
        <w:softHyphen/>
        <w:t>an, cec</w:t>
        <w:softHyphen/>
        <w:t>xli xom er</w:t>
        <w:softHyphen/>
        <w:t>Tad yof</w:t>
        <w:softHyphen/>
        <w:t>nis sur</w:t>
        <w:softHyphen/>
        <w:t>vil</w:t>
        <w:softHyphen/>
        <w:t>ma da</w:t>
        <w:softHyphen/>
        <w:t>an</w:t>
        <w:softHyphen/>
        <w:t>Te</w:t>
        <w:softHyphen/>
        <w:t>bi</w:t>
        <w:softHyphen/>
        <w:t>naT? dga</w:t>
        <w:softHyphen/>
        <w:t>nan, xe</w:t>
        <w:softHyphen/>
        <w:t>lebs nak</w:t>
        <w:softHyphen/>
        <w:t>ver</w:t>
        <w:softHyphen/>
        <w:t>Cxle</w:t>
        <w:softHyphen/>
        <w:t>bis</w:t>
        <w:softHyphen/>
        <w:t>ken iw</w:t>
        <w:softHyphen/>
        <w:t>vdi</w:t>
        <w:softHyphen/>
        <w:t>an da isi</w:t>
        <w:softHyphen/>
        <w:t>nic, zam</w:t>
        <w:softHyphen/>
        <w:t>Tris nis</w:t>
        <w:softHyphen/>
        <w:t>lis Se</w:t>
        <w:softHyphen/>
        <w:t>sa</w:t>
        <w:softHyphen/>
        <w:t>fe</w:t>
        <w:softHyphen/>
        <w:t>ri</w:t>
        <w:softHyphen/>
        <w:t>sad, xma</w:t>
        <w:softHyphen/>
        <w:t>dab</w:t>
        <w:softHyphen/>
        <w:t>la sa</w:t>
        <w:softHyphen/>
        <w:t>ub</w:t>
        <w:softHyphen/>
        <w:t>ro</w:t>
        <w:softHyphen/>
        <w:t>ben. hyve</w:t>
        <w:softHyphen/>
        <w:t>bi</w:t>
        <w:softHyphen/>
        <w:t>an aTas</w:t>
        <w:softHyphen/>
        <w:t>gvar am</w:t>
        <w:softHyphen/>
        <w:t>bavs, sa</w:t>
        <w:softHyphen/>
        <w:t>ku</w:t>
        <w:softHyphen/>
        <w:t>Ta</w:t>
        <w:softHyphen/>
        <w:t>ri Tva</w:t>
        <w:softHyphen/>
        <w:t>liT na</w:t>
        <w:softHyphen/>
        <w:t>naxs Tu yur</w:t>
        <w:softHyphen/>
        <w:t>mok</w:t>
        <w:softHyphen/>
        <w:t>rul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m dros vi</w:t>
        <w:softHyphen/>
        <w:t>Ra</w:t>
        <w:softHyphen/>
        <w:t>ca iZa</w:t>
        <w:softHyphen/>
        <w:t>xis, ki</w:t>
        <w:softHyphen/>
        <w:t>no Ca</w:t>
        <w:softHyphen/>
        <w:t>mo</w:t>
        <w:softHyphen/>
        <w:t>i</w:t>
        <w:softHyphen/>
        <w:t>ta</w:t>
        <w:softHyphen/>
        <w:t>ne</w:t>
        <w:softHyphen/>
        <w:t>so da bi</w:t>
        <w:softHyphen/>
        <w:t>We</w:t>
        <w:softHyphen/>
        <w:t>bi sof</w:t>
        <w:softHyphen/>
        <w:t>lis klu</w:t>
        <w:softHyphen/>
        <w:t>bis</w:t>
        <w:softHyphen/>
        <w:t>ken gar</w:t>
        <w:softHyphen/>
        <w:t>b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lu</w:t>
        <w:softHyphen/>
        <w:t>bis ezo</w:t>
        <w:softHyphen/>
        <w:t>Si Zra</w:t>
        <w:softHyphen/>
        <w:t>va rax</w:t>
        <w:softHyphen/>
        <w:t>ra</w:t>
        <w:softHyphen/>
        <w:t>x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xal</w:t>
        <w:softHyphen/>
        <w:t>xi ka</w:t>
        <w:softHyphen/>
        <w:t>rebs aw</w:t>
        <w:softHyphen/>
        <w:t>yde</w:t>
        <w:softHyphen/>
        <w:t>ba da bi</w:t>
        <w:softHyphen/>
        <w:t>We</w:t>
        <w:softHyphen/>
        <w:t>bic im ka</w:t>
        <w:softHyphen/>
        <w:t>ri</w:t>
        <w:softHyphen/>
        <w:t>sa</w:t>
        <w:softHyphen/>
        <w:t>ken miZ</w:t>
        <w:softHyphen/>
        <w:t>vre</w:t>
        <w:softHyphen/>
        <w:t>bi</w:t>
        <w:softHyphen/>
        <w:t>an. co</w:t>
        <w:softHyphen/>
        <w:t>ta xa</w:t>
        <w:softHyphen/>
        <w:t>nic da qre</w:t>
        <w:softHyphen/>
        <w:t>ba si</w:t>
        <w:softHyphen/>
        <w:t>naT</w:t>
        <w:softHyphen/>
        <w:t>l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Tel ek</w:t>
        <w:softHyphen/>
        <w:t>ran</w:t>
        <w:softHyphen/>
        <w:t>ze mo</w:t>
        <w:softHyphen/>
        <w:t>Cans ar</w:t>
        <w:softHyphen/>
        <w:t>se</w:t>
        <w:softHyphen/>
        <w:t>n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m</w:t>
        <w:softHyphen/>
        <w:t>Ta</w:t>
        <w:softHyphen/>
        <w:t>ri sad</w:t>
        <w:softHyphen/>
        <w:t>Rac qre</w:t>
        <w:softHyphen/>
        <w:t>ba. ar</w:t>
        <w:softHyphen/>
        <w:t>se</w:t>
        <w:softHyphen/>
        <w:t>na ga</w:t>
        <w:softHyphen/>
        <w:t>na</w:t>
        <w:softHyphen/>
        <w:t>gebs yve</w:t>
        <w:softHyphen/>
        <w:t>la</w:t>
        <w:softHyphen/>
        <w:t>fer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ar un</w:t>
        <w:softHyphen/>
        <w:t>da ga</w:t>
        <w:softHyphen/>
        <w:t>vi</w:t>
        <w:softHyphen/>
        <w:t>des es zam</w:t>
        <w:softHyphen/>
        <w:t>Ta</w:t>
        <w:softHyphen/>
        <w:t>ri? — Ci</w:t>
        <w:softHyphen/>
        <w:t>vis de</w:t>
        <w:softHyphen/>
        <w:t>da</w:t>
        <w:softHyphen/>
        <w:t>be</w:t>
        <w:softHyphen/>
        <w:t>ri da es mTe</w:t>
        <w:softHyphen/>
        <w:t>li sof</w:t>
        <w:softHyphen/>
        <w:t>lis Ci</w:t>
        <w:softHyphen/>
        <w:t>vi</w:t>
        <w:softHyphen/>
        <w:t>lia. de</w:t>
        <w:softHyphen/>
        <w:t>da</w:t>
        <w:softHyphen/>
        <w:t>bers xel</w:t>
        <w:softHyphen/>
        <w:t>Si `nit</w:t>
        <w:softHyphen/>
        <w:t>ri</w:t>
        <w:softHyphen/>
        <w:t>a</w:t>
        <w:softHyphen/>
        <w:t>ni~ uWi</w:t>
        <w:softHyphen/>
        <w:t>ravs da Ria kar</w:t>
        <w:softHyphen/>
        <w:t>Tan dgas. be</w:t>
        <w:softHyphen/>
        <w:t>bo Sin epa</w:t>
        <w:softHyphen/>
        <w:t>ti</w:t>
        <w:softHyphen/>
        <w:t>Je</w:t>
        <w:softHyphen/>
        <w:t>ba, Se</w:t>
        <w:softHyphen/>
        <w:t>mo, ra</w:t>
        <w:softHyphen/>
        <w:t>sa dge</w:t>
        <w:softHyphen/>
        <w:t>xar, Seg</w:t>
        <w:softHyphen/>
        <w:t>civ</w:t>
        <w:softHyphen/>
        <w:t>de</w:t>
        <w:softHyphen/>
        <w:t>bao. de</w:t>
        <w:softHyphen/>
        <w:t>da</w:t>
        <w:softHyphen/>
        <w:t>be</w:t>
        <w:softHyphen/>
        <w:t>ri uxer</w:t>
        <w:softHyphen/>
        <w:t>xu</w:t>
        <w:softHyphen/>
        <w:t>lad ixe</w:t>
        <w:softHyphen/>
        <w:t>de</w:t>
        <w:softHyphen/>
        <w:t>ba aqeT-iqiT da Cur</w:t>
        <w:softHyphen/>
        <w:t>Cu</w:t>
        <w:softHyphen/>
        <w:t>lebs: `ka</w:t>
        <w:softHyphen/>
        <w:t>ci Sin ari?~ ka</w:t>
        <w:softHyphen/>
        <w:t>ci, ra Tqma un</w:t>
        <w:softHyphen/>
        <w:t>da, Sin ari, — ka</w:t>
        <w:softHyphen/>
        <w:t>ci pa</w:t>
        <w:softHyphen/>
        <w:t>paa da de</w:t>
        <w:softHyphen/>
        <w:t>da</w:t>
        <w:softHyphen/>
        <w:t>bers eri</w:t>
        <w:softHyphen/>
        <w:t>de</w:t>
        <w:softHyphen/>
        <w:t>ba ka</w:t>
        <w:softHyphen/>
        <w:t>ci</w:t>
        <w:softHyphen/>
        <w:t>sa. sxva dros Se</w:t>
        <w:softHyphen/>
        <w:t>mo</w:t>
        <w:softHyphen/>
        <w:t>vi</w:t>
        <w:softHyphen/>
        <w:t>do</w:t>
        <w:softHyphen/>
        <w:t>da, ax</w:t>
        <w:softHyphen/>
        <w:t>la ki ve</w:t>
        <w:softHyphen/>
        <w:t>ra. be</w:t>
        <w:softHyphen/>
        <w:t>bos xma</w:t>
        <w:softHyphen/>
        <w:t>dab</w:t>
        <w:softHyphen/>
        <w:t>la ela</w:t>
        <w:softHyphen/>
        <w:t>pa</w:t>
        <w:softHyphen/>
        <w:t>ra</w:t>
        <w:softHyphen/>
        <w:t>ke</w:t>
        <w:softHyphen/>
        <w:t>ba. `er</w:t>
        <w:softHyphen/>
        <w:t>Ti es lo</w:t>
        <w:softHyphen/>
        <w:t>bio ma</w:t>
        <w:softHyphen/>
        <w:t>ses</w:t>
        <w:softHyphen/>
        <w:t>xeo...~ zam</w:t>
        <w:softHyphen/>
        <w:t>Tris sar</w:t>
        <w:softHyphen/>
        <w:t>Co ojaxs ar eyo da lo</w:t>
        <w:softHyphen/>
        <w:t>bio sa</w:t>
        <w:softHyphen/>
        <w:t>ses</w:t>
        <w:softHyphen/>
        <w:t>xe</w:t>
        <w:softHyphen/>
        <w:t>be</w:t>
        <w:softHyphen/>
        <w:t>li gam</w:t>
        <w:softHyphen/>
        <w:t>xda</w:t>
        <w:softHyphen/>
        <w:t>ra. be</w:t>
        <w:softHyphen/>
        <w:t>bo xmis amo</w:t>
        <w:softHyphen/>
        <w:t>u</w:t>
        <w:softHyphen/>
        <w:t>Reb</w:t>
        <w:softHyphen/>
        <w:t>lad ar</w:t>
        <w:softHyphen/>
        <w:t>Tmevs `nit</w:t>
        <w:softHyphen/>
        <w:t>ri</w:t>
        <w:softHyphen/>
        <w:t>ans~ da ise, rom `kac</w:t>
        <w:softHyphen/>
        <w:t>ma ar ga</w:t>
        <w:softHyphen/>
        <w:t>i</w:t>
        <w:softHyphen/>
        <w:t>gos~, ma</w:t>
        <w:softHyphen/>
        <w:t>ran</w:t>
        <w:softHyphen/>
        <w:t>Si Se</w:t>
        <w:softHyphen/>
        <w:t>dis. ga</w:t>
        <w:softHyphen/>
        <w:t>na ka</w:t>
        <w:softHyphen/>
        <w:t>ci uars it</w:t>
        <w:softHyphen/>
        <w:t>yvis,  mag</w:t>
        <w:softHyphen/>
        <w:t>ram lo</w:t>
        <w:softHyphen/>
        <w:t>bi</w:t>
        <w:softHyphen/>
        <w:t>os ga</w:t>
        <w:softHyphen/>
        <w:t>ses</w:t>
        <w:softHyphen/>
        <w:t>xe</w:t>
        <w:softHyphen/>
        <w:t>ba sa</w:t>
        <w:softHyphen/>
        <w:t>ka</w:t>
        <w:softHyphen/>
        <w:t>co saq</w:t>
        <w:softHyphen/>
        <w:t>me ar ari. be</w:t>
        <w:softHyphen/>
        <w:t>bo ma</w:t>
        <w:softHyphen/>
        <w:t>ran</w:t>
        <w:softHyphen/>
        <w:t>Sia. de</w:t>
        <w:softHyphen/>
        <w:t>da</w:t>
        <w:softHyphen/>
        <w:t>be</w:t>
        <w:softHyphen/>
        <w:t>ri um</w:t>
        <w:softHyphen/>
        <w:t>we</w:t>
        <w:softHyphen/>
        <w:t>od dgas da si</w:t>
        <w:softHyphen/>
        <w:t>ci</w:t>
        <w:softHyphen/>
        <w:t>vi</w:t>
        <w:softHyphen/>
        <w:t>sa</w:t>
        <w:softHyphen/>
        <w:t>gan abu</w:t>
        <w:softHyphen/>
        <w:t>zu</w:t>
        <w:softHyphen/>
        <w:t>li elo</w:t>
        <w:softHyphen/>
        <w:t>de</w:t>
        <w:softHyphen/>
        <w:t>ba. sa</w:t>
        <w:softHyphen/>
        <w:t>Cex</w:t>
        <w:softHyphen/>
        <w:t>Si ax</w:t>
        <w:softHyphen/>
        <w:t>lad ga</w:t>
        <w:softHyphen/>
        <w:t>mo</w:t>
        <w:softHyphen/>
        <w:t>Ce</w:t>
        <w:softHyphen/>
        <w:t>ki</w:t>
        <w:softHyphen/>
        <w:t>li wi</w:t>
        <w:softHyphen/>
        <w:t>wi</w:t>
        <w:softHyphen/>
        <w:t>le</w:t>
        <w:softHyphen/>
        <w:t>bi wiv</w:t>
        <w:softHyphen/>
        <w:t>wi</w:t>
        <w:softHyphen/>
        <w:t>ve</w:t>
        <w:softHyphen/>
        <w:t>ben. ka</w:t>
        <w:softHyphen/>
        <w:t>kal</w:t>
        <w:softHyphen/>
        <w:t>ze yva</w:t>
        <w:softHyphen/>
        <w:t>ve</w:t>
        <w:softHyphen/>
        <w:t>bi yran</w:t>
        <w:softHyphen/>
        <w:t>ta</w:t>
        <w:softHyphen/>
        <w:t>le</w:t>
        <w:softHyphen/>
        <w:t>ben. ze</w:t>
        <w:softHyphen/>
        <w:t>ci</w:t>
        <w:softHyphen/>
        <w:t>dan nel-ne</w:t>
        <w:softHyphen/>
        <w:t>la cvi</w:t>
        <w:softHyphen/>
        <w:t>vi</w:t>
        <w:softHyphen/>
        <w:t>an fif</w:t>
        <w:softHyphen/>
        <w:t>qe</w:t>
        <w:softHyphen/>
        <w:t>bi da de</w:t>
        <w:softHyphen/>
        <w:t>da</w:t>
        <w:softHyphen/>
        <w:t>be</w:t>
        <w:softHyphen/>
        <w:t>ri Ta</w:t>
        <w:softHyphen/>
        <w:t>vis</w:t>
        <w:softHyphen/>
        <w:t>Tvis am</w:t>
        <w:softHyphen/>
        <w:t>bobs: je</w:t>
        <w:softHyphen/>
        <w:t>rac ar mo</w:t>
        <w:softHyphen/>
        <w:t>sul</w:t>
        <w:softHyphen/>
        <w:t>xar... es sam</w:t>
        <w:softHyphen/>
        <w:t>du</w:t>
        <w:softHyphen/>
        <w:t>ra</w:t>
        <w:softHyphen/>
        <w:t>vi am fif</w:t>
        <w:softHyphen/>
        <w:t>qebs da ga</w:t>
        <w:softHyphen/>
        <w:t>Wi</w:t>
        <w:softHyphen/>
        <w:t>a</w:t>
        <w:softHyphen/>
        <w:t>nu</w:t>
        <w:softHyphen/>
        <w:t>re</w:t>
        <w:softHyphen/>
        <w:t>bul zam</w:t>
        <w:softHyphen/>
        <w:t>Tars ekuT</w:t>
        <w:softHyphen/>
        <w:t>vnis. be</w:t>
        <w:softHyphen/>
        <w:t>bos ga</w:t>
        <w:softHyphen/>
        <w:t>mo</w:t>
        <w:softHyphen/>
        <w:t>aqvs `nit</w:t>
        <w:softHyphen/>
        <w:t>ri</w:t>
        <w:softHyphen/>
        <w:t>a</w:t>
        <w:softHyphen/>
        <w:t>ni~, de</w:t>
        <w:softHyphen/>
        <w:t>da</w:t>
        <w:softHyphen/>
        <w:t>be</w:t>
        <w:softHyphen/>
        <w:t>ri ar</w:t>
        <w:softHyphen/>
        <w:t>Tmevs, `xo ici, ar Se</w:t>
        <w:softHyphen/>
        <w:t>vir</w:t>
        <w:softHyphen/>
        <w:t>Cen~, — Cur</w:t>
        <w:softHyphen/>
        <w:t>Cu</w:t>
        <w:softHyphen/>
        <w:t>lebs da be</w:t>
        <w:softHyphen/>
        <w:t>boc eCur</w:t>
        <w:softHyphen/>
        <w:t>Cu</w:t>
        <w:softHyphen/>
        <w:t>le</w:t>
        <w:softHyphen/>
        <w:t>ba: `ne</w:t>
        <w:softHyphen/>
        <w:t>ta</w:t>
        <w:softHyphen/>
        <w:t>vi Sen~... ax</w:t>
        <w:softHyphen/>
        <w:t>la de</w:t>
        <w:softHyphen/>
        <w:t>dab</w:t>
        <w:softHyphen/>
        <w:t>ris Cur</w:t>
        <w:softHyphen/>
        <w:t>Cu</w:t>
        <w:softHyphen/>
        <w:t>li: `ga</w:t>
        <w:softHyphen/>
        <w:t>na Tqven ki bev</w:t>
        <w:softHyphen/>
        <w:t>ri geq</w:t>
        <w:softHyphen/>
        <w:t>ne</w:t>
        <w:softHyphen/>
        <w:t>baT~... ax</w:t>
        <w:softHyphen/>
        <w:t>la be</w:t>
        <w:softHyphen/>
        <w:t>bo</w:t>
        <w:softHyphen/>
        <w:t>si: `sa</w:t>
        <w:softHyphen/>
        <w:t>dam</w:t>
        <w:softHyphen/>
        <w:t>dec gag</w:t>
        <w:softHyphen/>
        <w:t>vwvde</w:t>
        <w:softHyphen/>
        <w:t>ba, gag</w:t>
        <w:softHyphen/>
        <w:t>vwvdes...~ `es Tvea daw</w:t>
        <w:softHyphen/>
        <w:t>yev</w:t>
        <w:softHyphen/>
        <w:t>li</w:t>
        <w:softHyphen/>
        <w:t>li To</w:t>
        <w:softHyphen/>
        <w:t>rem, mxa</w:t>
        <w:softHyphen/>
        <w:t>li Se</w:t>
        <w:softHyphen/>
        <w:t>mo</w:t>
        <w:softHyphen/>
        <w:t>va da io</w:t>
        <w:softHyphen/>
        <w:t>las wa</w:t>
        <w:softHyphen/>
        <w:t>valT...~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o</w:t>
        <w:softHyphen/>
        <w:t>las wa</w:t>
        <w:softHyphen/>
        <w:t>val</w:t>
        <w:softHyphen/>
        <w:t>To? — es sit</w:t>
        <w:softHyphen/>
        <w:t>yve</w:t>
        <w:softHyphen/>
        <w:t>bi Cvenc gves</w:t>
        <w:softHyphen/>
        <w:t>mis da ga</w:t>
        <w:softHyphen/>
        <w:t>reT vi</w:t>
        <w:softHyphen/>
        <w:t>xe</w:t>
        <w:softHyphen/>
        <w:t>de</w:t>
        <w:softHyphen/>
        <w:t>biT. sad un</w:t>
        <w:softHyphen/>
        <w:t>da wa</w:t>
        <w:softHyphen/>
        <w:t>vid</w:t>
        <w:softHyphen/>
        <w:t>nen? ne</w:t>
        <w:softHyphen/>
        <w:t>tav sad aris es `io</w:t>
        <w:softHyphen/>
        <w:t>la~? ra un</w:t>
        <w:softHyphen/>
        <w:t>da iq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e</w:t>
        <w:softHyphen/>
        <w:t>da</w:t>
        <w:softHyphen/>
        <w:t>be</w:t>
        <w:softHyphen/>
        <w:t>ri wa</w:t>
        <w:softHyphen/>
        <w:t>su</w:t>
        <w:softHyphen/>
        <w:t>la da be</w:t>
        <w:softHyphen/>
        <w:t>bo ici</w:t>
        <w:softHyphen/>
        <w:t>n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`io</w:t>
        <w:softHyphen/>
        <w:t>las was</w:t>
        <w:softHyphen/>
        <w:t>vla~ (al</w:t>
        <w:softHyphen/>
        <w:t>baT `io</w:t>
        <w:softHyphen/>
        <w:t>lad was</w:t>
        <w:softHyphen/>
        <w:t>vla~) ro</w:t>
        <w:softHyphen/>
        <w:t>gor</w:t>
        <w:softHyphen/>
        <w:t>me Ta</w:t>
        <w:softHyphen/>
        <w:t>vis ga</w:t>
        <w:softHyphen/>
        <w:t>ta</w:t>
        <w:softHyphen/>
        <w:t>nas niS</w:t>
        <w:softHyphen/>
        <w:t>navs. ga</w:t>
        <w:softHyphen/>
        <w:t>zaf</w:t>
        <w:softHyphen/>
        <w:t>xu</w:t>
        <w:softHyphen/>
        <w:t>lis mos</w:t>
        <w:softHyphen/>
        <w:t>vlam</w:t>
        <w:softHyphen/>
        <w:t>de ro</w:t>
        <w:softHyphen/>
        <w:t>gor</w:t>
        <w:softHyphen/>
        <w:t>me Ta</w:t>
        <w:softHyphen/>
        <w:t>vi un</w:t>
        <w:softHyphen/>
        <w:t>da ga</w:t>
        <w:softHyphen/>
        <w:t>vi</w:t>
        <w:softHyphen/>
        <w:t>ta</w:t>
        <w:softHyphen/>
        <w:t>no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gve</w:t>
        <w:softHyphen/>
        <w:t>Za</w:t>
        <w:softHyphen/>
        <w:t>xis da, sxven</w:t>
        <w:softHyphen/>
        <w:t>Si adi</w:t>
        <w:softHyphen/>
        <w:t>To, gve</w:t>
        <w:softHyphen/>
        <w:t>ub</w:t>
        <w:softHyphen/>
        <w:t>n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 ra xde</w:t>
        <w:softHyphen/>
        <w:t>ba? — be</w:t>
        <w:softHyphen/>
        <w:t>bo Tvi</w:t>
        <w:softHyphen/>
        <w:t>Ton gva</w:t>
        <w:softHyphen/>
        <w:t>Za</w:t>
        <w:softHyphen/>
        <w:t>lebs sxven</w:t>
        <w:softHyphen/>
        <w:t>Si as</w:t>
        <w:softHyphen/>
        <w:t>vlas, mag</w:t>
        <w:softHyphen/>
        <w:t>ram Cven vi</w:t>
        <w:softHyphen/>
        <w:t>ciT, ra</w:t>
        <w:softHyphen/>
        <w:t>sac niS</w:t>
        <w:softHyphen/>
        <w:t>navs es as</w:t>
        <w:softHyphen/>
        <w:t>vla. sxve</w:t>
        <w:softHyphen/>
        <w:t>ni un</w:t>
        <w:softHyphen/>
        <w:t>da da</w:t>
        <w:softHyphen/>
        <w:t>vaT</w:t>
        <w:softHyphen/>
        <w:t>va</w:t>
        <w:softHyphen/>
        <w:t>li</w:t>
        <w:softHyphen/>
        <w:t>e</w:t>
        <w:softHyphen/>
        <w:t>roT da be</w:t>
        <w:softHyphen/>
        <w:t>bos iqi</w:t>
        <w:softHyphen/>
        <w:t>dan Ca</w:t>
        <w:softHyphen/>
        <w:t>mov</w:t>
        <w:softHyphen/>
        <w:t>Za</w:t>
        <w:softHyphen/>
        <w:t>xoT: ram</w:t>
        <w:softHyphen/>
        <w:t>de</w:t>
        <w:softHyphen/>
        <w:t>ni ja</w:t>
        <w:softHyphen/>
        <w:t>ga</w:t>
        <w:softHyphen/>
        <w:t>ni dar</w:t>
        <w:softHyphen/>
        <w:t>Ca, msxa</w:t>
        <w:softHyphen/>
        <w:t>li Tu ki</w:t>
        <w:softHyphen/>
        <w:t>dev ari, ka</w:t>
        <w:softHyphen/>
        <w:t>ka</w:t>
        <w:softHyphen/>
        <w:t>li sul xom ar ga</w:t>
        <w:softHyphen/>
        <w:t>zi</w:t>
        <w:softHyphen/>
        <w:t>des Tag</w:t>
        <w:softHyphen/>
        <w:t>veb</w:t>
        <w:softHyphen/>
        <w:t>ma, vaS</w:t>
        <w:softHyphen/>
        <w:t>li xom ar dal</w:t>
        <w:softHyphen/>
        <w:t>pa, da Tu dal</w:t>
        <w:softHyphen/>
        <w:t>pa, cal</w:t>
        <w:softHyphen/>
        <w:t>ke dam</w:t>
        <w:softHyphen/>
        <w:t>pa</w:t>
        <w:softHyphen/>
        <w:t>li un</w:t>
        <w:softHyphen/>
        <w:t>da ga</w:t>
        <w:softHyphen/>
        <w:t>da</w:t>
        <w:softHyphen/>
        <w:t>ir</w:t>
        <w:softHyphen/>
        <w:t>Ces, cal</w:t>
        <w:softHyphen/>
        <w:t>ke sa</w:t>
        <w:softHyphen/>
        <w:t>Ri; kra</w:t>
        <w:softHyphen/>
        <w:t>mi</w:t>
        <w:softHyphen/>
        <w:t>ti</w:t>
        <w:softHyphen/>
        <w:t>dan wya</w:t>
        <w:softHyphen/>
        <w:t>li xom ar Ca</w:t>
        <w:softHyphen/>
        <w:t>mo</w:t>
        <w:softHyphen/>
        <w:t>vi</w:t>
        <w:softHyphen/>
        <w:t>da, taS</w:t>
        <w:softHyphen/>
        <w:t>ti rom Se</w:t>
        <w:softHyphen/>
        <w:t>ud</w:t>
        <w:softHyphen/>
        <w:t>ges, is taS</w:t>
        <w:softHyphen/>
        <w:t>ti xom ar aiv</w:t>
        <w:softHyphen/>
        <w:t>so wyliT, da Tu aiv</w:t>
        <w:softHyphen/>
        <w:t>so, ga</w:t>
        <w:softHyphen/>
        <w:t>daR</w:t>
        <w:softHyphen/>
        <w:t>vra sWir</w:t>
        <w:softHyphen/>
        <w:t>de</w:t>
        <w:softHyphen/>
        <w:t>b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dgas da gu</w:t>
        <w:softHyphen/>
        <w:t>lis</w:t>
        <w:softHyphen/>
        <w:t>yu</w:t>
        <w:softHyphen/>
        <w:t>riT gvis</w:t>
        <w:softHyphen/>
        <w:t>men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xve</w:t>
        <w:softHyphen/>
        <w:t>ni</w:t>
        <w:softHyphen/>
        <w:t>dan Ca</w:t>
        <w:softHyphen/>
        <w:t>mov</w:t>
        <w:softHyphen/>
        <w:t>di</w:t>
        <w:softHyphen/>
        <w:t>varT. sax</w:t>
        <w:softHyphen/>
        <w:t>li</w:t>
        <w:softHyphen/>
        <w:t>dan pa</w:t>
        <w:softHyphen/>
        <w:t>pa ga</w:t>
        <w:softHyphen/>
        <w:t>mo</w:t>
        <w:softHyphen/>
        <w:t>dis da kiT</w:t>
        <w:softHyphen/>
        <w:t>xu</w:t>
        <w:softHyphen/>
        <w:t>lobs, ra am</w:t>
        <w:softHyphen/>
        <w:t>ba</w:t>
        <w:softHyphen/>
        <w:t>vi</w:t>
        <w:softHyphen/>
        <w:t>ao. icis, ra am</w:t>
        <w:softHyphen/>
        <w:t>ba</w:t>
        <w:softHyphen/>
        <w:t>vic ari da ami</w:t>
        <w:softHyphen/>
        <w:t>to</w:t>
        <w:softHyphen/>
        <w:t>mac ga</w:t>
        <w:softHyphen/>
        <w:t>mo</w:t>
        <w:softHyphen/>
        <w:t>vi</w:t>
        <w:softHyphen/>
        <w:t>da. Se</w:t>
        <w:softHyphen/>
        <w:t>mog</w:t>
        <w:softHyphen/>
        <w:t>vi</w:t>
        <w:softHyphen/>
        <w:t>er</w:t>
        <w:softHyphen/>
        <w:t>Tda, be</w:t>
        <w:softHyphen/>
        <w:t>bo af</w:t>
        <w:softHyphen/>
        <w:t>rTxi</w:t>
        <w:softHyphen/>
        <w:t>lebs, Sin Se</w:t>
        <w:softHyphen/>
        <w:t>mo, ar ga</w:t>
        <w:softHyphen/>
        <w:t>civ</w:t>
        <w:softHyphen/>
        <w:t>deo da et</w:t>
        <w:softHyphen/>
        <w:t>yo</w:t>
        <w:softHyphen/>
        <w:t>ba Ta</w:t>
        <w:softHyphen/>
        <w:t>vad uf</w:t>
        <w:softHyphen/>
        <w:t>ro sci</w:t>
        <w:softHyphen/>
        <w:t>va. be</w:t>
        <w:softHyphen/>
        <w:t>bo ga</w:t>
        <w:softHyphen/>
        <w:t>mom</w:t>
        <w:softHyphen/>
        <w:t>cde</w:t>
        <w:softHyphen/>
        <w:t>lad ak</w:t>
        <w:softHyphen/>
        <w:t>vir</w:t>
        <w:softHyphen/>
        <w:t>de</w:t>
        <w:softHyphen/>
        <w:t>ba, cu</w:t>
        <w:softHyphen/>
        <w:t>dad xom ara xa</w:t>
        <w:softHyphen/>
        <w:t>ro, ekiT</w:t>
        <w:softHyphen/>
        <w:t>xe</w:t>
        <w:softHyphen/>
        <w:t>ba. pa</w:t>
        <w:softHyphen/>
        <w:t>pa Tavs aq</w:t>
        <w:softHyphen/>
        <w:t>nevs, arao, aki giT</w:t>
        <w:softHyphen/>
        <w:t>xa</w:t>
        <w:softHyphen/>
        <w:t>ri wu</w:t>
        <w:softHyphen/>
        <w:t>xel, is er</w:t>
        <w:softHyphen/>
        <w:t>Ti Wi</w:t>
        <w:softHyphen/>
        <w:t>qa aRar da</w:t>
        <w:softHyphen/>
        <w:t>lio-meT</w:t>
        <w:softHyphen/>
        <w:t>qi — jav</w:t>
        <w:softHyphen/>
        <w:t>robs be</w:t>
        <w:softHyphen/>
        <w:t>bo, — ver da</w:t>
        <w:softHyphen/>
        <w:t>i</w:t>
        <w:softHyphen/>
        <w:t>max</w:t>
        <w:softHyphen/>
        <w:t>sov</w:t>
        <w:softHyphen/>
        <w:t>re, Rmer</w:t>
        <w:softHyphen/>
        <w:t>Ti sa</w:t>
        <w:softHyphen/>
        <w:t>mo</w:t>
        <w:softHyphen/>
        <w:t>biT ari, me</w:t>
        <w:softHyphen/>
        <w:t>oT</w:t>
        <w:softHyphen/>
        <w:t>xe ra</w:t>
        <w:softHyphen/>
        <w:t>Rad gin</w:t>
        <w:softHyphen/>
        <w:t>do</w:t>
        <w:softHyphen/>
        <w:t>dao? im Te</w:t>
        <w:softHyphen/>
        <w:t>do</w:t>
        <w:softHyphen/>
        <w:t>mac ga</w:t>
        <w:softHyphen/>
        <w:t>a</w:t>
        <w:softHyphen/>
        <w:t>Wi</w:t>
        <w:softHyphen/>
        <w:t>a</w:t>
        <w:softHyphen/>
        <w:t>nu</w:t>
        <w:softHyphen/>
        <w:t>ra, Su</w:t>
        <w:softHyphen/>
        <w:t>a</w:t>
        <w:softHyphen/>
        <w:t>Ra</w:t>
        <w:softHyphen/>
        <w:t>mem</w:t>
        <w:softHyphen/>
        <w:t>de iy</w:t>
        <w:softHyphen/>
        <w:t>be</w:t>
        <w:softHyphen/>
        <w:t>da, fe</w:t>
        <w:softHyphen/>
        <w:t>xi aRar mo</w:t>
        <w:softHyphen/>
        <w:t>ic</w:t>
        <w:softHyphen/>
        <w:t>va</w:t>
        <w:softHyphen/>
        <w:t>lao, Ta</w:t>
        <w:softHyphen/>
        <w:t>o</w:t>
        <w:softHyphen/>
        <w:t>biT</w:t>
        <w:softHyphen/>
        <w:t>ve eg</w:t>
        <w:softHyphen/>
        <w:t>re ico</w:t>
        <w:softHyphen/>
        <w:t>diT, ya</w:t>
        <w:softHyphen/>
        <w:t>Wi</w:t>
        <w:softHyphen/>
        <w:t>viT ga</w:t>
        <w:softHyphen/>
        <w:t>a</w:t>
        <w:softHyphen/>
        <w:t>bam</w:t>
        <w:softHyphen/>
        <w:t>diT xol</w:t>
        <w:softHyphen/>
        <w:t>meo. pa</w:t>
        <w:softHyphen/>
        <w:t>pa ici</w:t>
        <w:softHyphen/>
        <w:t>nis da be</w:t>
        <w:softHyphen/>
        <w:t>boc mSvid</w:t>
        <w:softHyphen/>
        <w:t>de</w:t>
        <w:softHyphen/>
        <w:t>ba. ra</w:t>
        <w:softHyphen/>
        <w:t>ki ici</w:t>
        <w:softHyphen/>
        <w:t>nis, cu</w:t>
        <w:softHyphen/>
        <w:t>da</w:t>
        <w:softHyphen/>
        <w:t>dac ara yo</w:t>
        <w:softHyphen/>
        <w:t>fi</w:t>
        <w:softHyphen/>
        <w:t>l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ezos</w:t>
        <w:softHyphen/>
        <w:t>ken iyu</w:t>
        <w:softHyphen/>
        <w:t>r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ov</w:t>
        <w:softHyphen/>
        <w:t>lis fan</w:t>
        <w:softHyphen/>
        <w:t>te</w:t>
        <w:softHyphen/>
        <w:t>le</w:t>
        <w:softHyphen/>
        <w:t>bi uf</w:t>
        <w:softHyphen/>
        <w:t>ro xvav</w:t>
        <w:softHyphen/>
        <w:t>ri</w:t>
        <w:softHyphen/>
        <w:t>e</w:t>
        <w:softHyphen/>
        <w:t>lad mo</w:t>
        <w:softHyphen/>
        <w:t>di</w:t>
        <w:softHyphen/>
        <w:t>an. yve</w:t>
        <w:softHyphen/>
        <w:t>la</w:t>
        <w:softHyphen/>
        <w:t>ni gas</w:t>
        <w:softHyphen/>
        <w:t>cqe</w:t>
        <w:softHyphen/>
        <w:t>ri</w:t>
        <w:softHyphen/>
        <w:t>an Tovl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 mox</w:t>
        <w:softHyphen/>
        <w:t>da? aRarc Cven gvi</w:t>
        <w:softHyphen/>
        <w:t>xa</w:t>
        <w:softHyphen/>
        <w:t>ria es fan</w:t>
        <w:softHyphen/>
        <w:t>te</w:t>
        <w:softHyphen/>
        <w:t>le</w:t>
        <w:softHyphen/>
        <w:t>bi, Cvenc gve</w:t>
        <w:softHyphen/>
        <w:t>nat</w:t>
        <w:softHyphen/>
        <w:t>re</w:t>
        <w:softHyphen/>
        <w:t>ba mzi</w:t>
        <w:softHyphen/>
        <w:t>a</w:t>
        <w:softHyphen/>
        <w:t>ni dRe, lax</w:t>
        <w:softHyphen/>
        <w:t>ti, rik</w:t>
        <w:softHyphen/>
        <w:t>ta</w:t>
        <w:softHyphen/>
        <w:t>fe</w:t>
        <w:softHyphen/>
        <w:t>la, Sa</w:t>
        <w:softHyphen/>
        <w:t>ra</w:t>
        <w:softHyphen/>
        <w:t>ze sir</w:t>
        <w:softHyphen/>
        <w:t>bi</w:t>
        <w:softHyphen/>
        <w:t>li. ax</w:t>
        <w:softHyphen/>
        <w:t>la Cvenc vfiq</w:t>
        <w:softHyphen/>
        <w:t>robT mer</w:t>
        <w:softHyphen/>
        <w:t>cxleb</w:t>
        <w:softHyphen/>
        <w:t>sa da So</w:t>
        <w:softHyphen/>
        <w:t>Si</w:t>
        <w:softHyphen/>
        <w:t>eb</w:t>
        <w:softHyphen/>
        <w:t>ze. iq</w:t>
        <w:softHyphen/>
        <w:t>neb gza</w:t>
        <w:softHyphen/>
        <w:t>Si ari</w:t>
        <w:softHyphen/>
        <w:t>an? va</w:t>
        <w:softHyphen/>
        <w:t>i</w:t>
        <w:softHyphen/>
        <w:t>Tu yin</w:t>
        <w:softHyphen/>
        <w:t>vam mo</w:t>
        <w:softHyphen/>
        <w:t>us</w:t>
        <w:softHyphen/>
        <w:t>wroT, va</w:t>
        <w:softHyphen/>
        <w:t>i</w:t>
        <w:softHyphen/>
        <w:t>Tu ga</w:t>
        <w:softHyphen/>
        <w:t>zaf</w:t>
        <w:softHyphen/>
        <w:t>xu</w:t>
        <w:softHyphen/>
        <w:t>li ego</w:t>
        <w:softHyphen/>
        <w:t>noT da dag</w:t>
        <w:softHyphen/>
        <w:t>vib</w:t>
        <w:softHyphen/>
        <w:t>run</w:t>
        <w:softHyphen/>
        <w:t>dnen? va</w:t>
        <w:softHyphen/>
        <w:t>i</w:t>
        <w:softHyphen/>
        <w:t>Tu ga</w:t>
        <w:softHyphen/>
        <w:t>zaf</w:t>
        <w:softHyphen/>
        <w:t>xu</w:t>
        <w:softHyphen/>
        <w:t>li su</w:t>
        <w:softHyphen/>
        <w:t>lac ar dad</w:t>
        <w:softHyphen/>
        <w:t>ge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d</w:t>
        <w:softHyphen/>
        <w:t>ge</w:t>
        <w:softHyphen/>
        <w:t>ba, ro</w:t>
        <w:softHyphen/>
        <w:t>gor ar dad</w:t>
        <w:softHyphen/>
        <w:t>ge</w:t>
        <w:softHyphen/>
        <w:t>ba?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za</w:t>
        <w:softHyphen/>
        <w:t>ze vi</w:t>
        <w:softHyphen/>
        <w:t>Ra</w:t>
        <w:softHyphen/>
        <w:t>ca mo</w:t>
        <w:softHyphen/>
        <w:t>dis da pa</w:t>
        <w:softHyphen/>
        <w:t>pac Tvals ayo</w:t>
        <w:softHyphen/>
        <w:t>lebs.</w:t>
        <w:br/>
        <w:t>ka</w:t>
        <w:softHyphen/>
        <w:t>ci gve</w:t>
        <w:softHyphen/>
        <w:t>sal</w:t>
        <w:softHyphen/>
        <w:t>me</w:t>
        <w:softHyphen/>
        <w:t>ba. pa</w:t>
        <w:softHyphen/>
        <w:t>pa da be</w:t>
        <w:softHyphen/>
        <w:t>bo eZa</w:t>
        <w:softHyphen/>
        <w:t>xi</w:t>
        <w:softHyphen/>
        <w:t>an, ro</w:t>
        <w:softHyphen/>
        <w:t>go</w:t>
        <w:softHyphen/>
        <w:t>ra xa</w:t>
        <w:softHyphen/>
        <w:t>ro...</w:t>
      </w:r>
    </w:p>
    <w:p>
      <w:pPr>
        <w:pStyle w:val="2"/>
        <w:widowControl/>
        <w:jc w:val="both"/>
        <w:rPr>
          <w:sz w:val="22"/>
        </w:rPr>
      </w:pPr>
      <w:r>
        <w:rPr>
          <w:rFonts w:eastAsia="AcadNusx"/>
          <w:sz w:val="22"/>
        </w:rPr>
        <w:t xml:space="preserve"> </w:t>
      </w:r>
      <w:r>
        <w:rPr>
          <w:sz w:val="22"/>
        </w:rPr>
        <w:t>me</w:t>
        <w:softHyphen/>
        <w:t>ve</w:t>
        <w:softHyphen/>
        <w:t>le yo</w:t>
        <w:softHyphen/>
        <w:t>fi</w:t>
        <w:softHyphen/>
        <w:t>l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ve</w:t>
        <w:softHyphen/>
        <w:t>le Ro</w:t>
        <w:softHyphen/>
        <w:t>bes</w:t>
        <w:softHyphen/>
        <w:t>Tan mo</w:t>
        <w:softHyphen/>
        <w:t>dis da Ta</w:t>
        <w:softHyphen/>
        <w:t>va</w:t>
        <w:softHyphen/>
        <w:t>dac mog</w:t>
        <w:softHyphen/>
        <w:t>vi</w:t>
        <w:softHyphen/>
        <w:t>kiT</w:t>
        <w:softHyphen/>
        <w:t>xa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o</w:t>
        <w:softHyphen/>
        <w:t>go</w:t>
        <w:softHyphen/>
        <w:t>ri zam</w:t>
        <w:softHyphen/>
        <w:t>Ta</w:t>
        <w:softHyphen/>
        <w:t>ri</w:t>
        <w:softHyphen/>
        <w:t>ao, — ise, sit</w:t>
        <w:softHyphen/>
        <w:t>yvis saT</w:t>
        <w:softHyphen/>
        <w:t>qme</w:t>
        <w:softHyphen/>
        <w:t>lad ekiT</w:t>
        <w:softHyphen/>
        <w:t>xe</w:t>
        <w:softHyphen/>
        <w:t>bi</w:t>
        <w:softHyphen/>
        <w:t>an me</w:t>
        <w:softHyphen/>
        <w:t>ve</w:t>
        <w:softHyphen/>
        <w:t>le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e</w:t>
        <w:softHyphen/>
        <w:t>ra xe</w:t>
        <w:softHyphen/>
        <w:t>davT, ro</w:t>
        <w:softHyphen/>
        <w:t>go</w:t>
        <w:softHyphen/>
        <w:t>ri</w:t>
        <w:softHyphen/>
        <w:t>a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ve</w:t>
        <w:softHyphen/>
        <w:t>le wa</w:t>
        <w:softHyphen/>
        <w:t>miT Cer</w:t>
        <w:softHyphen/>
        <w:t>de</w:t>
        <w:softHyphen/>
        <w:t>ba da me</w:t>
        <w:softHyphen/>
        <w:t>re iw</w:t>
        <w:softHyphen/>
        <w:t>yeb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m wi</w:t>
        <w:softHyphen/>
        <w:t>neb</w:t>
        <w:softHyphen/>
        <w:t>ze mgle</w:t>
        <w:softHyphen/>
        <w:t>bi Sem</w:t>
        <w:softHyphen/>
        <w:t>xvdnen, ka</w:t>
        <w:softHyphen/>
        <w:t>c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da pa</w:t>
        <w:softHyphen/>
        <w:t>pa Ses</w:t>
        <w:softHyphen/>
        <w:t>cqe</w:t>
        <w:softHyphen/>
        <w:t>ri</w:t>
        <w:softHyphen/>
        <w:t>an. pa</w:t>
        <w:softHyphen/>
        <w:t>pa ma</w:t>
        <w:softHyphen/>
        <w:t>ma</w:t>
        <w:softHyphen/>
        <w:t>Cems gas</w:t>
        <w:softHyphen/>
        <w:t>Za</w:t>
        <w:softHyphen/>
        <w:t>xis, aba, ga</w:t>
        <w:softHyphen/>
        <w:t>mo</w:t>
        <w:softHyphen/>
        <w:t>di, mge</w:t>
        <w:softHyphen/>
        <w:t>li Sex</w:t>
        <w:softHyphen/>
        <w:t>ved</w:t>
        <w:softHyphen/>
        <w:t>ri</w:t>
        <w:softHyphen/>
        <w:t>ao. mge</w:t>
        <w:softHyphen/>
        <w:t>li ki ara, mgle</w:t>
        <w:softHyphen/>
        <w:t>bio, am</w:t>
        <w:softHyphen/>
        <w:t>bobs me</w:t>
        <w:softHyphen/>
        <w:t>ve</w:t>
        <w:softHyphen/>
        <w:t>le. Cven Si</w:t>
        <w:softHyphen/>
        <w:t>Si</w:t>
        <w:softHyphen/>
        <w:t>sa</w:t>
        <w:softHyphen/>
        <w:t>gan vi</w:t>
        <w:softHyphen/>
        <w:t>su</w:t>
        <w:softHyphen/>
        <w:t>se</w:t>
        <w:softHyphen/>
        <w:t>biT, Cven, bal</w:t>
        <w:softHyphen/>
        <w:t>Re</w:t>
        <w:softHyphen/>
        <w:t>bi da mo</w:t>
        <w:softHyphen/>
        <w:t>ri</w:t>
        <w:softHyphen/>
        <w:t>de</w:t>
        <w:softHyphen/>
        <w:t>biT Sev</w:t>
        <w:softHyphen/>
        <w:t>cqe</w:t>
        <w:softHyphen/>
        <w:t>riT me</w:t>
        <w:softHyphen/>
        <w:t>ve</w:t>
        <w:softHyphen/>
        <w:t>les. xum</w:t>
        <w:softHyphen/>
        <w:t>ro</w:t>
        <w:softHyphen/>
        <w:t>ba saq</w:t>
        <w:softHyphen/>
        <w:t>mea, mge</w:t>
        <w:softHyphen/>
        <w:t>li Sex</w:t>
        <w:softHyphen/>
        <w:t>ved</w:t>
        <w:softHyphen/>
        <w:t>ria, Ta</w:t>
        <w:softHyphen/>
        <w:t>nac er</w:t>
        <w:softHyphen/>
        <w:t>Ti ki ara, da ma</w:t>
        <w:softHyphen/>
        <w:t>inc ar</w:t>
        <w:softHyphen/>
        <w:t>xe</w:t>
        <w:softHyphen/>
        <w:t>i</w:t>
        <w:softHyphen/>
        <w:t>nad dgas da gvi</w:t>
        <w:softHyphen/>
        <w:t>am</w:t>
        <w:softHyphen/>
        <w:t>bobs. sa</w:t>
        <w:softHyphen/>
        <w:t>dao? — kiT</w:t>
        <w:softHyphen/>
        <w:t>xu</w:t>
        <w:softHyphen/>
        <w:t>lobs ma</w:t>
        <w:softHyphen/>
        <w:t>ma da de</w:t>
        <w:softHyphen/>
        <w:t>dac kars aRebs, ga</w:t>
        <w:softHyphen/>
        <w:t>reT ixe</w:t>
        <w:softHyphen/>
        <w:t>de</w:t>
        <w:softHyphen/>
        <w:t>ba. ima</w:t>
        <w:softHyphen/>
        <w:t>sac eZa</w:t>
        <w:softHyphen/>
        <w:t>xi</w:t>
        <w:softHyphen/>
        <w:t>an, ga</w:t>
        <w:softHyphen/>
        <w:t>mo</w:t>
        <w:softHyphen/>
        <w:t>di, Se</w:t>
        <w:softHyphen/>
        <w:t>ni yu</w:t>
        <w:softHyphen/>
        <w:t>riT ga</w:t>
        <w:softHyphen/>
        <w:t>i</w:t>
        <w:softHyphen/>
        <w:t>go</w:t>
        <w:softHyphen/>
        <w:t>ne, mgle</w:t>
        <w:softHyphen/>
        <w:t>bi Sex</w:t>
        <w:softHyphen/>
        <w:t>ved</w:t>
        <w:softHyphen/>
        <w:t>ri</w:t>
        <w:softHyphen/>
        <w:t>a</w:t>
        <w:softHyphen/>
        <w:t>no. min</w:t>
        <w:softHyphen/>
        <w:t>dor</w:t>
        <w:softHyphen/>
        <w:t>Sio, mov</w:t>
        <w:softHyphen/>
        <w:t>di</w:t>
        <w:softHyphen/>
        <w:t>o</w:t>
        <w:softHyphen/>
        <w:t>di Cem</w:t>
        <w:softHyphen/>
        <w:t>Tvis, ro</w:t>
        <w:softHyphen/>
        <w:t>gorc vi</w:t>
        <w:softHyphen/>
        <w:t>ci xol</w:t>
        <w:softHyphen/>
        <w:t>meo. To</w:t>
        <w:softHyphen/>
        <w:t>fi xo Ta</w:t>
        <w:softHyphen/>
        <w:t>na gqon</w:t>
        <w:softHyphen/>
        <w:t>dao? aba uTo</w:t>
        <w:softHyphen/>
        <w:t>fod sad wa</w:t>
        <w:softHyphen/>
        <w:t>vi</w:t>
        <w:softHyphen/>
        <w:t>do</w:t>
        <w:softHyphen/>
        <w:t>dio? miv</w:t>
        <w:softHyphen/>
        <w:t>di</w:t>
        <w:softHyphen/>
        <w:t>var, Tan aqeT iqiT vi</w:t>
        <w:softHyphen/>
        <w:t>xe</w:t>
        <w:softHyphen/>
        <w:t>de</w:t>
        <w:softHyphen/>
        <w:t>bi, da uceb Sli</w:t>
        <w:softHyphen/>
        <w:t>gi</w:t>
        <w:softHyphen/>
        <w:t>ni ar mo</w:t>
        <w:softHyphen/>
        <w:t>mes</w:t>
        <w:softHyphen/>
        <w:t>mao? ga</w:t>
        <w:softHyphen/>
        <w:t>vi</w:t>
        <w:softHyphen/>
        <w:t>xe</w:t>
        <w:softHyphen/>
        <w:t>de da gver</w:t>
        <w:softHyphen/>
        <w:t>dze ki ara, me Sua min</w:t>
        <w:softHyphen/>
        <w:t>dor</w:t>
        <w:softHyphen/>
        <w:t>Si miv</w:t>
        <w:softHyphen/>
        <w:t>di</w:t>
        <w:softHyphen/>
        <w:t>var, is tye-tye mo</w:t>
        <w:softHyphen/>
        <w:t>dis, jer ze</w:t>
        <w:softHyphen/>
        <w:t>dac ar Se</w:t>
        <w:softHyphen/>
        <w:t>mi</w:t>
        <w:softHyphen/>
        <w:t>xe</w:t>
        <w:softHyphen/>
        <w:t>davs, ZaR</w:t>
        <w:softHyphen/>
        <w:t>li me</w:t>
        <w:softHyphen/>
        <w:t>go</w:t>
        <w:softHyphen/>
        <w:t>na da da</w:t>
        <w:softHyphen/>
        <w:t>vu</w:t>
        <w:softHyphen/>
        <w:t>Za</w:t>
        <w:softHyphen/>
        <w:t>xe, ras daZ</w:t>
        <w:softHyphen/>
        <w:t>rwi</w:t>
        <w:softHyphen/>
        <w:t>xar ZaR</w:t>
        <w:softHyphen/>
        <w:t>lo am tye</w:t>
        <w:softHyphen/>
        <w:t>Si-meT</w:t>
        <w:softHyphen/>
        <w:t>qi... ga</w:t>
        <w:softHyphen/>
        <w:t>Cer</w:t>
        <w:softHyphen/>
        <w:t>da da mi</w:t>
        <w:softHyphen/>
        <w:t>yu</w:t>
        <w:softHyphen/>
        <w:t>rebs... da</w:t>
        <w:softHyphen/>
        <w:t>vak</w:t>
        <w:softHyphen/>
        <w:t>vir</w:t>
        <w:softHyphen/>
        <w:t>di... mge</w:t>
        <w:softHyphen/>
        <w:t>li ar ari? wa</w:t>
        <w:softHyphen/>
        <w:t>vel, isic wa</w:t>
        <w:softHyphen/>
        <w:t>mo</w:t>
        <w:softHyphen/>
        <w:t>vi</w:t>
        <w:softHyphen/>
        <w:t>da, arc ax</w:t>
        <w:softHyphen/>
        <w:t>lo mo</w:t>
        <w:softHyphen/>
        <w:t>dis, arc ukan rCe</w:t>
        <w:softHyphen/>
        <w:t>ba. er</w:t>
        <w:softHyphen/>
        <w:t>Txe</w:t>
        <w:softHyphen/>
        <w:t>lac mi</w:t>
        <w:softHyphen/>
        <w:t>vi</w:t>
        <w:softHyphen/>
        <w:t>xe</w:t>
        <w:softHyphen/>
        <w:t>de da So</w:t>
        <w:softHyphen/>
        <w:t>ri</w:t>
        <w:softHyphen/>
        <w:t>ax</w:t>
        <w:softHyphen/>
        <w:t>lo ax</w:t>
        <w:softHyphen/>
        <w:t>la me</w:t>
        <w:softHyphen/>
        <w:t>o</w:t>
        <w:softHyphen/>
        <w:t>re ar mos</w:t>
        <w:softHyphen/>
        <w:t>devs? mTe</w:t>
        <w:softHyphen/>
        <w:t>li xro</w:t>
        <w:softHyphen/>
        <w:t>vaa, ka</w:t>
        <w:softHyphen/>
        <w:t>co! dro un</w:t>
        <w:softHyphen/>
        <w:t>da ixel</w:t>
        <w:softHyphen/>
        <w:t>Ton da da</w:t>
        <w:softHyphen/>
        <w:t>mec</w:t>
        <w:softHyphen/>
        <w:t>nen. ara, Ra</w:t>
        <w:softHyphen/>
        <w:t>me ro yo</w:t>
        <w:softHyphen/>
        <w:t>fi</w:t>
        <w:softHyphen/>
        <w:t>li</w:t>
        <w:softHyphen/>
        <w:t>yo, mar</w:t>
        <w:softHyphen/>
        <w:t>Tla da</w:t>
        <w:softHyphen/>
        <w:t>me</w:t>
        <w:softHyphen/>
        <w:t>ce</w:t>
        <w:softHyphen/>
        <w:t>mod</w:t>
        <w:softHyphen/>
        <w:t>nen, ra Se</w:t>
        <w:softHyphen/>
        <w:t>a</w:t>
        <w:softHyphen/>
        <w:t>Si</w:t>
        <w:softHyphen/>
        <w:t>neb</w:t>
        <w:softHyphen/>
        <w:t>daT? xo, ra Se</w:t>
        <w:softHyphen/>
        <w:t>a</w:t>
        <w:softHyphen/>
        <w:t>Si</w:t>
        <w:softHyphen/>
        <w:t>neb</w:t>
        <w:softHyphen/>
        <w:t>daT, ro</w:t>
        <w:softHyphen/>
        <w:t>me</w:t>
        <w:softHyphen/>
        <w:t>li bay</w:t>
        <w:softHyphen/>
        <w:t>bay</w:t>
        <w:softHyphen/>
        <w:t>de</w:t>
        <w:softHyphen/>
        <w:t>vi Se</w:t>
        <w:softHyphen/>
        <w:t>na xa</w:t>
        <w:softHyphen/>
        <w:t>ro, — ici</w:t>
        <w:softHyphen/>
        <w:t>nis be</w:t>
        <w:softHyphen/>
        <w:t>bo. me</w:t>
        <w:softHyphen/>
        <w:t>re, eg</w:t>
        <w:softHyphen/>
        <w:t>re mog</w:t>
        <w:softHyphen/>
        <w:t>yvnen sof</w:t>
        <w:softHyphen/>
        <w:t>lam</w:t>
        <w:softHyphen/>
        <w:t>deo? — ekiT</w:t>
        <w:softHyphen/>
        <w:t>xe</w:t>
        <w:softHyphen/>
        <w:t>ba ma</w:t>
        <w:softHyphen/>
        <w:t>ma. sof</w:t>
        <w:softHyphen/>
        <w:t>lam</w:t>
        <w:softHyphen/>
        <w:t>de ras mom</w:t>
        <w:softHyphen/>
        <w:t>yve</w:t>
        <w:softHyphen/>
        <w:t>bod</w:t>
        <w:softHyphen/>
        <w:t>nen, Ca</w:t>
        <w:softHyphen/>
        <w:t>mo</w:t>
        <w:softHyphen/>
        <w:t>vix</w:t>
        <w:softHyphen/>
        <w:t>se</w:t>
        <w:softHyphen/>
        <w:t>ni es Ce</w:t>
        <w:softHyphen/>
        <w:t>mi Ja</w:t>
        <w:softHyphen/>
        <w:t>ka</w:t>
        <w:softHyphen/>
        <w:t>na da er</w:t>
        <w:softHyphen/>
        <w:t>Txel dav</w:t>
        <w:softHyphen/>
        <w:t>ca</w:t>
        <w:softHyphen/>
        <w:t>le — ara</w:t>
        <w:softHyphen/>
        <w:t>fe</w:t>
        <w:softHyphen/>
        <w:t>ri, Senc ar mo</w:t>
        <w:softHyphen/>
        <w:t>mik</w:t>
        <w:softHyphen/>
        <w:t>vde, mar</w:t>
        <w:softHyphen/>
        <w:t>to ga</w:t>
        <w:softHyphen/>
        <w:t>Cer</w:t>
        <w:softHyphen/>
        <w:t>dnen da yu</w:t>
        <w:softHyphen/>
        <w:t>re</w:t>
        <w:softHyphen/>
        <w:t>ba da</w:t>
        <w:softHyphen/>
        <w:t>miw</w:t>
        <w:softHyphen/>
        <w:t>yes... eg</w:t>
        <w:softHyphen/>
        <w:t>re ar un</w:t>
        <w:softHyphen/>
        <w:t>da-meT</w:t>
        <w:softHyphen/>
        <w:t>qi da me</w:t>
        <w:softHyphen/>
        <w:t>o</w:t>
        <w:softHyphen/>
        <w:t>re, tyvi</w:t>
        <w:softHyphen/>
        <w:t>ac dav</w:t>
        <w:softHyphen/>
        <w:t>ca</w:t>
        <w:softHyphen/>
        <w:t>le... me</w:t>
        <w:softHyphen/>
        <w:t>o</w:t>
        <w:softHyphen/>
        <w:t>re</w:t>
        <w:softHyphen/>
        <w:t>ze daf</w:t>
        <w:softHyphen/>
        <w:t>rTxe</w:t>
        <w:softHyphen/>
        <w:t>bod</w:t>
        <w:softHyphen/>
        <w:t>nen — am</w:t>
        <w:softHyphen/>
        <w:t>bobs pa</w:t>
        <w:softHyphen/>
        <w:t>pa. daf</w:t>
        <w:softHyphen/>
        <w:t>rTxnen, Se</w:t>
        <w:softHyphen/>
        <w:t>e</w:t>
        <w:softHyphen/>
        <w:t>Sin</w:t>
        <w:softHyphen/>
        <w:t>daT, tye</w:t>
        <w:softHyphen/>
        <w:t>Si Sec</w:t>
        <w:softHyphen/>
        <w:t>viv</w:t>
        <w:softHyphen/>
        <w:t>dnen. buC</w:t>
        <w:softHyphen/>
        <w:t>qe</w:t>
        <w:softHyphen/>
        <w:t>bis la</w:t>
        <w:softHyphen/>
        <w:t>wa-lu</w:t>
        <w:softHyphen/>
        <w:t>wi mes</w:t>
        <w:softHyphen/>
        <w:t>mo</w:t>
        <w:softHyphen/>
        <w:t>da. me</w:t>
        <w:softHyphen/>
        <w:t>re xmac ga</w:t>
        <w:softHyphen/>
        <w:t>vi</w:t>
        <w:softHyphen/>
        <w:t>ge, er</w:t>
        <w:softHyphen/>
        <w:t>Tma</w:t>
        <w:softHyphen/>
        <w:t>neTs gas</w:t>
        <w:softHyphen/>
        <w:t>Za</w:t>
        <w:softHyphen/>
        <w:t>xod</w:t>
        <w:softHyphen/>
        <w:t>nen... al</w:t>
        <w:softHyphen/>
        <w:t>baT, Ta</w:t>
        <w:softHyphen/>
        <w:t>vi da</w:t>
        <w:softHyphen/>
        <w:t>a</w:t>
        <w:softHyphen/>
        <w:t>ne</w:t>
        <w:softHyphen/>
        <w:t>beT, ia</w:t>
        <w:softHyphen/>
        <w:t>ros, ras gviS</w:t>
        <w:softHyphen/>
        <w:t>li</w:t>
        <w:softHyphen/>
        <w:t>so, — ici</w:t>
        <w:softHyphen/>
        <w:t>nis be</w:t>
        <w:softHyphen/>
        <w:t>bo. Sen ici</w:t>
        <w:softHyphen/>
        <w:t>ne, naT</w:t>
        <w:softHyphen/>
        <w:t>li</w:t>
        <w:softHyphen/>
        <w:t>ded da eg</w:t>
        <w:softHyphen/>
        <w:t>re ki iyo... — am</w:t>
        <w:softHyphen/>
        <w:t>bobs me</w:t>
        <w:softHyphen/>
        <w:t>ve</w:t>
        <w:softHyphen/>
        <w:t>le, — ex</w:t>
        <w:softHyphen/>
        <w:t>la amas imi</w:t>
        <w:softHyphen/>
        <w:t>tom vam</w:t>
        <w:softHyphen/>
        <w:t>bob, uTo</w:t>
        <w:softHyphen/>
        <w:t>fod ar</w:t>
        <w:softHyphen/>
        <w:t>sad gax</w:t>
        <w:softHyphen/>
        <w:t>vi</w:t>
        <w:softHyphen/>
        <w:t>deT, di</w:t>
        <w:softHyphen/>
        <w:t>di zam</w:t>
        <w:softHyphen/>
        <w:t>Ta</w:t>
        <w:softHyphen/>
        <w:t>ria, sof</w:t>
        <w:softHyphen/>
        <w:t>lis gar</w:t>
        <w:softHyphen/>
        <w:t>Se</w:t>
        <w:softHyphen/>
        <w:t>mo daZ</w:t>
        <w:softHyphen/>
        <w:t>rwi</w:t>
        <w:softHyphen/>
        <w:t>an, xi</w:t>
        <w:softHyphen/>
        <w:t>faTs ar ga</w:t>
        <w:softHyphen/>
        <w:t>da</w:t>
        <w:softHyphen/>
        <w:t>e</w:t>
        <w:softHyphen/>
        <w:t>ya</w:t>
        <w:softHyphen/>
        <w:t>ro</w:t>
        <w:softHyphen/>
        <w:t>T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f</w:t>
        <w:softHyphen/>
        <w:t>lis gar</w:t>
        <w:softHyphen/>
        <w:t>Se</w:t>
        <w:softHyphen/>
        <w:t>mo daZ</w:t>
        <w:softHyphen/>
        <w:t>rwi</w:t>
        <w:softHyphen/>
        <w:t>a</w:t>
        <w:softHyphen/>
        <w:t>no? — gve</w:t>
        <w:softHyphen/>
        <w:t>Si</w:t>
        <w:softHyphen/>
        <w:t>nia Cv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uk</w:t>
        <w:softHyphen/>
        <w:t>ve Sin Se</w:t>
        <w:softHyphen/>
        <w:t>su</w:t>
        <w:softHyphen/>
        <w:t>la da xe</w:t>
        <w:softHyphen/>
        <w:t>la</w:t>
        <w:softHyphen/>
        <w:t>da ga</w:t>
        <w:softHyphen/>
        <w:t>mo</w:t>
        <w:softHyphen/>
        <w:t>u</w:t>
        <w:softHyphen/>
        <w:t>ta</w:t>
        <w:softHyphen/>
        <w:t>nia, — Se</w:t>
        <w:softHyphen/>
        <w:t>Si</w:t>
        <w:softHyphen/>
        <w:t>ne</w:t>
        <w:softHyphen/>
        <w:t>bu</w:t>
        <w:softHyphen/>
        <w:t>li xar, er</w:t>
        <w:softHyphen/>
        <w:t>Ti Wi</w:t>
        <w:softHyphen/>
        <w:t>qa ge</w:t>
        <w:softHyphen/>
        <w:t>kuT</w:t>
        <w:softHyphen/>
        <w:t>vnis, Se</w:t>
        <w:softHyphen/>
        <w:t>ni ga</w:t>
        <w:softHyphen/>
        <w:t>dar</w:t>
        <w:softHyphen/>
        <w:t>Ce</w:t>
        <w:softHyphen/>
        <w:t>ni</w:t>
        <w:softHyphen/>
        <w:t>sa iyo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ve</w:t>
        <w:softHyphen/>
        <w:t>le Tav</w:t>
        <w:softHyphen/>
        <w:t>pa</w:t>
        <w:softHyphen/>
        <w:t>tiJs ar idebs. erT Wi</w:t>
        <w:softHyphen/>
        <w:t>qa Rvi</w:t>
        <w:softHyphen/>
        <w:t>nos ga</w:t>
        <w:softHyphen/>
        <w:t>dah</w:t>
        <w:softHyphen/>
        <w:t>kravs. So</w:t>
        <w:softHyphen/>
        <w:t>Tis wvers mo</w:t>
        <w:softHyphen/>
        <w:t>te</w:t>
        <w:softHyphen/>
        <w:t>xavs, aga</w:t>
        <w:softHyphen/>
        <w:t>Se</w:t>
        <w:softHyphen/>
        <w:t>no</w:t>
        <w:softHyphen/>
        <w:t>To, it</w:t>
        <w:softHyphen/>
        <w:t>yvis da wa</w:t>
        <w:softHyphen/>
        <w:t>v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tyu</w:t>
        <w:softHyphen/>
        <w:t>i</w:t>
        <w:softHyphen/>
        <w:t>li gviT</w:t>
        <w:softHyphen/>
        <w:t>xra, — Cur</w:t>
        <w:softHyphen/>
        <w:t>Cu</w:t>
        <w:softHyphen/>
        <w:t>lebs be</w:t>
        <w:softHyphen/>
        <w:t>b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ici</w:t>
        <w:softHyphen/>
        <w:t>n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e</w:t>
        <w:softHyphen/>
        <w:t>da da ma</w:t>
        <w:softHyphen/>
        <w:t>mac ici</w:t>
        <w:softHyphen/>
        <w:t>n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s sa</w:t>
        <w:softHyphen/>
        <w:t>Ra</w:t>
        <w:softHyphen/>
        <w:t>mo sul mgleb</w:t>
        <w:softHyphen/>
        <w:t>zea la</w:t>
        <w:softHyphen/>
        <w:t>pa</w:t>
        <w:softHyphen/>
        <w:t>ra</w:t>
        <w:softHyphen/>
        <w:t>ki, Cven vla</w:t>
        <w:softHyphen/>
        <w:t>pa</w:t>
        <w:softHyphen/>
        <w:t>ra</w:t>
        <w:softHyphen/>
        <w:t>kobT, bal</w:t>
        <w:softHyphen/>
        <w:t>Re</w:t>
        <w:softHyphen/>
        <w:t>bi. sad Sex</w:t>
        <w:softHyphen/>
        <w:t>vde</w:t>
        <w:softHyphen/>
        <w:t>bo</w:t>
        <w:softHyphen/>
        <w:t>dao. sad ari is min</w:t>
        <w:softHyphen/>
        <w:t>do</w:t>
        <w:softHyphen/>
        <w:t>rio. ro</w:t>
        <w:softHyphen/>
        <w:t>mel tye</w:t>
        <w:softHyphen/>
        <w:t>Si Sec</w:t>
        <w:softHyphen/>
        <w:t>viv</w:t>
        <w:softHyphen/>
        <w:t>de</w:t>
        <w:softHyphen/>
        <w:t>bod</w:t>
        <w:softHyphen/>
        <w:t>ne</w:t>
        <w:softHyphen/>
        <w:t>no. so</w:t>
        <w:softHyphen/>
        <w:t>fel</w:t>
        <w:softHyphen/>
        <w:t>Si ra un</w:t>
        <w:softHyphen/>
        <w:t>da</w:t>
        <w:softHyphen/>
        <w:t>To. be</w:t>
        <w:softHyphen/>
        <w:t>bo isev ici</w:t>
        <w:softHyphen/>
        <w:t>nis, tyu</w:t>
        <w:softHyphen/>
        <w:t>i</w:t>
        <w:softHyphen/>
        <w:t>li iq</w:t>
        <w:softHyphen/>
        <w:t>ne</w:t>
        <w:softHyphen/>
        <w:t>bao da Tan win</w:t>
        <w:softHyphen/>
        <w:t>das qsovs. gor</w:t>
        <w:softHyphen/>
        <w:t>ga</w:t>
        <w:softHyphen/>
        <w:t>li xan be</w:t>
        <w:softHyphen/>
        <w:t>bos win gar</w:t>
        <w:softHyphen/>
        <w:t>bis, xan oTa</w:t>
        <w:softHyphen/>
        <w:t>xis bnel kuT</w:t>
        <w:softHyphen/>
        <w:t>xe</w:t>
        <w:softHyphen/>
        <w:t>Si ga</w:t>
        <w:softHyphen/>
        <w:t>var</w:t>
        <w:softHyphen/>
        <w:t>de</w:t>
        <w:softHyphen/>
        <w:t>ba, Ta</w:t>
        <w:softHyphen/>
        <w:t>vi</w:t>
        <w:softHyphen/>
        <w:t>siT ki ar ga</w:t>
        <w:softHyphen/>
        <w:t>var</w:t>
        <w:softHyphen/>
        <w:t>de</w:t>
        <w:softHyphen/>
        <w:t>ba, Cven va</w:t>
        <w:softHyphen/>
        <w:t>go</w:t>
        <w:softHyphen/>
        <w:t>rebT. gor</w:t>
        <w:softHyphen/>
        <w:t>ga</w:t>
        <w:softHyphen/>
        <w:t>li ga</w:t>
        <w:softHyphen/>
        <w:t>gor</w:t>
        <w:softHyphen/>
        <w:t>dao da iq</w:t>
        <w:softHyphen/>
        <w:t>ve, bux</w:t>
        <w:softHyphen/>
        <w:t>ris pi</w:t>
        <w:softHyphen/>
        <w:t>ras Tvle</w:t>
        <w:softHyphen/>
        <w:t>ma</w:t>
        <w:softHyphen/>
        <w:t>Si Ca</w:t>
        <w:softHyphen/>
        <w:t>Zi</w:t>
        <w:softHyphen/>
        <w:t>ru</w:t>
        <w:softHyphen/>
        <w:t>li da na</w:t>
        <w:softHyphen/>
        <w:t>car</w:t>
        <w:softHyphen/>
        <w:t>Si amo</w:t>
        <w:softHyphen/>
        <w:t>gan</w:t>
        <w:softHyphen/>
        <w:t>glu</w:t>
        <w:softHyphen/>
        <w:t>li Cve</w:t>
        <w:softHyphen/>
        <w:t>ni ka</w:t>
        <w:softHyphen/>
        <w:t>ta ta</w:t>
        <w:softHyphen/>
        <w:t>so (ta</w:t>
        <w:softHyphen/>
        <w:t>so me</w:t>
        <w:softHyphen/>
        <w:t>zob</w:t>
        <w:softHyphen/>
        <w:t>lis `pa</w:t>
        <w:softHyphen/>
        <w:t>tiv</w:t>
        <w:softHyphen/>
        <w:t>sa</w:t>
        <w:softHyphen/>
        <w:t>ce</w:t>
        <w:softHyphen/>
        <w:t>mad~ da</w:t>
        <w:softHyphen/>
        <w:t>ar</w:t>
        <w:softHyphen/>
        <w:t>qva ma</w:t>
        <w:softHyphen/>
        <w:t>mam) er</w:t>
        <w:softHyphen/>
        <w:t>Tba</w:t>
        <w:softHyphen/>
        <w:t>Sad wa</w:t>
        <w:softHyphen/>
        <w:t>mox</w:t>
        <w:softHyphen/>
        <w:t>te</w:t>
        <w:softHyphen/>
        <w:t>ba, ga</w:t>
        <w:softHyphen/>
        <w:t>e</w:t>
        <w:softHyphen/>
        <w:t>dev</w:t>
        <w:softHyphen/>
        <w:t>ne</w:t>
        <w:softHyphen/>
        <w:t>ba da da</w:t>
        <w:softHyphen/>
        <w:t>i</w:t>
        <w:softHyphen/>
        <w:t>Wers. yve</w:t>
        <w:softHyphen/>
        <w:t>la</w:t>
        <w:softHyphen/>
        <w:t>ni vi</w:t>
        <w:softHyphen/>
        <w:t>ci</w:t>
        <w:softHyphen/>
        <w:t>niT da isev va</w:t>
        <w:softHyphen/>
        <w:t>go</w:t>
        <w:softHyphen/>
        <w:t>rebT gor</w:t>
        <w:softHyphen/>
        <w:t>gals. be</w:t>
        <w:softHyphen/>
        <w:t>bo ici</w:t>
        <w:softHyphen/>
        <w:t>nis da Tan jav</w:t>
        <w:softHyphen/>
        <w:t>robs — me</w:t>
        <w:softHyphen/>
        <w:t>xi ama</w:t>
        <w:softHyphen/>
        <w:t>sac das</w:t>
        <w:softHyphen/>
        <w:t>ce</w:t>
        <w:softHyphen/>
        <w:t>mia, Tag</w:t>
        <w:softHyphen/>
        <w:t>vi hgo</w:t>
        <w:softHyphen/>
        <w:t>nia da imi</w:t>
        <w:softHyphen/>
        <w:t>tom das</w:t>
        <w:softHyphen/>
        <w:t>devs gor</w:t>
        <w:softHyphen/>
        <w:t>gal</w:t>
        <w:softHyphen/>
        <w:t>sao, ar ur</w:t>
        <w:softHyphen/>
        <w:t>Cev</w:t>
        <w:softHyphen/>
        <w:t>nia, mar</w:t>
        <w:softHyphen/>
        <w:t>Tla Tag</w:t>
        <w:softHyphen/>
        <w:t>vi da</w:t>
        <w:softHyphen/>
        <w:t>i</w:t>
        <w:softHyphen/>
        <w:t>Wi</w:t>
        <w:softHyphen/>
        <w:t>ros, ak</w:t>
        <w:softHyphen/>
        <w:t>le</w:t>
        <w:softHyphen/>
        <w:t>bu</w:t>
        <w:softHyphen/>
        <w:t>le</w:t>
        <w:softHyphen/>
        <w:t>bi var</w:t>
        <w:softHyphen/>
        <w:t>To, mTe</w:t>
        <w:softHyphen/>
        <w:t>li ka</w:t>
        <w:softHyphen/>
        <w:t>ka</w:t>
        <w:softHyphen/>
        <w:t>li imaT ga</w:t>
        <w:softHyphen/>
        <w:t>zi</w:t>
        <w:softHyphen/>
        <w:t>des, Txil</w:t>
        <w:softHyphen/>
        <w:t>ze aRa</w:t>
        <w:softHyphen/>
        <w:t>ra</w:t>
        <w:softHyphen/>
        <w:t>fers vam</w:t>
        <w:softHyphen/>
        <w:t>bo</w:t>
        <w:softHyphen/>
        <w:t>bo. ta</w:t>
        <w:softHyphen/>
        <w:t>so dar</w:t>
        <w:softHyphen/>
        <w:t>cxve</w:t>
        <w:softHyphen/>
        <w:t>ni</w:t>
        <w:softHyphen/>
        <w:t>li zis bu</w:t>
        <w:softHyphen/>
        <w:t>xar</w:t>
        <w:softHyphen/>
        <w:t>Tan da TiT</w:t>
        <w:softHyphen/>
        <w:t>qos ara</w:t>
        <w:softHyphen/>
        <w:t>fe</w:t>
        <w:softHyphen/>
        <w:t>ri me</w:t>
        <w:softHyphen/>
        <w:t>xe</w:t>
        <w:softHyphen/>
        <w:t>bao, kvlav im gor</w:t>
        <w:softHyphen/>
        <w:t>gals ar aSo</w:t>
        <w:softHyphen/>
        <w:t>rebs Tvals. Cven isev gvin</w:t>
        <w:softHyphen/>
        <w:t>da ga</w:t>
        <w:softHyphen/>
        <w:t>vu</w:t>
        <w:softHyphen/>
        <w:t>go</w:t>
        <w:softHyphen/>
        <w:t>roT, mag</w:t>
        <w:softHyphen/>
        <w:t>ram be</w:t>
        <w:softHyphen/>
        <w:t>bo jav</w:t>
        <w:softHyphen/>
        <w:t>robs, aba ax</w:t>
        <w:softHyphen/>
        <w:t>la ga</w:t>
        <w:softHyphen/>
        <w:t>mir</w:t>
        <w:softHyphen/>
        <w:t>TeT ki</w:t>
        <w:softHyphen/>
        <w:t>dec, wa</w:t>
        <w:softHyphen/>
        <w:t>vi</w:t>
        <w:softHyphen/>
        <w:t>des, Ta</w:t>
        <w:softHyphen/>
        <w:t>vi</w:t>
        <w:softHyphen/>
        <w:t>si saq</w:t>
        <w:softHyphen/>
        <w:t>me ake</w:t>
        <w:softHyphen/>
        <w:t>To</w:t>
        <w:softHyphen/>
        <w:t>so, gor</w:t>
        <w:softHyphen/>
        <w:t>gals win</w:t>
        <w:softHyphen/>
        <w:t>saf</w:t>
        <w:softHyphen/>
        <w:t>ris kal</w:t>
        <w:softHyphen/>
        <w:t>Ta</w:t>
        <w:softHyphen/>
        <w:t>Si idebs da ta</w:t>
        <w:softHyphen/>
        <w:t>so</w:t>
        <w:softHyphen/>
        <w:t>sac cocxs mo</w:t>
        <w:softHyphen/>
        <w:t>uq</w:t>
        <w:softHyphen/>
        <w:t>nevs, wa</w:t>
        <w:softHyphen/>
        <w:t>di, ras uzi</w:t>
        <w:softHyphen/>
        <w:t>xar, Tag</w:t>
        <w:softHyphen/>
        <w:t>vi da</w:t>
        <w:softHyphen/>
        <w:t>i</w:t>
        <w:softHyphen/>
        <w:t>Wi</w:t>
        <w:softHyphen/>
        <w:t>reo. ta</w:t>
        <w:softHyphen/>
        <w:t>so kna</w:t>
        <w:softHyphen/>
        <w:t>vis, wa</w:t>
        <w:softHyphen/>
        <w:t>miT bnel kuT</w:t>
        <w:softHyphen/>
        <w:t>xe</w:t>
        <w:softHyphen/>
        <w:t>Si mi</w:t>
        <w:softHyphen/>
        <w:t>i</w:t>
        <w:softHyphen/>
        <w:t>yu</w:t>
        <w:softHyphen/>
        <w:t>Je</w:t>
        <w:softHyphen/>
        <w:t>ba da swo</w:t>
        <w:softHyphen/>
        <w:t>red am dros is</w:t>
        <w:softHyphen/>
        <w:t>mis Tag</w:t>
        <w:softHyphen/>
        <w:t>ve</w:t>
        <w:softHyphen/>
        <w:t>bis fxa</w:t>
        <w:softHyphen/>
        <w:t>ku</w:t>
        <w:softHyphen/>
        <w:t>ni. ta</w:t>
        <w:softHyphen/>
        <w:t>so isev bu</w:t>
        <w:softHyphen/>
        <w:t>xar</w:t>
        <w:softHyphen/>
        <w:t>Tan brun</w:t>
        <w:softHyphen/>
        <w:t>de</w:t>
        <w:softHyphen/>
        <w:t>ba, be</w:t>
        <w:softHyphen/>
        <w:t>bos efe</w:t>
        <w:softHyphen/>
        <w:t>re</w:t>
        <w:softHyphen/>
        <w:t>ba, ku</w:t>
        <w:softHyphen/>
        <w:t>diT ela</w:t>
        <w:softHyphen/>
        <w:t>qu</w:t>
        <w:softHyphen/>
        <w:t>ce</w:t>
        <w:softHyphen/>
        <w:t>ba da ama</w:t>
        <w:softHyphen/>
        <w:t>ze uk</w:t>
        <w:softHyphen/>
        <w:t>ve yve</w:t>
        <w:softHyphen/>
        <w:t>la</w:t>
        <w:softHyphen/>
        <w:t>ni er</w:t>
        <w:softHyphen/>
        <w:t>Tad vi</w:t>
        <w:softHyphen/>
        <w:t>ci</w:t>
        <w:softHyphen/>
        <w:t>niT. Se</w:t>
        <w:softHyphen/>
        <w:t>e</w:t>
        <w:softHyphen/>
        <w:t>Sin</w:t>
        <w:softHyphen/>
        <w:t>dao, — ici</w:t>
        <w:softHyphen/>
        <w:t>nis be</w:t>
        <w:softHyphen/>
        <w:t>boc.</w:t>
      </w:r>
    </w:p>
    <w:p>
      <w:pPr>
        <w:pStyle w:val="2"/>
        <w:widowControl/>
        <w:jc w:val="both"/>
        <w:rPr>
          <w:sz w:val="22"/>
        </w:rPr>
      </w:pPr>
      <w:r>
        <w:rPr>
          <w:rFonts w:eastAsia="AcadNusx"/>
          <w:sz w:val="22"/>
        </w:rPr>
        <w:t xml:space="preserve"> </w:t>
      </w:r>
      <w:r>
        <w:rPr>
          <w:sz w:val="22"/>
        </w:rPr>
        <w:t>Su</w:t>
        <w:softHyphen/>
        <w:t>a</w:t>
        <w:softHyphen/>
        <w:t>Ra</w:t>
        <w:softHyphen/>
        <w:t>me uk</w:t>
        <w:softHyphen/>
        <w:t>ve wa</w:t>
        <w:softHyphen/>
        <w:t>mo</w:t>
        <w:softHyphen/>
        <w:t>su</w:t>
        <w:softHyphen/>
        <w:t>l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ta</w:t>
        <w:softHyphen/>
        <w:t>re</w:t>
        <w:softHyphen/>
        <w:t>bel</w:t>
        <w:softHyphen/>
        <w:t>ma Ca</w:t>
        <w:softHyphen/>
        <w:t>i</w:t>
        <w:softHyphen/>
        <w:t>a</w:t>
        <w:softHyphen/>
        <w:t>rao? — kiT</w:t>
        <w:softHyphen/>
        <w:t>xu</w:t>
        <w:softHyphen/>
        <w:t>lobs be</w:t>
        <w:softHyphen/>
        <w:t>b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jer ar Ca</w:t>
        <w:softHyphen/>
        <w:t>uv</w:t>
        <w:softHyphen/>
        <w:t>li</w:t>
        <w:softHyphen/>
        <w:t>ao, — pa</w:t>
        <w:softHyphen/>
        <w:t>su</w:t>
        <w:softHyphen/>
        <w:t>xobs de</w:t>
        <w:softHyphen/>
        <w:t>da da wig</w:t>
        <w:softHyphen/>
        <w:t>ni</w:t>
        <w:softHyphen/>
        <w:t>dan Tavs ar iR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ta</w:t>
        <w:softHyphen/>
        <w:t>re</w:t>
        <w:softHyphen/>
        <w:t>be</w:t>
        <w:softHyphen/>
        <w:t>li jer sad aris? me</w:t>
        <w:softHyphen/>
        <w:t>re Ca</w:t>
        <w:softHyphen/>
        <w:t>iv</w:t>
        <w:softHyphen/>
        <w:t>lis, yrud da</w:t>
        <w:softHyphen/>
        <w:t>i</w:t>
        <w:softHyphen/>
        <w:t>kiv</w:t>
        <w:softHyphen/>
        <w:t>lebs da es imas niS</w:t>
        <w:softHyphen/>
        <w:t>navs, rom mar</w:t>
        <w:softHyphen/>
        <w:t>Tla Su</w:t>
        <w:softHyphen/>
        <w:t>a</w:t>
        <w:softHyphen/>
        <w:t>Ra</w:t>
        <w:softHyphen/>
        <w:t>me dam</w:t>
        <w:softHyphen/>
        <w:t>dga</w:t>
        <w:softHyphen/>
        <w:t>ra da droa, lo</w:t>
        <w:softHyphen/>
        <w:t>gi</w:t>
        <w:softHyphen/>
        <w:t>neb</w:t>
        <w:softHyphen/>
        <w:t>Si Cag</w:t>
        <w:softHyphen/>
        <w:t>vya</w:t>
        <w:softHyphen/>
        <w:t>ron. Cven ki ar gve</w:t>
        <w:softHyphen/>
        <w:t>Zi</w:t>
        <w:softHyphen/>
        <w:t>ne</w:t>
        <w:softHyphen/>
        <w:t>ba. iq</w:t>
        <w:softHyphen/>
        <w:t>neb ma</w:t>
        <w:softHyphen/>
        <w:t>mam mo</w:t>
        <w:softHyphen/>
        <w:t>i</w:t>
        <w:softHyphen/>
        <w:t>ca</w:t>
        <w:softHyphen/>
        <w:t>los da ra</w:t>
        <w:softHyphen/>
        <w:t>i</w:t>
        <w:softHyphen/>
        <w:t>me gvi</w:t>
        <w:softHyphen/>
        <w:t>am</w:t>
        <w:softHyphen/>
        <w:t>bos? iq</w:t>
        <w:softHyphen/>
        <w:t>neb pa</w:t>
        <w:softHyphen/>
        <w:t>pam gviT</w:t>
        <w:softHyphen/>
        <w:t>xras, sad aTe</w:t>
        <w:softHyphen/>
        <w:t>ven Ra</w:t>
        <w:softHyphen/>
        <w:t>mes mgle</w:t>
        <w:softHyphen/>
        <w:t>bi, ra</w:t>
        <w:softHyphen/>
        <w:t>tom ar sci</w:t>
        <w:softHyphen/>
        <w:t>vaT am yin</w:t>
        <w:softHyphen/>
        <w:t>va</w:t>
        <w:softHyphen/>
        <w:t>Si, ra</w:t>
        <w:softHyphen/>
        <w:t>tom eSi</w:t>
        <w:softHyphen/>
        <w:t>ni</w:t>
        <w:softHyphen/>
        <w:t>aT ada</w:t>
        <w:softHyphen/>
        <w:t>mi</w:t>
        <w:softHyphen/>
        <w:t>a</w:t>
        <w:softHyphen/>
        <w:t>ne</w:t>
        <w:softHyphen/>
        <w:t>bi</w:t>
        <w:softHyphen/>
        <w:t>sa da ada</w:t>
        <w:softHyphen/>
        <w:t>mi</w:t>
        <w:softHyphen/>
        <w:t>a</w:t>
        <w:softHyphen/>
        <w:t>ne</w:t>
        <w:softHyphen/>
        <w:t>bic ra</w:t>
        <w:softHyphen/>
        <w:t>tom ga</w:t>
        <w:softHyphen/>
        <w:t>ur</w:t>
        <w:softHyphen/>
        <w:t>bi</w:t>
        <w:softHyphen/>
        <w:t>an mglebs... mag</w:t>
        <w:softHyphen/>
        <w:t>ram Cven</w:t>
        <w:softHyphen/>
        <w:t>Tvis ara</w:t>
        <w:softHyphen/>
        <w:t>vis sca</w:t>
        <w:softHyphen/>
        <w:t>lia. de</w:t>
        <w:softHyphen/>
        <w:t>da wig</w:t>
        <w:softHyphen/>
        <w:t>nis kiT</w:t>
        <w:softHyphen/>
        <w:t>xvas ga</w:t>
        <w:softHyphen/>
        <w:t>nag</w:t>
        <w:softHyphen/>
        <w:t>rZobs. ma</w:t>
        <w:softHyphen/>
        <w:t>ma cxe</w:t>
        <w:softHyphen/>
        <w:t>nis una</w:t>
        <w:softHyphen/>
        <w:t>gir</w:t>
        <w:softHyphen/>
        <w:t>ze na</w:t>
        <w:softHyphen/>
        <w:t>bads ak</w:t>
        <w:softHyphen/>
        <w:t>ravs, gac</w:t>
        <w:softHyphen/>
        <w:t>vda da ga</w:t>
        <w:softHyphen/>
        <w:t>ax</w:t>
        <w:softHyphen/>
        <w:t>le</w:t>
        <w:softHyphen/>
        <w:t>ba sWir</w:t>
        <w:softHyphen/>
        <w:t>de</w:t>
        <w:softHyphen/>
        <w:t>ba. pa</w:t>
        <w:softHyphen/>
        <w:t>pa Tvlems. be</w:t>
        <w:softHyphen/>
        <w:t>bo qso</w:t>
        <w:softHyphen/>
        <w:t>vas ga</w:t>
        <w:softHyphen/>
        <w:t>nag</w:t>
        <w:softHyphen/>
        <w:t>rZobs. ta</w:t>
        <w:softHyphen/>
        <w:t>som ki Ta</w:t>
        <w:softHyphen/>
        <w:t>vi Ta</w:t>
        <w:softHyphen/>
        <w:t>Teb</w:t>
        <w:softHyphen/>
        <w:t>Si war</w:t>
        <w:softHyphen/>
        <w:t>go da da</w:t>
        <w:softHyphen/>
        <w:t>i</w:t>
        <w:softHyphen/>
        <w:t>Zi</w:t>
        <w:softHyphen/>
        <w:t>n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ti ra</w:t>
        <w:softHyphen/>
        <w:t>Ra dag</w:t>
        <w:softHyphen/>
        <w:t>vrCe</w:t>
        <w:softHyphen/>
        <w:t>nia, isev Cve</w:t>
        <w:softHyphen/>
        <w:t>niT ver</w:t>
        <w:softHyphen/>
        <w:t>To</w:t>
        <w:softHyphen/>
        <w:t>biT, tax</w:t>
        <w:softHyphen/>
        <w:t>tze vgo</w:t>
        <w:softHyphen/>
        <w:t>ra</w:t>
        <w:softHyphen/>
        <w:t>obT da ra</w:t>
        <w:softHyphen/>
        <w:t>Ra</w:t>
        <w:softHyphen/>
        <w:t>ca</w:t>
        <w:softHyphen/>
        <w:t>ze Cu</w:t>
        <w:softHyphen/>
        <w:t>mad vxiT</w:t>
        <w:softHyphen/>
        <w:t>xi</w:t>
        <w:softHyphen/>
        <w:t>TebT — me, Ce</w:t>
        <w:softHyphen/>
        <w:t>mi da, Ce</w:t>
        <w:softHyphen/>
        <w:t>mi bi</w:t>
        <w:softHyphen/>
        <w:t>ZaS</w:t>
        <w:softHyphen/>
        <w:t>vi</w:t>
        <w:softHyphen/>
        <w:t>le</w:t>
        <w:softHyphen/>
        <w:t>bi da na</w:t>
        <w:softHyphen/>
        <w:t>bo</w:t>
        <w:softHyphen/>
        <w:t>la</w:t>
        <w:softHyphen/>
        <w:t>ra Zma. ar vi</w:t>
        <w:softHyphen/>
        <w:t>ci, ra</w:t>
        <w:softHyphen/>
        <w:t>ze vxiT</w:t>
        <w:softHyphen/>
        <w:t>xi</w:t>
        <w:softHyphen/>
        <w:t>TebT, mag</w:t>
        <w:softHyphen/>
        <w:t>ram et</w:t>
        <w:softHyphen/>
        <w:t>yo</w:t>
        <w:softHyphen/>
        <w:t>ba, mar</w:t>
        <w:softHyphen/>
        <w:t>to xiT</w:t>
        <w:softHyphen/>
        <w:t>xiTs ar vjer</w:t>
        <w:softHyphen/>
        <w:t>de</w:t>
        <w:softHyphen/>
        <w:t>biT, tax</w:t>
        <w:softHyphen/>
        <w:t>tze Tav</w:t>
        <w:softHyphen/>
        <w:t>da</w:t>
        <w:softHyphen/>
        <w:t>yi</w:t>
        <w:softHyphen/>
        <w:t>ra vdge</w:t>
        <w:softHyphen/>
        <w:t>biT da ma</w:t>
        <w:softHyphen/>
        <w:t>ma mkac</w:t>
        <w:softHyphen/>
        <w:t>rad gvaf</w:t>
        <w:softHyphen/>
        <w:t>rTxi</w:t>
        <w:softHyphen/>
        <w:t>lebs, Tu ar ga</w:t>
        <w:softHyphen/>
        <w:t>Cum</w:t>
        <w:softHyphen/>
        <w:t>de</w:t>
        <w:softHyphen/>
        <w:t>biT, am wuT</w:t>
        <w:softHyphen/>
        <w:t>Si ga</w:t>
        <w:softHyphen/>
        <w:t>reT yin</w:t>
        <w:softHyphen/>
        <w:t>va</w:t>
        <w:softHyphen/>
        <w:t>Si gag</w:t>
        <w:softHyphen/>
        <w:t>yri</w:t>
        <w:softHyphen/>
        <w:t>To. de</w:t>
        <w:softHyphen/>
        <w:t>da mSvi</w:t>
        <w:softHyphen/>
        <w:t>dad am</w:t>
        <w:softHyphen/>
        <w:t>bobs, ax</w:t>
        <w:softHyphen/>
        <w:t>la ma</w:t>
        <w:softHyphen/>
        <w:t>gaT da</w:t>
        <w:softHyphen/>
        <w:t>vaw</w:t>
        <w:softHyphen/>
        <w:t>ven da mor</w:t>
        <w:softHyphen/>
        <w:t>Ce</w:t>
        <w:softHyphen/>
        <w:t>bi</w:t>
        <w:softHyphen/>
        <w:t>a</w:t>
        <w:softHyphen/>
        <w:t>n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jer rom ar Ca</w:t>
        <w:softHyphen/>
        <w:t>uv</w:t>
        <w:softHyphen/>
        <w:t>lia Su</w:t>
        <w:softHyphen/>
        <w:t>a</w:t>
        <w:softHyphen/>
        <w:t>Ra</w:t>
        <w:softHyphen/>
        <w:t>mis ma</w:t>
        <w:softHyphen/>
        <w:t>ta</w:t>
        <w:softHyphen/>
        <w:t>re</w:t>
        <w:softHyphen/>
        <w:t>bels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a</w:t>
        <w:softHyphen/>
        <w:t>iv</w:t>
        <w:softHyphen/>
        <w:t>lis, co</w:t>
        <w:softHyphen/>
        <w:t>ta xa</w:t>
        <w:softHyphen/>
        <w:t>nic da Ca</w:t>
        <w:softHyphen/>
        <w:t>iv</w:t>
        <w:softHyphen/>
        <w:t>li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ra</w:t>
        <w:softHyphen/>
        <w:t>ki de</w:t>
        <w:softHyphen/>
        <w:t>dam Tqva, vi</w:t>
        <w:softHyphen/>
        <w:t>ciT, rom mar</w:t>
        <w:softHyphen/>
        <w:t>Tla Ca</w:t>
        <w:softHyphen/>
        <w:t>iv</w:t>
        <w:softHyphen/>
        <w:t>l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ba ga</w:t>
        <w:softHyphen/>
        <w:t>Cum</w:t>
        <w:softHyphen/>
        <w:t>diT, sa</w:t>
        <w:softHyphen/>
        <w:t>caa Seh</w:t>
        <w:softHyphen/>
        <w:t>kiv</w:t>
        <w:softHyphen/>
        <w:t>l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</w:t>
        <w:softHyphen/>
        <w:t>ri</w:t>
        <w:softHyphen/>
        <w:t>dan ma</w:t>
        <w:softHyphen/>
        <w:t>ta</w:t>
        <w:softHyphen/>
        <w:t>reb</w:t>
        <w:softHyphen/>
        <w:t>lis ki</w:t>
        <w:softHyphen/>
        <w:t>vi</w:t>
        <w:softHyphen/>
        <w:t>li is</w:t>
        <w:softHyphen/>
        <w:t>m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u</w:t>
        <w:softHyphen/>
        <w:t>a</w:t>
        <w:softHyphen/>
        <w:t>Ra</w:t>
        <w:softHyphen/>
        <w:t>me mar</w:t>
        <w:softHyphen/>
        <w:t>Tla dam</w:t>
        <w:softHyphen/>
        <w:t>dga</w:t>
        <w:softHyphen/>
        <w:t>r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oja</w:t>
        <w:softHyphen/>
        <w:t>xi nel-ne</w:t>
        <w:softHyphen/>
        <w:t>la lo</w:t>
        <w:softHyphen/>
        <w:t>gi</w:t>
        <w:softHyphen/>
        <w:t>nebs aSu</w:t>
        <w:softHyphen/>
        <w:t>rebs. bu</w:t>
        <w:softHyphen/>
        <w:t>xar</w:t>
        <w:softHyphen/>
        <w:t>Si mu</w:t>
        <w:softHyphen/>
        <w:t>guz</w:t>
        <w:softHyphen/>
        <w:t>le</w:t>
        <w:softHyphen/>
        <w:t>bi ga</w:t>
        <w:softHyphen/>
        <w:t>Re</w:t>
        <w:softHyphen/>
        <w:t>Res, naR</w:t>
        <w:softHyphen/>
        <w:t>ver</w:t>
        <w:softHyphen/>
        <w:t>da</w:t>
        <w:softHyphen/>
        <w:t>li di</w:t>
        <w:softHyphen/>
        <w:t>lis</w:t>
        <w:softHyphen/>
        <w:t>Tvis Se</w:t>
        <w:softHyphen/>
        <w:t>i</w:t>
        <w:softHyphen/>
        <w:t>na</w:t>
        <w:softHyphen/>
        <w:t>xes na</w:t>
        <w:softHyphen/>
        <w:t>car</w:t>
        <w:softHyphen/>
        <w:t>Si. ta</w:t>
        <w:softHyphen/>
        <w:t>som ra</w:t>
        <w:softHyphen/>
        <w:t>xa</w:t>
        <w:softHyphen/>
        <w:t>nia da</w:t>
        <w:softHyphen/>
        <w:t>i</w:t>
        <w:softHyphen/>
        <w:t>Zi</w:t>
        <w:softHyphen/>
        <w:t>na. pa</w:t>
        <w:softHyphen/>
        <w:t>pa da be</w:t>
        <w:softHyphen/>
        <w:t>bo uk</w:t>
        <w:softHyphen/>
        <w:t>ve Ta</w:t>
        <w:softHyphen/>
        <w:t>vi</w:t>
        <w:softHyphen/>
        <w:t>anT oTax</w:t>
        <w:softHyphen/>
        <w:t>Si ga</w:t>
        <w:softHyphen/>
        <w:t>su</w:t>
        <w:softHyphen/>
        <w:t>lan. de</w:t>
        <w:softHyphen/>
        <w:t>dam Ca</w:t>
        <w:softHyphen/>
        <w:t>aq</w:t>
        <w:softHyphen/>
        <w:t>ro lam</w:t>
        <w:softHyphen/>
        <w:t>pa da oTax</w:t>
        <w:softHyphen/>
        <w:t>Si sib</w:t>
        <w:softHyphen/>
        <w:t>ne</w:t>
        <w:softHyphen/>
        <w:t>le Ca</w:t>
        <w:softHyphen/>
        <w:t>mow</w:t>
        <w:softHyphen/>
        <w:t>va. TiT</w:t>
        <w:softHyphen/>
        <w:t>qos amas elod</w:t>
        <w:softHyphen/>
        <w:t>ne</w:t>
        <w:softHyphen/>
        <w:t>no, Tag</w:t>
        <w:softHyphen/>
        <w:t>veb</w:t>
        <w:softHyphen/>
        <w:t>ma uk</w:t>
        <w:softHyphen/>
        <w:t>ve da</w:t>
        <w:softHyphen/>
        <w:t>iw</w:t>
        <w:softHyphen/>
        <w:t>yes fxa</w:t>
        <w:softHyphen/>
        <w:t>ku</w:t>
        <w:softHyphen/>
        <w:t>ni, mag</w:t>
        <w:softHyphen/>
        <w:t>ram Cvens ta</w:t>
        <w:softHyphen/>
        <w:t>sos ve</w:t>
        <w:softHyphen/>
        <w:t>ra</w:t>
        <w:softHyphen/>
        <w:t>fe</w:t>
        <w:softHyphen/>
        <w:t>ri ga</w:t>
        <w:softHyphen/>
        <w:t>aR</w:t>
        <w:softHyphen/>
        <w:t>vi</w:t>
        <w:softHyphen/>
        <w:t>Zebs. ga</w:t>
        <w:softHyphen/>
        <w:t>reT si</w:t>
        <w:softHyphen/>
        <w:t>Cu</w:t>
        <w:softHyphen/>
        <w:t>mea. pa</w:t>
        <w:softHyphen/>
        <w:t>pas xvrin</w:t>
        <w:softHyphen/>
        <w:t>va uk</w:t>
        <w:softHyphen/>
        <w:t>ve is</w:t>
        <w:softHyphen/>
        <w:t>mis da be</w:t>
        <w:softHyphen/>
        <w:t>bos Cur</w:t>
        <w:softHyphen/>
        <w:t>Cu</w:t>
        <w:softHyphen/>
        <w:t>lic moh</w:t>
        <w:softHyphen/>
        <w:t>yve</w:t>
        <w:softHyphen/>
        <w:t>ba, gver</w:t>
        <w:softHyphen/>
        <w:t>dze ga</w:t>
        <w:softHyphen/>
        <w:t>dab</w:t>
        <w:softHyphen/>
        <w:t>run</w:t>
        <w:softHyphen/>
        <w:t>di, ra ax</w:t>
        <w:softHyphen/>
        <w:t>la</w:t>
        <w:softHyphen/>
        <w:t>ve ga</w:t>
        <w:softHyphen/>
        <w:t>a</w:t>
        <w:softHyphen/>
        <w:t>bi xvrin</w:t>
        <w:softHyphen/>
        <w:t>va, ra RvTis ris</w:t>
        <w:softHyphen/>
        <w:t>xva</w:t>
        <w:softHyphen/>
        <w:t>ao. pa</w:t>
        <w:softHyphen/>
        <w:t>pa, et</w:t>
        <w:softHyphen/>
        <w:t>yo</w:t>
        <w:softHyphen/>
        <w:t>ba, gver</w:t>
        <w:softHyphen/>
        <w:t>dze ga</w:t>
        <w:softHyphen/>
        <w:t>dab</w:t>
        <w:softHyphen/>
        <w:t>run</w:t>
        <w:softHyphen/>
        <w:t>da da isev si</w:t>
        <w:softHyphen/>
        <w:t>Cu</w:t>
        <w:softHyphen/>
        <w:t>me Ca</w:t>
        <w:softHyphen/>
        <w:t>mod</w:t>
        <w:softHyphen/>
        <w:t>ga. da er</w:t>
        <w:softHyphen/>
        <w:t>Tba</w:t>
        <w:softHyphen/>
        <w:t>Sad So</w:t>
        <w:softHyphen/>
        <w:t>ri</w:t>
        <w:softHyphen/>
        <w:t>dan ki</w:t>
        <w:softHyphen/>
        <w:t>vi</w:t>
        <w:softHyphen/>
        <w:t>li is</w:t>
        <w:softHyphen/>
        <w:t>mis... ne</w:t>
        <w:softHyphen/>
        <w:t>ta</w:t>
        <w:softHyphen/>
        <w:t>vi ra ki</w:t>
        <w:softHyphen/>
        <w:t>vis? ki</w:t>
        <w:softHyphen/>
        <w:t>vi</w:t>
        <w:softHyphen/>
        <w:t>li kvlav grZel</w:t>
        <w:softHyphen/>
        <w:t>de</w:t>
        <w:softHyphen/>
        <w:t>ba da Ta</w:t>
        <w:softHyphen/>
        <w:t>nac uk</w:t>
        <w:softHyphen/>
        <w:t>ve sul ax</w:t>
        <w:softHyphen/>
        <w:t>los, zed Cve</w:t>
        <w:softHyphen/>
        <w:t>ni sax</w:t>
        <w:softHyphen/>
        <w:t>lis ga</w:t>
        <w:softHyphen/>
        <w:t>daR</w:t>
        <w:softHyphen/>
        <w:t>ma xev</w:t>
        <w:softHyphen/>
        <w:t>Si. er</w:t>
        <w:softHyphen/>
        <w:t>Tba</w:t>
        <w:softHyphen/>
        <w:t>Sad vi</w:t>
        <w:softHyphen/>
        <w:t>Ra</w:t>
        <w:softHyphen/>
        <w:t>ca Tofs ga</w:t>
        <w:softHyphen/>
        <w:t>is</w:t>
        <w:softHyphen/>
        <w:t>vris da ki</w:t>
        <w:softHyphen/>
        <w:t>vi</w:t>
        <w:softHyphen/>
        <w:t>li wyde</w:t>
        <w:softHyphen/>
        <w:t>ba. al</w:t>
        <w:softHyphen/>
        <w:t>baT mgle</w:t>
        <w:softHyphen/>
        <w:t>bi iy</w:t>
        <w:softHyphen/>
        <w:t>vnen. mag</w:t>
        <w:softHyphen/>
        <w:t>ram mgle</w:t>
        <w:softHyphen/>
        <w:t>bi de</w:t>
        <w:softHyphen/>
        <w:t>da</w:t>
        <w:softHyphen/>
        <w:t>ka</w:t>
        <w:softHyphen/>
        <w:t>ce</w:t>
        <w:softHyphen/>
        <w:t>bi</w:t>
        <w:softHyphen/>
        <w:t>viT ara ki</w:t>
        <w:softHyphen/>
        <w:t>vi</w:t>
        <w:softHyphen/>
        <w:t>an. mgle</w:t>
        <w:softHyphen/>
        <w:t>bi ymu</w:t>
        <w:softHyphen/>
        <w:t>i</w:t>
        <w:softHyphen/>
        <w:t>an. me</w:t>
        <w:softHyphen/>
        <w:t>la iq</w:t>
        <w:softHyphen/>
        <w:t>ne</w:t>
        <w:softHyphen/>
        <w:t>bo</w:t>
        <w:softHyphen/>
        <w:t>da... arc me</w:t>
        <w:softHyphen/>
        <w:t>la ki</w:t>
        <w:softHyphen/>
        <w:t>vis... xo, tu</w:t>
        <w:softHyphen/>
        <w:t>re</w:t>
        <w:softHyphen/>
        <w:t>bi iq</w:t>
        <w:softHyphen/>
        <w:t>ne</w:t>
        <w:softHyphen/>
        <w:t>bod</w:t>
        <w:softHyphen/>
        <w:t>nen, tu</w:t>
        <w:softHyphen/>
        <w:t>re</w:t>
        <w:softHyphen/>
        <w:t>bi ki</w:t>
        <w:softHyphen/>
        <w:t>od</w:t>
        <w:softHyphen/>
        <w:t>nen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i</w:t>
        <w:softHyphen/>
        <w:t>liT be</w:t>
        <w:softHyphen/>
        <w:t>bos xma gvaR</w:t>
        <w:softHyphen/>
        <w:t>vi</w:t>
        <w:softHyphen/>
        <w:t>Zeb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ges</w:t>
        <w:softHyphen/>
        <w:t>mo</w:t>
        <w:softHyphen/>
        <w:t>daT, wu</w:t>
        <w:softHyphen/>
        <w:t>xel, ra dRe</w:t>
        <w:softHyphen/>
        <w:t>Si iy</w:t>
        <w:softHyphen/>
        <w:t>vnen tu</w:t>
        <w:softHyphen/>
        <w:t>re</w:t>
        <w:softHyphen/>
        <w:t>b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 mi</w:t>
        <w:softHyphen/>
        <w:t>xa</w:t>
        <w:softHyphen/>
        <w:t>ria, rom yve</w:t>
        <w:softHyphen/>
        <w:t>la</w:t>
        <w:softHyphen/>
        <w:t>fe</w:t>
        <w:softHyphen/>
        <w:t>ri mes</w:t>
        <w:softHyphen/>
        <w:t>mo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u</w:t>
        <w:softHyphen/>
        <w:t>xar</w:t>
        <w:softHyphen/>
        <w:t>Si uk</w:t>
        <w:softHyphen/>
        <w:t>ve cec</w:t>
        <w:softHyphen/>
        <w:t>xli da</w:t>
        <w:softHyphen/>
        <w:t>un</w:t>
        <w:softHyphen/>
        <w:t>Ti</w:t>
        <w:softHyphen/>
        <w:t>aT da ga</w:t>
        <w:softHyphen/>
        <w:t>re</w:t>
        <w:softHyphen/>
        <w:t>dan si</w:t>
        <w:softHyphen/>
        <w:t>ci</w:t>
        <w:softHyphen/>
        <w:t>liT Se</w:t>
        <w:softHyphen/>
        <w:t>mo</w:t>
        <w:softHyphen/>
        <w:t>dis ma</w:t>
        <w:softHyphen/>
        <w:t>m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Tqven tu</w:t>
        <w:softHyphen/>
        <w:t>reb</w:t>
        <w:softHyphen/>
        <w:t>ze ila</w:t>
        <w:softHyphen/>
        <w:t>pa</w:t>
        <w:softHyphen/>
        <w:t>ra</w:t>
        <w:softHyphen/>
        <w:t>keT da me</w:t>
        <w:softHyphen/>
        <w:t>lam qve</w:t>
        <w:softHyphen/>
        <w:t>ya</w:t>
        <w:softHyphen/>
        <w:t>na amo</w:t>
        <w:softHyphen/>
        <w:t>ag</w:t>
        <w:softHyphen/>
        <w:t>d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da pa</w:t>
        <w:softHyphen/>
        <w:t>pa ma</w:t>
        <w:softHyphen/>
        <w:t>mas Ses</w:t>
        <w:softHyphen/>
        <w:t>cqe</w:t>
        <w:softHyphen/>
        <w:t>r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ma isev ici</w:t>
        <w:softHyphen/>
        <w:t>ni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qa</w:t>
        <w:softHyphen/>
        <w:t>Ta</w:t>
        <w:softHyphen/>
        <w:t>mi wa</w:t>
        <w:softHyphen/>
        <w:t>uy</w:t>
        <w:softHyphen/>
        <w:t>va</w:t>
        <w:softHyphen/>
        <w:t>ni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las qa</w:t>
        <w:softHyphen/>
        <w:t>Ta</w:t>
        <w:softHyphen/>
        <w:t>mi wa</w:t>
        <w:softHyphen/>
        <w:t>uy</w:t>
        <w:softHyphen/>
        <w:t>va</w:t>
        <w:softHyphen/>
        <w:t>nia, — esec axa</w:t>
        <w:softHyphen/>
        <w:t>li am</w:t>
        <w:softHyphen/>
        <w:t>ba</w:t>
        <w:softHyphen/>
        <w:t>vi, gvi</w:t>
        <w:softHyphen/>
        <w:t>xa</w:t>
        <w:softHyphen/>
        <w:t>ria, Cven da ga</w:t>
        <w:softHyphen/>
        <w:t>reT gav</w:t>
        <w:softHyphen/>
        <w:t>rbi</w:t>
        <w:softHyphen/>
        <w:t>varT. be</w:t>
        <w:softHyphen/>
        <w:t>bo da pa</w:t>
        <w:softHyphen/>
        <w:t>pac ga</w:t>
        <w:softHyphen/>
        <w:t>reT ga</w:t>
        <w:softHyphen/>
        <w:t>mo</w:t>
        <w:softHyphen/>
        <w:t>di</w:t>
        <w:softHyphen/>
        <w:t>an. de</w:t>
        <w:softHyphen/>
        <w:t>da wyal</w:t>
        <w:softHyphen/>
        <w:t>ze wa</w:t>
        <w:softHyphen/>
        <w:t>su</w:t>
        <w:softHyphen/>
        <w:t>la da jer ara</w:t>
        <w:softHyphen/>
        <w:t>fe</w:t>
        <w:softHyphen/>
        <w:t>ri icis. ne</w:t>
        <w:softHyphen/>
        <w:t>ta</w:t>
        <w:softHyphen/>
        <w:t>vi ro</w:t>
        <w:softHyphen/>
        <w:t>go</w:t>
        <w:softHyphen/>
        <w:t>ri me</w:t>
        <w:softHyphen/>
        <w:t>la iyo? et</w:t>
        <w:softHyphen/>
        <w:t>yo</w:t>
        <w:softHyphen/>
        <w:t>ba, yo</w:t>
        <w:softHyphen/>
        <w:t>Ca</w:t>
        <w:softHyphen/>
        <w:t>Ri iq</w:t>
        <w:softHyphen/>
        <w:t>ne</w:t>
        <w:softHyphen/>
        <w:t>bo</w:t>
        <w:softHyphen/>
        <w:t>da, im Su</w:t>
        <w:softHyphen/>
        <w:t>a</w:t>
        <w:softHyphen/>
        <w:t>Ra</w:t>
        <w:softHyphen/>
        <w:t>mi</w:t>
        <w:softHyphen/>
        <w:t>sas rom araf</w:t>
        <w:softHyphen/>
        <w:t>ri</w:t>
        <w:softHyphen/>
        <w:t>sa Se</w:t>
        <w:softHyphen/>
        <w:t>e</w:t>
        <w:softHyphen/>
        <w:t>Sin</w:t>
        <w:softHyphen/>
        <w:t>da, mo</w:t>
        <w:softHyphen/>
        <w:t>cun</w:t>
        <w:softHyphen/>
        <w:t>cul</w:t>
        <w:softHyphen/>
        <w:t>da da qa</w:t>
        <w:softHyphen/>
        <w:t>Ta</w:t>
        <w:softHyphen/>
        <w:t>mi mog</w:t>
        <w:softHyphen/>
        <w:t>vta</w:t>
        <w:softHyphen/>
        <w:t>ca. sa</w:t>
        <w:softHyphen/>
        <w:t>i</w:t>
        <w:softHyphen/>
        <w:t>dan Se</w:t>
        <w:softHyphen/>
        <w:t>su</w:t>
        <w:softHyphen/>
        <w:t>la, ka</w:t>
        <w:softHyphen/>
        <w:t>co? — kiT</w:t>
        <w:softHyphen/>
        <w:t>xu</w:t>
        <w:softHyphen/>
        <w:t>lobs pa</w:t>
        <w:softHyphen/>
        <w:t>pa. ka</w:t>
        <w:softHyphen/>
        <w:t>re</w:t>
        <w:softHyphen/>
        <w:t>bis qveS ga</w:t>
        <w:softHyphen/>
        <w:t>mo</w:t>
        <w:softHyphen/>
        <w:t>uT</w:t>
        <w:softHyphen/>
        <w:t>xria, iqi</w:t>
        <w:softHyphen/>
        <w:t>dan Sem</w:t>
        <w:softHyphen/>
        <w:t>Zvra</w:t>
        <w:softHyphen/>
        <w:t>la, am</w:t>
        <w:softHyphen/>
        <w:t>bobs ma</w:t>
        <w:softHyphen/>
        <w:t>ma. uyu</w:t>
        <w:softHyphen/>
        <w:t>re mag wye</w:t>
        <w:softHyphen/>
        <w:t>uls, — Ci</w:t>
        <w:softHyphen/>
        <w:t>vis be</w:t>
        <w:softHyphen/>
        <w:t>bo da ax</w:t>
        <w:softHyphen/>
        <w:t>la yve</w:t>
        <w:softHyphen/>
        <w:t>la</w:t>
        <w:softHyphen/>
        <w:t>ni er</w:t>
        <w:softHyphen/>
        <w:t>Tma</w:t>
        <w:softHyphen/>
        <w:t>neTs ve</w:t>
        <w:softHyphen/>
        <w:t>kiT</w:t>
        <w:softHyphen/>
        <w:t>xe</w:t>
        <w:softHyphen/>
        <w:t>biT: ro</w:t>
        <w:softHyphen/>
        <w:t>me</w:t>
        <w:softHyphen/>
        <w:t>li qa</w:t>
        <w:softHyphen/>
        <w:t>Ta</w:t>
        <w:softHyphen/>
        <w:t>mi wa</w:t>
        <w:softHyphen/>
        <w:t>uy</w:t>
        <w:softHyphen/>
        <w:t>va</w:t>
        <w:softHyphen/>
        <w:t>ni</w:t>
        <w:softHyphen/>
        <w:t>ao? ro</w:t>
        <w:softHyphen/>
        <w:t>me</w:t>
        <w:softHyphen/>
        <w:t>li aar</w:t>
        <w:softHyphen/>
        <w:t>Cia, ro</w:t>
        <w:softHyphen/>
        <w:t>mels mis</w:t>
        <w:softHyphen/>
        <w:t>wvda is mar</w:t>
        <w:softHyphen/>
        <w:t>Tla wye</w:t>
        <w:softHyphen/>
        <w:t>u</w:t>
        <w:softHyphen/>
        <w:t>lio. ma</w:t>
        <w:softHyphen/>
        <w:t>ma ici</w:t>
        <w:softHyphen/>
        <w:t>nis, et</w:t>
        <w:softHyphen/>
        <w:t>yo</w:t>
        <w:softHyphen/>
        <w:t>ba, uk</w:t>
        <w:softHyphen/>
        <w:t>ve icis, mag</w:t>
        <w:softHyphen/>
        <w:t>ram Tqma ar un</w:t>
        <w:softHyphen/>
        <w:t>da. be</w:t>
        <w:softHyphen/>
        <w:t>bo ex</w:t>
        <w:softHyphen/>
        <w:t>ve</w:t>
        <w:softHyphen/>
        <w:t>we</w:t>
        <w:softHyphen/>
        <w:t>ba, miT</w:t>
        <w:softHyphen/>
        <w:t>xa</w:t>
        <w:softHyphen/>
        <w:t>ri, xo ici, er</w:t>
        <w:softHyphen/>
        <w:t>Ti Se</w:t>
        <w:softHyphen/>
        <w:t>vi</w:t>
        <w:softHyphen/>
        <w:t>xe</w:t>
        <w:softHyphen/>
        <w:t>dav da ma</w:t>
        <w:softHyphen/>
        <w:t>Sin</w:t>
        <w:softHyphen/>
        <w:t>ve miv</w:t>
        <w:softHyphen/>
        <w:t>xvde</w:t>
        <w:softHyphen/>
        <w:t>bi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ma</w:t>
        <w:softHyphen/>
        <w:t>li wa</w:t>
        <w:softHyphen/>
        <w:t>uy</w:t>
        <w:softHyphen/>
        <w:t>va</w:t>
        <w:softHyphen/>
        <w:t>ni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be</w:t>
        <w:softHyphen/>
        <w:t>bo lo</w:t>
        <w:softHyphen/>
        <w:t>ya</w:t>
        <w:softHyphen/>
        <w:t>Si xels icem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Rarc pa</w:t>
        <w:softHyphen/>
        <w:t>pas eci</w:t>
        <w:softHyphen/>
        <w:t>n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ma ma</w:t>
        <w:softHyphen/>
        <w:t>inc ici</w:t>
        <w:softHyphen/>
        <w:t>nis da Tan xum</w:t>
        <w:softHyphen/>
        <w:t>robs: ax</w:t>
        <w:softHyphen/>
        <w:t>la vi</w:t>
        <w:softHyphen/>
        <w:t>Ra ga</w:t>
        <w:softHyphen/>
        <w:t>a</w:t>
        <w:softHyphen/>
        <w:t>Te</w:t>
        <w:softHyphen/>
        <w:t>nebs, ra gveS</w:t>
        <w:softHyphen/>
        <w:t>ve</w:t>
        <w:softHyphen/>
        <w:t>le</w:t>
        <w:softHyphen/>
        <w:t>ba, sul ro Ra</w:t>
        <w:softHyphen/>
        <w:t>me iq</w:t>
        <w:softHyphen/>
        <w:t>ne</w:t>
        <w:softHyphen/>
        <w:t>b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ra</w:t>
        <w:softHyphen/>
        <w:t>Ra is amo</w:t>
        <w:softHyphen/>
        <w:t>ar</w:t>
        <w:softHyphen/>
        <w:t>Ci</w:t>
        <w:softHyphen/>
        <w:t>ao, — la</w:t>
        <w:softHyphen/>
        <w:t>mis aris iti</w:t>
        <w:softHyphen/>
        <w:t>ros be</w:t>
        <w:softHyphen/>
        <w:t>bom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Zve</w:t>
        <w:softHyphen/>
        <w:t>li jav</w:t>
        <w:softHyphen/>
        <w:t>ri eq</w:t>
        <w:softHyphen/>
        <w:t>ne</w:t>
        <w:softHyphen/>
        <w:t>bo</w:t>
        <w:softHyphen/>
        <w:t>da, — isev ici</w:t>
        <w:softHyphen/>
        <w:t>nis ma</w:t>
        <w:softHyphen/>
        <w:t>ma da be</w:t>
        <w:softHyphen/>
        <w:t>bo tuq</w:t>
        <w:softHyphen/>
        <w:t>sa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ne</w:t>
        <w:softHyphen/>
        <w:t>ta</w:t>
        <w:softHyphen/>
        <w:t>vi ra ga</w:t>
        <w:softHyphen/>
        <w:t>ci</w:t>
        <w:softHyphen/>
        <w:t>nebs, sad</w:t>
        <w:softHyphen/>
        <w:t>Ra vi</w:t>
        <w:softHyphen/>
        <w:t>Sov</w:t>
        <w:softHyphen/>
        <w:t>ni ma</w:t>
        <w:softHyphen/>
        <w:t>gis</w:t>
        <w:softHyphen/>
        <w:t>Ta</w:t>
        <w:softHyphen/>
        <w:t>na ma</w:t>
        <w:softHyphen/>
        <w:t>mals, mTe</w:t>
        <w:softHyphen/>
        <w:t>li qaT</w:t>
        <w:softHyphen/>
        <w:t>me</w:t>
        <w:softHyphen/>
        <w:t>bis pat</w:t>
        <w:softHyphen/>
        <w:t>ro</w:t>
        <w:softHyphen/>
        <w:t>ni eg iyo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u pat</w:t>
        <w:softHyphen/>
        <w:t>ro</w:t>
        <w:softHyphen/>
        <w:t>ni iyo, ra</w:t>
        <w:softHyphen/>
        <w:t>RaT da</w:t>
        <w:softHyphen/>
        <w:t>neb</w:t>
        <w:softHyphen/>
        <w:t>da ub</w:t>
        <w:softHyphen/>
        <w:t>rZol</w:t>
        <w:softHyphen/>
        <w:t>ve</w:t>
        <w:softHyphen/>
        <w:t>la</w:t>
        <w:softHyphen/>
        <w:t>do? sa</w:t>
        <w:softHyphen/>
        <w:t>da Tqmu</w:t>
        <w:softHyphen/>
        <w:t>la jer sar</w:t>
        <w:softHyphen/>
        <w:t>da</w:t>
        <w:softHyphen/>
        <w:t>li da</w:t>
        <w:softHyphen/>
        <w:t>i</w:t>
        <w:softHyphen/>
        <w:t>Wi</w:t>
        <w:softHyphen/>
        <w:t>ron da me</w:t>
        <w:softHyphen/>
        <w:t>re imi</w:t>
        <w:softHyphen/>
        <w:t>si ja</w:t>
        <w:softHyphen/>
        <w:t>rio? ja</w:t>
        <w:softHyphen/>
        <w:t>ri xo xe</w:t>
        <w:softHyphen/>
        <w:t>lux</w:t>
        <w:softHyphen/>
        <w:t>leb</w:t>
        <w:softHyphen/>
        <w:t>lad dag</w:t>
        <w:softHyphen/>
        <w:t>vxvda, sxva ra</w:t>
        <w:softHyphen/>
        <w:t>Ra gin</w:t>
        <w:softHyphen/>
        <w:t>dao. al</w:t>
        <w:softHyphen/>
        <w:t>baT ga</w:t>
        <w:softHyphen/>
        <w:t>am</w:t>
        <w:softHyphen/>
        <w:t>wa</w:t>
        <w:softHyphen/>
        <w:t>ra me</w:t>
        <w:softHyphen/>
        <w:t>la da ima</w:t>
        <w:softHyphen/>
        <w:t>sac ra eq</w:t>
        <w:softHyphen/>
        <w:t>na, jav</w:t>
        <w:softHyphen/>
        <w:t>ri amo</w:t>
        <w:softHyphen/>
        <w:t>i</w:t>
        <w:softHyphen/>
        <w:t>ya</w:t>
        <w:softHyphen/>
        <w:t>rao. ri</w:t>
        <w:softHyphen/>
        <w:t>Ti ga</w:t>
        <w:softHyphen/>
        <w:t>am</w:t>
        <w:softHyphen/>
        <w:t>wa</w:t>
        <w:softHyphen/>
        <w:t>reb</w:t>
        <w:softHyphen/>
        <w:t>dao? wu</w:t>
        <w:softHyphen/>
        <w:t>xan</w:t>
        <w:softHyphen/>
        <w:t>dlam</w:t>
        <w:softHyphen/>
        <w:t>de er</w:t>
        <w:softHyphen/>
        <w:t>Ti-or</w:t>
        <w:softHyphen/>
        <w:t>jer ma</w:t>
        <w:softHyphen/>
        <w:t>inc mo</w:t>
        <w:softHyphen/>
        <w:t>vi</w:t>
        <w:softHyphen/>
        <w:t>do</w:t>
        <w:softHyphen/>
        <w:t>da... ram</w:t>
        <w:softHyphen/>
        <w:t>de</w:t>
        <w:softHyphen/>
        <w:t>ni mo</w:t>
        <w:softHyphen/>
        <w:t>vi</w:t>
        <w:softHyphen/>
        <w:t>da, al</w:t>
        <w:softHyphen/>
        <w:t>baT yiy</w:t>
        <w:softHyphen/>
        <w:t>li</w:t>
        <w:softHyphen/>
        <w:t>yo da</w:t>
        <w:softHyphen/>
        <w:t>i</w:t>
        <w:softHyphen/>
        <w:t>Za</w:t>
        <w:softHyphen/>
        <w:t>xa da da</w:t>
        <w:softHyphen/>
        <w:t>af</w:t>
        <w:softHyphen/>
        <w:t>rTxo, maS ras uzam</w:t>
        <w:softHyphen/>
        <w:t>da, Se</w:t>
        <w:softHyphen/>
        <w:t>ar</w:t>
        <w:softHyphen/>
        <w:t>Cen</w:t>
        <w:softHyphen/>
        <w:t>da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ve</w:t>
        <w:softHyphen/>
        <w:t>la</w:t>
        <w:softHyphen/>
        <w:t>ni vi</w:t>
        <w:softHyphen/>
        <w:t>ci</w:t>
        <w:softHyphen/>
        <w:t>niT, mag</w:t>
        <w:softHyphen/>
        <w:t>ram yve</w:t>
        <w:softHyphen/>
        <w:t>las Zal</w:t>
        <w:softHyphen/>
        <w:t>ze gve</w:t>
        <w:softHyphen/>
        <w:t>na</w:t>
        <w:softHyphen/>
        <w:t>ne</w:t>
        <w:softHyphen/>
        <w:t>ba Cve</w:t>
        <w:softHyphen/>
        <w:t>ni ma</w:t>
        <w:softHyphen/>
        <w:t>ma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er</w:t>
        <w:softHyphen/>
        <w:t>Tba</w:t>
        <w:softHyphen/>
        <w:t>Sad yve</w:t>
        <w:softHyphen/>
        <w:t>las ga</w:t>
        <w:softHyphen/>
        <w:t>ax</w:t>
        <w:softHyphen/>
        <w:t>sen</w:t>
        <w:softHyphen/>
        <w:t>de</w:t>
        <w:softHyphen/>
        <w:t>ba is, vi</w:t>
        <w:softHyphen/>
        <w:t>sac es am</w:t>
        <w:softHyphen/>
        <w:t>ba</w:t>
        <w:softHyphen/>
        <w:t>vi un</w:t>
        <w:softHyphen/>
        <w:t>da dab</w:t>
        <w:softHyphen/>
        <w:t>ral</w:t>
        <w:softHyphen/>
        <w:t>de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</w:t>
        <w:softHyphen/>
        <w:t>ni boT</w:t>
        <w:softHyphen/>
        <w:t>ve</w:t>
        <w:softHyphen/>
        <w:t>ra! zan</w:t>
        <w:softHyphen/>
        <w:t>tad rom ga</w:t>
        <w:softHyphen/>
        <w:t>mo</w:t>
        <w:softHyphen/>
        <w:t>yo cxvi</w:t>
        <w:softHyphen/>
        <w:t>ri Ta</w:t>
        <w:softHyphen/>
        <w:t>vi</w:t>
        <w:softHyphen/>
        <w:t>si sab</w:t>
        <w:softHyphen/>
        <w:t>rZa</w:t>
        <w:softHyphen/>
        <w:t>neb</w:t>
        <w:softHyphen/>
        <w:t>li</w:t>
        <w:softHyphen/>
        <w:t>dan da Tan iz</w:t>
        <w:softHyphen/>
        <w:t>mo</w:t>
        <w:softHyphen/>
        <w:t>re</w:t>
        <w:softHyphen/>
        <w:t>ba, Tan Tva</w:t>
        <w:softHyphen/>
        <w:t>le</w:t>
        <w:softHyphen/>
        <w:t>biT gve</w:t>
        <w:softHyphen/>
        <w:t>kiT</w:t>
        <w:softHyphen/>
        <w:t>xe</w:t>
        <w:softHyphen/>
        <w:t>ba, ra mox</w:t>
        <w:softHyphen/>
        <w:t>da, am di</w:t>
        <w:softHyphen/>
        <w:t>la</w:t>
        <w:softHyphen/>
        <w:t>ad</w:t>
        <w:softHyphen/>
        <w:t>ri</w:t>
        <w:softHyphen/>
        <w:t>an ra</w:t>
        <w:softHyphen/>
        <w:t>ze Sey</w:t>
        <w:softHyphen/>
        <w:t>ril</w:t>
        <w:softHyphen/>
        <w:t>xarT, mec ga</w:t>
        <w:softHyphen/>
        <w:t>ma</w:t>
        <w:softHyphen/>
        <w:t>ge</w:t>
        <w:softHyphen/>
        <w:t>bi</w:t>
        <w:softHyphen/>
        <w:t>ne</w:t>
        <w:softHyphen/>
        <w:t>To... ra mox</w:t>
        <w:softHyphen/>
        <w:t>da da jan</w:t>
        <w:softHyphen/>
        <w:t>da</w:t>
        <w:softHyphen/>
        <w:t>bas Se</w:t>
        <w:softHyphen/>
        <w:t>ni Ta</w:t>
        <w:softHyphen/>
        <w:t>vio, — yve</w:t>
        <w:softHyphen/>
        <w:t>la</w:t>
        <w:softHyphen/>
        <w:t>ni er</w:t>
        <w:softHyphen/>
        <w:t>Txmad eC</w:t>
        <w:softHyphen/>
        <w:t>xu</w:t>
        <w:softHyphen/>
        <w:t>be</w:t>
        <w:softHyphen/>
        <w:t>bi</w:t>
        <w:softHyphen/>
        <w:t>an, — ex</w:t>
        <w:softHyphen/>
        <w:t>la ga</w:t>
        <w:softHyphen/>
        <w:t>i</w:t>
        <w:softHyphen/>
        <w:t>ge, Se yu</w:t>
        <w:softHyphen/>
        <w:t>reb</w:t>
        <w:softHyphen/>
        <w:t>da</w:t>
        <w:softHyphen/>
        <w:t>sav</w:t>
        <w:softHyphen/>
        <w:t>se</w:t>
        <w:softHyphen/>
        <w:t>bo, ve</w:t>
        <w:softHyphen/>
        <w:t>Rar gas</w:t>
        <w:softHyphen/>
        <w:t>Ze</w:t>
        <w:softHyphen/>
        <w:t>xi Zi</w:t>
        <w:softHyphen/>
        <w:t>liT, qve</w:t>
        <w:softHyphen/>
        <w:t>ya</w:t>
        <w:softHyphen/>
        <w:t>na da</w:t>
        <w:softHyphen/>
        <w:t>iq</w:t>
        <w:softHyphen/>
        <w:t>ca da Sen vi</w:t>
        <w:softHyphen/>
        <w:t>Tomc ara</w:t>
        <w:softHyphen/>
        <w:t>fe</w:t>
        <w:softHyphen/>
        <w:t>rio! ma</w:t>
        <w:softHyphen/>
        <w:t>ma</w:t>
        <w:softHyphen/>
        <w:t>So</w:t>
        <w:softHyphen/>
        <w:t>reT aqe</w:t>
        <w:softHyphen/>
        <w:t>da</w:t>
        <w:softHyphen/>
        <w:t>nao, — am</w:t>
        <w:softHyphen/>
        <w:t>bobs be</w:t>
        <w:softHyphen/>
        <w:t>bo da ma</w:t>
        <w:softHyphen/>
        <w:t>mas Ses</w:t>
        <w:softHyphen/>
        <w:t>cqe</w:t>
        <w:softHyphen/>
        <w:t>ris, — wa</w:t>
        <w:softHyphen/>
        <w:t>iy</w:t>
        <w:softHyphen/>
        <w:t>vaT, sad</w:t>
        <w:softHyphen/>
        <w:t>me ba</w:t>
        <w:softHyphen/>
        <w:t>zar</w:t>
        <w:softHyphen/>
        <w:t>ze ga</w:t>
        <w:softHyphen/>
        <w:t>yi</w:t>
        <w:softHyphen/>
        <w:t>deT, Cem</w:t>
        <w:softHyphen/>
        <w:t>ma Tva</w:t>
        <w:softHyphen/>
        <w:t>leb</w:t>
        <w:softHyphen/>
        <w:t>ma ar da</w:t>
        <w:softHyphen/>
        <w:t>i</w:t>
        <w:softHyphen/>
        <w:t>na</w:t>
        <w:softHyphen/>
        <w:t>xo</w:t>
        <w:softHyphen/>
        <w:t>no. maS ise un</w:t>
        <w:softHyphen/>
        <w:t>da apar</w:t>
        <w:softHyphen/>
        <w:t>pa</w:t>
        <w:softHyphen/>
        <w:t>Sos me</w:t>
        <w:softHyphen/>
        <w:t>la, rom er</w:t>
        <w:softHyphen/>
        <w:t>Ti ar da</w:t>
        <w:softHyphen/>
        <w:t>i</w:t>
        <w:softHyphen/>
        <w:t>ye</w:t>
        <w:softHyphen/>
        <w:t>fo</w:t>
        <w:softHyphen/>
        <w:t>so? da</w:t>
        <w:softHyphen/>
        <w:t>i</w:t>
        <w:softHyphen/>
        <w:t>ye</w:t>
        <w:softHyphen/>
        <w:t>fos To</w:t>
        <w:softHyphen/>
        <w:t>rem, guls ga</w:t>
        <w:softHyphen/>
        <w:t>u</w:t>
        <w:softHyphen/>
        <w:t>xeT</w:t>
        <w:softHyphen/>
        <w:t>qam</w:t>
        <w:softHyphen/>
        <w:t>dao, — cec</w:t>
        <w:softHyphen/>
        <w:t>xlze navTs as</w:t>
        <w:softHyphen/>
        <w:t>xams pa</w:t>
        <w:softHyphen/>
        <w:t>pa. rom mo</w:t>
        <w:softHyphen/>
        <w:t>iy</w:t>
        <w:softHyphen/>
        <w:t>va</w:t>
        <w:softHyphen/>
        <w:t>neT, ma</w:t>
        <w:softHyphen/>
        <w:t>Sin</w:t>
        <w:softHyphen/>
        <w:t>ve vTqvi, amis</w:t>
        <w:softHyphen/>
        <w:t>gan si</w:t>
        <w:softHyphen/>
        <w:t>ke</w:t>
        <w:softHyphen/>
        <w:t>Te ar iq</w:t>
        <w:softHyphen/>
        <w:t>ne</w:t>
        <w:softHyphen/>
        <w:t>ba meT</w:t>
        <w:softHyphen/>
        <w:t>qi, — am</w:t>
        <w:softHyphen/>
        <w:t>bobs be</w:t>
        <w:softHyphen/>
        <w:t>bo. ma</w:t>
        <w:softHyphen/>
        <w:t>ma isev ici</w:t>
        <w:softHyphen/>
        <w:t>nis da boT</w:t>
        <w:softHyphen/>
        <w:t>ve</w:t>
        <w:softHyphen/>
        <w:t>ras em</w:t>
        <w:softHyphen/>
        <w:t>xro</w:t>
        <w:softHyphen/>
        <w:t>ba, — aba mwyem</w:t>
        <w:softHyphen/>
        <w:t>seb</w:t>
        <w:softHyphen/>
        <w:t>sa hkiT</w:t>
        <w:softHyphen/>
        <w:t>xeT, ra ZaR</w:t>
        <w:softHyphen/>
        <w:t>li iyo, ram</w:t>
        <w:softHyphen/>
        <w:t>de</w:t>
        <w:softHyphen/>
        <w:t>ni mge</w:t>
        <w:softHyphen/>
        <w:t>li Se</w:t>
        <w:softHyphen/>
        <w:t>a</w:t>
        <w:softHyphen/>
        <w:t>Si</w:t>
        <w:softHyphen/>
        <w:t>nao? da</w:t>
        <w:softHyphen/>
        <w:t>ber</w:t>
        <w:softHyphen/>
        <w:t>da da ra qna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a</w:t>
        <w:softHyphen/>
        <w:t>ki da</w:t>
        <w:softHyphen/>
        <w:t>ber</w:t>
        <w:softHyphen/>
        <w:t>da, be</w:t>
        <w:softHyphen/>
        <w:t>bo</w:t>
        <w:softHyphen/>
        <w:t>sac gu</w:t>
        <w:softHyphen/>
        <w:t>li mo</w:t>
        <w:softHyphen/>
        <w:t>ul</w:t>
        <w:softHyphen/>
        <w:t>ba da boT</w:t>
        <w:softHyphen/>
        <w:t>ve</w:t>
        <w:softHyphen/>
        <w:t>ras aler</w:t>
        <w:softHyphen/>
        <w:t>siT mi</w:t>
        <w:softHyphen/>
        <w:t>a</w:t>
        <w:softHyphen/>
        <w:t>ya</w:t>
        <w:softHyphen/>
        <w:t>ra qo</w:t>
        <w:softHyphen/>
        <w:t>qo</w:t>
        <w:softHyphen/>
        <w:t>la, ga</w:t>
        <w:softHyphen/>
        <w:t>di, da</w:t>
        <w:softHyphen/>
        <w:t>i</w:t>
        <w:softHyphen/>
        <w:t>kar</w:t>
        <w:softHyphen/>
        <w:t>ge, Tva</w:t>
        <w:softHyphen/>
        <w:t>liT ar da</w:t>
        <w:softHyphen/>
        <w:t>me</w:t>
        <w:softHyphen/>
        <w:t>na</w:t>
        <w:softHyphen/>
        <w:t>xoo. boT</w:t>
        <w:softHyphen/>
        <w:t>ve</w:t>
        <w:softHyphen/>
        <w:t>ra jer sa</w:t>
        <w:softHyphen/>
        <w:t>qaT</w:t>
        <w:softHyphen/>
        <w:t>mes</w:t>
        <w:softHyphen/>
        <w:t>Tan mi</w:t>
        <w:softHyphen/>
        <w:t>vi</w:t>
        <w:softHyphen/>
        <w:t>da da Se</w:t>
        <w:softHyphen/>
        <w:t>i</w:t>
        <w:softHyphen/>
        <w:t>xe</w:t>
        <w:softHyphen/>
        <w:t>da (ga</w:t>
        <w:softHyphen/>
        <w:t>na ara. miv</w:t>
        <w:softHyphen/>
        <w:t>xvdi, rom ma</w:t>
        <w:softHyphen/>
        <w:t>ma</w:t>
        <w:softHyphen/>
        <w:t>li ar</w:t>
        <w:softHyphen/>
        <w:t>sad Can</w:t>
        <w:softHyphen/>
        <w:t>dao), me</w:t>
        <w:softHyphen/>
        <w:t>re Ta</w:t>
        <w:softHyphen/>
        <w:t>vi</w:t>
        <w:softHyphen/>
        <w:t>si bud</w:t>
        <w:softHyphen/>
        <w:t>ru</w:t>
        <w:softHyphen/>
        <w:t>ga</w:t>
        <w:softHyphen/>
        <w:t>ni</w:t>
        <w:softHyphen/>
        <w:t>sa</w:t>
        <w:softHyphen/>
        <w:t>ken wa</w:t>
        <w:softHyphen/>
        <w:t>vi</w:t>
        <w:softHyphen/>
        <w:t>da, SeZ</w:t>
        <w:softHyphen/>
        <w:t>vra da, rac mar</w:t>
        <w:softHyphen/>
        <w:t>Ta</w:t>
        <w:softHyphen/>
        <w:t>lia, mar</w:t>
        <w:softHyphen/>
        <w:t>Ta</w:t>
        <w:softHyphen/>
        <w:t>lia, ga</w:t>
        <w:softHyphen/>
        <w:t>reT er</w:t>
        <w:softHyphen/>
        <w:t>Txe</w:t>
        <w:softHyphen/>
        <w:t>lac aRar ga</w:t>
        <w:softHyphen/>
        <w:t>mo</w:t>
        <w:softHyphen/>
        <w:t>u</w:t>
        <w:softHyphen/>
        <w:t>xe</w:t>
        <w:softHyphen/>
        <w:t>da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WiS</w:t>
        <w:softHyphen/>
        <w:t>kar</w:t>
        <w:softHyphen/>
        <w:t>Tan dgas da sof</w:t>
        <w:softHyphen/>
        <w:t>lis Sa</w:t>
        <w:softHyphen/>
        <w:t>ras gas</w:t>
        <w:softHyphen/>
        <w:t>cqe</w:t>
        <w:softHyphen/>
        <w:t>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be</w:t>
        <w:softHyphen/>
        <w:t>bos gas</w:t>
        <w:softHyphen/>
        <w:t>Za</w:t>
        <w:softHyphen/>
        <w:t>xi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Sin Se</w:t>
        <w:softHyphen/>
        <w:t>mo</w:t>
        <w:softHyphen/>
        <w:t>di, qa</w:t>
        <w:softHyphen/>
        <w:t>lo, Se</w:t>
        <w:softHyphen/>
        <w:t>ni mte</w:t>
        <w:softHyphen/>
        <w:t>ri dab</w:t>
        <w:softHyphen/>
        <w:t>run</w:t>
        <w:softHyphen/>
        <w:t>des, is rom dab</w:t>
        <w:softHyphen/>
        <w:t>run</w:t>
        <w:softHyphen/>
        <w:t>de</w:t>
        <w:softHyphen/>
        <w:t>ba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 ra yo</w:t>
        <w:softHyphen/>
        <w:t>fi</w:t>
        <w:softHyphen/>
        <w:t>la zam</w:t>
        <w:softHyphen/>
        <w:t>Ta</w:t>
        <w:softHyphen/>
        <w:t>ri? aRar un</w:t>
        <w:softHyphen/>
        <w:t>da ga</w:t>
        <w:softHyphen/>
        <w:t>mo</w:t>
        <w:softHyphen/>
        <w:t>a</w:t>
        <w:softHyphen/>
        <w:t>na</w:t>
        <w:softHyphen/>
        <w:t>Tos mzem? ras mo</w:t>
        <w:softHyphen/>
        <w:t>quf</w:t>
        <w:softHyphen/>
        <w:t>ru</w:t>
        <w:softHyphen/>
        <w:t>la es ca? an es amo</w:t>
        <w:softHyphen/>
        <w:t>de</w:t>
        <w:softHyphen/>
        <w:t>na nis</w:t>
        <w:softHyphen/>
        <w:t>le</w:t>
        <w:softHyphen/>
        <w:t>bi sa</w:t>
        <w:softHyphen/>
        <w:t>i</w:t>
        <w:softHyphen/>
        <w:t>dan mo</w:t>
        <w:softHyphen/>
        <w:t>di</w:t>
        <w:softHyphen/>
        <w:t>an, rom arc Ta</w:t>
        <w:softHyphen/>
        <w:t>vi uCanT, arc bo</w:t>
        <w:softHyphen/>
        <w:t>lo? sad ari ga</w:t>
        <w:softHyphen/>
        <w:t>zaf</w:t>
        <w:softHyphen/>
        <w:t>xu</w:t>
        <w:softHyphen/>
        <w:t>li? ase rad da</w:t>
        <w:softHyphen/>
        <w:t>ig</w:t>
        <w:softHyphen/>
        <w:t>vi</w:t>
        <w:softHyphen/>
        <w:t>a</w:t>
        <w:softHyphen/>
        <w:t>na? Tu tye</w:t>
        <w:softHyphen/>
        <w:t>Sia, aqam</w:t>
        <w:softHyphen/>
        <w:t>de ve</w:t>
        <w:softHyphen/>
        <w:t>Rar Ca</w:t>
        <w:softHyphen/>
        <w:t>mo</w:t>
        <w:softHyphen/>
        <w:t>vi</w:t>
        <w:softHyphen/>
        <w:t>da? Tu ca</w:t>
        <w:softHyphen/>
        <w:t>Sia, ra</w:t>
        <w:softHyphen/>
        <w:t>tom mzis Suqs ma</w:t>
        <w:softHyphen/>
        <w:t>inc ar gvig</w:t>
        <w:softHyphen/>
        <w:t>zav</w:t>
        <w:softHyphen/>
        <w:t>nis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TiT</w:t>
        <w:softHyphen/>
        <w:t>qos Cvens fiq</w:t>
        <w:softHyphen/>
        <w:t>rebs mig</w:t>
        <w:softHyphen/>
        <w:t>vix</w:t>
        <w:softHyphen/>
        <w:t>vdao, Sa</w:t>
        <w:softHyphen/>
        <w:t>ra</w:t>
        <w:softHyphen/>
        <w:t>ze me</w:t>
        <w:softHyphen/>
        <w:t>zob</w:t>
        <w:softHyphen/>
        <w:t>lis qa</w:t>
        <w:softHyphen/>
        <w:t>li ga</w:t>
        <w:softHyphen/>
        <w:t>moC</w:t>
        <w:softHyphen/>
        <w:t>nda. ko</w:t>
        <w:softHyphen/>
        <w:t>ka mxar</w:t>
        <w:softHyphen/>
        <w:t>ze Se</w:t>
        <w:softHyphen/>
        <w:t>ud</w:t>
        <w:softHyphen/>
        <w:t>gams da xus</w:t>
        <w:softHyphen/>
        <w:t>xu</w:t>
        <w:softHyphen/>
        <w:t>siT mo</w:t>
        <w:softHyphen/>
        <w:t>dis. Tavs gvik</w:t>
        <w:softHyphen/>
        <w:t>ravs, gve</w:t>
        <w:softHyphen/>
        <w:t>sal</w:t>
        <w:softHyphen/>
        <w:t>me</w:t>
        <w:softHyphen/>
        <w:t>ba da xma</w:t>
        <w:softHyphen/>
        <w:t>maR</w:t>
        <w:softHyphen/>
        <w:t>la am</w:t>
        <w:softHyphen/>
        <w:t>bobs: aRar un</w:t>
        <w:softHyphen/>
        <w:t>da daT</w:t>
        <w:softHyphen/>
        <w:t>bes es oxe</w:t>
        <w:softHyphen/>
        <w:t>r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xmas ar vi</w:t>
        <w:softHyphen/>
        <w:t>RebT. arc me</w:t>
        <w:softHyphen/>
        <w:t>li</w:t>
        <w:softHyphen/>
        <w:t>as da mam</w:t>
        <w:softHyphen/>
        <w:t>lis am</w:t>
        <w:softHyphen/>
        <w:t>bavs ve</w:t>
        <w:softHyphen/>
        <w:t>ub</w:t>
        <w:softHyphen/>
        <w:t>ne</w:t>
        <w:softHyphen/>
        <w:t>biT. Cve</w:t>
        <w:softHyphen/>
        <w:t>ni dar</w:t>
        <w:softHyphen/>
        <w:t>di Cven</w:t>
        <w:softHyphen/>
        <w:t>ve un</w:t>
        <w:softHyphen/>
        <w:t>da ga</w:t>
        <w:softHyphen/>
        <w:t>da</w:t>
        <w:softHyphen/>
        <w:t>vi</w:t>
        <w:softHyphen/>
        <w:t>ta</w:t>
        <w:softHyphen/>
        <w:t>noT. me</w:t>
        <w:softHyphen/>
        <w:t>ve</w:t>
        <w:softHyphen/>
        <w:t>le</w:t>
        <w:softHyphen/>
        <w:t>sa</w:t>
        <w:softHyphen/>
        <w:t>viT xom ar dav</w:t>
        <w:softHyphen/>
        <w:t>dge</w:t>
        <w:softHyphen/>
        <w:t>biT Sa</w:t>
        <w:softHyphen/>
        <w:t>ra</w:t>
        <w:softHyphen/>
        <w:t>ze da yve</w:t>
        <w:softHyphen/>
        <w:t>las ar vet</w:t>
        <w:softHyphen/>
        <w:t>yviT mam</w:t>
        <w:softHyphen/>
        <w:t>lis am</w:t>
        <w:softHyphen/>
        <w:t>bavs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ma</w:t>
        <w:softHyphen/>
        <w:t>inc, be</w:t>
        <w:softHyphen/>
        <w:t>bo Sals ixu</w:t>
        <w:softHyphen/>
        <w:t>ravs da Ta</w:t>
        <w:softHyphen/>
        <w:t>vis da</w:t>
        <w:softHyphen/>
        <w:t>qal</w:t>
        <w:softHyphen/>
        <w:t>Tan, me</w:t>
        <w:softHyphen/>
        <w:t>zob</w:t>
        <w:softHyphen/>
        <w:t>li</w:t>
        <w:softHyphen/>
        <w:t>anT ne</w:t>
        <w:softHyphen/>
        <w:t>nes</w:t>
        <w:softHyphen/>
        <w:t>Tan ga</w:t>
        <w:softHyphen/>
        <w:t>da</w:t>
        <w:softHyphen/>
        <w:t>dis. Sin gu</w:t>
        <w:softHyphen/>
        <w:t>li ar ud</w:t>
        <w:softHyphen/>
        <w:t>ge</w:t>
        <w:softHyphen/>
        <w:t>ba. mam</w:t>
        <w:softHyphen/>
        <w:t>lis am</w:t>
        <w:softHyphen/>
        <w:t>bavs al</w:t>
        <w:softHyphen/>
        <w:t>baT imas et</w:t>
        <w:softHyphen/>
        <w:t>yv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m Ra</w:t>
        <w:softHyphen/>
        <w:t>mes qa</w:t>
        <w:softHyphen/>
        <w:t>riS</w:t>
        <w:softHyphen/>
        <w:t>xa</w:t>
        <w:softHyphen/>
        <w:t>li amo</w:t>
        <w:softHyphen/>
        <w:t>var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gve</w:t>
        <w:softHyphen/>
        <w:t>Si</w:t>
        <w:softHyphen/>
        <w:t>n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am</w:t>
        <w:softHyphen/>
        <w:t>bobs, rom uk</w:t>
        <w:softHyphen/>
        <w:t>ve da</w:t>
        <w:softHyphen/>
        <w:t>iw</w:t>
        <w:softHyphen/>
        <w:t>yo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ta</w:t>
        <w:softHyphen/>
        <w:t>vi ra da</w:t>
        <w:softHyphen/>
        <w:t>iw</w:t>
        <w:softHyphen/>
        <w:t>y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zaf</w:t>
        <w:softHyphen/>
        <w:t>xu</w:t>
        <w:softHyphen/>
        <w:t>li</w:t>
        <w:softHyphen/>
        <w:t>sa da zam</w:t>
        <w:softHyphen/>
        <w:t>Tris brZo</w:t>
        <w:softHyphen/>
        <w:t>la! ga</w:t>
        <w:softHyphen/>
        <w:t>zaf</w:t>
        <w:softHyphen/>
        <w:t>xu</w:t>
        <w:softHyphen/>
        <w:t>li mo</w:t>
        <w:softHyphen/>
        <w:t>dis da zam</w:t>
        <w:softHyphen/>
        <w:t>Ta</w:t>
        <w:softHyphen/>
        <w:t>ri ar uS</w:t>
        <w:softHyphen/>
        <w:t>vebs, med</w:t>
        <w:softHyphen/>
        <w:t>grad xvde</w:t>
        <w:softHyphen/>
        <w:t>ba. ib</w:t>
        <w:softHyphen/>
        <w:t>rZo</w:t>
        <w:softHyphen/>
        <w:t>le</w:t>
        <w:softHyphen/>
        <w:t>ben da, ra</w:t>
        <w:softHyphen/>
        <w:t>Ra Tqma un</w:t>
        <w:softHyphen/>
        <w:t>da, rom ga</w:t>
        <w:softHyphen/>
        <w:t>zaf</w:t>
        <w:softHyphen/>
        <w:t>xu</w:t>
        <w:softHyphen/>
        <w:t>li ga</w:t>
        <w:softHyphen/>
        <w:t>i</w:t>
        <w:softHyphen/>
        <w:t>mar</w:t>
        <w:softHyphen/>
        <w:t>jvebs. yve</w:t>
        <w:softHyphen/>
        <w:t>la</w:t>
        <w:softHyphen/>
        <w:t>ni Si</w:t>
        <w:softHyphen/>
        <w:t>na varT Se</w:t>
        <w:softHyphen/>
        <w:t>yu</w:t>
        <w:softHyphen/>
        <w:t>Jul</w:t>
        <w:softHyphen/>
        <w:t>ni. da</w:t>
        <w:softHyphen/>
        <w:t>u</w:t>
        <w:softHyphen/>
        <w:t>be</w:t>
        <w:softHyphen/>
        <w:t>ravs qa</w:t>
        <w:softHyphen/>
        <w:t>ri da bux</w:t>
        <w:softHyphen/>
        <w:t>ris na</w:t>
        <w:softHyphen/>
        <w:t>cars Tva</w:t>
        <w:softHyphen/>
        <w:t>leb</w:t>
        <w:softHyphen/>
        <w:t>Si Se</w:t>
        <w:softHyphen/>
        <w:t>mog</w:t>
        <w:softHyphen/>
        <w:t>vay</w:t>
        <w:softHyphen/>
        <w:t>ris. oTax</w:t>
        <w:softHyphen/>
        <w:t>Si kvam</w:t>
        <w:softHyphen/>
        <w:t>li dge</w:t>
        <w:softHyphen/>
        <w:t>ba. es ra qa</w:t>
        <w:softHyphen/>
        <w:t>ria! emand sax</w:t>
        <w:softHyphen/>
        <w:t>li Tav</w:t>
        <w:softHyphen/>
        <w:t>ze ar dag</w:t>
        <w:softHyphen/>
        <w:t>van</w:t>
        <w:softHyphen/>
        <w:t>gri</w:t>
        <w:softHyphen/>
        <w:t>os! aki ma</w:t>
        <w:softHyphen/>
        <w:t>mac am</w:t>
        <w:softHyphen/>
        <w:t>bob</w:t>
        <w:softHyphen/>
        <w:t>da, say</w:t>
        <w:softHyphen/>
        <w:t>va</w:t>
        <w:softHyphen/>
        <w:t>ve lpe</w:t>
        <w:softHyphen/>
        <w:t>ba da ga</w:t>
        <w:softHyphen/>
        <w:t>moc</w:t>
        <w:softHyphen/>
        <w:t>vla un</w:t>
        <w:softHyphen/>
        <w:t>dao, wvi</w:t>
        <w:softHyphen/>
        <w:t>ma rom wa</w:t>
        <w:softHyphen/>
        <w:t>mo</w:t>
        <w:softHyphen/>
        <w:t>va, xan er</w:t>
        <w:softHyphen/>
        <w:t>Ti kra</w:t>
        <w:softHyphen/>
        <w:t>mi</w:t>
        <w:softHyphen/>
        <w:t>ti</w:t>
        <w:softHyphen/>
        <w:t>dan Jo</w:t>
        <w:softHyphen/>
        <w:t>navs wya</w:t>
        <w:softHyphen/>
        <w:t>li, xan me</w:t>
        <w:softHyphen/>
        <w:t>o</w:t>
        <w:softHyphen/>
        <w:t>re</w:t>
        <w:softHyphen/>
        <w:t>da</w:t>
        <w:softHyphen/>
        <w:t>no. mo</w:t>
        <w:softHyphen/>
        <w:t>di da da</w:t>
        <w:softHyphen/>
        <w:t>i</w:t>
        <w:softHyphen/>
        <w:t>Zi</w:t>
        <w:softHyphen/>
        <w:t>ne am gri</w:t>
        <w:softHyphen/>
        <w:t>al</w:t>
        <w:softHyphen/>
        <w:t>Si. Ta</w:t>
        <w:softHyphen/>
        <w:t>nac Su</w:t>
        <w:softHyphen/>
        <w:t>a</w:t>
        <w:softHyphen/>
        <w:t>Ra</w:t>
        <w:softHyphen/>
        <w:t>mis ma</w:t>
        <w:softHyphen/>
        <w:t>ta</w:t>
        <w:softHyphen/>
        <w:t>re</w:t>
        <w:softHyphen/>
        <w:t>bel</w:t>
        <w:softHyphen/>
        <w:t>sac aRar elo</w:t>
        <w:softHyphen/>
        <w:t>de</w:t>
        <w:softHyphen/>
        <w:t>bi</w:t>
        <w:softHyphen/>
        <w:t>an, lo</w:t>
        <w:softHyphen/>
        <w:t>gi</w:t>
        <w:softHyphen/>
        <w:t>neb</w:t>
        <w:softHyphen/>
        <w:t>Si Cag</w:t>
        <w:softHyphen/>
        <w:t>vya</w:t>
        <w:softHyphen/>
        <w:t>res, Tbi</w:t>
        <w:softHyphen/>
        <w:t>li sab</w:t>
        <w:softHyphen/>
        <w:t>ne</w:t>
        <w:softHyphen/>
        <w:t>bi dag</w:t>
        <w:softHyphen/>
        <w:t>vxu</w:t>
        <w:softHyphen/>
        <w:t>res da gve</w:t>
        <w:softHyphen/>
        <w:t>Cur</w:t>
        <w:softHyphen/>
        <w:t>Cu</w:t>
        <w:softHyphen/>
        <w:t>le</w:t>
        <w:softHyphen/>
        <w:t>bi</w:t>
        <w:softHyphen/>
        <w:t>an, da</w:t>
        <w:softHyphen/>
        <w:t>i</w:t>
        <w:softHyphen/>
        <w:t>Zi</w:t>
        <w:softHyphen/>
        <w:t>ne</w:t>
        <w:softHyphen/>
        <w:t>To. qa</w:t>
        <w:softHyphen/>
        <w:t>ri ki xan TiT</w:t>
        <w:softHyphen/>
        <w:t>qos mi</w:t>
        <w:softHyphen/>
        <w:t>Cum</w:t>
        <w:softHyphen/>
        <w:t>de</w:t>
        <w:softHyphen/>
        <w:t>ba, xan isev wa</w:t>
        <w:softHyphen/>
        <w:t>mo</w:t>
        <w:softHyphen/>
        <w:t>uv</w:t>
        <w:softHyphen/>
        <w:t>lis. Wri</w:t>
        <w:softHyphen/>
        <w:t>a</w:t>
        <w:softHyphen/>
        <w:t>le</w:t>
        <w:softHyphen/>
        <w:t>ben xe</w:t>
        <w:softHyphen/>
        <w:t>e</w:t>
        <w:softHyphen/>
        <w:t>bi. sa</w:t>
        <w:softHyphen/>
        <w:t>Cex</w:t>
        <w:softHyphen/>
        <w:t>Si Ca</w:t>
        <w:softHyphen/>
        <w:t>xu</w:t>
        <w:softHyphen/>
        <w:t>nobs ka</w:t>
        <w:softHyphen/>
        <w:t>ri. Cven sab</w:t>
        <w:softHyphen/>
        <w:t>nis qve</w:t>
        <w:softHyphen/>
        <w:t>mo</w:t>
        <w:softHyphen/>
        <w:t>dan viW</w:t>
        <w:softHyphen/>
        <w:t>yi</w:t>
        <w:softHyphen/>
        <w:t>te</w:t>
        <w:softHyphen/>
        <w:t>biT da vxe</w:t>
        <w:softHyphen/>
        <w:t>davT, ro</w:t>
        <w:softHyphen/>
        <w:t>gor aRebs ma</w:t>
        <w:softHyphen/>
        <w:t>ma sax</w:t>
        <w:softHyphen/>
        <w:t>lis kars, ga</w:t>
        <w:softHyphen/>
        <w:t>reT ixe</w:t>
        <w:softHyphen/>
        <w:t>de</w:t>
        <w:softHyphen/>
        <w:t>ba da ezos gas</w:t>
        <w:softHyphen/>
        <w:t>cqe</w:t>
        <w:softHyphen/>
        <w:t>ris. am dros qa</w:t>
        <w:softHyphen/>
        <w:t>ri oTax</w:t>
        <w:softHyphen/>
        <w:t>Sic Se</w:t>
        <w:softHyphen/>
        <w:t>mo</w:t>
        <w:softHyphen/>
        <w:t>var</w:t>
        <w:softHyphen/>
        <w:t>de</w:t>
        <w:softHyphen/>
        <w:t>ba da de</w:t>
        <w:softHyphen/>
        <w:t>da ma</w:t>
        <w:softHyphen/>
        <w:t>mas eZa</w:t>
        <w:softHyphen/>
        <w:t>xis, ka</w:t>
        <w:softHyphen/>
        <w:t>ri da</w:t>
        <w:softHyphen/>
        <w:t>xu</w:t>
        <w:softHyphen/>
        <w:t>re da lo</w:t>
        <w:softHyphen/>
        <w:t>gin</w:t>
        <w:softHyphen/>
        <w:t>Si Ca</w:t>
        <w:softHyphen/>
        <w:t>we</w:t>
        <w:softHyphen/>
        <w:t>qio. sxven</w:t>
        <w:softHyphen/>
        <w:t>Si ra</w:t>
        <w:softHyphen/>
        <w:t>Ra</w:t>
        <w:softHyphen/>
        <w:t>ca fa</w:t>
        <w:softHyphen/>
        <w:t>Cu</w:t>
        <w:softHyphen/>
        <w:t>nobs. Cve</w:t>
        <w:softHyphen/>
        <w:t>ni leR</w:t>
        <w:softHyphen/>
        <w:t>vi to</w:t>
        <w:softHyphen/>
        <w:t>tebs ula</w:t>
        <w:softHyphen/>
        <w:t>wu</w:t>
        <w:softHyphen/>
        <w:t>nebs sa</w:t>
        <w:softHyphen/>
        <w:t>To</w:t>
        <w:softHyphen/>
        <w:t>nes. Zro</w:t>
        <w:softHyphen/>
        <w:t>xa da</w:t>
        <w:softHyphen/>
        <w:t>iz</w:t>
        <w:softHyphen/>
        <w:t>muv</w:t>
        <w:softHyphen/>
        <w:t>lebs da isic Ca</w:t>
        <w:softHyphen/>
        <w:t>Cum</w:t>
        <w:softHyphen/>
        <w:t>de</w:t>
        <w:softHyphen/>
        <w:t>ba. qa</w:t>
        <w:softHyphen/>
        <w:t>ri isev Rmu</w:t>
        <w:softHyphen/>
        <w:t>is, ka</w:t>
        <w:softHyphen/>
        <w:t>rebs aw</w:t>
        <w:softHyphen/>
        <w:t>yde</w:t>
        <w:softHyphen/>
        <w:t>ba. bux</w:t>
        <w:softHyphen/>
        <w:t>ris sak</w:t>
        <w:softHyphen/>
        <w:t>va</w:t>
        <w:softHyphen/>
        <w:t>mu</w:t>
        <w:softHyphen/>
        <w:t>ri</w:t>
        <w:softHyphen/>
        <w:t>dan Zirs Ca</w:t>
        <w:softHyphen/>
        <w:t>mo</w:t>
        <w:softHyphen/>
        <w:t>dis. ama</w:t>
        <w:softHyphen/>
        <w:t>so</w:t>
        <w:softHyphen/>
        <w:t>ba</w:t>
        <w:softHyphen/>
        <w:t>Si Cvenc Tva</w:t>
        <w:softHyphen/>
        <w:t>le</w:t>
        <w:softHyphen/>
        <w:t>bi gve</w:t>
        <w:softHyphen/>
        <w:t>lu</w:t>
        <w:softHyphen/>
        <w:t>le</w:t>
        <w:softHyphen/>
        <w:t>b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i</w:t>
        <w:softHyphen/>
        <w:t>la uk</w:t>
        <w:softHyphen/>
        <w:t>ve mzi</w:t>
        <w:softHyphen/>
        <w:t>a</w:t>
        <w:softHyphen/>
        <w:t>n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qa</w:t>
        <w:softHyphen/>
        <w:t>ri Cam</w:t>
        <w:softHyphen/>
        <w:t>dga</w:t>
        <w:softHyphen/>
        <w:t>ra da, ro</w:t>
        <w:softHyphen/>
        <w:t>gorc be</w:t>
        <w:softHyphen/>
        <w:t>bom mog</w:t>
        <w:softHyphen/>
        <w:t>va</w:t>
        <w:softHyphen/>
        <w:t>xa</w:t>
        <w:softHyphen/>
        <w:t>ra, cxraT</w:t>
        <w:softHyphen/>
        <w:t>va</w:t>
        <w:softHyphen/>
        <w:t>la mze ana</w:t>
        <w:softHyphen/>
        <w:t>T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aki giT</w:t>
        <w:softHyphen/>
        <w:t>xa</w:t>
        <w:softHyphen/>
        <w:t>riT, ga</w:t>
        <w:softHyphen/>
        <w:t>zaf</w:t>
        <w:softHyphen/>
        <w:t>xu</w:t>
        <w:softHyphen/>
        <w:t>li eb</w:t>
        <w:softHyphen/>
        <w:t>rZvis-meT</w:t>
        <w:softHyphen/>
        <w:t>qi, — am</w:t>
        <w:softHyphen/>
        <w:t>bobs pa</w:t>
        <w:softHyphen/>
        <w:t>p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jer ra dros ga</w:t>
        <w:softHyphen/>
        <w:t>zaf</w:t>
        <w:softHyphen/>
        <w:t>xu</w:t>
        <w:softHyphen/>
        <w:t>li</w:t>
        <w:softHyphen/>
        <w:t>ao, — ici</w:t>
        <w:softHyphen/>
        <w:t>nis be</w:t>
        <w:softHyphen/>
        <w:t>bo da wyals gviT</w:t>
        <w:softHyphen/>
        <w:t>bobs, rom kar</w:t>
        <w:softHyphen/>
        <w:t>gad ga</w:t>
        <w:softHyphen/>
        <w:t>viR</w:t>
        <w:softHyphen/>
        <w:t>vri</w:t>
        <w:softHyphen/>
        <w:t>Wi</w:t>
        <w:softHyphen/>
        <w:t>noT xel-pi</w:t>
        <w:softHyphen/>
        <w:t>ri da ise ga</w:t>
        <w:softHyphen/>
        <w:t>vi</w:t>
        <w:softHyphen/>
        <w:t>deT mze</w:t>
        <w:softHyphen/>
        <w:t>S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xel-pirs vi</w:t>
        <w:softHyphen/>
        <w:t>banT, erT yua SoTs mo</w:t>
        <w:softHyphen/>
        <w:t>vi</w:t>
        <w:softHyphen/>
        <w:t>te</w:t>
        <w:softHyphen/>
        <w:t>xavT, Tan vi</w:t>
        <w:softHyphen/>
        <w:t>luk</w:t>
        <w:softHyphen/>
        <w:t>me</w:t>
        <w:softHyphen/>
        <w:t>biT, Tan ai</w:t>
        <w:softHyphen/>
        <w:t>van</w:t>
        <w:softHyphen/>
        <w:t>ze gav</w:t>
        <w:softHyphen/>
        <w:t>rbi</w:t>
        <w:softHyphen/>
        <w:t xml:space="preserve">varT. 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</w:t>
        <w:softHyphen/>
        <w:t>ma baR</w:t>
        <w:softHyphen/>
        <w:t>Ca</w:t>
        <w:softHyphen/>
        <w:t>Si wa</w:t>
        <w:softHyphen/>
        <w:t>su</w:t>
        <w:softHyphen/>
        <w:t>l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ai</w:t>
        <w:softHyphen/>
        <w:t>van</w:t>
        <w:softHyphen/>
        <w:t>ze dgas da mzes efic</w:t>
        <w:softHyphen/>
        <w:t>x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wu</w:t>
        <w:softHyphen/>
        <w:t>xel it</w:t>
        <w:softHyphen/>
        <w:t>yo</w:t>
        <w:softHyphen/>
        <w:t>di, rom amis</w:t>
        <w:softHyphen/>
        <w:t>Ta</w:t>
        <w:softHyphen/>
        <w:t>na mze iq</w:t>
        <w:softHyphen/>
        <w:t>ne</w:t>
        <w:softHyphen/>
        <w:t>bo</w:t>
        <w:softHyphen/>
        <w:t>da? — uxa</w:t>
        <w:softHyphen/>
        <w:t>ria be</w:t>
        <w:softHyphen/>
        <w:t>bo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o</w:t>
        <w:softHyphen/>
        <w:t>bes</w:t>
        <w:softHyphen/>
        <w:t>Tan me</w:t>
        <w:softHyphen/>
        <w:t>zob</w:t>
        <w:softHyphen/>
        <w:t>li</w:t>
        <w:softHyphen/>
        <w:t>anT ne</w:t>
        <w:softHyphen/>
        <w:t>ne mod</w:t>
        <w:softHyphen/>
        <w:t>ge</w:t>
        <w:softHyphen/>
        <w:t>ba da ga</w:t>
        <w:softHyphen/>
        <w:t>mog</w:t>
        <w:softHyphen/>
        <w:t>vZa</w:t>
        <w:softHyphen/>
        <w:t>xis, ga</w:t>
        <w:softHyphen/>
        <w:t>i</w:t>
        <w:softHyphen/>
        <w:t>geT, ra mom</w:t>
        <w:softHyphen/>
        <w:t>xda</w:t>
        <w:softHyphen/>
        <w:t>rao? yve</w:t>
        <w:softHyphen/>
        <w:t>la</w:t>
        <w:softHyphen/>
        <w:t>ni ekiT</w:t>
        <w:softHyphen/>
        <w:t>xe</w:t>
        <w:softHyphen/>
        <w:t>bi</w:t>
        <w:softHyphen/>
        <w:t>an, rao? ne</w:t>
        <w:softHyphen/>
        <w:t>ne ici</w:t>
        <w:softHyphen/>
        <w:t>nis da hyve</w:t>
        <w:softHyphen/>
        <w:t>ba, me</w:t>
        <w:softHyphen/>
        <w:t>ve</w:t>
        <w:softHyphen/>
        <w:t>lem amo</w:t>
        <w:softHyphen/>
        <w:t>i</w:t>
        <w:softHyphen/>
        <w:t>a</w:t>
        <w:softHyphen/>
        <w:t>ra, iman gviT</w:t>
        <w:softHyphen/>
        <w:t>xrao. me</w:t>
        <w:softHyphen/>
        <w:t>ve</w:t>
        <w:softHyphen/>
        <w:t>les xse</w:t>
        <w:softHyphen/>
        <w:t>ne</w:t>
        <w:softHyphen/>
        <w:t>ba</w:t>
        <w:softHyphen/>
        <w:t>ze yve</w:t>
        <w:softHyphen/>
        <w:t>la</w:t>
        <w:softHyphen/>
        <w:t>ni ici</w:t>
        <w:softHyphen/>
        <w:t>ni</w:t>
        <w:softHyphen/>
        <w:t>an. ne</w:t>
        <w:softHyphen/>
        <w:t>ne ki hyve</w:t>
        <w:softHyphen/>
        <w:t>ba, qars min</w:t>
        <w:softHyphen/>
        <w:t>dor</w:t>
        <w:softHyphen/>
        <w:t>Si mo</w:t>
        <w:softHyphen/>
        <w:t>us</w:t>
        <w:softHyphen/>
        <w:t>wria da ki</w:t>
        <w:softHyphen/>
        <w:t>na</w:t>
        <w:softHyphen/>
        <w:t>Ram wa</w:t>
        <w:softHyphen/>
        <w:t>uq</w:t>
        <w:softHyphen/>
        <w:t>ce</w:t>
        <w:softHyphen/>
        <w:t>vi</w:t>
        <w:softHyphen/>
        <w:t>ao. Se</w:t>
        <w:softHyphen/>
        <w:t>Si</w:t>
        <w:softHyphen/>
        <w:t>ne</w:t>
        <w:softHyphen/>
        <w:t>bia da ufiq</w:t>
        <w:softHyphen/>
        <w:t>ria, ex</w:t>
        <w:softHyphen/>
        <w:t>la ki vkvde</w:t>
        <w:softHyphen/>
        <w:t>bio. aki mgle</w:t>
        <w:softHyphen/>
        <w:t>bi</w:t>
        <w:softHyphen/>
        <w:t>sac ar me</w:t>
        <w:softHyphen/>
        <w:t>Si</w:t>
        <w:softHyphen/>
        <w:t>ni</w:t>
        <w:softHyphen/>
        <w:t>ao? ver ga</w:t>
        <w:softHyphen/>
        <w:t>is</w:t>
        <w:softHyphen/>
        <w:t>ro</w:t>
        <w:softHyphen/>
        <w:t>la To</w:t>
        <w:softHyphen/>
        <w:t>fi? da</w:t>
        <w:softHyphen/>
        <w:t>af</w:t>
        <w:softHyphen/>
        <w:t>rTxob</w:t>
        <w:softHyphen/>
        <w:t>da qar</w:t>
        <w:softHyphen/>
        <w:t>sao... am</w:t>
        <w:softHyphen/>
        <w:t>dga</w:t>
        <w:softHyphen/>
        <w:t>ra, uv</w:t>
        <w:softHyphen/>
        <w:t>lia, uv</w:t>
        <w:softHyphen/>
        <w:t>lia da qo</w:t>
        <w:softHyphen/>
        <w:t>Co</w:t>
        <w:softHyphen/>
        <w:t>ra mu</w:t>
        <w:softHyphen/>
        <w:t>xas</w:t>
        <w:softHyphen/>
        <w:t>Tan mi</w:t>
        <w:softHyphen/>
        <w:t>bob</w:t>
        <w:softHyphen/>
        <w:t>Re</w:t>
        <w:softHyphen/>
        <w:t>bu</w:t>
        <w:softHyphen/>
        <w:t>la wa</w:t>
        <w:softHyphen/>
        <w:t>ra</w:t>
        <w:softHyphen/>
        <w:t>feb</w:t>
        <w:softHyphen/>
        <w:t>Si. aba, xo iciT, ra</w:t>
        <w:softHyphen/>
        <w:t>mo</w:t>
        <w:softHyphen/>
        <w:t>de</w:t>
        <w:softHyphen/>
        <w:t>na fu</w:t>
        <w:softHyphen/>
        <w:t>Ru</w:t>
        <w:softHyphen/>
        <w:t>ro aqvs mu</w:t>
        <w:softHyphen/>
        <w:t>xa</w:t>
        <w:softHyphen/>
        <w:t>sao. Sem</w:t>
        <w:softHyphen/>
        <w:t>Zvra</w:t>
        <w:softHyphen/>
        <w:t>la fu</w:t>
        <w:softHyphen/>
        <w:t>Ru</w:t>
        <w:softHyphen/>
        <w:t>ro</w:t>
        <w:softHyphen/>
        <w:t>Si ciy</w:t>
        <w:softHyphen/>
        <w:t>vi</w:t>
        <w:softHyphen/>
        <w:t>viT da iq</w:t>
        <w:softHyphen/>
        <w:t>ve Cas</w:t>
        <w:softHyphen/>
        <w:t>Zi</w:t>
        <w:softHyphen/>
        <w:t>ne</w:t>
        <w:softHyphen/>
        <w:t>bia... Tur</w:t>
        <w:softHyphen/>
        <w:t>me am</w:t>
        <w:softHyphen/>
        <w:t>bob</w:t>
        <w:softHyphen/>
        <w:t>da, Cems si</w:t>
        <w:softHyphen/>
        <w:t>coc</w:t>
        <w:softHyphen/>
        <w:t>xle</w:t>
        <w:softHyphen/>
        <w:t>Si, ag</w:t>
        <w:softHyphen/>
        <w:t>re tkbi</w:t>
        <w:softHyphen/>
        <w:t>lad ara mZi</w:t>
        <w:softHyphen/>
        <w:t>ne</w:t>
        <w:softHyphen/>
        <w:t>bi</w:t>
        <w:softHyphen/>
        <w:t>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iS</w:t>
        <w:softHyphen/>
        <w:t>ka</w:t>
        <w:softHyphen/>
        <w:t>ri Wri</w:t>
        <w:softHyphen/>
        <w:t>a</w:t>
        <w:softHyphen/>
        <w:t>liT iRe</w:t>
        <w:softHyphen/>
        <w:t>ba da Se</w:t>
        <w:softHyphen/>
        <w:t>mo</w:t>
        <w:softHyphen/>
        <w:t>dis ma</w:t>
        <w:softHyphen/>
        <w:t>m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av</w:t>
        <w:softHyphen/>
        <w:t>Ca</w:t>
        <w:softHyphen/>
        <w:t>Ru</w:t>
        <w:softHyphen/>
        <w:t>nu</w:t>
        <w:softHyphen/>
        <w:t>lia, et</w:t>
        <w:softHyphen/>
        <w:t>yo</w:t>
        <w:softHyphen/>
        <w:t>ba, isev ra</w:t>
        <w:softHyphen/>
        <w:t>Ra</w:t>
        <w:softHyphen/>
        <w:t>ca mox</w:t>
        <w:softHyphen/>
        <w:t>d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aR</w:t>
        <w:softHyphen/>
        <w:t>Cas dav</w:t>
        <w:softHyphen/>
        <w:t>xe</w:t>
        <w:softHyphen/>
        <w:t>de da xe</w:t>
        <w:softHyphen/>
        <w:t>We</w:t>
        <w:softHyphen/>
        <w:t>Wu</w:t>
        <w:softHyphen/>
        <w:t>ra msxa</w:t>
        <w:softHyphen/>
        <w:t>li Zi</w:t>
        <w:softHyphen/>
        <w:t>ri</w:t>
        <w:softHyphen/>
        <w:t>a</w:t>
        <w:softHyphen/>
        <w:t>nad mo</w:t>
        <w:softHyphen/>
        <w:t>ug</w:t>
        <w:softHyphen/>
        <w:t>le</w:t>
        <w:softHyphen/>
        <w:t>ji</w:t>
        <w:softHyphen/>
        <w:t>ao. — am</w:t>
        <w:softHyphen/>
        <w:t>bobs da walds sa</w:t>
        <w:softHyphen/>
        <w:t>Cex</w:t>
        <w:softHyphen/>
        <w:t>Si mi</w:t>
        <w:softHyphen/>
        <w:t>ag</w:t>
        <w:softHyphen/>
        <w:t>d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lo</w:t>
        <w:softHyphen/>
        <w:t>ya</w:t>
        <w:softHyphen/>
        <w:t>ze xels Se</w:t>
        <w:softHyphen/>
        <w:t>mo</w:t>
        <w:softHyphen/>
        <w:t>ir</w:t>
        <w:softHyphen/>
        <w:t>tyam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yu</w:t>
        <w:softHyphen/>
        <w:t>rebs ar uje</w:t>
        <w:softHyphen/>
        <w:t>rebs, — mar</w:t>
        <w:softHyphen/>
        <w:t>Tla ka</w:t>
        <w:softHyphen/>
        <w:t>co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r</w:t>
        <w:softHyphen/>
        <w:t>Tla, ax</w:t>
        <w:softHyphen/>
        <w:t>la iqi</w:t>
        <w:softHyphen/>
        <w:t>dan mov</w:t>
        <w:softHyphen/>
        <w:t>di</w:t>
        <w:softHyphen/>
        <w:t>va</w:t>
        <w:softHyphen/>
        <w:t>ro, — am</w:t>
        <w:softHyphen/>
        <w:t>bobs ma</w:t>
        <w:softHyphen/>
        <w:t>ma da Sin Se</w:t>
        <w:softHyphen/>
        <w:t>d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ve</w:t>
        <w:softHyphen/>
        <w:t>la</w:t>
        <w:softHyphen/>
        <w:t>ni vic</w:t>
        <w:softHyphen/>
        <w:t>vamT, vi</w:t>
        <w:softHyphen/>
        <w:t>fuT</w:t>
        <w:softHyphen/>
        <w:t>ne</w:t>
        <w:softHyphen/>
        <w:t>biT da baR</w:t>
        <w:softHyphen/>
        <w:t>Cis</w:t>
        <w:softHyphen/>
        <w:t>ken miv</w:t>
        <w:softHyphen/>
        <w:t>di</w:t>
        <w:softHyphen/>
        <w:t>var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aR</w:t>
        <w:softHyphen/>
        <w:t>Ca co</w:t>
        <w:softHyphen/>
        <w:t>ta Sor</w:t>
        <w:softHyphen/>
        <w:t>sa gvaqvs, xev</w:t>
        <w:softHyphen/>
        <w:t>gaR</w:t>
        <w:softHyphen/>
        <w:t>ma. arc si</w:t>
        <w:softHyphen/>
        <w:t>ci</w:t>
        <w:softHyphen/>
        <w:t>ves ve</w:t>
        <w:softHyphen/>
        <w:t>pu</w:t>
        <w:softHyphen/>
        <w:t>e</w:t>
        <w:softHyphen/>
        <w:t>biT, arc Tovls, da gak</w:t>
        <w:softHyphen/>
        <w:t>va</w:t>
        <w:softHyphen/>
        <w:t>lul bi</w:t>
        <w:softHyphen/>
        <w:t>liks mwkri</w:t>
        <w:softHyphen/>
        <w:t>vad daw</w:t>
        <w:softHyphen/>
        <w:t>yo</w:t>
        <w:softHyphen/>
        <w:t>bil</w:t>
        <w:softHyphen/>
        <w:t>ni miv</w:t>
        <w:softHyphen/>
        <w:t>yve</w:t>
        <w:softHyphen/>
        <w:t>biT. win pa</w:t>
        <w:softHyphen/>
        <w:t>pa mi</w:t>
        <w:softHyphen/>
        <w:t>dis, me</w:t>
        <w:softHyphen/>
        <w:t>re — be</w:t>
        <w:softHyphen/>
        <w:t>bo, me</w:t>
        <w:softHyphen/>
        <w:t>re — Cven, bo</w:t>
        <w:softHyphen/>
        <w:t>los ki is me</w:t>
        <w:softHyphen/>
        <w:t>zob</w:t>
        <w:softHyphen/>
        <w:t>li</w:t>
        <w:softHyphen/>
        <w:t>anT ne</w:t>
        <w:softHyphen/>
        <w:t>ne mo</w:t>
        <w:softHyphen/>
        <w:t>xus</w:t>
        <w:softHyphen/>
        <w:t>xu</w:t>
        <w:softHyphen/>
        <w:t>s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aR</w:t>
        <w:softHyphen/>
        <w:t>C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gam</w:t>
        <w:softHyphen/>
        <w:t>Sra</w:t>
        <w:softHyphen/>
        <w:t>li dga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cremls iw</w:t>
        <w:softHyphen/>
        <w:t>mend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ne xan erTs Ses</w:t>
        <w:softHyphen/>
        <w:t>cqe</w:t>
        <w:softHyphen/>
        <w:t>ris, xan me</w:t>
        <w:softHyphen/>
        <w:t>o</w:t>
        <w:softHyphen/>
        <w:t>re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ve</w:t>
        <w:softHyphen/>
        <w:t>e</w:t>
        <w:softHyphen/>
        <w:t>ba xe</w:t>
        <w:softHyphen/>
        <w:t>We</w:t>
        <w:softHyphen/>
        <w:t>Wu</w:t>
        <w:softHyphen/>
        <w:t>ri Tov</w:t>
        <w:softHyphen/>
        <w:t>lSi  gu</w:t>
        <w:softHyphen/>
        <w:t>laR</w:t>
        <w:softHyphen/>
        <w:t>ma gd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Cems bi</w:t>
        <w:softHyphen/>
        <w:t>Wo</w:t>
        <w:softHyphen/>
        <w:t>ba</w:t>
        <w:softHyphen/>
        <w:t>Si uk</w:t>
        <w:softHyphen/>
        <w:t>ve id</w:t>
        <w:softHyphen/>
        <w:t>ga, — xma</w:t>
        <w:softHyphen/>
        <w:t>dab</w:t>
        <w:softHyphen/>
        <w:t>la am</w:t>
        <w:softHyphen/>
        <w:t>bobs pa</w:t>
        <w:softHyphen/>
        <w:t>pa da xe</w:t>
        <w:softHyphen/>
        <w:t>We</w:t>
        <w:softHyphen/>
        <w:t>Wurs ise krZal</w:t>
        <w:softHyphen/>
        <w:t>viT uv</w:t>
        <w:softHyphen/>
        <w:t>lis gar</w:t>
        <w:softHyphen/>
        <w:t>Se</w:t>
        <w:softHyphen/>
        <w:t>mo, ro</w:t>
        <w:softHyphen/>
        <w:t>gorc mic</w:t>
        <w:softHyphen/>
        <w:t>va</w:t>
        <w:softHyphen/>
        <w:t>le</w:t>
        <w:softHyphen/>
        <w:t>buls uv</w:t>
        <w:softHyphen/>
        <w:t>li</w:t>
        <w:softHyphen/>
        <w:t>an qud</w:t>
        <w:softHyphen/>
        <w:t>mox</w:t>
        <w:softHyphen/>
        <w:t>di</w:t>
        <w:softHyphen/>
        <w:t>li ax</w:t>
        <w:softHyphen/>
        <w:t>lob</w:t>
        <w:softHyphen/>
        <w:t>l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isev ti</w:t>
        <w:softHyphen/>
        <w:t>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ven ar vi</w:t>
        <w:softHyphen/>
        <w:t>ciT, ra vqnaT. Cvenc vi</w:t>
        <w:softHyphen/>
        <w:t>ti</w:t>
        <w:softHyphen/>
        <w:t>roT Tu eg</w:t>
        <w:softHyphen/>
        <w:t>re, xmi</w:t>
        <w:softHyphen/>
        <w:t>sa</w:t>
        <w:softHyphen/>
        <w:t>mo</w:t>
        <w:softHyphen/>
        <w:t>u</w:t>
        <w:softHyphen/>
        <w:t>Reb</w:t>
        <w:softHyphen/>
        <w:t>lad saw</w:t>
        <w:softHyphen/>
        <w:t>ylad ga</w:t>
        <w:softHyphen/>
        <w:t>daq</w:t>
        <w:softHyphen/>
        <w:t>ce</w:t>
        <w:softHyphen/>
        <w:t>ul xe</w:t>
        <w:softHyphen/>
        <w:t>We</w:t>
        <w:softHyphen/>
        <w:t>Wurs vu</w:t>
        <w:softHyphen/>
        <w:t>yu</w:t>
        <w:softHyphen/>
        <w:t>ro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o</w:t>
        <w:softHyphen/>
        <w:t>los be</w:t>
        <w:softHyphen/>
        <w:t>bo xels hki</w:t>
        <w:softHyphen/>
        <w:t>debs ne</w:t>
        <w:softHyphen/>
        <w:t>nes, gver</w:t>
        <w:softHyphen/>
        <w:t>dze gah</w:t>
        <w:softHyphen/>
        <w:t>yavs da Cven gves</w:t>
        <w:softHyphen/>
        <w:t>mis ati</w:t>
        <w:softHyphen/>
        <w:t>re</w:t>
        <w:softHyphen/>
        <w:t>bu</w:t>
        <w:softHyphen/>
        <w:t>li be</w:t>
        <w:softHyphen/>
        <w:t>bos Cur</w:t>
        <w:softHyphen/>
        <w:t>Cu</w:t>
        <w:softHyphen/>
        <w:t>li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cu</w:t>
        <w:softHyphen/>
        <w:t>dad me</w:t>
        <w:softHyphen/>
        <w:t>niS</w:t>
        <w:softHyphen/>
        <w:t>na es xe</w:t>
        <w:softHyphen/>
        <w:t>We</w:t>
        <w:softHyphen/>
        <w:t>Wu</w:t>
        <w:softHyphen/>
        <w:t>ri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ne</w:t>
        <w:softHyphen/>
        <w:t>ne Cur</w:t>
        <w:softHyphen/>
        <w:t>Cu</w:t>
        <w:softHyphen/>
        <w:t>lebs, ga</w:t>
        <w:softHyphen/>
        <w:t>Cum</w:t>
        <w:softHyphen/>
        <w:t>dio, da pa</w:t>
        <w:softHyphen/>
        <w:t>pa</w:t>
        <w:softHyphen/>
        <w:t>ze aniS</w:t>
        <w:softHyphen/>
        <w:t>neb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Cum</w:t>
        <w:softHyphen/>
        <w:t>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rFonts w:eastAsia="AcadNusx"/>
          <w:sz w:val="22"/>
        </w:rPr>
        <w:t xml:space="preserve"> </w:t>
      </w:r>
      <w:r>
        <w:rPr>
          <w:sz w:val="22"/>
        </w:rPr>
        <w:t>Cven uk</w:t>
        <w:softHyphen/>
        <w:t>ve bi</w:t>
        <w:softHyphen/>
        <w:t>liks Tav</w:t>
        <w:softHyphen/>
        <w:t>daR</w:t>
        <w:softHyphen/>
        <w:t>ma Ca</w:t>
        <w:softHyphen/>
        <w:t>vu</w:t>
        <w:softHyphen/>
        <w:t>ye</w:t>
        <w:softHyphen/>
        <w:t>b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ze ki ana</w:t>
        <w:softHyphen/>
        <w:t>Te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r</w:t>
        <w:softHyphen/>
        <w:t>Tba</w:t>
        <w:softHyphen/>
        <w:t>Sad pa</w:t>
        <w:softHyphen/>
        <w:t>pam tya</w:t>
        <w:softHyphen/>
        <w:t>pu</w:t>
        <w:softHyphen/>
        <w:t>Wi ga</w:t>
        <w:softHyphen/>
        <w:t>da</w:t>
        <w:softHyphen/>
        <w:t>ic</w:t>
        <w:softHyphen/>
        <w:t>va, qu</w:t>
        <w:softHyphen/>
        <w:t>di da</w:t>
        <w:softHyphen/>
        <w:t>i</w:t>
        <w:softHyphen/>
        <w:t>xu</w:t>
        <w:softHyphen/>
        <w:t>ra da jo</w:t>
        <w:softHyphen/>
        <w:t>xi ai</w:t>
        <w:softHyphen/>
        <w:t>R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mix</w:t>
        <w:softHyphen/>
        <w:t>vda, rom pa</w:t>
        <w:softHyphen/>
        <w:t>pa sad</w:t>
        <w:softHyphen/>
        <w:t>Rac mi</w:t>
        <w:softHyphen/>
        <w:t>di</w:t>
        <w:softHyphen/>
        <w:t>o</w:t>
        <w:softHyphen/>
        <w:t>da da ma</w:t>
        <w:softHyphen/>
        <w:t>Sin</w:t>
        <w:softHyphen/>
        <w:t>ve la</w:t>
        <w:softHyphen/>
        <w:t>pa</w:t>
        <w:softHyphen/>
        <w:t>ra</w:t>
        <w:softHyphen/>
        <w:t>ki da</w:t>
        <w:softHyphen/>
        <w:t>iw</w:t>
        <w:softHyphen/>
        <w:t>yo, sa</w:t>
        <w:softHyphen/>
        <w:t>iT ga</w:t>
        <w:softHyphen/>
        <w:t>gi</w:t>
        <w:softHyphen/>
        <w:t>we</w:t>
        <w:softHyphen/>
        <w:t>via, es mze xo ar gat</w:t>
        <w:softHyphen/>
        <w:t>yu</w:t>
        <w:softHyphen/>
        <w:t>ebs, aba, ex</w:t>
        <w:softHyphen/>
        <w:t>la ga</w:t>
        <w:softHyphen/>
        <w:t>reT gas</w:t>
        <w:softHyphen/>
        <w:t>vlis dro ario? ra mox</w:t>
        <w:softHyphen/>
        <w:t>da, Te</w:t>
        <w:softHyphen/>
        <w:t>dos</w:t>
        <w:softHyphen/>
        <w:t>Tan ga</w:t>
        <w:softHyphen/>
        <w:t>da</w:t>
        <w:softHyphen/>
        <w:t>va, aq</w:t>
        <w:softHyphen/>
        <w:t>ve</w:t>
        <w:softHyphen/>
        <w:t>ao. — am</w:t>
        <w:softHyphen/>
        <w:t>bobs ma</w:t>
        <w:softHyphen/>
        <w:t>ma, mag</w:t>
        <w:softHyphen/>
        <w:t>ram be</w:t>
        <w:softHyphen/>
        <w:t>bom yve</w:t>
        <w:softHyphen/>
        <w:t>la</w:t>
        <w:softHyphen/>
        <w:t>ze kar</w:t>
        <w:softHyphen/>
        <w:t>gad icis, rom ase sa</w:t>
        <w:softHyphen/>
        <w:t>gul</w:t>
        <w:softHyphen/>
        <w:t>da</w:t>
        <w:softHyphen/>
        <w:t>gu</w:t>
        <w:softHyphen/>
        <w:t>lod ga</w:t>
        <w:softHyphen/>
        <w:t>mow</w:t>
        <w:softHyphen/>
        <w:t>yo</w:t>
        <w:softHyphen/>
        <w:t>bas pa</w:t>
        <w:softHyphen/>
        <w:t>pa Te</w:t>
        <w:softHyphen/>
        <w:t>dos</w:t>
        <w:softHyphen/>
        <w:t>Tan ga</w:t>
        <w:softHyphen/>
        <w:t>da</w:t>
        <w:softHyphen/>
        <w:t>sas</w:t>
        <w:softHyphen/>
        <w:t>vle</w:t>
        <w:softHyphen/>
        <w:t>lad ar da</w:t>
        <w:softHyphen/>
        <w:t>iw</w:t>
        <w:softHyphen/>
        <w:t>yeb</w:t>
        <w:softHyphen/>
        <w:t>da. xma amo</w:t>
        <w:softHyphen/>
        <w:t>i</w:t>
        <w:softHyphen/>
        <w:t>Re, ka</w:t>
        <w:softHyphen/>
        <w:t>co, vi</w:t>
        <w:softHyphen/>
        <w:t>co</w:t>
        <w:softHyphen/>
        <w:t>de, ma</w:t>
        <w:softHyphen/>
        <w:t>inc sad mi</w:t>
        <w:softHyphen/>
        <w:t>di</w:t>
        <w:softHyphen/>
        <w:t>xa</w:t>
        <w:softHyphen/>
        <w:t>ro, rom aRar mob</w:t>
        <w:softHyphen/>
        <w:t>run</w:t>
        <w:softHyphen/>
        <w:t>de, sad ge</w:t>
        <w:softHyphen/>
        <w:t>Ze</w:t>
        <w:softHyphen/>
        <w:t>boo? — xmas imaR</w:t>
        <w:softHyphen/>
        <w:t>lebs be</w:t>
        <w:softHyphen/>
        <w:t>bo da ax</w:t>
        <w:softHyphen/>
        <w:t>la is saT</w:t>
        <w:softHyphen/>
        <w:t>no be</w:t>
        <w:softHyphen/>
        <w:t>bo aRar ari, ax</w:t>
        <w:softHyphen/>
        <w:t>la vi</w:t>
        <w:softHyphen/>
        <w:t>ciT, rom pa</w:t>
        <w:softHyphen/>
        <w:t>pac mis xel</w:t>
        <w:softHyphen/>
        <w:t>Sia da mi</w:t>
        <w:softHyphen/>
        <w:t>si bed-iR</w:t>
        <w:softHyphen/>
        <w:t>ba</w:t>
        <w:softHyphen/>
        <w:t>lic. ve</w:t>
        <w:softHyphen/>
        <w:t>nax</w:t>
        <w:softHyphen/>
        <w:t>Si miv</w:t>
        <w:softHyphen/>
        <w:t>di</w:t>
        <w:softHyphen/>
        <w:t>var, ve</w:t>
        <w:softHyphen/>
        <w:t>naxs un</w:t>
        <w:softHyphen/>
        <w:t>da dav</w:t>
        <w:softHyphen/>
        <w:t>xe</w:t>
        <w:softHyphen/>
        <w:t>doo, — xma</w:t>
        <w:softHyphen/>
        <w:t>dab</w:t>
        <w:softHyphen/>
        <w:t>la am</w:t>
        <w:softHyphen/>
        <w:t>bobs pa</w:t>
        <w:softHyphen/>
        <w:t>pa da be</w:t>
        <w:softHyphen/>
        <w:t>bo uf</w:t>
        <w:softHyphen/>
        <w:t>ro cec</w:t>
        <w:softHyphen/>
        <w:t>xlde</w:t>
        <w:softHyphen/>
        <w:t>ba: ra dros ve</w:t>
        <w:softHyphen/>
        <w:t>na</w:t>
        <w:softHyphen/>
        <w:t>xia, sad ga</w:t>
        <w:softHyphen/>
        <w:t>geq</w:t>
        <w:softHyphen/>
        <w:t>ce</w:t>
        <w:softHyphen/>
        <w:t>va, ga</w:t>
        <w:softHyphen/>
        <w:t>zaf</w:t>
        <w:softHyphen/>
        <w:t>xu</w:t>
        <w:softHyphen/>
        <w:t>lam</w:t>
        <w:softHyphen/>
        <w:t>de ver un</w:t>
        <w:softHyphen/>
        <w:t>da mo</w:t>
        <w:softHyphen/>
        <w:t>iT</w:t>
        <w:softHyphen/>
        <w:t>mi</w:t>
        <w:softHyphen/>
        <w:t>no, jer isev mux</w:t>
        <w:softHyphen/>
        <w:t>lam</w:t>
        <w:softHyphen/>
        <w:t>dea Tov</w:t>
        <w:softHyphen/>
        <w:t>lio. ra da</w:t>
        <w:softHyphen/>
        <w:t>mi</w:t>
        <w:softHyphen/>
        <w:t>Sav</w:t>
        <w:softHyphen/>
        <w:t>de</w:t>
        <w:softHyphen/>
        <w:t>ba, dav</w:t>
        <w:softHyphen/>
        <w:t>xe</w:t>
        <w:softHyphen/>
        <w:t>dav da wa</w:t>
        <w:softHyphen/>
        <w:t>mo</w:t>
        <w:softHyphen/>
        <w:t>va</w:t>
        <w:softHyphen/>
        <w:t>lo, — am</w:t>
        <w:softHyphen/>
        <w:t>bobs pa</w:t>
        <w:softHyphen/>
        <w:t>pa da ki</w:t>
        <w:softHyphen/>
        <w:t>bis</w:t>
        <w:softHyphen/>
        <w:t>ken mi</w:t>
        <w:softHyphen/>
        <w:t>i</w:t>
        <w:softHyphen/>
        <w:t>wevs. ma</w:t>
        <w:softHyphen/>
        <w:t>Sin mec wa</w:t>
        <w:softHyphen/>
        <w:t>mo</w:t>
        <w:softHyphen/>
        <w:t>va</w:t>
        <w:softHyphen/>
        <w:t>lo, ar cxre</w:t>
        <w:softHyphen/>
        <w:t>ba be</w:t>
        <w:softHyphen/>
        <w:t>bo da Sals eZebs. mag</w:t>
        <w:softHyphen/>
        <w:t>ram pa</w:t>
        <w:softHyphen/>
        <w:t>pa Tva</w:t>
        <w:softHyphen/>
        <w:t>leb</w:t>
        <w:softHyphen/>
        <w:t>Si Ses</w:t>
        <w:softHyphen/>
        <w:t>cqe</w:t>
        <w:softHyphen/>
        <w:t>ris, rac imas niS</w:t>
        <w:softHyphen/>
        <w:t>navs, rom was</w:t>
        <w:softHyphen/>
        <w:t>vlac mtki</w:t>
        <w:softHyphen/>
        <w:t>ced ga</w:t>
        <w:softHyphen/>
        <w:t>da</w:t>
        <w:softHyphen/>
        <w:t>uw</w:t>
        <w:softHyphen/>
        <w:t>yve</w:t>
        <w:softHyphen/>
        <w:t>tia da Tu wa</w:t>
        <w:softHyphen/>
        <w:t>va, mar</w:t>
        <w:softHyphen/>
        <w:t>to wa</w:t>
        <w:softHyphen/>
        <w:t>va, ara</w:t>
        <w:softHyphen/>
        <w:t>vis ga</w:t>
        <w:softHyphen/>
        <w:t>i</w:t>
        <w:softHyphen/>
        <w:t>yo</w:t>
        <w:softHyphen/>
        <w:t>lebs. wa</w:t>
        <w:softHyphen/>
        <w:t>us</w:t>
        <w:softHyphen/>
        <w:t>vle</w:t>
        <w:softHyphen/>
        <w:t>lo</w:t>
        <w:softHyphen/>
        <w:t>ba ar iq</w:t>
        <w:softHyphen/>
        <w:t>ne</w:t>
        <w:softHyphen/>
        <w:t>ba, — Tva</w:t>
        <w:softHyphen/>
        <w:t>leb</w:t>
        <w:softHyphen/>
        <w:t>Si et</w:t>
        <w:softHyphen/>
        <w:t>yo</w:t>
        <w:softHyphen/>
        <w:t>ba pa</w:t>
        <w:softHyphen/>
        <w:t>pas da gan</w:t>
        <w:softHyphen/>
        <w:t>ris</w:t>
        <w:softHyphen/>
        <w:t>xe</w:t>
        <w:softHyphen/>
        <w:t>bu</w:t>
        <w:softHyphen/>
        <w:t>li be</w:t>
        <w:softHyphen/>
        <w:t>boc er</w:t>
        <w:softHyphen/>
        <w:t>Tba</w:t>
        <w:softHyphen/>
        <w:t>Sad neb</w:t>
        <w:softHyphen/>
        <w:t>de</w:t>
        <w:softHyphen/>
        <w:t>ba. wa</w:t>
        <w:softHyphen/>
        <w:t>vi</w:t>
        <w:softHyphen/>
        <w:t>des, rac iq</w:t>
        <w:softHyphen/>
        <w:t>ne</w:t>
        <w:softHyphen/>
        <w:t>ba, iq</w:t>
        <w:softHyphen/>
        <w:t>ne</w:t>
        <w:softHyphen/>
        <w:t>ba, ra</w:t>
        <w:softHyphen/>
        <w:t>ki Za</w:t>
        <w:softHyphen/>
        <w:t>li</w:t>
        <w:softHyphen/>
        <w:t>an un</w:t>
        <w:softHyphen/>
        <w:t>da, wa</w:t>
        <w:softHyphen/>
        <w:t>vi</w:t>
        <w:softHyphen/>
        <w:t>des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mi</w:t>
        <w:softHyphen/>
        <w:t>dis Tov</w:t>
        <w:softHyphen/>
        <w:t>li</w:t>
        <w:softHyphen/>
        <w:t>an gza</w:t>
        <w:softHyphen/>
        <w:t>z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dgas da mis kvals did xans gas</w:t>
        <w:softHyphen/>
        <w:t>cqe</w:t>
        <w:softHyphen/>
        <w:t>r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Re mzi</w:t>
        <w:softHyphen/>
        <w:t>a</w:t>
        <w:softHyphen/>
        <w:t>nia, mag</w:t>
        <w:softHyphen/>
        <w:t>ram ma</w:t>
        <w:softHyphen/>
        <w:t>inc ci</w:t>
        <w:softHyphen/>
        <w:t>va da wu</w:t>
        <w:softHyphen/>
        <w:t>xan</w:t>
        <w:softHyphen/>
        <w:t>de</w:t>
        <w:softHyphen/>
        <w:t>li qa</w:t>
        <w:softHyphen/>
        <w:t>ris ku</w:t>
        <w:softHyphen/>
        <w:t>de</w:t>
        <w:softHyphen/>
        <w:t>bic xan ro</w:t>
        <w:softHyphen/>
        <w:t>dis Ca</w:t>
        <w:softHyphen/>
        <w:t>mo</w:t>
        <w:softHyphen/>
        <w:t>iq</w:t>
        <w:softHyphen/>
        <w:t>ro</w:t>
        <w:softHyphen/>
        <w:t>le</w:t>
        <w:softHyphen/>
        <w:t>ben, xan ro</w:t>
        <w:softHyphen/>
        <w:t>di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ma</w:t>
        <w:softHyphen/>
        <w:t>le mo</w:t>
        <w:softHyphen/>
        <w:t>di, Ta</w:t>
        <w:softHyphen/>
        <w:t>vi ar ma</w:t>
        <w:softHyphen/>
        <w:t>Zeb</w:t>
        <w:softHyphen/>
        <w:t>ni</w:t>
        <w:softHyphen/>
        <w:t>no, — da</w:t>
        <w:softHyphen/>
        <w:t>a</w:t>
        <w:softHyphen/>
        <w:t>dev</w:t>
        <w:softHyphen/>
        <w:t>nebs be</w:t>
        <w:softHyphen/>
        <w:t>b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pa</w:t>
        <w:softHyphen/>
        <w:t>pa ukan aRar ixe</w:t>
        <w:softHyphen/>
        <w:t>de</w:t>
        <w:softHyphen/>
        <w:t>b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x</w:t>
        <w:softHyphen/>
        <w:t>lis sa</w:t>
        <w:softHyphen/>
        <w:t>xu</w:t>
        <w:softHyphen/>
        <w:t>ra</w:t>
        <w:softHyphen/>
        <w:t>ve</w:t>
        <w:softHyphen/>
        <w:t>bi</w:t>
        <w:softHyphen/>
        <w:t>dan grZe</w:t>
        <w:softHyphen/>
        <w:t>li, gam</w:t>
        <w:softHyphen/>
        <w:t>Wvir</w:t>
        <w:softHyphen/>
        <w:t>va</w:t>
        <w:softHyphen/>
        <w:t>le yi</w:t>
        <w:softHyphen/>
        <w:t>nu</w:t>
        <w:softHyphen/>
        <w:t>lis lo</w:t>
        <w:softHyphen/>
        <w:t>lu</w:t>
        <w:softHyphen/>
        <w:t>e</w:t>
        <w:softHyphen/>
        <w:t>bi pan</w:t>
        <w:softHyphen/>
        <w:t>ta-pun</w:t>
        <w:softHyphen/>
        <w:t>tiT cvi</w:t>
        <w:softHyphen/>
        <w:t>vi</w:t>
        <w:softHyphen/>
        <w:t>an. kra</w:t>
        <w:softHyphen/>
        <w:t>mi</w:t>
        <w:softHyphen/>
        <w:t>te</w:t>
        <w:softHyphen/>
        <w:t>bi</w:t>
        <w:softHyphen/>
        <w:t>dan iR</w:t>
        <w:softHyphen/>
        <w:t>vre</w:t>
        <w:softHyphen/>
        <w:t>bi</w:t>
        <w:softHyphen/>
        <w:t>an pir</w:t>
        <w:softHyphen/>
        <w:t>ve</w:t>
        <w:softHyphen/>
        <w:t>li wve</w:t>
        <w:softHyphen/>
        <w:t>Te</w:t>
        <w:softHyphen/>
        <w:t>bi. Tov</w:t>
        <w:softHyphen/>
        <w:t>li ti</w:t>
        <w:softHyphen/>
        <w:t>rils iw</w:t>
        <w:softHyphen/>
        <w:t>yebs. mTe</w:t>
        <w:softHyphen/>
        <w:t>li uba</w:t>
        <w:softHyphen/>
        <w:t>ni ga</w:t>
        <w:softHyphen/>
        <w:t>reT ga</w:t>
        <w:softHyphen/>
        <w:t>mo</w:t>
        <w:softHyphen/>
        <w:t>dis. myud</w:t>
        <w:softHyphen/>
        <w:t>ro</w:t>
        <w:softHyphen/>
        <w:t>ze mzes efic</w:t>
        <w:softHyphen/>
        <w:t>xe</w:t>
        <w:softHyphen/>
        <w:t>bi</w:t>
        <w:softHyphen/>
        <w:t>an de</w:t>
        <w:softHyphen/>
        <w:t>da</w:t>
        <w:softHyphen/>
        <w:t>ka</w:t>
        <w:softHyphen/>
        <w:t>ce</w:t>
        <w:softHyphen/>
        <w:t>bi. aq</w:t>
        <w:softHyphen/>
        <w:t>ve ga</w:t>
        <w:softHyphen/>
        <w:t>mo</w:t>
        <w:softHyphen/>
        <w:t>aqvT sar</w:t>
        <w:softHyphen/>
        <w:t>Ta</w:t>
        <w:softHyphen/>
        <w:t>vi da sa</w:t>
        <w:softHyphen/>
        <w:t>Ce</w:t>
        <w:softHyphen/>
        <w:t>Ce</w:t>
        <w:softHyphen/>
        <w:t>li, saq</w:t>
        <w:softHyphen/>
        <w:t>so</w:t>
        <w:softHyphen/>
        <w:t>vi da sa</w:t>
        <w:softHyphen/>
        <w:t>ke</w:t>
        <w:softHyphen/>
        <w:t>ra</w:t>
        <w:softHyphen/>
        <w:t>vi. ka</w:t>
        <w:softHyphen/>
        <w:t>ce</w:t>
        <w:softHyphen/>
        <w:t>bi So</w:t>
        <w:softHyphen/>
        <w:t>ri</w:t>
        <w:softHyphen/>
        <w:t>ax</w:t>
        <w:softHyphen/>
        <w:t>los dga</w:t>
        <w:softHyphen/>
        <w:t>nan da ra</w:t>
        <w:softHyphen/>
        <w:t>Ra</w:t>
        <w:softHyphen/>
        <w:t>ca</w:t>
        <w:softHyphen/>
        <w:t>ze bWo</w:t>
        <w:softHyphen/>
        <w:t>ben. bal</w:t>
        <w:softHyphen/>
        <w:t>Re</w:t>
        <w:softHyphen/>
        <w:t>bi ax</w:t>
        <w:softHyphen/>
        <w:t>la mze</w:t>
        <w:softHyphen/>
        <w:t>Si Tov</w:t>
        <w:softHyphen/>
        <w:t>la</w:t>
        <w:softHyphen/>
        <w:t>o</w:t>
        <w:softHyphen/>
        <w:t>ben. xo, mzes jer Za</w:t>
        <w:softHyphen/>
        <w:t>la ara aqvs, mag</w:t>
        <w:softHyphen/>
        <w:t>ram ma</w:t>
        <w:softHyphen/>
        <w:t>inc mzea, ma</w:t>
        <w:softHyphen/>
        <w:t>inc mzi</w:t>
        <w:softHyphen/>
        <w:t>a</w:t>
        <w:softHyphen/>
        <w:t>ni dRea... da er</w:t>
        <w:softHyphen/>
        <w:t>Tba</w:t>
        <w:softHyphen/>
        <w:t>Sad yve</w:t>
        <w:softHyphen/>
        <w:t>la</w:t>
        <w:softHyphen/>
        <w:t>ni ga</w:t>
        <w:softHyphen/>
        <w:t>zaf</w:t>
        <w:softHyphen/>
        <w:t>xu</w:t>
        <w:softHyphen/>
        <w:t>lis mos</w:t>
        <w:softHyphen/>
        <w:t>vla</w:t>
        <w:softHyphen/>
        <w:t>ze iw</w:t>
        <w:softHyphen/>
        <w:t>ye</w:t>
        <w:softHyphen/>
        <w:t>ben sa</w:t>
        <w:softHyphen/>
        <w:t>u</w:t>
        <w:softHyphen/>
        <w:t>bars. zam</w:t>
        <w:softHyphen/>
        <w:t>Ta</w:t>
        <w:softHyphen/>
        <w:t>ri ga</w:t>
        <w:softHyphen/>
        <w:t>Wi</w:t>
        <w:softHyphen/>
        <w:t>a</w:t>
        <w:softHyphen/>
        <w:t>nur</w:t>
        <w:softHyphen/>
        <w:t>da. droa Tov</w:t>
        <w:softHyphen/>
        <w:t>lma dno</w:t>
        <w:softHyphen/>
        <w:t>ba da</w:t>
        <w:softHyphen/>
        <w:t>iw</w:t>
        <w:softHyphen/>
        <w:t>yos da xe</w:t>
        <w:softHyphen/>
        <w:t>Si wya</w:t>
        <w:softHyphen/>
        <w:t>li Cad</w:t>
        <w:softHyphen/>
        <w:t>ges. Tum</w:t>
        <w:softHyphen/>
        <w:t>ca jer ra dro</w:t>
        <w:softHyphen/>
        <w:t>is ga</w:t>
        <w:softHyphen/>
        <w:t>zaf</w:t>
        <w:softHyphen/>
        <w:t>xu</w:t>
        <w:softHyphen/>
        <w:t>lia, da ma</w:t>
        <w:softHyphen/>
        <w:t>inc droa... droa... Se</w:t>
        <w:softHyphen/>
        <w:t>Sa ge</w:t>
        <w:softHyphen/>
        <w:t>yo</w:t>
        <w:softHyphen/>
        <w:t>fa ga</w:t>
        <w:softHyphen/>
        <w:t>zaf</w:t>
        <w:softHyphen/>
        <w:t>xu</w:t>
        <w:softHyphen/>
        <w:t>lam</w:t>
        <w:softHyphen/>
        <w:t>de? — ekiT</w:t>
        <w:softHyphen/>
        <w:t>xe</w:t>
        <w:softHyphen/>
        <w:t>bi</w:t>
        <w:softHyphen/>
        <w:t>an er</w:t>
        <w:softHyphen/>
        <w:t>Tma</w:t>
        <w:softHyphen/>
        <w:t>neTs da pa</w:t>
        <w:softHyphen/>
        <w:t>su</w:t>
        <w:softHyphen/>
        <w:t>xi ime</w:t>
        <w:softHyphen/>
        <w:t>di</w:t>
        <w:softHyphen/>
        <w:t>a</w:t>
        <w:softHyphen/>
        <w:t>nia: Tu Za</w:t>
        <w:softHyphen/>
        <w:t>li</w:t>
        <w:softHyphen/>
        <w:t>an ar ga</w:t>
        <w:softHyphen/>
        <w:t>Wi</w:t>
        <w:softHyphen/>
        <w:t>a</w:t>
        <w:softHyphen/>
        <w:t>nur</w:t>
        <w:softHyphen/>
        <w:t>da, Se</w:t>
        <w:softHyphen/>
        <w:t>Sa sam</w:t>
        <w:softHyphen/>
        <w:t>yo</w:t>
        <w:softHyphen/>
        <w:t>fia. wis</w:t>
        <w:softHyphen/>
        <w:t>qvi</w:t>
        <w:softHyphen/>
        <w:t>leb</w:t>
        <w:softHyphen/>
        <w:t>Si yin</w:t>
        <w:softHyphen/>
        <w:t>va mol</w:t>
        <w:softHyphen/>
        <w:t>Rva da uk</w:t>
        <w:softHyphen/>
        <w:t>ve daf</w:t>
        <w:softHyphen/>
        <w:t>qvac Se</w:t>
        <w:softHyphen/>
        <w:t>iZ</w:t>
        <w:softHyphen/>
        <w:t>le</w:t>
        <w:softHyphen/>
        <w:t>ba, To</w:t>
        <w:softHyphen/>
        <w:t>rem daf</w:t>
        <w:softHyphen/>
        <w:t>qu</w:t>
        <w:softHyphen/>
        <w:t>li</w:t>
        <w:softHyphen/>
        <w:t>dan aRa</w:t>
        <w:softHyphen/>
        <w:t>ra</w:t>
        <w:softHyphen/>
        <w:t>fe</w:t>
        <w:softHyphen/>
        <w:t>ri Se</w:t>
        <w:softHyphen/>
        <w:t>mor</w:t>
        <w:softHyphen/>
        <w:t>Ca. er</w:t>
        <w:softHyphen/>
        <w:t>Ti mxa</w:t>
        <w:softHyphen/>
        <w:t>li ma</w:t>
        <w:softHyphen/>
        <w:t>Wa</w:t>
        <w:softHyphen/>
        <w:t>ma, nat</w:t>
        <w:softHyphen/>
        <w:t>robs ro</w:t>
        <w:softHyphen/>
        <w:t>me</w:t>
        <w:softHyphen/>
        <w:t>li</w:t>
        <w:softHyphen/>
        <w:t>Rac de</w:t>
        <w:softHyphen/>
        <w:t>da</w:t>
        <w:softHyphen/>
        <w:t>be</w:t>
        <w:softHyphen/>
        <w:t>ri da yve</w:t>
        <w:softHyphen/>
        <w:t>la</w:t>
        <w:softHyphen/>
        <w:t>ni ici</w:t>
        <w:softHyphen/>
        <w:t>ni</w:t>
        <w:softHyphen/>
        <w:t>an. nu ge</w:t>
        <w:softHyphen/>
        <w:t>Si</w:t>
        <w:softHyphen/>
        <w:t>nia, aT mxlo</w:t>
        <w:softHyphen/>
        <w:t>bas ma</w:t>
        <w:softHyphen/>
        <w:t>inc mo</w:t>
        <w:softHyphen/>
        <w:t>es</w:t>
        <w:softHyphen/>
        <w:t>wre</w:t>
        <w:softHyphen/>
        <w:t>bi, — am</w:t>
        <w:softHyphen/>
        <w:t>Svi</w:t>
        <w:softHyphen/>
        <w:t>de</w:t>
        <w:softHyphen/>
        <w:t>ben qa</w:t>
        <w:softHyphen/>
        <w:t>le</w:t>
        <w:softHyphen/>
        <w:t>bi si</w:t>
        <w:softHyphen/>
        <w:t>ci</w:t>
        <w:softHyphen/>
        <w:t>liT. Sar</w:t>
        <w:softHyphen/>
        <w:t>San ma</w:t>
        <w:softHyphen/>
        <w:t>So</w:t>
        <w:softHyphen/>
        <w:t>sac eg</w:t>
        <w:softHyphen/>
        <w:t>re am</w:t>
        <w:softHyphen/>
        <w:t>Svi</w:t>
        <w:softHyphen/>
        <w:t>deb</w:t>
        <w:softHyphen/>
        <w:t>dnen, mag</w:t>
        <w:softHyphen/>
        <w:t>ram mo</w:t>
        <w:softHyphen/>
        <w:t>es</w:t>
        <w:softHyphen/>
        <w:t>wro? — am</w:t>
        <w:softHyphen/>
        <w:t>bobs de</w:t>
        <w:softHyphen/>
        <w:t>da</w:t>
        <w:softHyphen/>
        <w:t>be</w:t>
        <w:softHyphen/>
        <w:t>ri da isev nu</w:t>
        <w:softHyphen/>
        <w:t>geSs mo</w:t>
        <w:softHyphen/>
        <w:t>e</w:t>
        <w:softHyphen/>
        <w:t>lis. nu ge</w:t>
        <w:softHyphen/>
        <w:t>Si</w:t>
        <w:softHyphen/>
        <w:t>nia, ma</w:t>
        <w:softHyphen/>
        <w:t>So avad iyo, — kvlav am</w:t>
        <w:softHyphen/>
        <w:t>Svi</w:t>
        <w:softHyphen/>
        <w:t>de</w:t>
        <w:softHyphen/>
        <w:t>ben qa</w:t>
        <w:softHyphen/>
        <w:t>le</w:t>
        <w:softHyphen/>
        <w:t>bi. da isev yve</w:t>
        <w:softHyphen/>
        <w:t>la</w:t>
        <w:softHyphen/>
        <w:t>ni ga</w:t>
        <w:softHyphen/>
        <w:t>zaf</w:t>
        <w:softHyphen/>
        <w:t>xu</w:t>
        <w:softHyphen/>
        <w:t>lis mos</w:t>
        <w:softHyphen/>
        <w:t>vla</w:t>
        <w:softHyphen/>
        <w:t>ze la</w:t>
        <w:softHyphen/>
        <w:t>pa</w:t>
        <w:softHyphen/>
        <w:t>ra</w:t>
        <w:softHyphen/>
        <w:t>ko</w:t>
        <w:softHyphen/>
        <w:t>ben. yve</w:t>
        <w:softHyphen/>
        <w:t>las TiT</w:t>
        <w:softHyphen/>
        <w:t>qos uk</w:t>
        <w:softHyphen/>
        <w:t>ve sas</w:t>
        <w:softHyphen/>
        <w:t>xla</w:t>
        <w:softHyphen/>
        <w:t>vi uWi</w:t>
        <w:softHyphen/>
        <w:t>ravs xel</w:t>
        <w:softHyphen/>
        <w:t>Si, yve</w:t>
        <w:softHyphen/>
        <w:t>la sad</w:t>
        <w:softHyphen/>
        <w:t>Rac mi</w:t>
        <w:softHyphen/>
        <w:t>iC</w:t>
        <w:softHyphen/>
        <w:t>qa</w:t>
        <w:softHyphen/>
        <w:t>ris, mag</w:t>
        <w:softHyphen/>
        <w:t>ram mze isev Se</w:t>
        <w:softHyphen/>
        <w:t>dis Rrub</w:t>
        <w:softHyphen/>
        <w:t>leb</w:t>
        <w:softHyphen/>
        <w:t>Si, myud</w:t>
        <w:softHyphen/>
        <w:t>ro</w:t>
        <w:softHyphen/>
        <w:t>ze ga</w:t>
        <w:softHyphen/>
        <w:t>mo</w:t>
        <w:softHyphen/>
        <w:t>fe</w:t>
        <w:softHyphen/>
        <w:t>ni</w:t>
        <w:softHyphen/>
        <w:t>lebs ci</w:t>
        <w:softHyphen/>
        <w:t>vi ni</w:t>
        <w:softHyphen/>
        <w:t>a</w:t>
        <w:softHyphen/>
        <w:t>vi da</w:t>
        <w:softHyphen/>
        <w:t>u</w:t>
        <w:softHyphen/>
        <w:t>be</w:t>
        <w:softHyphen/>
        <w:t>ravT, wa</w:t>
        <w:softHyphen/>
        <w:t>mo</w:t>
        <w:softHyphen/>
        <w:t>iS</w:t>
        <w:softHyphen/>
        <w:t>le</w:t>
        <w:softHyphen/>
        <w:t>bi</w:t>
        <w:softHyphen/>
        <w:t>an da Sin gas</w:t>
        <w:softHyphen/>
        <w:t>Za</w:t>
        <w:softHyphen/>
        <w:t>xi</w:t>
        <w:softHyphen/>
        <w:t>an, bi</w:t>
        <w:softHyphen/>
        <w:t>Wo, cec</w:t>
        <w:softHyphen/>
        <w:t>xli Se</w:t>
        <w:softHyphen/>
        <w:t>an</w:t>
        <w:softHyphen/>
        <w:t>Teo, da vi</w:t>
        <w:softHyphen/>
        <w:t>Ra</w:t>
        <w:softHyphen/>
        <w:t>ca it</w:t>
        <w:softHyphen/>
        <w:t>yvis: ama</w:t>
        <w:softHyphen/>
        <w:t>Ram isev mo</w:t>
        <w:softHyphen/>
        <w:t>va Tov</w:t>
        <w:softHyphen/>
        <w:t>li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ov</w:t>
        <w:softHyphen/>
        <w:t>li isev mo</w:t>
        <w:softHyphen/>
        <w:t>dis, mag</w:t>
        <w:softHyphen/>
        <w:t>ram me</w:t>
        <w:softHyphen/>
        <w:t>o</w:t>
        <w:softHyphen/>
        <w:t>re dRe ma</w:t>
        <w:softHyphen/>
        <w:t>inc mzi</w:t>
        <w:softHyphen/>
        <w:t>a</w:t>
        <w:softHyphen/>
        <w:t>n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i, am dros, ro</w:t>
        <w:softHyphen/>
        <w:t>ca ga</w:t>
        <w:softHyphen/>
        <w:t>zaf</w:t>
        <w:softHyphen/>
        <w:t>xu</w:t>
        <w:softHyphen/>
        <w:t>li jer isev Sors ari, ki</w:t>
        <w:softHyphen/>
        <w:t>dev er</w:t>
        <w:softHyphen/>
        <w:t>Txel mog</w:t>
        <w:softHyphen/>
        <w:t>vin</w:t>
        <w:softHyphen/>
        <w:t>de</w:t>
        <w:softHyphen/>
        <w:t>ba tyis nax</w:t>
        <w:softHyphen/>
        <w:t>va. wa</w:t>
        <w:softHyphen/>
        <w:t>vi</w:t>
        <w:softHyphen/>
        <w:t>deT tye</w:t>
        <w:softHyphen/>
        <w:t>Si, iq</w:t>
        <w:softHyphen/>
        <w:t>neb Sev</w:t>
        <w:softHyphen/>
        <w:t>xvdeT sad</w:t>
        <w:softHyphen/>
        <w:t>me ga</w:t>
        <w:softHyphen/>
        <w:t>zaf</w:t>
        <w:softHyphen/>
        <w:t>xuls, ga</w:t>
        <w:softHyphen/>
        <w:t>u</w:t>
        <w:softHyphen/>
        <w:t>be</w:t>
        <w:softHyphen/>
        <w:t>da</w:t>
        <w:softHyphen/>
        <w:t>vad rom mo</w:t>
        <w:softHyphen/>
        <w:t>a</w:t>
        <w:softHyphen/>
        <w:t>bi</w:t>
        <w:softHyphen/>
        <w:t>jebs sof</w:t>
        <w:softHyphen/>
        <w:t>li</w:t>
        <w:softHyphen/>
        <w:t>sa</w:t>
        <w:softHyphen/>
        <w:t>ke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yis bi</w:t>
        <w:softHyphen/>
        <w:t>li</w:t>
        <w:softHyphen/>
        <w:t>ki Tov</w:t>
        <w:softHyphen/>
        <w:t>li</w:t>
        <w:softHyphen/>
        <w:t>a</w:t>
        <w:softHyphen/>
        <w:t>nia da Ta</w:t>
        <w:softHyphen/>
        <w:t>vad tyec ise SiS</w:t>
        <w:softHyphen/>
        <w:t>ve</w:t>
        <w:softHyphen/>
        <w:t>li, rom mTel ga</w:t>
        <w:softHyphen/>
        <w:t>sa</w:t>
        <w:softHyphen/>
        <w:t>de</w:t>
        <w:softHyphen/>
        <w:t>var</w:t>
        <w:softHyphen/>
        <w:t>ze gas</w:t>
        <w:softHyphen/>
        <w:t>wvde</w:t>
        <w:softHyphen/>
        <w:t>ba Tva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vi</w:t>
        <w:softHyphen/>
        <w:t>a</w:t>
        <w:softHyphen/>
        <w:t>reT or</w:t>
        <w:softHyphen/>
        <w:t>Ro</w:t>
        <w:softHyphen/>
        <w:t>be</w:t>
        <w:softHyphen/>
        <w:t>e</w:t>
        <w:softHyphen/>
        <w:t>bi da ga</w:t>
        <w:softHyphen/>
        <w:t>ve</w:t>
        <w:softHyphen/>
        <w:t>diT sof</w:t>
        <w:softHyphen/>
        <w:t>lis Tav</w:t>
        <w:softHyphen/>
        <w:t>S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va</w:t>
        <w:softHyphen/>
        <w:t>li Se</w:t>
        <w:softHyphen/>
        <w:t>vav</w:t>
        <w:softHyphen/>
        <w:t>leT Zve</w:t>
        <w:softHyphen/>
        <w:t>le</w:t>
        <w:softHyphen/>
        <w:t>bur koS</w:t>
        <w:softHyphen/>
        <w:t>kebs, qon</w:t>
        <w:softHyphen/>
        <w:t>gu</w:t>
        <w:softHyphen/>
        <w:t>re</w:t>
        <w:softHyphen/>
        <w:t>bi rom da</w:t>
        <w:softHyphen/>
        <w:t>Tov</w:t>
        <w:softHyphen/>
        <w:t>li</w:t>
        <w:softHyphen/>
        <w:t>aT da Ca</w:t>
        <w:softHyphen/>
        <w:t>quf</w:t>
        <w:softHyphen/>
        <w:t>ru</w:t>
        <w:softHyphen/>
        <w:t>li Tva</w:t>
        <w:softHyphen/>
        <w:t>liT Se</w:t>
        <w:softHyphen/>
        <w:t>mog</w:t>
        <w:softHyphen/>
        <w:t>vcqe</w:t>
        <w:softHyphen/>
        <w:t>ri</w:t>
        <w:softHyphen/>
        <w:t>an. ga</w:t>
        <w:softHyphen/>
        <w:t>da</w:t>
        <w:softHyphen/>
        <w:t>vux</w:t>
        <w:softHyphen/>
        <w:t>vi</w:t>
        <w:softHyphen/>
        <w:t>eT pa</w:t>
        <w:softHyphen/>
        <w:t>ta</w:t>
        <w:softHyphen/>
        <w:t>ra ba</w:t>
        <w:softHyphen/>
        <w:t>zi</w:t>
        <w:softHyphen/>
        <w:t>li</w:t>
        <w:softHyphen/>
        <w:t>ki</w:t>
        <w:softHyphen/>
        <w:t>sa</w:t>
        <w:softHyphen/>
        <w:t>ken da Ca</w:t>
        <w:softHyphen/>
        <w:t>moq</w:t>
        <w:softHyphen/>
        <w:t>ce</w:t>
        <w:softHyphen/>
        <w:t>ul ked</w:t>
        <w:softHyphen/>
        <w:t>lebs So</w:t>
        <w:softHyphen/>
        <w:t>ris, viw</w:t>
        <w:softHyphen/>
        <w:t>ro kar</w:t>
        <w:softHyphen/>
        <w:t>Si Se</w:t>
        <w:softHyphen/>
        <w:t>ve</w:t>
        <w:softHyphen/>
        <w:t>d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xu</w:t>
        <w:softHyphen/>
        <w:t>ne</w:t>
        <w:softHyphen/>
        <w:t>bu</w:t>
        <w:softHyphen/>
        <w:t>li, wvi</w:t>
        <w:softHyphen/>
        <w:t>mi</w:t>
        <w:softHyphen/>
        <w:t>sa</w:t>
        <w:softHyphen/>
        <w:t>gan Ca</w:t>
        <w:softHyphen/>
        <w:t>mo</w:t>
        <w:softHyphen/>
        <w:t>rec</w:t>
        <w:softHyphen/>
        <w:t>xi</w:t>
        <w:softHyphen/>
        <w:t>li wmin</w:t>
        <w:softHyphen/>
        <w:t>da gi</w:t>
        <w:softHyphen/>
        <w:t>or</w:t>
        <w:softHyphen/>
        <w:t>gi, mi</w:t>
        <w:softHyphen/>
        <w:t>si TeT</w:t>
        <w:softHyphen/>
        <w:t>ri cxe</w:t>
        <w:softHyphen/>
        <w:t>ni, grZe</w:t>
        <w:softHyphen/>
        <w:t>li Su</w:t>
        <w:softHyphen/>
        <w:t>bi da gan</w:t>
        <w:softHyphen/>
        <w:t>gmi</w:t>
        <w:softHyphen/>
        <w:t>ru</w:t>
        <w:softHyphen/>
        <w:t>li ur</w:t>
        <w:softHyphen/>
        <w:t>Cxu</w:t>
        <w:softHyphen/>
        <w:t>li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qeT RvTi</w:t>
        <w:softHyphen/>
        <w:t>So</w:t>
        <w:softHyphen/>
        <w:t>be</w:t>
        <w:softHyphen/>
        <w:t>li ma</w:t>
        <w:softHyphen/>
        <w:t>ri</w:t>
        <w:softHyphen/>
        <w:t>a</w:t>
        <w:softHyphen/>
        <w:t>mi. iqiT gar</w:t>
        <w:softHyphen/>
        <w:t>dac</w:t>
        <w:softHyphen/>
        <w:t>ve</w:t>
        <w:softHyphen/>
        <w:t>Ti</w:t>
        <w:softHyphen/>
        <w:t>li war</w:t>
        <w:softHyphen/>
        <w:t>we</w:t>
        <w:softHyphen/>
        <w:t>ris ori</w:t>
        <w:softHyphen/>
        <w:t>o</w:t>
        <w:softHyphen/>
        <w:t>de a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Ca</w:t>
        <w:softHyphen/>
        <w:t>moq</w:t>
        <w:softHyphen/>
        <w:t>ce</w:t>
        <w:softHyphen/>
        <w:t>u</w:t>
        <w:softHyphen/>
        <w:t>li ked</w:t>
        <w:softHyphen/>
        <w:t>le</w:t>
        <w:softHyphen/>
        <w:t>bis wi</w:t>
        <w:softHyphen/>
        <w:t>na</w:t>
        <w:softHyphen/>
        <w:t>Se Tavs TiT</w:t>
        <w:softHyphen/>
        <w:t>qos dam</w:t>
        <w:softHyphen/>
        <w:t>na</w:t>
        <w:softHyphen/>
        <w:t>Sa</w:t>
        <w:softHyphen/>
        <w:t>ved vgrZnobT. da ga</w:t>
        <w:softHyphen/>
        <w:t>reT ga</w:t>
        <w:softHyphen/>
        <w:t>mov</w:t>
        <w:softHyphen/>
        <w:t>di</w:t>
        <w:softHyphen/>
        <w:t>varT. co</w:t>
        <w:softHyphen/>
        <w:t>ta iqiT gum</w:t>
        <w:softHyphen/>
        <w:t>ba</w:t>
        <w:softHyphen/>
        <w:t>Ti</w:t>
        <w:softHyphen/>
        <w:t>a</w:t>
        <w:softHyphen/>
        <w:t>ni ek</w:t>
        <w:softHyphen/>
        <w:t>le</w:t>
        <w:softHyphen/>
        <w:t>si</w:t>
        <w:softHyphen/>
        <w:t>aa, sof</w:t>
        <w:softHyphen/>
        <w:t>lis pa</w:t>
        <w:softHyphen/>
        <w:t>ta</w:t>
        <w:softHyphen/>
        <w:t>ra ek</w:t>
        <w:softHyphen/>
        <w:t>le</w:t>
        <w:softHyphen/>
        <w:t>sia. aq jvars iwer</w:t>
        <w:softHyphen/>
        <w:t>dnen, inaT</w:t>
        <w:softHyphen/>
        <w:t>le</w:t>
        <w:softHyphen/>
        <w:t>bod</w:t>
        <w:softHyphen/>
        <w:t>nen. aR</w:t>
        <w:softHyphen/>
        <w:t>dgo</w:t>
        <w:softHyphen/>
        <w:t>ma</w:t>
        <w:softHyphen/>
        <w:t>sa da So</w:t>
        <w:softHyphen/>
        <w:t>ba-axal</w:t>
        <w:softHyphen/>
        <w:t>we</w:t>
        <w:softHyphen/>
        <w:t>li</w:t>
        <w:softHyphen/>
        <w:t>wads xvde</w:t>
        <w:softHyphen/>
        <w:t>bod</w:t>
        <w:softHyphen/>
        <w:t>nen. RmerTs swi</w:t>
        <w:softHyphen/>
        <w:t>rav</w:t>
        <w:softHyphen/>
        <w:t>dnen sak</w:t>
        <w:softHyphen/>
        <w:t>lavs. aq xom ar da</w:t>
        <w:softHyphen/>
        <w:t>i</w:t>
        <w:softHyphen/>
        <w:t>we</w:t>
        <w:softHyphen/>
        <w:t>res jva</w:t>
        <w:softHyphen/>
        <w:t>ri lu</w:t>
        <w:softHyphen/>
        <w:t>ar</w:t>
        <w:softHyphen/>
        <w:t>sab</w:t>
        <w:softHyphen/>
        <w:t>ma da da</w:t>
        <w:softHyphen/>
        <w:t>re</w:t>
        <w:softHyphen/>
        <w:t>jan</w:t>
        <w:softHyphen/>
        <w:t>ma? aq xom ar mo</w:t>
        <w:softHyphen/>
        <w:t>at</w:t>
        <w:softHyphen/>
        <w:t>yu</w:t>
        <w:softHyphen/>
        <w:t>es saw</w:t>
        <w:softHyphen/>
        <w:t>ya</w:t>
        <w:softHyphen/>
        <w:t>li lu</w:t>
        <w:softHyphen/>
        <w:t>ar</w:t>
        <w:softHyphen/>
        <w:t>sa</w:t>
        <w:softHyphen/>
        <w:t>bi, ro</w:t>
        <w:softHyphen/>
        <w:t>ca mze</w:t>
        <w:softHyphen/>
        <w:t>Tu</w:t>
        <w:softHyphen/>
        <w:t>na</w:t>
        <w:softHyphen/>
        <w:t>xa</w:t>
        <w:softHyphen/>
        <w:t>vis nac</w:t>
        <w:softHyphen/>
        <w:t>vlad ma</w:t>
        <w:softHyphen/>
        <w:t>xin</w:t>
        <w:softHyphen/>
        <w:t>ji da um</w:t>
        <w:softHyphen/>
        <w:t>ziT</w:t>
        <w:softHyphen/>
        <w:t>vo da</w:t>
        <w:softHyphen/>
        <w:t>re</w:t>
        <w:softHyphen/>
        <w:t>ja</w:t>
        <w:softHyphen/>
        <w:t>ni amo</w:t>
        <w:softHyphen/>
        <w:t>u</w:t>
        <w:softHyphen/>
        <w:t>ye</w:t>
        <w:softHyphen/>
        <w:t>nes gver</w:t>
        <w:softHyphen/>
        <w:t>diT? ra vi</w:t>
        <w:softHyphen/>
        <w:t>ciT, iq</w:t>
        <w:softHyphen/>
        <w:t>neb aqac iyo, an su</w:t>
        <w:softHyphen/>
        <w:t>lac ar iyo aqa. iq</w:t>
        <w:softHyphen/>
        <w:t>neb aq jva</w:t>
        <w:softHyphen/>
        <w:t>ri gab</w:t>
        <w:softHyphen/>
        <w:t>ri</w:t>
        <w:softHyphen/>
        <w:t>el</w:t>
        <w:softHyphen/>
        <w:t>sa da Tam</w:t>
        <w:softHyphen/>
        <w:t>ros un</w:t>
        <w:softHyphen/>
        <w:t>da da</w:t>
        <w:softHyphen/>
        <w:t>e</w:t>
        <w:softHyphen/>
        <w:t>we</w:t>
        <w:softHyphen/>
        <w:t>raT? ase iyo Tu ise, aqeT mo</w:t>
        <w:softHyphen/>
        <w:t>di</w:t>
        <w:softHyphen/>
        <w:t>od</w:t>
        <w:softHyphen/>
        <w:t>nen Ci</w:t>
        <w:softHyphen/>
        <w:t>Tis</w:t>
        <w:softHyphen/>
        <w:t>ka</w:t>
        <w:softHyphen/>
        <w:t>bi</w:t>
        <w:softHyphen/>
        <w:t>a</w:t>
        <w:softHyphen/>
        <w:t>ne</w:t>
        <w:softHyphen/>
        <w:t>bi, Co</w:t>
        <w:softHyphen/>
        <w:t>xa-axa</w:t>
        <w:softHyphen/>
        <w:t>lu</w:t>
        <w:softHyphen/>
        <w:t>xi</w:t>
        <w:softHyphen/>
        <w:t>a</w:t>
        <w:softHyphen/>
        <w:t>ne</w:t>
        <w:softHyphen/>
        <w:t>bi, nab</w:t>
        <w:softHyphen/>
        <w:t>dis qu</w:t>
        <w:softHyphen/>
        <w:t>di</w:t>
        <w:softHyphen/>
        <w:t>a</w:t>
        <w:softHyphen/>
        <w:t>ne</w:t>
        <w:softHyphen/>
        <w:t>bi da ime</w:t>
        <w:softHyphen/>
        <w:t>diT fiq</w:t>
        <w:softHyphen/>
        <w:t>rob</w:t>
        <w:softHyphen/>
        <w:t>dnen xva</w:t>
        <w:softHyphen/>
        <w:t>lin</w:t>
        <w:softHyphen/>
        <w:t>del dRe</w:t>
        <w:softHyphen/>
        <w:t>z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in ki tye iw</w:t>
        <w:softHyphen/>
        <w:t>ye</w:t>
        <w:softHyphen/>
        <w:t>ba, zam</w:t>
        <w:softHyphen/>
        <w:t>Tris ty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i</w:t>
        <w:softHyphen/>
        <w:t>li</w:t>
        <w:softHyphen/>
        <w:t>ki Zlivs mi</w:t>
        <w:softHyphen/>
        <w:t>ik</w:t>
        <w:softHyphen/>
        <w:t>vlevs gzas Tov</w:t>
        <w:softHyphen/>
        <w:t>lS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ar</w:t>
        <w:softHyphen/>
        <w:t>ga xa</w:t>
        <w:softHyphen/>
        <w:t>ni ga</w:t>
        <w:softHyphen/>
        <w:t>su</w:t>
        <w:softHyphen/>
        <w:t>la, da mzec sa</w:t>
        <w:softHyphen/>
        <w:t>caa Ca</w:t>
        <w:softHyphen/>
        <w:t>v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ga</w:t>
        <w:softHyphen/>
        <w:t>zaf</w:t>
        <w:softHyphen/>
        <w:t>xu</w:t>
        <w:softHyphen/>
        <w:t>li jer ar</w:t>
        <w:softHyphen/>
        <w:t>sad Can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qa-iq Se</w:t>
        <w:softHyphen/>
        <w:t>mor</w:t>
        <w:softHyphen/>
        <w:t>Ce</w:t>
        <w:softHyphen/>
        <w:t>ni</w:t>
        <w:softHyphen/>
        <w:t>la Sem</w:t>
        <w:softHyphen/>
        <w:t>xma</w:t>
        <w:softHyphen/>
        <w:t>ri as</w:t>
        <w:softHyphen/>
        <w:t>ki</w:t>
        <w:softHyphen/>
        <w:t>li da ku</w:t>
        <w:softHyphen/>
        <w:t>ne</w:t>
        <w:softHyphen/>
        <w:t>li. xan erT, xan me</w:t>
        <w:softHyphen/>
        <w:t>o</w:t>
        <w:softHyphen/>
        <w:t>re tot</w:t>
        <w:softHyphen/>
        <w:t>ze af</w:t>
        <w:softHyphen/>
        <w:t>rTxi</w:t>
        <w:softHyphen/>
        <w:t>al</w:t>
        <w:softHyphen/>
        <w:t>de</w:t>
        <w:softHyphen/>
        <w:t>ba Se</w:t>
        <w:softHyphen/>
        <w:t>Si</w:t>
        <w:softHyphen/>
        <w:t>ne</w:t>
        <w:softHyphen/>
        <w:t>bu</w:t>
        <w:softHyphen/>
        <w:t>li Ci</w:t>
        <w:softHyphen/>
        <w:t>ti, an fu</w:t>
        <w:softHyphen/>
        <w:t>Ru</w:t>
        <w:softHyphen/>
        <w:t>ro</w:t>
        <w:softHyphen/>
        <w:t>dan Tavs ga</w:t>
        <w:softHyphen/>
        <w:t>mo</w:t>
        <w:softHyphen/>
        <w:t>yofs cno</w:t>
        <w:softHyphen/>
        <w:t>bis</w:t>
        <w:softHyphen/>
        <w:t>moy</w:t>
        <w:softHyphen/>
        <w:t>va</w:t>
        <w:softHyphen/>
        <w:t>re ciy</w:t>
        <w:softHyphen/>
        <w:t>vi... — es aris da e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da</w:t>
        <w:softHyphen/>
        <w:t>i</w:t>
        <w:softHyphen/>
        <w:t>caT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r</w:t>
        <w:softHyphen/>
        <w:t>Tba</w:t>
        <w:softHyphen/>
        <w:t>Sad Tval</w:t>
        <w:softHyphen/>
        <w:t>win Se</w:t>
        <w:softHyphen/>
        <w:t>mog</w:t>
        <w:softHyphen/>
        <w:t>ven</w:t>
        <w:softHyphen/>
        <w:t>Te</w:t>
        <w:softHyphen/>
        <w:t>ba kaS</w:t>
        <w:softHyphen/>
        <w:t>ka</w:t>
        <w:softHyphen/>
        <w:t>Sa wi</w:t>
        <w:softHyphen/>
        <w:t>Te</w:t>
        <w:softHyphen/>
        <w:t>li fe</w:t>
        <w:softHyphen/>
        <w:t>ri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i</w:t>
        <w:softHyphen/>
        <w:t>Te</w:t>
        <w:softHyphen/>
        <w:t>li fe</w:t>
        <w:softHyphen/>
        <w:t>ri, TeT</w:t>
        <w:softHyphen/>
        <w:t>ri Tov</w:t>
        <w:softHyphen/>
        <w:t>lis fon</w:t>
        <w:softHyphen/>
        <w:t>ze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Zax</w:t>
        <w:softHyphen/>
        <w:t>ve</w:t>
        <w:softHyphen/>
        <w:t>li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xe</w:t>
        <w:softHyphen/>
        <w:t>lux</w:t>
        <w:softHyphen/>
        <w:t>le</w:t>
        <w:softHyphen/>
        <w:t>be</w:t>
        <w:softHyphen/>
        <w:t>li, zam</w:t>
        <w:softHyphen/>
        <w:t>Tris susxs sas</w:t>
        <w:softHyphen/>
        <w:t>wa</w:t>
        <w:softHyphen/>
        <w:t>u</w:t>
        <w:softHyphen/>
        <w:t>lad ga</w:t>
        <w:softHyphen/>
        <w:t>dar</w:t>
        <w:softHyphen/>
        <w:t>Ce</w:t>
        <w:softHyphen/>
        <w:t>ni</w:t>
        <w:softHyphen/>
        <w:t>l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ga</w:t>
        <w:softHyphen/>
        <w:t>zaf</w:t>
        <w:softHyphen/>
        <w:t>xu</w:t>
        <w:softHyphen/>
        <w:t>li sad</w:t>
        <w:softHyphen/>
        <w:t>Rac aq</w:t>
        <w:softHyphen/>
        <w:t>vea, mag</w:t>
        <w:softHyphen/>
        <w:t>ram jer ver vxe</w:t>
        <w:softHyphen/>
        <w:t>davT, jer ar gves</w:t>
        <w:softHyphen/>
        <w:t>mis mi</w:t>
        <w:softHyphen/>
        <w:t>si sun</w:t>
        <w:softHyphen/>
        <w:t>Tqv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Svi</w:t>
        <w:softHyphen/>
        <w:t>do</w:t>
        <w:softHyphen/>
        <w:t>biT, wi</w:t>
        <w:softHyphen/>
        <w:t>Te</w:t>
        <w:softHyphen/>
        <w:t>lo Zax</w:t>
        <w:softHyphen/>
        <w:t>ve</w:t>
        <w:softHyphen/>
        <w:t>lo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sev mo</w:t>
        <w:softHyphen/>
        <w:t>lo</w:t>
        <w:softHyphen/>
        <w:t>di</w:t>
        <w:softHyphen/>
        <w:t>n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r</w:t>
        <w:softHyphen/>
        <w:t>Tba</w:t>
        <w:softHyphen/>
        <w:t>Sad mzis ga</w:t>
        <w:softHyphen/>
        <w:t>mo</w:t>
        <w:softHyphen/>
        <w:t>xed</w:t>
        <w:softHyphen/>
        <w:t>va da ga</w:t>
        <w:softHyphen/>
        <w:t>mo</w:t>
        <w:softHyphen/>
        <w:t>coc</w:t>
        <w:softHyphen/>
        <w:t>xle</w:t>
        <w:softHyphen/>
        <w:t>ba sof</w:t>
        <w:softHyphen/>
        <w:t>li</w:t>
        <w:softHyphen/>
        <w:t>sa. Zro</w:t>
        <w:softHyphen/>
        <w:t>xam kvlav mo</w:t>
        <w:softHyphen/>
        <w:t>i</w:t>
        <w:softHyphen/>
        <w:t>go xb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krux</w:t>
        <w:softHyphen/>
        <w:t>ma ga</w:t>
        <w:softHyphen/>
        <w:t>mo</w:t>
        <w:softHyphen/>
        <w:t>Ce</w:t>
        <w:softHyphen/>
        <w:t>ka yvi</w:t>
        <w:softHyphen/>
        <w:t>Tel</w:t>
        <w:softHyphen/>
        <w:t>bum</w:t>
        <w:softHyphen/>
        <w:t>bu</w:t>
        <w:softHyphen/>
        <w:t>la wi</w:t>
        <w:softHyphen/>
        <w:t>wi</w:t>
        <w:softHyphen/>
        <w:t>l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zob</w:t>
        <w:softHyphen/>
        <w:t>lis rZals bi</w:t>
        <w:softHyphen/>
        <w:t>Wi Se</w:t>
        <w:softHyphen/>
        <w:t>e</w:t>
        <w:softHyphen/>
        <w:t>Zi</w:t>
        <w:softHyphen/>
        <w:t>na. sa</w:t>
        <w:softHyphen/>
        <w:t>yo</w:t>
        <w:softHyphen/>
        <w:t>vel</w:t>
        <w:softHyphen/>
        <w:t>Tao si</w:t>
        <w:softHyphen/>
        <w:t>xa</w:t>
        <w:softHyphen/>
        <w:t>ru</w:t>
        <w:softHyphen/>
        <w:t>lia, exum</w:t>
        <w:softHyphen/>
        <w:t>re</w:t>
        <w:softHyphen/>
        <w:t>biT, swo</w:t>
        <w:softHyphen/>
        <w:t>red bi</w:t>
        <w:softHyphen/>
        <w:t>Wi un</w:t>
        <w:softHyphen/>
        <w:t>do</w:t>
        <w:softHyphen/>
        <w:t>daT! ne</w:t>
        <w:softHyphen/>
        <w:t>ta</w:t>
        <w:softHyphen/>
        <w:t>vi ras da</w:t>
        <w:softHyphen/>
        <w:t>ar</w:t>
        <w:softHyphen/>
        <w:t>qme</w:t>
        <w:softHyphen/>
        <w:t>ven, ro</w:t>
        <w:softHyphen/>
        <w:t>me</w:t>
        <w:softHyphen/>
        <w:t>li pa</w:t>
        <w:softHyphen/>
        <w:t>pis sa</w:t>
        <w:softHyphen/>
        <w:t>xels? ro</w:t>
        <w:softHyphen/>
        <w:t>dis iq</w:t>
        <w:softHyphen/>
        <w:t>ne</w:t>
        <w:softHyphen/>
        <w:t>ba Ze</w:t>
        <w:softHyphen/>
        <w:t>o</w:t>
        <w:softHyphen/>
        <w:t>ba, naT</w:t>
        <w:softHyphen/>
        <w:t>li</w:t>
        <w:softHyphen/>
        <w:t>ad vis air</w:t>
        <w:softHyphen/>
        <w:t>Ce</w:t>
        <w:softHyphen/>
        <w:t>ven? ra eC</w:t>
        <w:softHyphen/>
        <w:t>qa</w:t>
        <w:softHyphen/>
        <w:t>re</w:t>
        <w:softHyphen/>
        <w:t>baT, co</w:t>
        <w:softHyphen/>
        <w:t>ta daT</w:t>
        <w:softHyphen/>
        <w:t>bes, Sin ga</w:t>
        <w:softHyphen/>
        <w:t>na ram</w:t>
        <w:softHyphen/>
        <w:t>de</w:t>
        <w:softHyphen/>
        <w:t>ni ka</w:t>
        <w:softHyphen/>
        <w:t>ci un</w:t>
        <w:softHyphen/>
        <w:t>da da</w:t>
        <w:softHyphen/>
        <w:t>ti</w:t>
        <w:softHyphen/>
        <w:t>on? nu ge</w:t>
        <w:softHyphen/>
        <w:t>Si</w:t>
        <w:softHyphen/>
        <w:t>ni</w:t>
        <w:softHyphen/>
        <w:t>aT, da</w:t>
        <w:softHyphen/>
        <w:t>ve</w:t>
        <w:softHyphen/>
        <w:t>te</w:t>
        <w:softHyphen/>
        <w:t>viT, bu</w:t>
        <w:softHyphen/>
        <w:t>xar</w:t>
        <w:softHyphen/>
        <w:t>Tan Ze</w:t>
        <w:softHyphen/>
        <w:t>o</w:t>
        <w:softHyphen/>
        <w:t>bac ar iq</w:t>
        <w:softHyphen/>
        <w:t>ne</w:t>
        <w:softHyphen/>
        <w:t>ba uri</w:t>
        <w:softHyphen/>
        <w:t>go. Rvi</w:t>
        <w:softHyphen/>
        <w:t>no Tu hqon</w:t>
        <w:softHyphen/>
        <w:t>daT sa</w:t>
        <w:softHyphen/>
        <w:t>aR</w:t>
        <w:softHyphen/>
        <w:t>dgo</w:t>
        <w:softHyphen/>
        <w:t>mod Se</w:t>
        <w:softHyphen/>
        <w:t>na</w:t>
        <w:softHyphen/>
        <w:t>xu</w:t>
        <w:softHyphen/>
        <w:t>li? eq</w:t>
        <w:softHyphen/>
        <w:t>ne</w:t>
        <w:softHyphen/>
        <w:t>bo</w:t>
        <w:softHyphen/>
        <w:t>daT, maS ise, ro</w:t>
        <w:softHyphen/>
        <w:t>gor iq</w:t>
        <w:softHyphen/>
        <w:t>ne</w:t>
        <w:softHyphen/>
        <w:t>bo</w:t>
        <w:softHyphen/>
        <w:t>da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i</w:t>
        <w:softHyphen/>
        <w:t>Wi, ra Tqma un</w:t>
        <w:softHyphen/>
        <w:t>da, ak</w:t>
        <w:softHyphen/>
        <w:t>van</w:t>
        <w:softHyphen/>
        <w:t>Sia Cak</w:t>
        <w:softHyphen/>
        <w:t>ru</w:t>
        <w:softHyphen/>
        <w:t>li. di</w:t>
        <w:softHyphen/>
        <w:t>dis am</w:t>
        <w:softHyphen/>
        <w:t>biT mo</w:t>
        <w:softHyphen/>
        <w:t>ar</w:t>
        <w:softHyphen/>
        <w:t>Tves pir</w:t>
        <w:softHyphen/>
        <w:t>ve</w:t>
        <w:softHyphen/>
        <w:t>li sa</w:t>
        <w:softHyphen/>
        <w:t>Cu</w:t>
        <w:softHyphen/>
        <w:t>qa</w:t>
        <w:softHyphen/>
        <w:t>ri — xis Si</w:t>
        <w:softHyphen/>
        <w:t>ba</w:t>
        <w:softHyphen/>
        <w:t>qi, rom Zil</w:t>
        <w:softHyphen/>
        <w:t>Si ara</w:t>
        <w:softHyphen/>
        <w:t>fe</w:t>
        <w:softHyphen/>
        <w:t>ri was</w:t>
        <w:softHyphen/>
        <w:t>cdes da Ta</w:t>
        <w:softHyphen/>
        <w:t>vi ar Se</w:t>
        <w:softHyphen/>
        <w:t>ir</w:t>
        <w:softHyphen/>
        <w:t>cxvi</w:t>
        <w:softHyphen/>
        <w:t>nos. ak</w:t>
        <w:softHyphen/>
        <w:t>van</w:t>
        <w:softHyphen/>
        <w:t>ze zed Tva</w:t>
        <w:softHyphen/>
        <w:t>leb</w:t>
        <w:softHyphen/>
        <w:t>Tan, qar</w:t>
        <w:softHyphen/>
        <w:t>vis mZi</w:t>
        <w:softHyphen/>
        <w:t>vi Ca</w:t>
        <w:softHyphen/>
        <w:t>mo</w:t>
        <w:softHyphen/>
        <w:t>u</w:t>
        <w:softHyphen/>
        <w:t>ki</w:t>
        <w:softHyphen/>
        <w:t>des, rom aTas</w:t>
        <w:softHyphen/>
        <w:t>Si er</w:t>
        <w:softHyphen/>
        <w:t>Txel, ar</w:t>
        <w:softHyphen/>
        <w:t>ta</w:t>
        <w:softHyphen/>
        <w:t>xe</w:t>
        <w:softHyphen/>
        <w:t>bi</w:t>
        <w:softHyphen/>
        <w:t>dan xe</w:t>
        <w:softHyphen/>
        <w:t>li aiS</w:t>
        <w:softHyphen/>
        <w:t>vas da im mZivs eTa</w:t>
        <w:softHyphen/>
        <w:t>ma</w:t>
        <w:softHyphen/>
        <w:t>Sos. mag</w:t>
        <w:softHyphen/>
        <w:t>ram bi</w:t>
        <w:softHyphen/>
        <w:t>Wi imis</w:t>
        <w:softHyphen/>
        <w:t>Ta</w:t>
        <w:softHyphen/>
        <w:t>na mti</w:t>
        <w:softHyphen/>
        <w:t>ra</w:t>
        <w:softHyphen/>
        <w:t>la dad</w:t>
        <w:softHyphen/>
        <w:t>ga, mZi</w:t>
        <w:softHyphen/>
        <w:t>vi ve</w:t>
        <w:softHyphen/>
        <w:t>ra</w:t>
        <w:softHyphen/>
        <w:t>fers Sve</w:t>
        <w:softHyphen/>
        <w:t>lis. ma</w:t>
        <w:softHyphen/>
        <w:t>Sin `Cxri</w:t>
        <w:softHyphen/>
        <w:t>a</w:t>
        <w:softHyphen/>
        <w:t>las~ ga</w:t>
        <w:softHyphen/>
        <w:t>u</w:t>
        <w:softHyphen/>
        <w:t>ke</w:t>
        <w:softHyphen/>
        <w:t>Te</w:t>
        <w:softHyphen/>
        <w:t>ben, da ima</w:t>
        <w:softHyphen/>
        <w:t>sac Tav</w:t>
        <w:softHyphen/>
        <w:t>Tan da</w:t>
        <w:softHyphen/>
        <w:t>u</w:t>
        <w:softHyphen/>
        <w:t>ki</w:t>
        <w:softHyphen/>
        <w:t>de</w:t>
        <w:softHyphen/>
        <w:t>ben, rom ro</w:t>
        <w:softHyphen/>
        <w:t>gor</w:t>
        <w:softHyphen/>
        <w:t>me ga</w:t>
        <w:softHyphen/>
        <w:t>er</w:t>
        <w:softHyphen/>
        <w:t>Tos. uk</w:t>
        <w:softHyphen/>
        <w:t>ve mTel</w:t>
        <w:softHyphen/>
        <w:t>ma uban</w:t>
        <w:softHyphen/>
        <w:t>ma icis, rom biWs ti</w:t>
        <w:softHyphen/>
        <w:t>ri</w:t>
        <w:softHyphen/>
        <w:t>li uy</w:t>
        <w:softHyphen/>
        <w:t>vars, mo</w:t>
        <w:softHyphen/>
        <w:t>di</w:t>
        <w:softHyphen/>
        <w:t>an sa</w:t>
        <w:softHyphen/>
        <w:t>na</w:t>
        <w:softHyphen/>
        <w:t>xa</w:t>
        <w:softHyphen/>
        <w:t>vad da ra zi</w:t>
        <w:softHyphen/>
        <w:t>zil-pi</w:t>
        <w:softHyphen/>
        <w:t>pi</w:t>
        <w:softHyphen/>
        <w:t>lebs aRar uki</w:t>
        <w:softHyphen/>
        <w:t>de</w:t>
        <w:softHyphen/>
        <w:t>ben, ras ar das</w:t>
        <w:softHyphen/>
        <w:t>Za</w:t>
        <w:softHyphen/>
        <w:t>xi</w:t>
        <w:softHyphen/>
        <w:t>an, ro</w:t>
        <w:softHyphen/>
        <w:t>gor ar ea</w:t>
        <w:softHyphen/>
        <w:t>ler</w:t>
        <w:softHyphen/>
        <w:t>se</w:t>
        <w:softHyphen/>
        <w:t>bi</w:t>
        <w:softHyphen/>
        <w:t>an, rom ti</w:t>
        <w:softHyphen/>
        <w:t>rils ga</w:t>
        <w:softHyphen/>
        <w:t>da</w:t>
        <w:softHyphen/>
        <w:t>aC</w:t>
        <w:softHyphen/>
        <w:t>vi</w:t>
        <w:softHyphen/>
        <w:t>on. kac</w:t>
        <w:softHyphen/>
        <w:t>ma rom Tqvas, ga</w:t>
        <w:softHyphen/>
        <w:t>daC</w:t>
        <w:softHyphen/>
        <w:t>ve</w:t>
        <w:softHyphen/>
        <w:t>va rad un</w:t>
        <w:softHyphen/>
        <w:t>da, de</w:t>
        <w:softHyphen/>
        <w:t>dab</w:t>
        <w:softHyphen/>
        <w:t>re</w:t>
        <w:softHyphen/>
        <w:t>bi am</w:t>
        <w:softHyphen/>
        <w:t>tki</w:t>
        <w:softHyphen/>
        <w:t>ce</w:t>
        <w:softHyphen/>
        <w:t>ben, rom rac uf</w:t>
        <w:softHyphen/>
        <w:t>ro me</w:t>
        <w:softHyphen/>
        <w:t>tad iti</w:t>
        <w:softHyphen/>
        <w:t>rebs, fil</w:t>
        <w:softHyphen/>
        <w:t>tve</w:t>
        <w:softHyphen/>
        <w:t>bic uf</w:t>
        <w:softHyphen/>
        <w:t>ro ga</w:t>
        <w:softHyphen/>
        <w:t>u</w:t>
        <w:softHyphen/>
        <w:t>mag</w:t>
        <w:softHyphen/>
        <w:t>rde</w:t>
        <w:softHyphen/>
        <w:t>ba da ma</w:t>
        <w:softHyphen/>
        <w:t>ga</w:t>
        <w:softHyphen/>
        <w:t>ri bi</w:t>
        <w:softHyphen/>
        <w:t>Wic dad</w:t>
        <w:softHyphen/>
        <w:t>ge</w:t>
        <w:softHyphen/>
        <w:t>ba. ro mov</w:t>
        <w:softHyphen/>
        <w:t>kvde, ga</w:t>
        <w:softHyphen/>
        <w:t>ga</w:t>
        <w:softHyphen/>
        <w:t>ci</w:t>
        <w:softHyphen/>
        <w:t>ne</w:t>
        <w:softHyphen/>
        <w:t>bo, — Cas</w:t>
        <w:softHyphen/>
        <w:t>Za</w:t>
        <w:softHyphen/>
        <w:t>xis Za</w:t>
        <w:softHyphen/>
        <w:t>lua da, ras ar igo</w:t>
        <w:softHyphen/>
        <w:t>nebs, rom biWs Ri</w:t>
        <w:softHyphen/>
        <w:t>mi</w:t>
        <w:softHyphen/>
        <w:t>li moh</w:t>
        <w:softHyphen/>
        <w:t>gva</w:t>
        <w:softHyphen/>
        <w:t>ros. ma</w:t>
        <w:softHyphen/>
        <w:t>gas ra ga</w:t>
        <w:softHyphen/>
        <w:t>a</w:t>
        <w:softHyphen/>
        <w:t>ci</w:t>
        <w:softHyphen/>
        <w:t>nebs, ma</w:t>
        <w:softHyphen/>
        <w:t>mis Svi</w:t>
        <w:softHyphen/>
        <w:t>li ar ari</w:t>
        <w:softHyphen/>
        <w:t>so? — am</w:t>
        <w:softHyphen/>
        <w:t>bobs sxva, mag</w:t>
        <w:softHyphen/>
        <w:t>ram er</w:t>
        <w:softHyphen/>
        <w:t>Ti-ori dRec da Za</w:t>
        <w:softHyphen/>
        <w:t>lua taSs Se</w:t>
        <w:softHyphen/>
        <w:t>moh</w:t>
        <w:softHyphen/>
        <w:t>kravs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iW</w:t>
        <w:softHyphen/>
        <w:t>ma ga</w:t>
        <w:softHyphen/>
        <w:t>i</w:t>
        <w:softHyphen/>
        <w:t>ci</w:t>
        <w:softHyphen/>
        <w:t>na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esec mTel ubans mo</w:t>
        <w:softHyphen/>
        <w:t>e</w:t>
        <w:softHyphen/>
        <w:t>de</w:t>
        <w:softHyphen/>
        <w:t>b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i</w:t>
        <w:softHyphen/>
        <w:t>xa</w:t>
        <w:softHyphen/>
        <w:t>ru</w:t>
        <w:softHyphen/>
        <w:t>lia da isev mo</w:t>
        <w:softHyphen/>
        <w:t>lo</w:t>
        <w:softHyphen/>
        <w:t>di</w:t>
        <w:softHyphen/>
        <w:t>ni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g</w:t>
        <w:softHyphen/>
        <w:t>ram mo</w:t>
        <w:softHyphen/>
        <w:t>lo</w:t>
        <w:softHyphen/>
        <w:t>di</w:t>
        <w:softHyphen/>
        <w:t>ni mwu</w:t>
        <w:softHyphen/>
        <w:t>xa</w:t>
        <w:softHyphen/>
        <w:t>re</w:t>
        <w:softHyphen/>
        <w:t>biT mTav</w:t>
        <w:softHyphen/>
        <w:t>rde</w:t>
        <w:softHyphen/>
        <w:t>ba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 gar</w:t>
        <w:softHyphen/>
        <w:t>da</w:t>
        <w:softHyphen/>
        <w:t>ic</w:t>
        <w:softHyphen/>
        <w:t>va</w:t>
        <w:softHyphen/>
        <w:t>la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u</w:t>
        <w:softHyphen/>
        <w:t>xel da</w:t>
        <w:softHyphen/>
        <w:t>u</w:t>
        <w:softHyphen/>
        <w:t>Zi</w:t>
        <w:softHyphen/>
        <w:t>nia, di</w:t>
        <w:softHyphen/>
        <w:t>liT Tur</w:t>
        <w:softHyphen/>
        <w:t>me aR</w:t>
        <w:softHyphen/>
        <w:t>vi</w:t>
        <w:softHyphen/>
        <w:t>Za, aR</w:t>
        <w:softHyphen/>
        <w:t>vi</w:t>
        <w:softHyphen/>
        <w:t>Za be</w:t>
        <w:softHyphen/>
        <w:t>bom da ve</w:t>
        <w:softHyphen/>
        <w:t>Rar ga</w:t>
        <w:softHyphen/>
        <w:t>aR</w:t>
        <w:softHyphen/>
        <w:t>vi</w:t>
        <w:softHyphen/>
        <w:t>Za. wa</w:t>
        <w:softHyphen/>
        <w:t>su</w:t>
        <w:softHyphen/>
        <w:t>la uT</w:t>
        <w:softHyphen/>
        <w:t>qme</w:t>
        <w:softHyphen/>
        <w:t>lad da am</w:t>
        <w:softHyphen/>
        <w:t>qvey</w:t>
        <w:softHyphen/>
        <w:t>nad er</w:t>
        <w:softHyphen/>
        <w:t>Ti sam</w:t>
        <w:softHyphen/>
        <w:t>du</w:t>
        <w:softHyphen/>
        <w:t>ra</w:t>
        <w:softHyphen/>
        <w:t>vic ar da</w:t>
        <w:softHyphen/>
        <w:t>ur</w:t>
        <w:softHyphen/>
        <w:t>Ce</w:t>
        <w:softHyphen/>
        <w:t>nia. sa</w:t>
        <w:softHyphen/>
        <w:t>bo</w:t>
        <w:softHyphen/>
        <w:t>lo</w:t>
        <w:softHyphen/>
        <w:t>od xom ve</w:t>
        <w:softHyphen/>
        <w:t>naxs da</w:t>
        <w:softHyphen/>
        <w:t>xe</w:t>
        <w:softHyphen/>
        <w:t>da... Tur</w:t>
        <w:softHyphen/>
        <w:t>me ra</w:t>
        <w:softHyphen/>
        <w:t>tom mi</w:t>
        <w:softHyphen/>
        <w:t>di</w:t>
        <w:softHyphen/>
        <w:t>o</w:t>
        <w:softHyphen/>
        <w:t>da, ra</w:t>
        <w:softHyphen/>
        <w:t>tom ar ga</w:t>
        <w:softHyphen/>
        <w:t>i</w:t>
        <w:softHyphen/>
        <w:t>yo</w:t>
        <w:softHyphen/>
        <w:t>la ara</w:t>
        <w:softHyphen/>
        <w:t>vin. am ga</w:t>
        <w:softHyphen/>
        <w:t>zaf</w:t>
        <w:softHyphen/>
        <w:t>xuls ve</w:t>
        <w:softHyphen/>
        <w:t>Rar mo</w:t>
        <w:softHyphen/>
        <w:t>ves</w:t>
        <w:softHyphen/>
        <w:t>wre</w:t>
        <w:softHyphen/>
        <w:t>bio, — mar</w:t>
        <w:softHyphen/>
        <w:t>to es uT</w:t>
        <w:softHyphen/>
        <w:t>qvams da me</w:t>
        <w:softHyphen/>
        <w:t>zob</w:t>
        <w:softHyphen/>
        <w:t>lis de</w:t>
        <w:softHyphen/>
        <w:t>da</w:t>
        <w:softHyphen/>
        <w:t>ka</w:t>
        <w:softHyphen/>
        <w:t>ci Tur</w:t>
        <w:softHyphen/>
        <w:t>me exum</w:t>
        <w:softHyphen/>
        <w:t>re</w:t>
        <w:softHyphen/>
        <w:t>bo</w:t>
        <w:softHyphen/>
        <w:t>da: ra dros Se</w:t>
        <w:softHyphen/>
        <w:t>ni sik</w:t>
        <w:softHyphen/>
        <w:t>vdi</w:t>
        <w:softHyphen/>
        <w:t>lia, aTi ga</w:t>
        <w:softHyphen/>
        <w:t>zaf</w:t>
        <w:softHyphen/>
        <w:t>xu</w:t>
        <w:softHyphen/>
        <w:t>li ki</w:t>
        <w:softHyphen/>
        <w:t>dev gaqvs wi</w:t>
        <w:softHyphen/>
        <w:t>na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be</w:t>
        <w:softHyphen/>
        <w:t>bo ti</w:t>
        <w:softHyphen/>
        <w:t>ris, uSe</w:t>
        <w:softHyphen/>
        <w:t>nod ra</w:t>
        <w:softHyphen/>
        <w:t>Ra iq</w:t>
        <w:softHyphen/>
        <w:t>ne</w:t>
        <w:softHyphen/>
        <w:t>ba Ce</w:t>
        <w:softHyphen/>
        <w:t>mi si</w:t>
        <w:softHyphen/>
        <w:t>coc</w:t>
        <w:softHyphen/>
        <w:t>xleo. qa</w:t>
        <w:softHyphen/>
        <w:t>le</w:t>
        <w:softHyphen/>
        <w:t>bi mkac</w:t>
        <w:softHyphen/>
        <w:t>rad am</w:t>
        <w:softHyphen/>
        <w:t>Svi</w:t>
        <w:softHyphen/>
        <w:t>de</w:t>
        <w:softHyphen/>
        <w:t>ben, tuq</w:t>
        <w:softHyphen/>
        <w:t>sa</w:t>
        <w:softHyphen/>
        <w:t>ven, aba jer Sen un</w:t>
        <w:softHyphen/>
        <w:t>da mom</w:t>
        <w:softHyphen/>
        <w:t>kvda</w:t>
        <w:softHyphen/>
        <w:t>ri</w:t>
        <w:softHyphen/>
        <w:t>ya</w:t>
        <w:softHyphen/>
        <w:t>vio? vi</w:t>
        <w:softHyphen/>
        <w:t>Ra mo</w:t>
        <w:softHyphen/>
        <w:t>uv</w:t>
        <w:softHyphen/>
        <w:t>li</w:t>
        <w:softHyphen/>
        <w:t>dao? we</w:t>
        <w:softHyphen/>
        <w:t>sia, jer ka</w:t>
        <w:softHyphen/>
        <w:t>ci un</w:t>
        <w:softHyphen/>
        <w:t>da wa</w:t>
        <w:softHyphen/>
        <w:t>vi</w:t>
        <w:softHyphen/>
        <w:t>de</w:t>
        <w:softHyphen/>
        <w:t>so... mag</w:t>
        <w:softHyphen/>
        <w:t>ram be</w:t>
        <w:softHyphen/>
        <w:t>bos dam</w:t>
        <w:softHyphen/>
        <w:t>Svi</w:t>
        <w:softHyphen/>
        <w:t>de</w:t>
        <w:softHyphen/>
        <w:t>ba Zne</w:t>
        <w:softHyphen/>
        <w:t>lia. va</w:t>
        <w:softHyphen/>
        <w:t>Je</w:t>
        <w:softHyphen/>
        <w:t>bi gam</w:t>
        <w:softHyphen/>
        <w:t>Sra</w:t>
        <w:softHyphen/>
        <w:t>le</w:t>
        <w:softHyphen/>
        <w:t>bi, qud</w:t>
        <w:softHyphen/>
        <w:t>mox</w:t>
        <w:softHyphen/>
        <w:t>di</w:t>
        <w:softHyphen/>
        <w:t>le</w:t>
        <w:softHyphen/>
        <w:t>bi da Tav</w:t>
        <w:softHyphen/>
        <w:t>dax</w:t>
        <w:softHyphen/>
        <w:t>ri</w:t>
        <w:softHyphen/>
        <w:t>le</w:t>
        <w:softHyphen/>
        <w:t>bi dga</w:t>
        <w:softHyphen/>
        <w:t>nan ezo</w:t>
        <w:softHyphen/>
        <w:t>Si. sik</w:t>
        <w:softHyphen/>
        <w:t>vdi</w:t>
        <w:softHyphen/>
        <w:t>li mo</w:t>
        <w:softHyphen/>
        <w:t>u</w:t>
        <w:softHyphen/>
        <w:t>lod</w:t>
        <w:softHyphen/>
        <w:t>ne</w:t>
        <w:softHyphen/>
        <w:t>lad mo</w:t>
        <w:softHyphen/>
        <w:t>su</w:t>
        <w:softHyphen/>
        <w:t>la da jer ara</w:t>
        <w:softHyphen/>
        <w:t>vin icis, ra ga</w:t>
        <w:softHyphen/>
        <w:t>a</w:t>
        <w:softHyphen/>
        <w:t>ke</w:t>
        <w:softHyphen/>
        <w:t>Ton. qa</w:t>
        <w:softHyphen/>
        <w:t>le</w:t>
        <w:softHyphen/>
        <w:t>bi saxls asuf</w:t>
        <w:softHyphen/>
        <w:t>Ta</w:t>
        <w:softHyphen/>
        <w:t>ve</w:t>
        <w:softHyphen/>
        <w:t>ben da gvams apa</w:t>
        <w:softHyphen/>
        <w:t>ti</w:t>
        <w:softHyphen/>
        <w:t>os</w:t>
        <w:softHyphen/>
        <w:t>ne</w:t>
        <w:softHyphen/>
        <w:t>ben. pa</w:t>
        <w:softHyphen/>
        <w:t>pa wevs Sua dar</w:t>
        <w:softHyphen/>
        <w:t>baz</w:t>
        <w:softHyphen/>
        <w:t>Si, da</w:t>
        <w:softHyphen/>
        <w:t>bal tax</w:t>
        <w:softHyphen/>
        <w:t>tze da ga</w:t>
        <w:softHyphen/>
        <w:t>daj</w:t>
        <w:softHyphen/>
        <w:t>va</w:t>
        <w:softHyphen/>
        <w:t>re</w:t>
        <w:softHyphen/>
        <w:t>di</w:t>
        <w:softHyphen/>
        <w:t>ne</w:t>
        <w:softHyphen/>
        <w:t>bul xel</w:t>
        <w:softHyphen/>
        <w:t>Si san</w:t>
        <w:softHyphen/>
        <w:t>Te</w:t>
        <w:softHyphen/>
        <w:t>li uWi</w:t>
        <w:softHyphen/>
        <w:t>ravs. be</w:t>
        <w:softHyphen/>
        <w:t>bo ar scil</w:t>
        <w:softHyphen/>
        <w:t>de</w:t>
        <w:softHyphen/>
        <w:t>ba. rZle</w:t>
        <w:softHyphen/>
        <w:t>bi Cu</w:t>
        <w:softHyphen/>
        <w:t>mad ti</w:t>
        <w:softHyphen/>
        <w:t>ri</w:t>
        <w:softHyphen/>
        <w:t>an. pa</w:t>
        <w:softHyphen/>
        <w:t>pa tkbi</w:t>
        <w:softHyphen/>
        <w:t>li ka</w:t>
        <w:softHyphen/>
        <w:t>ci iyo da rZleb</w:t>
        <w:softHyphen/>
        <w:t>sac gul</w:t>
        <w:softHyphen/>
        <w:t>wrfe</w:t>
        <w:softHyphen/>
        <w:t>lad ena</w:t>
        <w:softHyphen/>
        <w:t>ne</w:t>
        <w:softHyphen/>
        <w:t>baT. mo</w:t>
        <w:softHyphen/>
        <w:t>dis Te</w:t>
        <w:softHyphen/>
        <w:t>do, pa</w:t>
        <w:softHyphen/>
        <w:t>pas bav</w:t>
        <w:softHyphen/>
        <w:t>Svo</w:t>
        <w:softHyphen/>
        <w:t>bis me</w:t>
        <w:softHyphen/>
        <w:t>go</w:t>
        <w:softHyphen/>
        <w:t>ba</w:t>
        <w:softHyphen/>
        <w:t>ri da be</w:t>
        <w:softHyphen/>
        <w:t>bo Ses</w:t>
        <w:softHyphen/>
        <w:t>ti</w:t>
        <w:softHyphen/>
        <w:t>ris, ama</w:t>
        <w:softHyphen/>
        <w:t>wi</w:t>
        <w:softHyphen/>
        <w:t>naT, rom da</w:t>
        <w:softHyphen/>
        <w:t>gi</w:t>
        <w:softHyphen/>
        <w:t>ba</w:t>
        <w:softHyphen/>
        <w:t>ra da dag</w:t>
        <w:softHyphen/>
        <w:t>pa</w:t>
        <w:softHyphen/>
        <w:t>ti</w:t>
        <w:softHyphen/>
        <w:t>Ja, ege, uka</w:t>
        <w:softHyphen/>
        <w:t>nas</w:t>
        <w:softHyphen/>
        <w:t>kne</w:t>
        <w:softHyphen/>
        <w:t>lad da</w:t>
        <w:softHyphen/>
        <w:t>gi</w:t>
        <w:softHyphen/>
        <w:t>le</w:t>
        <w:softHyphen/>
        <w:t>vi</w:t>
        <w:softHyphen/>
        <w:t>aT sa</w:t>
        <w:softHyphen/>
        <w:t>fe</w:t>
        <w:softHyphen/>
        <w:t>ra</w:t>
        <w:softHyphen/>
        <w:t>vio. Te</w:t>
        <w:softHyphen/>
        <w:t>do zur</w:t>
        <w:softHyphen/>
        <w:t>gSeq</w:t>
        <w:softHyphen/>
        <w:t>ce</w:t>
        <w:softHyphen/>
        <w:t>viT dam</w:t>
        <w:softHyphen/>
        <w:t>dga</w:t>
        <w:softHyphen/>
        <w:t>ra. pa</w:t>
        <w:softHyphen/>
        <w:t>pas zed ar dah</w:t>
        <w:softHyphen/>
        <w:t>yu</w:t>
        <w:softHyphen/>
        <w:t>rebs da Cu</w:t>
        <w:softHyphen/>
        <w:t>mad, xmis amo</w:t>
        <w:softHyphen/>
        <w:t>u</w:t>
        <w:softHyphen/>
        <w:t>Reb</w:t>
        <w:softHyphen/>
        <w:t>lad iw</w:t>
        <w:softHyphen/>
        <w:t>mends crem</w:t>
        <w:softHyphen/>
        <w:t>lebs. me</w:t>
        <w:softHyphen/>
        <w:t>re sxve</w:t>
        <w:softHyphen/>
        <w:t>bic mo</w:t>
        <w:softHyphen/>
        <w:t>di</w:t>
        <w:softHyphen/>
        <w:t>an, sxva me</w:t>
        <w:softHyphen/>
        <w:t>zob</w:t>
        <w:softHyphen/>
        <w:t>le</w:t>
        <w:softHyphen/>
        <w:t>bi. Su</w:t>
        <w:softHyphen/>
        <w:t>ad</w:t>
        <w:softHyphen/>
        <w:t>Ri</w:t>
        <w:softHyphen/>
        <w:t>sas uk</w:t>
        <w:softHyphen/>
        <w:t>ve mTe</w:t>
        <w:softHyphen/>
        <w:t>li na</w:t>
        <w:softHyphen/>
        <w:t>Te</w:t>
        <w:softHyphen/>
        <w:t>sa</w:t>
        <w:softHyphen/>
        <w:t>o</w:t>
        <w:softHyphen/>
        <w:t>ba aq ari. uk</w:t>
        <w:softHyphen/>
        <w:t>ve gag</w:t>
        <w:softHyphen/>
        <w:t>zav</w:t>
        <w:softHyphen/>
        <w:t>nes ka</w:t>
        <w:softHyphen/>
        <w:t>ci sxva so</w:t>
        <w:softHyphen/>
        <w:t>fel</w:t>
        <w:softHyphen/>
        <w:t>Si. uk</w:t>
        <w:softHyphen/>
        <w:t>ve la</w:t>
        <w:softHyphen/>
        <w:t>pa</w:t>
        <w:softHyphen/>
        <w:t>ra</w:t>
        <w:softHyphen/>
        <w:t>ko</w:t>
        <w:softHyphen/>
        <w:t>ben, sad iyi</w:t>
        <w:softHyphen/>
        <w:t>don Zro</w:t>
        <w:softHyphen/>
        <w:t>xa da cxva</w:t>
        <w:softHyphen/>
        <w:t>ri, uk</w:t>
        <w:softHyphen/>
        <w:t>ve ar</w:t>
        <w:softHyphen/>
        <w:t>Ce</w:t>
        <w:softHyphen/>
        <w:t>ven lo</w:t>
        <w:softHyphen/>
        <w:t>bi</w:t>
        <w:softHyphen/>
        <w:t>os, sa</w:t>
        <w:softHyphen/>
        <w:t>wan</w:t>
        <w:softHyphen/>
        <w:t>di</w:t>
        <w:softHyphen/>
        <w:t>le xor</w:t>
        <w:softHyphen/>
        <w:t>bals. cri</w:t>
        <w:softHyphen/>
        <w:t>an fqvils. Sa</w:t>
        <w:softHyphen/>
        <w:t>vo</w:t>
        <w:softHyphen/>
        <w:t>sa</w:t>
        <w:softHyphen/>
        <w:t>ni qa</w:t>
        <w:softHyphen/>
        <w:t>le</w:t>
        <w:softHyphen/>
        <w:t>bi, wel</w:t>
        <w:softHyphen/>
        <w:t>ze Sal</w:t>
        <w:softHyphen/>
        <w:t>Se</w:t>
        <w:softHyphen/>
        <w:t>mox</w:t>
        <w:softHyphen/>
        <w:t>ve</w:t>
        <w:softHyphen/>
        <w:t>u</w:t>
        <w:softHyphen/>
        <w:t>le</w:t>
        <w:softHyphen/>
        <w:t>bi, sa</w:t>
        <w:softHyphen/>
        <w:t>tir</w:t>
        <w:softHyphen/>
        <w:t>lad mo</w:t>
        <w:softHyphen/>
        <w:t>di</w:t>
        <w:softHyphen/>
        <w:t>an da pa</w:t>
        <w:softHyphen/>
        <w:t>pas aTas</w:t>
        <w:softHyphen/>
        <w:t>gvar ra</w:t>
        <w:softHyphen/>
        <w:t>mes aba</w:t>
        <w:softHyphen/>
        <w:t>re</w:t>
        <w:softHyphen/>
        <w:t>ben im qve</w:t>
        <w:softHyphen/>
        <w:t>ya</w:t>
        <w:softHyphen/>
        <w:t>na</w:t>
        <w:softHyphen/>
        <w:t>Si. sa</w:t>
        <w:softHyphen/>
        <w:t>mi dRea mTe</w:t>
        <w:softHyphen/>
        <w:t>li so</w:t>
        <w:softHyphen/>
        <w:t>fe</w:t>
        <w:softHyphen/>
        <w:t>li glo</w:t>
        <w:softHyphen/>
        <w:t>vob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e</w:t>
        <w:softHyphen/>
        <w:t>sa</w:t>
        <w:softHyphen/>
        <w:t>me dRes pa</w:t>
        <w:softHyphen/>
        <w:t>pa uk</w:t>
        <w:softHyphen/>
        <w:t>ve mu</w:t>
        <w:softHyphen/>
        <w:t>xis ku</w:t>
        <w:softHyphen/>
        <w:t>bo</w:t>
        <w:softHyphen/>
        <w:t>Si as</w:t>
        <w:softHyphen/>
        <w:t>ve</w:t>
        <w:softHyphen/>
        <w:t>ni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Tav</w:t>
        <w:softHyphen/>
        <w:t>dax</w:t>
        <w:softHyphen/>
        <w:t>ri</w:t>
        <w:softHyphen/>
        <w:t>li ka</w:t>
        <w:softHyphen/>
        <w:t>ce</w:t>
        <w:softHyphen/>
        <w:t>bi sax</w:t>
        <w:softHyphen/>
        <w:t>lis win, dat</w:t>
        <w:softHyphen/>
        <w:t>kep</w:t>
        <w:softHyphen/>
        <w:t>nil Tov</w:t>
        <w:softHyphen/>
        <w:t>lze dga</w:t>
        <w:softHyphen/>
        <w:t>n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e</w:t>
        <w:softHyphen/>
        <w:t>da</w:t>
        <w:softHyphen/>
        <w:t>ka</w:t>
        <w:softHyphen/>
        <w:t>ce</w:t>
        <w:softHyphen/>
        <w:t>bi cal</w:t>
        <w:softHyphen/>
        <w:t>ke Sey</w:t>
        <w:softHyphen/>
        <w:t>ri</w:t>
        <w:softHyphen/>
        <w:t>l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ve</w:t>
        <w:softHyphen/>
        <w:t>la</w:t>
        <w:softHyphen/>
        <w:t>ni Cu</w:t>
        <w:softHyphen/>
        <w:t>mad ari</w:t>
        <w:softHyphen/>
        <w:t>an. mdu</w:t>
        <w:softHyphen/>
        <w:t>ma</w:t>
        <w:softHyphen/>
        <w:t>re</w:t>
        <w:softHyphen/>
        <w:t>bas ara</w:t>
        <w:softHyphen/>
        <w:t>fe</w:t>
        <w:softHyphen/>
        <w:t>ri ar</w:t>
        <w:softHyphen/>
        <w:t>Rvevs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Rrub</w:t>
        <w:softHyphen/>
        <w:t>li</w:t>
        <w:softHyphen/>
        <w:t>a</w:t>
        <w:softHyphen/>
        <w:t>ni amin</w:t>
        <w:softHyphen/>
        <w:t>dia, ci</w:t>
        <w:softHyphen/>
        <w:t>va da yve</w:t>
        <w:softHyphen/>
        <w:t>la imas fiq</w:t>
        <w:softHyphen/>
        <w:t>robs, rom ze</w:t>
        <w:softHyphen/>
        <w:t>cam dag</w:t>
        <w:softHyphen/>
        <w:t>va</w:t>
        <w:softHyphen/>
        <w:t>ca</w:t>
        <w:softHyphen/>
        <w:t>dos uka</w:t>
        <w:softHyphen/>
        <w:t>nas</w:t>
        <w:softHyphen/>
        <w:t>knel gza</w:t>
        <w:softHyphen/>
        <w:t>ze pa</w:t>
        <w:softHyphen/>
        <w:t>pas way</w:t>
        <w:softHyphen/>
        <w:t>va</w:t>
        <w:softHyphen/>
        <w:t>n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</w:t>
        <w:softHyphen/>
        <w:t>saf</w:t>
        <w:softHyphen/>
        <w:t>lao Sors ari, sof</w:t>
        <w:softHyphen/>
        <w:t>lis Tav</w:t>
        <w:softHyphen/>
        <w:t>Si da amo</w:t>
        <w:softHyphen/>
        <w:t>de</w:t>
        <w:softHyphen/>
        <w:t>na Tov</w:t>
        <w:softHyphen/>
        <w:t>li</w:t>
        <w:softHyphen/>
        <w:t>a</w:t>
        <w:softHyphen/>
        <w:t>ni gza fe</w:t>
        <w:softHyphen/>
        <w:t>xiT un</w:t>
        <w:softHyphen/>
        <w:t>da ga</w:t>
        <w:softHyphen/>
        <w:t>i</w:t>
        <w:softHyphen/>
        <w:t>a</w:t>
        <w:softHyphen/>
        <w:t>ro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pa</w:t>
        <w:softHyphen/>
        <w:t>pas oT</w:t>
        <w:softHyphen/>
        <w:t>xi va</w:t>
        <w:softHyphen/>
        <w:t>Ji mxars ud</w:t>
        <w:softHyphen/>
        <w:t>gams ku</w:t>
        <w:softHyphen/>
        <w:t>bos da cim</w:t>
        <w:softHyphen/>
        <w:t>cim ga</w:t>
        <w:softHyphen/>
        <w:t>mo</w:t>
        <w:softHyphen/>
        <w:t>aqvT ai</w:t>
        <w:softHyphen/>
        <w:t>van</w:t>
        <w:softHyphen/>
        <w:t>ze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wa</w:t>
        <w:softHyphen/>
        <w:t>miT iq</w:t>
        <w:softHyphen/>
        <w:t>ve da</w:t>
        <w:softHyphen/>
        <w:t>as</w:t>
        <w:softHyphen/>
        <w:t>ve</w:t>
        <w:softHyphen/>
        <w:t>ne</w:t>
        <w:softHyphen/>
        <w:t>ben uka</w:t>
        <w:softHyphen/>
        <w:t>nas</w:t>
        <w:softHyphen/>
        <w:t>kne</w:t>
        <w:softHyphen/>
        <w:t>lad, ra</w:t>
        <w:softHyphen/>
        <w:t>ki am ai</w:t>
        <w:softHyphen/>
        <w:t>van</w:t>
        <w:softHyphen/>
        <w:t>ze aRa</w:t>
        <w:softHyphen/>
        <w:t>ra</w:t>
        <w:softHyphen/>
        <w:t>so</w:t>
        <w:softHyphen/>
        <w:t>des ga</w:t>
        <w:softHyphen/>
        <w:t>mo</w:t>
        <w:softHyphen/>
        <w:t>va pa</w:t>
        <w:softHyphen/>
        <w:t>p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</w:t>
        <w:softHyphen/>
        <w:t>ri</w:t>
        <w:softHyphen/>
        <w:t>ax</w:t>
        <w:softHyphen/>
        <w:t>los dga</w:t>
        <w:softHyphen/>
        <w:t>nan pa</w:t>
        <w:softHyphen/>
        <w:t>pas</w:t>
        <w:softHyphen/>
        <w:t>kbi</w:t>
        <w:softHyphen/>
        <w:t>la be</w:t>
        <w:softHyphen/>
        <w:t>ri</w:t>
        <w:softHyphen/>
        <w:t>ka</w:t>
        <w:softHyphen/>
        <w:t>ce</w:t>
        <w:softHyphen/>
        <w:t>bi — ga</w:t>
        <w:softHyphen/>
        <w:t>fiT</w:t>
        <w:softHyphen/>
        <w:t>re</w:t>
        <w:softHyphen/>
        <w:t>bul</w:t>
        <w:softHyphen/>
        <w:t>ni da san</w:t>
        <w:softHyphen/>
        <w:t>Tlis fe</w:t>
        <w:softHyphen/>
        <w:t>re</w:t>
        <w:softHyphen/>
        <w:t>bi. ma</w:t>
        <w:softHyphen/>
        <w:t>Ti Zma mok</w:t>
        <w:softHyphen/>
        <w:t>vda da be</w:t>
        <w:softHyphen/>
        <w:t>ri</w:t>
        <w:softHyphen/>
        <w:t>ka</w:t>
        <w:softHyphen/>
        <w:t>cebs Ta</w:t>
        <w:softHyphen/>
        <w:t>va</w:t>
        <w:softHyphen/>
        <w:t>dac Sa</w:t>
        <w:softHyphen/>
        <w:t>vi fiq</w:t>
        <w:softHyphen/>
        <w:t>ri mo</w:t>
        <w:softHyphen/>
        <w:t>re</w:t>
        <w:softHyphen/>
        <w:t>vi</w:t>
        <w:softHyphen/>
        <w:t>a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da swo</w:t>
        <w:softHyphen/>
        <w:t>red ma</w:t>
        <w:softHyphen/>
        <w:t>Sin, ro</w:t>
        <w:softHyphen/>
        <w:t>ca oT</w:t>
        <w:softHyphen/>
        <w:t>xi va</w:t>
        <w:softHyphen/>
        <w:t>Ji kvlav awevs ku</w:t>
        <w:softHyphen/>
        <w:t>bos da nel-ne</w:t>
        <w:softHyphen/>
        <w:t>la sax</w:t>
        <w:softHyphen/>
        <w:t>lis ki</w:t>
        <w:softHyphen/>
        <w:t>be</w:t>
        <w:softHyphen/>
        <w:t>ze Ca</w:t>
        <w:softHyphen/>
        <w:t>mo</w:t>
        <w:softHyphen/>
        <w:t>a</w:t>
        <w:softHyphen/>
        <w:t>ta</w:t>
        <w:softHyphen/>
        <w:t>rebs, ze</w:t>
        <w:softHyphen/>
        <w:t>ci</w:t>
        <w:softHyphen/>
        <w:t>dan cvi</w:t>
        <w:softHyphen/>
        <w:t>va Tov</w:t>
        <w:softHyphen/>
        <w:t>lis TeT</w:t>
        <w:softHyphen/>
        <w:t>ri fan</w:t>
        <w:softHyphen/>
        <w:t>te</w:t>
        <w:softHyphen/>
        <w:t>le</w:t>
        <w:softHyphen/>
        <w:t>bi. pa</w:t>
        <w:softHyphen/>
        <w:t>pas uka</w:t>
        <w:softHyphen/>
        <w:t>nas</w:t>
        <w:softHyphen/>
        <w:t>knel gza</w:t>
        <w:softHyphen/>
        <w:t>ze yva</w:t>
        <w:softHyphen/>
        <w:t>vi</w:t>
        <w:softHyphen/>
        <w:t>le</w:t>
        <w:softHyphen/>
        <w:t>bi</w:t>
        <w:softHyphen/>
        <w:t>viT efi</w:t>
        <w:softHyphen/>
        <w:t>ne</w:t>
        <w:softHyphen/>
        <w:t>bi</w:t>
        <w:softHyphen/>
        <w:t>an TeT</w:t>
        <w:softHyphen/>
        <w:t>ri fTi</w:t>
        <w:softHyphen/>
        <w:t>le</w:t>
        <w:softHyphen/>
        <w:t>bi. efi</w:t>
        <w:softHyphen/>
        <w:t>ne</w:t>
        <w:softHyphen/>
        <w:t>bi</w:t>
        <w:softHyphen/>
        <w:t>an mis ga</w:t>
        <w:softHyphen/>
        <w:t>lur</w:t>
        <w:softHyphen/>
        <w:t>je</w:t>
        <w:softHyphen/>
        <w:t>bul xe</w:t>
        <w:softHyphen/>
        <w:t>lebs, ga</w:t>
        <w:softHyphen/>
        <w:t>san</w:t>
        <w:softHyphen/>
        <w:t>Tlul sa</w:t>
        <w:softHyphen/>
        <w:t>xes, TeTr ul</w:t>
        <w:softHyphen/>
        <w:t>va</w:t>
        <w:softHyphen/>
        <w:t>Sebs da am si</w:t>
        <w:softHyphen/>
        <w:t>Cu</w:t>
        <w:softHyphen/>
        <w:t>me</w:t>
        <w:softHyphen/>
        <w:t>Si, ro</w:t>
        <w:softHyphen/>
        <w:t>ca mxo</w:t>
        <w:softHyphen/>
        <w:t>lod Tov</w:t>
        <w:softHyphen/>
        <w:t>lis Cu</w:t>
        <w:softHyphen/>
        <w:t>mi Sri</w:t>
        <w:softHyphen/>
        <w:t>a</w:t>
        <w:softHyphen/>
        <w:t>li is</w:t>
        <w:softHyphen/>
        <w:t>mis, da</w:t>
        <w:softHyphen/>
        <w:t>ir</w:t>
        <w:softHyphen/>
        <w:t>xe</w:t>
        <w:softHyphen/>
        <w:t>va be</w:t>
        <w:softHyphen/>
        <w:t>bos ci</w:t>
        <w:softHyphen/>
        <w:t>vi da mSvi</w:t>
        <w:softHyphen/>
        <w:t>di xma: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ege, uka</w:t>
        <w:softHyphen/>
        <w:t>nas</w:t>
        <w:softHyphen/>
        <w:t>kne</w:t>
        <w:softHyphen/>
        <w:t>lad mis</w:t>
        <w:softHyphen/>
        <w:t>di</w:t>
        <w:softHyphen/>
        <w:t>xar Tov</w:t>
        <w:softHyphen/>
        <w:t>lSi, ka</w:t>
        <w:softHyphen/>
        <w:t>co!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* * *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d aris ax</w:t>
        <w:softHyphen/>
        <w:t>la Cve</w:t>
        <w:softHyphen/>
        <w:t>ni mze? sam</w:t>
        <w:softHyphen/>
        <w:t>ya</w:t>
        <w:softHyphen/>
        <w:t>ros ro</w:t>
        <w:softHyphen/>
        <w:t>mel mxa</w:t>
        <w:softHyphen/>
        <w:t>re</w:t>
        <w:softHyphen/>
        <w:t>Si? an aris ki sad</w:t>
        <w:softHyphen/>
        <w:t>me di</w:t>
        <w:softHyphen/>
        <w:t>di xniT, Tund er</w:t>
        <w:softHyphen/>
        <w:t>Ti wa</w:t>
        <w:softHyphen/>
        <w:t>miT? Cer</w:t>
        <w:softHyphen/>
        <w:t>de</w:t>
        <w:softHyphen/>
        <w:t>ba ki Ta</w:t>
        <w:softHyphen/>
        <w:t>vis ro</w:t>
        <w:softHyphen/>
        <w:t>me</w:t>
        <w:softHyphen/>
        <w:t>li</w:t>
        <w:softHyphen/>
        <w:t>me sad</w:t>
        <w:softHyphen/>
        <w:t>gur</w:t>
        <w:softHyphen/>
        <w:t>ze? yve</w:t>
        <w:softHyphen/>
        <w:t>la</w:t>
        <w:softHyphen/>
        <w:t>fe</w:t>
        <w:softHyphen/>
        <w:t>ri mi</w:t>
        <w:softHyphen/>
        <w:t>dis, yve</w:t>
        <w:softHyphen/>
        <w:t>la</w:t>
        <w:softHyphen/>
        <w:t>fe</w:t>
        <w:softHyphen/>
        <w:t>ri mi</w:t>
        <w:softHyphen/>
        <w:t>is</w:t>
        <w:softHyphen/>
        <w:t>wraf</w:t>
        <w:softHyphen/>
        <w:t>vis, erT ad</w:t>
        <w:softHyphen/>
        <w:t>gil</w:t>
        <w:softHyphen/>
        <w:t>ze wa</w:t>
        <w:softHyphen/>
        <w:t>mi</w:t>
        <w:softHyphen/>
        <w:t>Tac ara</w:t>
        <w:softHyphen/>
        <w:t>fe</w:t>
        <w:softHyphen/>
        <w:t>ri Cer</w:t>
        <w:softHyphen/>
        <w:t>de</w:t>
        <w:softHyphen/>
        <w:t>ba. vid</w:t>
        <w:softHyphen/>
        <w:t>re zam</w:t>
        <w:softHyphen/>
        <w:t>Tris sam Tves mo</w:t>
        <w:softHyphen/>
        <w:t>va</w:t>
        <w:softHyphen/>
        <w:t>Ta</w:t>
        <w:softHyphen/>
        <w:t>veb</w:t>
        <w:softHyphen/>
        <w:t>diT, Cven</w:t>
        <w:softHyphen/>
        <w:t>ma mzem sa</w:t>
        <w:softHyphen/>
        <w:t>mi Ta</w:t>
        <w:softHyphen/>
        <w:t>na</w:t>
        <w:softHyphen/>
        <w:t>var</w:t>
        <w:softHyphen/>
        <w:t>skvla</w:t>
        <w:softHyphen/>
        <w:t>ve</w:t>
        <w:softHyphen/>
        <w:t>di ga</w:t>
        <w:softHyphen/>
        <w:t>i</w:t>
        <w:softHyphen/>
        <w:t>a</w:t>
        <w:softHyphen/>
        <w:t>ra: `Txis rqi</w:t>
        <w:softHyphen/>
        <w:t>sa~, `mer</w:t>
        <w:softHyphen/>
        <w:t>wyu</w:t>
        <w:softHyphen/>
        <w:t>li</w:t>
        <w:softHyphen/>
        <w:t>sa~ da `Tev</w:t>
        <w:softHyphen/>
        <w:t>zi</w:t>
        <w:softHyphen/>
        <w:t>sa~. de</w:t>
        <w:softHyphen/>
        <w:t>da</w:t>
        <w:softHyphen/>
        <w:t>mi</w:t>
        <w:softHyphen/>
        <w:t>wa</w:t>
        <w:softHyphen/>
        <w:t>ze zam</w:t>
        <w:softHyphen/>
        <w:t>Tris sam</w:t>
        <w:softHyphen/>
        <w:t>ma Tvem Ca</w:t>
        <w:softHyphen/>
        <w:t>i</w:t>
        <w:softHyphen/>
        <w:t>a</w:t>
        <w:softHyphen/>
        <w:t>ra: de</w:t>
        <w:softHyphen/>
        <w:t>kem</w:t>
        <w:softHyphen/>
        <w:t>ber</w:t>
        <w:softHyphen/>
        <w:t>ma — Zve</w:t>
        <w:softHyphen/>
        <w:t>li ro</w:t>
        <w:softHyphen/>
        <w:t>ma</w:t>
        <w:softHyphen/>
        <w:t>u</w:t>
        <w:softHyphen/>
        <w:t>li ka</w:t>
        <w:softHyphen/>
        <w:t>len</w:t>
        <w:softHyphen/>
        <w:t>dris me</w:t>
        <w:softHyphen/>
        <w:t>a</w:t>
        <w:softHyphen/>
        <w:t>Te Tvem, ra</w:t>
        <w:softHyphen/>
        <w:t>ki `de</w:t>
        <w:softHyphen/>
        <w:t>cem~ la</w:t>
        <w:softHyphen/>
        <w:t>Ti</w:t>
        <w:softHyphen/>
        <w:t>nu</w:t>
        <w:softHyphen/>
        <w:t>rad aTs niS</w:t>
        <w:softHyphen/>
        <w:t>navs; ian</w:t>
        <w:softHyphen/>
        <w:t>var</w:t>
        <w:softHyphen/>
        <w:t>ma, ro</w:t>
        <w:softHyphen/>
        <w:t>ma</w:t>
        <w:softHyphen/>
        <w:t>u</w:t>
        <w:softHyphen/>
        <w:t>li or</w:t>
        <w:softHyphen/>
        <w:t>sa</w:t>
        <w:softHyphen/>
        <w:t>xo</w:t>
        <w:softHyphen/>
        <w:t>va</w:t>
        <w:softHyphen/>
        <w:t>ni Rmer</w:t>
        <w:softHyphen/>
        <w:t>Tis `ia</w:t>
        <w:softHyphen/>
        <w:t>nu</w:t>
        <w:softHyphen/>
        <w:t>sis~ sa</w:t>
        <w:softHyphen/>
        <w:t>xels rom ata</w:t>
        <w:softHyphen/>
        <w:t>rebs da Te</w:t>
        <w:softHyphen/>
        <w:t>ber</w:t>
        <w:softHyphen/>
        <w:t>val</w:t>
        <w:softHyphen/>
        <w:t>ma, ro</w:t>
        <w:softHyphen/>
        <w:t>me</w:t>
        <w:softHyphen/>
        <w:t>lic ag</w:t>
        <w:softHyphen/>
        <w:t>reT</w:t>
        <w:softHyphen/>
        <w:t>ve ro</w:t>
        <w:softHyphen/>
        <w:t>ma</w:t>
        <w:softHyphen/>
        <w:t>u</w:t>
        <w:softHyphen/>
        <w:t>li Rmer</w:t>
        <w:softHyphen/>
        <w:t>Tis, qves</w:t>
        <w:softHyphen/>
        <w:t>kne</w:t>
        <w:softHyphen/>
        <w:t>lis mbrZa</w:t>
        <w:softHyphen/>
        <w:t>neb</w:t>
        <w:softHyphen/>
        <w:t>lis `feb</w:t>
        <w:softHyphen/>
        <w:t>ru</w:t>
        <w:softHyphen/>
        <w:t>sis~ sa</w:t>
        <w:softHyphen/>
        <w:t>xels ukav</w:t>
        <w:softHyphen/>
        <w:t>Sir</w:t>
        <w:softHyphen/>
        <w:t>de</w:t>
        <w:softHyphen/>
        <w:t>ba. Zvel</w:t>
        <w:softHyphen/>
        <w:t>qar</w:t>
        <w:softHyphen/>
        <w:t>Tu</w:t>
        <w:softHyphen/>
        <w:t>lad am Tve</w:t>
        <w:softHyphen/>
        <w:t>ebs hqvia: ti</w:t>
        <w:softHyphen/>
        <w:t>ris</w:t>
        <w:softHyphen/>
        <w:t>de</w:t>
        <w:softHyphen/>
        <w:t>ni, anu xal</w:t>
        <w:softHyphen/>
        <w:t>xu</w:t>
        <w:softHyphen/>
        <w:t>ri qris</w:t>
        <w:softHyphen/>
        <w:t>ti</w:t>
        <w:softHyphen/>
        <w:t>So</w:t>
        <w:softHyphen/>
        <w:t>bis</w:t>
        <w:softHyphen/>
        <w:t>Tve, apa</w:t>
        <w:softHyphen/>
        <w:t>ni, anu Te</w:t>
        <w:softHyphen/>
        <w:t>ber</w:t>
        <w:softHyphen/>
        <w:t>va</w:t>
        <w:softHyphen/>
        <w:t>li, sar</w:t>
        <w:softHyphen/>
        <w:t>wyu</w:t>
        <w:softHyphen/>
        <w:t>ni</w:t>
        <w:softHyphen/>
        <w:t>si, anu gan</w:t>
        <w:softHyphen/>
        <w:t>cxa</w:t>
        <w:softHyphen/>
        <w:t>de</w:t>
        <w:softHyphen/>
        <w:t>bis</w:t>
        <w:softHyphen/>
        <w:t>Tve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ih</w:t>
        <w:softHyphen/>
        <w:t>qri</w:t>
        <w:softHyphen/>
        <w:t>an var</w:t>
        <w:softHyphen/>
        <w:t>skvla</w:t>
        <w:softHyphen/>
        <w:t>v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ih</w:t>
        <w:softHyphen/>
        <w:t>qri</w:t>
        <w:softHyphen/>
        <w:t>an pla</w:t>
        <w:softHyphen/>
        <w:t>ne</w:t>
        <w:softHyphen/>
        <w:t>te</w:t>
        <w:softHyphen/>
        <w:t>bi, as</w:t>
        <w:softHyphen/>
        <w:t>te</w:t>
        <w:softHyphen/>
        <w:t>ro</w:t>
        <w:softHyphen/>
        <w:t>i</w:t>
        <w:softHyphen/>
        <w:t>de</w:t>
        <w:softHyphen/>
        <w:t>bi, ko</w:t>
        <w:softHyphen/>
        <w:t>me</w:t>
        <w:softHyphen/>
        <w:t>t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yve</w:t>
        <w:softHyphen/>
        <w:t>la</w:t>
        <w:softHyphen/>
        <w:t>fe</w:t>
        <w:softHyphen/>
        <w:t>ri moZ</w:t>
        <w:softHyphen/>
        <w:t>ra</w:t>
        <w:softHyphen/>
        <w:t>obs. yve</w:t>
        <w:softHyphen/>
        <w:t>la</w:t>
        <w:softHyphen/>
        <w:t>ni sam</w:t>
        <w:softHyphen/>
        <w:t>ya</w:t>
        <w:softHyphen/>
        <w:t>ros usaz</w:t>
        <w:softHyphen/>
        <w:t>Rvro</w:t>
        <w:softHyphen/>
        <w:t>e</w:t>
        <w:softHyphen/>
        <w:t>ba</w:t>
        <w:softHyphen/>
        <w:t>Si mi</w:t>
        <w:softHyphen/>
        <w:t>is</w:t>
        <w:softHyphen/>
        <w:t>wra</w:t>
        <w:softHyphen/>
        <w:t>fi</w:t>
        <w:softHyphen/>
        <w:t>an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ih</w:t>
        <w:softHyphen/>
        <w:t>qris de</w:t>
        <w:softHyphen/>
        <w:t>da</w:t>
        <w:softHyphen/>
        <w:t>mi</w:t>
        <w:softHyphen/>
        <w:t>wa Ta</w:t>
        <w:softHyphen/>
        <w:t>vis mSob</w:t>
        <w:softHyphen/>
        <w:t>li</w:t>
        <w:softHyphen/>
        <w:t>ur mzes</w:t>
        <w:softHyphen/>
        <w:t>Tan er</w:t>
        <w:softHyphen/>
        <w:t>Tad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hyavs Ta</w:t>
        <w:softHyphen/>
        <w:t>nam</w:t>
        <w:softHyphen/>
        <w:t>gzav</w:t>
        <w:softHyphen/>
        <w:t>ri, anu Svi</w:t>
        <w:softHyphen/>
        <w:t>lo</w:t>
        <w:softHyphen/>
        <w:t>bi</w:t>
        <w:softHyphen/>
        <w:t>li, ro</w:t>
        <w:softHyphen/>
        <w:t>mel</w:t>
        <w:softHyphen/>
        <w:t>sac mTva</w:t>
        <w:softHyphen/>
        <w:t>res ve</w:t>
        <w:softHyphen/>
        <w:t>Za</w:t>
        <w:softHyphen/>
        <w:t>xi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hyavs uax</w:t>
        <w:softHyphen/>
        <w:t>lo</w:t>
        <w:softHyphen/>
        <w:t>e</w:t>
        <w:softHyphen/>
        <w:t>si ded</w:t>
        <w:softHyphen/>
        <w:t>ma</w:t>
        <w:softHyphen/>
        <w:t>miS</w:t>
        <w:softHyphen/>
        <w:t>vi</w:t>
        <w:softHyphen/>
        <w:t>le</w:t>
        <w:softHyphen/>
        <w:t>bi — mar</w:t>
        <w:softHyphen/>
        <w:t>si da ve</w:t>
        <w:softHyphen/>
        <w:t>ne</w:t>
        <w:softHyphen/>
        <w:t>ra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hyavs uf</w:t>
        <w:softHyphen/>
        <w:t>ro So</w:t>
        <w:softHyphen/>
        <w:t>re</w:t>
        <w:softHyphen/>
        <w:t>ul</w:t>
        <w:softHyphen/>
        <w:t>nic — iu</w:t>
        <w:softHyphen/>
        <w:t>pi</w:t>
        <w:softHyphen/>
        <w:t>te</w:t>
        <w:softHyphen/>
        <w:t>ri, sa</w:t>
        <w:softHyphen/>
        <w:t>tur</w:t>
        <w:softHyphen/>
        <w:t>ni, plu</w:t>
        <w:softHyphen/>
        <w:t>to</w:t>
        <w:softHyphen/>
        <w:t>ni da sxva</w:t>
        <w:softHyphen/>
        <w:t>ni, — isi</w:t>
        <w:softHyphen/>
        <w:t>nic mzis Svi</w:t>
        <w:softHyphen/>
        <w:t>le</w:t>
        <w:softHyphen/>
        <w:t>bi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ze</w:t>
        <w:softHyphen/>
        <w:t>sac hyavs Ta</w:t>
        <w:softHyphen/>
        <w:t>vi</w:t>
        <w:softHyphen/>
        <w:t>si uax</w:t>
        <w:softHyphen/>
        <w:t>lo</w:t>
        <w:softHyphen/>
        <w:t>e</w:t>
        <w:softHyphen/>
        <w:t>si me</w:t>
        <w:softHyphen/>
        <w:t>zo</w:t>
        <w:softHyphen/>
        <w:t>be</w:t>
        <w:softHyphen/>
        <w:t>li, sxva `mze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hyavs uSo</w:t>
        <w:softHyphen/>
        <w:t>re</w:t>
        <w:softHyphen/>
        <w:t>si `me</w:t>
        <w:softHyphen/>
        <w:t>zob</w:t>
        <w:softHyphen/>
        <w:t>le</w:t>
        <w:softHyphen/>
        <w:t>bic~..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am</w:t>
        <w:softHyphen/>
        <w:t>ya</w:t>
        <w:softHyphen/>
        <w:t>ro, sa</w:t>
        <w:softHyphen/>
        <w:t>dac Cve</w:t>
        <w:softHyphen/>
        <w:t>ni pa</w:t>
        <w:softHyphen/>
        <w:t>ta</w:t>
        <w:softHyphen/>
        <w:t>ra pla</w:t>
        <w:softHyphen/>
        <w:t>ne</w:t>
        <w:softHyphen/>
        <w:t>ta — de</w:t>
        <w:softHyphen/>
        <w:t>da</w:t>
        <w:softHyphen/>
        <w:t>mi</w:t>
        <w:softHyphen/>
        <w:t>wa mih</w:t>
        <w:softHyphen/>
        <w:t>qris, usaz</w:t>
        <w:softHyphen/>
        <w:t>Rvroa da ma</w:t>
        <w:softHyphen/>
        <w:t>inc yve</w:t>
        <w:softHyphen/>
        <w:t>la</w:t>
        <w:softHyphen/>
        <w:t>fe</w:t>
        <w:softHyphen/>
        <w:t>ri er</w:t>
        <w:softHyphen/>
        <w:t>Tma</w:t>
        <w:softHyphen/>
        <w:t>neT</w:t>
        <w:softHyphen/>
        <w:t>zea da</w:t>
        <w:softHyphen/>
        <w:t>mo</w:t>
        <w:softHyphen/>
        <w:t>ki</w:t>
        <w:softHyphen/>
        <w:t>de</w:t>
        <w:softHyphen/>
        <w:t>bu</w:t>
        <w:softHyphen/>
        <w:t>li. zog</w:t>
        <w:softHyphen/>
        <w:t>jer TviT uSo</w:t>
        <w:softHyphen/>
        <w:t>re</w:t>
        <w:softHyphen/>
        <w:t>si var</w:t>
        <w:softHyphen/>
        <w:t>skvla</w:t>
        <w:softHyphen/>
        <w:t>vi an mTe</w:t>
        <w:softHyphen/>
        <w:t>li ga</w:t>
        <w:softHyphen/>
        <w:t>laq</w:t>
        <w:softHyphen/>
        <w:t>ti</w:t>
        <w:softHyphen/>
        <w:t>ka je</w:t>
        <w:softHyphen/>
        <w:t>rac uc</w:t>
        <w:softHyphen/>
        <w:t>no</w:t>
        <w:softHyphen/>
        <w:t>bi Za</w:t>
        <w:softHyphen/>
        <w:t>le</w:t>
        <w:softHyphen/>
        <w:t>biT moq</w:t>
        <w:softHyphen/>
        <w:t>me</w:t>
        <w:softHyphen/>
        <w:t>debs mi</w:t>
        <w:softHyphen/>
        <w:t>wi</w:t>
        <w:softHyphen/>
        <w:t>er</w:t>
        <w:softHyphen/>
        <w:t>Ta yo</w:t>
        <w:softHyphen/>
        <w:t>fa</w:t>
        <w:softHyphen/>
        <w:t>ze. Cven amas ze</w:t>
        <w:softHyphen/>
        <w:t>ci</w:t>
        <w:softHyphen/>
        <w:t>ur Za</w:t>
        <w:softHyphen/>
        <w:t>lebs ve</w:t>
        <w:softHyphen/>
        <w:t>Za</w:t>
        <w:softHyphen/>
        <w:t>xiT, rad</w:t>
        <w:softHyphen/>
        <w:t>gan sam</w:t>
        <w:softHyphen/>
        <w:t>ya</w:t>
        <w:softHyphen/>
        <w:t>ro Cve</w:t>
        <w:softHyphen/>
        <w:t>ni Tva</w:t>
        <w:softHyphen/>
        <w:t>lis</w:t>
        <w:softHyphen/>
        <w:t>Tvis ze</w:t>
        <w:softHyphen/>
        <w:t>ca</w:t>
        <w:softHyphen/>
        <w:t>Si mo</w:t>
        <w:softHyphen/>
        <w:t>Cans, var</w:t>
        <w:softHyphen/>
        <w:t>skvla</w:t>
        <w:softHyphen/>
        <w:t>ve</w:t>
        <w:softHyphen/>
        <w:t>bi da ga</w:t>
        <w:softHyphen/>
        <w:t>laq</w:t>
        <w:softHyphen/>
        <w:t>ti</w:t>
        <w:softHyphen/>
        <w:t>ke</w:t>
        <w:softHyphen/>
        <w:t>bi `ze</w:t>
        <w:softHyphen/>
        <w:t>cis TaR</w:t>
        <w:softHyphen/>
        <w:t>ze~ ari</w:t>
        <w:softHyphen/>
        <w:t>an `gan</w:t>
        <w:softHyphen/>
        <w:t>la</w:t>
        <w:softHyphen/>
        <w:t>ge</w:t>
        <w:softHyphen/>
        <w:t>bul</w:t>
        <w:softHyphen/>
        <w:t>ni~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so</w:t>
        <w:softHyphen/>
        <w:t>fel</w:t>
        <w:softHyphen/>
        <w:t>Si, Cve</w:t>
        <w:softHyphen/>
        <w:t>ni mzis erT uax</w:t>
        <w:softHyphen/>
        <w:t>lo</w:t>
        <w:softHyphen/>
        <w:t>es var</w:t>
        <w:softHyphen/>
        <w:t>skvlav</w:t>
        <w:softHyphen/>
        <w:t>ze — `si</w:t>
        <w:softHyphen/>
        <w:t>ri</w:t>
        <w:softHyphen/>
        <w:t>us</w:t>
        <w:softHyphen/>
        <w:t>ze~ am</w:t>
        <w:softHyphen/>
        <w:t>bob</w:t>
        <w:softHyphen/>
        <w:t>dnen, ro</w:t>
        <w:softHyphen/>
        <w:t>ca es var</w:t>
        <w:softHyphen/>
        <w:t>skvla</w:t>
        <w:softHyphen/>
        <w:t>vi ga</w:t>
        <w:softHyphen/>
        <w:t>moC</w:t>
        <w:softHyphen/>
        <w:t>nde</w:t>
        <w:softHyphen/>
        <w:t>ba, mam</w:t>
        <w:softHyphen/>
        <w:t>le</w:t>
        <w:softHyphen/>
        <w:t>bi iw</w:t>
        <w:softHyphen/>
        <w:t>ye</w:t>
        <w:softHyphen/>
        <w:t>ben yi</w:t>
        <w:softHyphen/>
        <w:t>vil</w:t>
        <w:softHyphen/>
        <w:t>so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mar</w:t>
        <w:softHyphen/>
        <w:t>Ta</w:t>
        <w:softHyphen/>
        <w:t>lia Tu tyu</w:t>
        <w:softHyphen/>
        <w:t>i</w:t>
        <w:softHyphen/>
        <w:t>li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iq</w:t>
        <w:softHyphen/>
        <w:t>neb, am</w:t>
        <w:softHyphen/>
        <w:t>gvar gu</w:t>
        <w:softHyphen/>
        <w:t>lub</w:t>
        <w:softHyphen/>
        <w:t>ryvi</w:t>
        <w:softHyphen/>
        <w:t>lo</w:t>
        <w:softHyphen/>
        <w:t>ba</w:t>
        <w:softHyphen/>
        <w:t>ze mec</w:t>
        <w:softHyphen/>
        <w:t>ni</w:t>
        <w:softHyphen/>
        <w:t>e</w:t>
        <w:softHyphen/>
        <w:t>rebs ga</w:t>
        <w:softHyphen/>
        <w:t>e</w:t>
        <w:softHyphen/>
        <w:t>ci</w:t>
        <w:softHyphen/>
        <w:t>noT ki</w:t>
        <w:softHyphen/>
        <w:t>dec?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  <w:t>an iq</w:t>
        <w:softHyphen/>
        <w:t>neb gviT</w:t>
        <w:softHyphen/>
        <w:t>xran: Se</w:t>
        <w:softHyphen/>
        <w:t>iZ</w:t>
        <w:softHyphen/>
        <w:t>le</w:t>
        <w:softHyphen/>
        <w:t>ba, yve</w:t>
        <w:softHyphen/>
        <w:t>la</w:t>
        <w:softHyphen/>
        <w:t>fe</w:t>
        <w:softHyphen/>
        <w:t>ri Se</w:t>
        <w:softHyphen/>
        <w:t>iZ</w:t>
        <w:softHyphen/>
        <w:t>le</w:t>
        <w:softHyphen/>
        <w:t>ba... sam</w:t>
        <w:softHyphen/>
        <w:t>ya</w:t>
        <w:softHyphen/>
        <w:t>ro</w:t>
        <w:softHyphen/>
        <w:t>Si ra</w:t>
        <w:softHyphen/>
        <w:t>Ra ar xde</w:t>
        <w:softHyphen/>
        <w:t>ba, Cven ki sam</w:t>
        <w:softHyphen/>
        <w:t>ya</w:t>
        <w:softHyphen/>
        <w:t>ros Svi</w:t>
        <w:softHyphen/>
        <w:t>le</w:t>
        <w:softHyphen/>
        <w:t>bi varT.</w:t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**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i iyo er</w:t>
        <w:softHyphen/>
        <w:t>Ti we</w:t>
        <w:softHyphen/>
        <w:t>li</w:t>
        <w:softHyphen/>
        <w:t>wa</w:t>
        <w:softHyphen/>
        <w:t>di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Sem</w:t>
        <w:softHyphen/>
        <w:t>deg, ro</w:t>
        <w:softHyphen/>
        <w:t>gorc xal</w:t>
        <w:softHyphen/>
        <w:t>xSi it</w:t>
        <w:softHyphen/>
        <w:t>yvi</w:t>
        <w:softHyphen/>
        <w:t>an xol</w:t>
        <w:softHyphen/>
        <w:t>me, bev</w:t>
        <w:softHyphen/>
        <w:t>rma wyal</w:t>
        <w:softHyphen/>
        <w:t>ma Ca</w:t>
        <w:softHyphen/>
        <w:t>i</w:t>
        <w:softHyphen/>
        <w:t>a</w:t>
        <w:softHyphen/>
        <w:t>ra. ax</w:t>
        <w:softHyphen/>
        <w:t>la sxva droa da bev</w:t>
        <w:softHyphen/>
        <w:t>ri ram, rac Cven Zvir</w:t>
        <w:softHyphen/>
        <w:t>fa</w:t>
        <w:softHyphen/>
        <w:t>sad mig</w:t>
        <w:softHyphen/>
        <w:t>vaC</w:t>
        <w:softHyphen/>
        <w:t>nda, rac gva</w:t>
        <w:softHyphen/>
        <w:t>xa</w:t>
        <w:softHyphen/>
        <w:t>reb</w:t>
        <w:softHyphen/>
        <w:t>da we</w:t>
        <w:softHyphen/>
        <w:t>li</w:t>
        <w:softHyphen/>
        <w:t>wa</w:t>
        <w:softHyphen/>
        <w:t>dis oT</w:t>
        <w:softHyphen/>
        <w:t>xi dro</w:t>
        <w:softHyphen/>
        <w:t>is man</w:t>
        <w:softHyphen/>
        <w:t>Zil</w:t>
        <w:softHyphen/>
        <w:t>ze, Se</w:t>
        <w:softHyphen/>
        <w:t>iZ</w:t>
        <w:softHyphen/>
        <w:t>le</w:t>
        <w:softHyphen/>
        <w:t>ba moZ</w:t>
        <w:softHyphen/>
        <w:t>vel</w:t>
        <w:softHyphen/>
        <w:t>da, Se</w:t>
        <w:softHyphen/>
        <w:t>iZ</w:t>
        <w:softHyphen/>
        <w:t>le</w:t>
        <w:softHyphen/>
        <w:t>ba Tqven</w:t>
        <w:softHyphen/>
        <w:t>Tvis araf</w:t>
        <w:softHyphen/>
        <w:t>ris</w:t>
        <w:softHyphen/>
        <w:t>mTqme</w:t>
        <w:softHyphen/>
        <w:t>li aR</w:t>
        <w:softHyphen/>
        <w:t>moC</w:t>
        <w:softHyphen/>
        <w:t>ndes. vam</w:t>
        <w:softHyphen/>
        <w:t>bob amas da gul</w:t>
        <w:softHyphen/>
        <w:t>Si ma</w:t>
        <w:softHyphen/>
        <w:t>inc rCe</w:t>
        <w:softHyphen/>
        <w:t>ba mbJu</w:t>
        <w:softHyphen/>
        <w:t>ta</w:t>
        <w:softHyphen/>
        <w:t>vi ime</w:t>
        <w:softHyphen/>
        <w:t>di: iq</w:t>
        <w:softHyphen/>
        <w:t>neb rac la</w:t>
        <w:softHyphen/>
        <w:t>ma</w:t>
        <w:softHyphen/>
        <w:t>zi iyo im dros, am dro</w:t>
        <w:softHyphen/>
        <w:t>Sic la</w:t>
        <w:softHyphen/>
        <w:t>ma</w:t>
        <w:softHyphen/>
        <w:t>zi da ga</w:t>
        <w:softHyphen/>
        <w:t>u</w:t>
        <w:softHyphen/>
        <w:t>xu</w:t>
        <w:softHyphen/>
        <w:t>na</w:t>
        <w:softHyphen/>
        <w:t>ri ga</w:t>
        <w:softHyphen/>
        <w:t>moC</w:t>
        <w:softHyphen/>
        <w:t>ndes? sam</w:t>
        <w:softHyphen/>
        <w:t>ya</w:t>
        <w:softHyphen/>
        <w:t>ro xom igi</w:t>
        <w:softHyphen/>
        <w:t>vea, igi</w:t>
        <w:softHyphen/>
        <w:t>vea de</w:t>
        <w:softHyphen/>
        <w:t>da</w:t>
        <w:softHyphen/>
        <w:t>mi</w:t>
        <w:softHyphen/>
        <w:t>wa,  igi</w:t>
        <w:softHyphen/>
        <w:t>ve mze amo</w:t>
        <w:softHyphen/>
        <w:t>dis di</w:t>
        <w:softHyphen/>
        <w:t>liT da igi</w:t>
        <w:softHyphen/>
        <w:t>ve mTva</w:t>
        <w:softHyphen/>
        <w:t>re dag</w:t>
        <w:softHyphen/>
        <w:t>vna</w:t>
        <w:softHyphen/>
        <w:t>Tis Ram</w:t>
        <w:softHyphen/>
        <w:t>Ra</w:t>
        <w:softHyphen/>
        <w:t>mo</w:t>
        <w:softHyphen/>
        <w:t>biT. iq</w:t>
        <w:softHyphen/>
        <w:t>neb mTa</w:t>
        <w:softHyphen/>
        <w:t>va</w:t>
        <w:softHyphen/>
        <w:t>ri swo</w:t>
        <w:softHyphen/>
        <w:t>red isaa, rac  wa</w:t>
        <w:softHyphen/>
        <w:t>ru</w:t>
        <w:softHyphen/>
        <w:t>di</w:t>
        <w:softHyphen/>
        <w:t>ne</w:t>
        <w:softHyphen/>
        <w:t>be</w:t>
        <w:softHyphen/>
        <w:t>lia da rac mniS</w:t>
        <w:softHyphen/>
        <w:t>vne</w:t>
        <w:softHyphen/>
        <w:t>lo</w:t>
        <w:softHyphen/>
        <w:t>bas ara</w:t>
        <w:softHyphen/>
        <w:t>so</w:t>
        <w:softHyphen/>
        <w:t>des kar</w:t>
        <w:softHyphen/>
        <w:t>gavs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o arc dRes Cer</w:t>
        <w:softHyphen/>
        <w:t>d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iv</w:t>
        <w:softHyphen/>
        <w:t>lis wle</w:t>
        <w:softHyphen/>
        <w:t>bi da Tqvenc gax</w:t>
        <w:softHyphen/>
        <w:t>de</w:t>
        <w:softHyphen/>
        <w:t>biT ma</w:t>
        <w:softHyphen/>
        <w:t>me</w:t>
        <w:softHyphen/>
        <w:t>bi, de</w:t>
        <w:softHyphen/>
        <w:t>de</w:t>
        <w:softHyphen/>
        <w:t>bi, pa</w:t>
        <w:softHyphen/>
        <w:t>pe</w:t>
        <w:softHyphen/>
        <w:t>bi da di</w:t>
        <w:softHyphen/>
        <w:t>de</w:t>
        <w:softHyphen/>
        <w:t>de</w:t>
        <w:softHyphen/>
        <w:t>b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mov</w:t>
        <w:softHyphen/>
        <w:t>len sxve</w:t>
        <w:softHyphen/>
        <w:t>b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r</w:t>
        <w:softHyphen/>
        <w:t>da</w:t>
        <w:softHyphen/>
        <w:t>ic</w:t>
        <w:softHyphen/>
        <w:t>va</w:t>
        <w:softHyphen/>
        <w:t>la pa</w:t>
        <w:softHyphen/>
        <w:t>pa, mag</w:t>
        <w:softHyphen/>
        <w:t>ram da</w:t>
        <w:softHyphen/>
        <w:t>i</w:t>
        <w:softHyphen/>
        <w:t>ba</w:t>
        <w:softHyphen/>
        <w:t>da bi</w:t>
        <w:softHyphen/>
        <w:t>Wi da me</w:t>
        <w:softHyphen/>
        <w:t>zob</w:t>
        <w:softHyphen/>
        <w:t>lebs uxa</w:t>
        <w:softHyphen/>
        <w:t>ro</w:t>
        <w:softHyphen/>
        <w:t>daT,  Cur</w:t>
        <w:softHyphen/>
        <w:t>Cu</w:t>
        <w:softHyphen/>
        <w:t>leb</w:t>
        <w:softHyphen/>
        <w:t>dnen, ne</w:t>
        <w:softHyphen/>
        <w:t>ta</w:t>
        <w:softHyphen/>
        <w:t>vi ras da</w:t>
        <w:softHyphen/>
        <w:t>ar</w:t>
        <w:softHyphen/>
        <w:t>qme</w:t>
        <w:softHyphen/>
        <w:t>ve</w:t>
        <w:softHyphen/>
        <w:t>no. es bed</w:t>
        <w:softHyphen/>
        <w:t>ni</w:t>
        <w:softHyphen/>
        <w:t>e</w:t>
        <w:softHyphen/>
        <w:t>re</w:t>
        <w:softHyphen/>
        <w:t>baa, ub</w:t>
        <w:softHyphen/>
        <w:t>ra</w:t>
        <w:softHyphen/>
        <w:t>lo, mag</w:t>
        <w:softHyphen/>
        <w:t>ram di</w:t>
        <w:softHyphen/>
        <w:t>di ada</w:t>
        <w:softHyphen/>
        <w:t>mi</w:t>
        <w:softHyphen/>
        <w:t>a</w:t>
        <w:softHyphen/>
        <w:t>nu</w:t>
        <w:softHyphen/>
        <w:t>ri bed</w:t>
        <w:softHyphen/>
        <w:t>ni</w:t>
        <w:softHyphen/>
        <w:t>e</w:t>
        <w:softHyphen/>
        <w:t>re</w:t>
        <w:softHyphen/>
        <w:t>ba...…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</w:t>
        <w:softHyphen/>
        <w:t>li. ezo. kar-mi</w:t>
        <w:softHyphen/>
        <w:t>da</w:t>
        <w:softHyphen/>
        <w:t>mo. so</w:t>
        <w:softHyphen/>
        <w:t>fe</w:t>
        <w:softHyphen/>
        <w:t>li. Zve</w:t>
        <w:softHyphen/>
        <w:t>lis</w:t>
        <w:softHyphen/>
        <w:t>Zve</w:t>
        <w:softHyphen/>
        <w:t>li ka</w:t>
        <w:softHyphen/>
        <w:t>ka</w:t>
        <w:softHyphen/>
        <w:t>li da Zve</w:t>
        <w:softHyphen/>
        <w:t>lis</w:t>
        <w:softHyphen/>
        <w:t>Zve</w:t>
        <w:softHyphen/>
        <w:t>li xe</w:t>
        <w:softHyphen/>
        <w:t>We</w:t>
        <w:softHyphen/>
        <w:t>Wu</w:t>
        <w:softHyphen/>
        <w:t>ri, ro</w:t>
        <w:softHyphen/>
        <w:t>mel</w:t>
        <w:softHyphen/>
        <w:t>sac bo</w:t>
        <w:softHyphen/>
        <w:t>los qa</w:t>
        <w:softHyphen/>
        <w:t>riS</w:t>
        <w:softHyphen/>
        <w:t>xa</w:t>
        <w:softHyphen/>
        <w:t>li ga</w:t>
        <w:softHyphen/>
        <w:t>da</w:t>
        <w:softHyphen/>
        <w:t>aq</w:t>
        <w:softHyphen/>
        <w:t>cevs. wvi</w:t>
        <w:softHyphen/>
        <w:t>ma Cve</w:t>
        <w:softHyphen/>
        <w:t>ni sax</w:t>
        <w:softHyphen/>
        <w:t>lis kra</w:t>
        <w:softHyphen/>
        <w:t>mit</w:t>
        <w:softHyphen/>
        <w:t>ze. Tov</w:t>
        <w:softHyphen/>
        <w:t>li Cvens baR</w:t>
        <w:softHyphen/>
        <w:t>Ca</w:t>
        <w:softHyphen/>
        <w:t>Si. Sors azi</w:t>
        <w:softHyphen/>
        <w:t>du</w:t>
        <w:softHyphen/>
        <w:t>li mTe</w:t>
        <w:softHyphen/>
        <w:t>bi. Cve</w:t>
        <w:softHyphen/>
        <w:t>ni ve</w:t>
        <w:softHyphen/>
        <w:t>na</w:t>
        <w:softHyphen/>
        <w:t>xi da bos</w:t>
        <w:softHyphen/>
        <w:t>ta</w:t>
        <w:softHyphen/>
        <w:t>ni, Cve</w:t>
        <w:softHyphen/>
        <w:t>ni tol-me</w:t>
        <w:softHyphen/>
        <w:t>gob</w:t>
        <w:softHyphen/>
        <w:t>re</w:t>
        <w:softHyphen/>
        <w:t>bi. na</w:t>
        <w:softHyphen/>
        <w:t>Te</w:t>
        <w:softHyphen/>
        <w:t>sa</w:t>
        <w:softHyphen/>
        <w:t>ve</w:t>
        <w:softHyphen/>
        <w:t>bi. ax</w:t>
        <w:softHyphen/>
        <w:t>lob</w:t>
        <w:softHyphen/>
        <w:t>le</w:t>
        <w:softHyphen/>
        <w:t>bi. me</w:t>
        <w:softHyphen/>
        <w:t>gob</w:t>
        <w:softHyphen/>
        <w:t>re</w:t>
        <w:softHyphen/>
        <w:t>bi... es aris sam</w:t>
        <w:softHyphen/>
        <w:t>Sob</w:t>
        <w:softHyphen/>
        <w:t>lo. aqe</w:t>
        <w:softHyphen/>
        <w:t>dan iw</w:t>
        <w:softHyphen/>
        <w:t>ye</w:t>
        <w:softHyphen/>
        <w:t>ba di</w:t>
        <w:softHyphen/>
        <w:t>di siy</w:t>
        <w:softHyphen/>
        <w:t>va</w:t>
        <w:softHyphen/>
        <w:t>ru</w:t>
        <w:softHyphen/>
        <w:t>li si</w:t>
        <w:softHyphen/>
        <w:t>coc</w:t>
        <w:softHyphen/>
        <w:t>xli</w:t>
        <w:softHyphen/>
        <w:t>sa da swo</w:t>
        <w:softHyphen/>
        <w:t>red aqe</w:t>
        <w:softHyphen/>
        <w:t>dan un</w:t>
        <w:softHyphen/>
        <w:t>da gviy</w:t>
        <w:softHyphen/>
        <w:t>var</w:t>
        <w:softHyphen/>
        <w:t>dnen sxve</w:t>
        <w:softHyphen/>
        <w:t>bic, sa</w:t>
        <w:softHyphen/>
        <w:t>dac ar un</w:t>
        <w:softHyphen/>
        <w:t>da cxov</w:t>
        <w:softHyphen/>
        <w:t>rob</w:t>
        <w:softHyphen/>
        <w:t>dnen, de</w:t>
        <w:softHyphen/>
        <w:t>da</w:t>
        <w:softHyphen/>
        <w:t>mi</w:t>
        <w:softHyphen/>
        <w:t>wis ro</w:t>
        <w:softHyphen/>
        <w:t>mel kuT</w:t>
        <w:softHyphen/>
        <w:t>xe</w:t>
        <w:softHyphen/>
        <w:t>Si. mTi</w:t>
        <w:softHyphen/>
        <w:t>dan mo</w:t>
        <w:softHyphen/>
        <w:t>di</w:t>
        <w:softHyphen/>
        <w:t>an na</w:t>
        <w:softHyphen/>
        <w:t>ka</w:t>
        <w:softHyphen/>
        <w:t>du</w:t>
        <w:softHyphen/>
        <w:t>le</w:t>
        <w:softHyphen/>
        <w:t>bi da mdi</w:t>
        <w:softHyphen/>
        <w:t>na</w:t>
        <w:softHyphen/>
        <w:t>re</w:t>
        <w:softHyphen/>
        <w:t>e</w:t>
        <w:softHyphen/>
        <w:t>bi. qve</w:t>
        <w:softHyphen/>
        <w:t>moT eS</w:t>
        <w:softHyphen/>
        <w:t>ve</w:t>
        <w:softHyphen/>
        <w:t>bi</w:t>
        <w:softHyphen/>
        <w:t>an, er</w:t>
        <w:softHyphen/>
        <w:t>Tma</w:t>
        <w:softHyphen/>
        <w:t>neTs uer</w:t>
        <w:softHyphen/>
        <w:t>Tde</w:t>
        <w:softHyphen/>
        <w:t>bi</w:t>
        <w:softHyphen/>
        <w:t>an, did mdi</w:t>
        <w:softHyphen/>
        <w:t>na</w:t>
        <w:softHyphen/>
        <w:t>re</w:t>
        <w:softHyphen/>
        <w:t>e</w:t>
        <w:softHyphen/>
        <w:t>bad iq</w:t>
        <w:softHyphen/>
        <w:t>ce</w:t>
        <w:softHyphen/>
        <w:t>vi</w:t>
        <w:softHyphen/>
        <w:t>an da zRvas er</w:t>
        <w:softHyphen/>
        <w:t>Tvi</w:t>
        <w:softHyphen/>
        <w:t>an... ase er</w:t>
        <w:softHyphen/>
        <w:t>Tvis di</w:t>
        <w:softHyphen/>
        <w:t>di cxov</w:t>
        <w:softHyphen/>
        <w:t>re</w:t>
        <w:softHyphen/>
        <w:t>bis gzas Cve</w:t>
        <w:softHyphen/>
        <w:t>ni pa</w:t>
        <w:softHyphen/>
        <w:t>ta</w:t>
        <w:softHyphen/>
        <w:t>ra cxov</w:t>
        <w:softHyphen/>
        <w:t>re</w:t>
        <w:softHyphen/>
        <w:t>ba, ro</w:t>
        <w:softHyphen/>
        <w:t>mel</w:t>
        <w:softHyphen/>
        <w:t>sac Ta</w:t>
        <w:softHyphen/>
        <w:t>vi</w:t>
        <w:softHyphen/>
        <w:t>si sa</w:t>
        <w:softHyphen/>
        <w:t>Ta</w:t>
        <w:softHyphen/>
        <w:t>ve aqvs. es sa</w:t>
        <w:softHyphen/>
        <w:t>Ta</w:t>
        <w:softHyphen/>
        <w:t>ve Cve</w:t>
        <w:softHyphen/>
        <w:t>ni so</w:t>
        <w:softHyphen/>
        <w:t>fe</w:t>
        <w:softHyphen/>
        <w:t>lia da Cve</w:t>
        <w:softHyphen/>
        <w:t>ni kar</w:t>
        <w:softHyphen/>
        <w:t>mi</w:t>
        <w:softHyphen/>
        <w:t>da</w:t>
        <w:softHyphen/>
        <w:t>mo. yve</w:t>
        <w:softHyphen/>
        <w:t>la</w:t>
        <w:softHyphen/>
        <w:t>fe</w:t>
        <w:softHyphen/>
        <w:t>ri am sa</w:t>
        <w:softHyphen/>
        <w:t>Ta</w:t>
        <w:softHyphen/>
        <w:t>vi</w:t>
        <w:softHyphen/>
        <w:t>dan iw</w:t>
        <w:softHyphen/>
        <w:t>ye</w:t>
        <w:softHyphen/>
        <w:t>ba da upir</w:t>
        <w:softHyphen/>
        <w:t>ve</w:t>
        <w:softHyphen/>
        <w:t>le</w:t>
        <w:softHyphen/>
        <w:t>sad is un</w:t>
        <w:softHyphen/>
        <w:t>da iyos wmin</w:t>
        <w:softHyphen/>
        <w:t>da. sa</w:t>
        <w:softHyphen/>
        <w:t>dac un</w:t>
        <w:softHyphen/>
        <w:t>da vi</w:t>
        <w:softHyphen/>
        <w:t>yoT, rac un</w:t>
        <w:softHyphen/>
        <w:t>da va</w:t>
        <w:softHyphen/>
        <w:t>ke</w:t>
        <w:softHyphen/>
        <w:t>ToT, bo</w:t>
        <w:softHyphen/>
        <w:t>los ma</w:t>
        <w:softHyphen/>
        <w:t>inc fiq</w:t>
        <w:softHyphen/>
        <w:t>riT im sa</w:t>
        <w:softHyphen/>
        <w:t>Ta</w:t>
        <w:softHyphen/>
        <w:t>vis</w:t>
        <w:softHyphen/>
        <w:t>ken wa</w:t>
        <w:softHyphen/>
        <w:t>valT. mi</w:t>
        <w:softHyphen/>
        <w:t>si una</w:t>
        <w:softHyphen/>
        <w:t>xa</w:t>
        <w:softHyphen/>
        <w:t>o</w:t>
        <w:softHyphen/>
        <w:t>ba ar mog</w:t>
        <w:softHyphen/>
        <w:t>vas</w:t>
        <w:softHyphen/>
        <w:t>ve</w:t>
        <w:softHyphen/>
        <w:t>nebs da erT dRes, ro</w:t>
        <w:softHyphen/>
        <w:t>ca vig</w:t>
        <w:softHyphen/>
        <w:t>rZnobT, rom yve</w:t>
        <w:softHyphen/>
        <w:t>la</w:t>
        <w:softHyphen/>
        <w:t>fe</w:t>
        <w:softHyphen/>
        <w:t>ri mTav</w:t>
        <w:softHyphen/>
        <w:t>rde</w:t>
        <w:softHyphen/>
        <w:t>ba, mis</w:t>
        <w:softHyphen/>
        <w:t>ken gav</w:t>
        <w:softHyphen/>
        <w:t>swevT, ra</w:t>
        <w:softHyphen/>
        <w:t>Ta uka</w:t>
        <w:softHyphen/>
        <w:t>nas</w:t>
        <w:softHyphen/>
        <w:t>kne</w:t>
        <w:softHyphen/>
        <w:t>lad Se</w:t>
        <w:softHyphen/>
        <w:t>vav</w:t>
        <w:softHyphen/>
        <w:t>loT Tva</w:t>
        <w:softHyphen/>
        <w:t>li da Cvens gul</w:t>
        <w:softHyphen/>
        <w:t>Si, ise, rom ara</w:t>
        <w:softHyphen/>
        <w:t>vis ga</w:t>
        <w:softHyphen/>
        <w:t>va</w:t>
        <w:softHyphen/>
        <w:t>ge</w:t>
        <w:softHyphen/>
        <w:t>bi</w:t>
        <w:softHyphen/>
        <w:t>noT, sa</w:t>
        <w:softHyphen/>
        <w:t>bo</w:t>
        <w:softHyphen/>
        <w:t>lo</w:t>
        <w:softHyphen/>
        <w:t>od da</w:t>
        <w:softHyphen/>
        <w:t>vem</w:t>
        <w:softHyphen/>
        <w:t>Svi</w:t>
        <w:softHyphen/>
        <w:t>do</w:t>
        <w:softHyphen/>
        <w:t>bo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pa</w:t>
        <w:softHyphen/>
        <w:t>pa wa</w:t>
        <w:softHyphen/>
        <w:t>vi</w:t>
        <w:softHyphen/>
        <w:t>da... ro</w:t>
        <w:softHyphen/>
        <w:t>gorc pa</w:t>
        <w:softHyphen/>
        <w:t>pa da</w:t>
        <w:softHyphen/>
        <w:t>em</w:t>
        <w:softHyphen/>
        <w:t>Svi</w:t>
        <w:softHyphen/>
        <w:t>do</w:t>
        <w:softHyphen/>
        <w:t>ba da</w:t>
        <w:softHyphen/>
        <w:t>Tov</w:t>
        <w:softHyphen/>
        <w:t>lil ve</w:t>
        <w:softHyphen/>
        <w:t>nax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e</w:t>
        <w:softHyphen/>
        <w:t>li</w:t>
        <w:softHyphen/>
        <w:t>wa</w:t>
        <w:softHyphen/>
        <w:t>d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T</w:t>
        <w:softHyphen/>
        <w:t>xi dr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sit</w:t>
        <w:softHyphen/>
        <w:t>yve</w:t>
        <w:softHyphen/>
        <w:t>bi Rrma Si</w:t>
        <w:softHyphen/>
        <w:t>na</w:t>
        <w:softHyphen/>
        <w:t>ar</w:t>
        <w:softHyphen/>
        <w:t>sis dam</w:t>
        <w:softHyphen/>
        <w:t>te</w:t>
        <w:softHyphen/>
        <w:t>vi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ada</w:t>
        <w:softHyphen/>
        <w:t>mi</w:t>
        <w:softHyphen/>
        <w:t>an</w:t>
        <w:softHyphen/>
        <w:t>Ta cxov</w:t>
        <w:softHyphen/>
        <w:t>re</w:t>
        <w:softHyphen/>
        <w:t>bis er</w:t>
        <w:softHyphen/>
        <w:t>Ti fur</w:t>
        <w:softHyphen/>
        <w:t>ce</w:t>
        <w:softHyphen/>
        <w:t>lia da ar</w:t>
        <w:softHyphen/>
        <w:t>cTu ise  xan</w:t>
        <w:softHyphen/>
        <w:t>grZli</w:t>
        <w:softHyphen/>
        <w:t>vi cxov</w:t>
        <w:softHyphen/>
        <w:t>re</w:t>
        <w:softHyphen/>
        <w:t>bi</w:t>
        <w:softHyphen/>
        <w:t>sa. wlis oT</w:t>
        <w:softHyphen/>
        <w:t>xi dros yve</w:t>
        <w:softHyphen/>
        <w:t>la</w:t>
        <w:softHyphen/>
        <w:t>saT</w:t>
        <w:softHyphen/>
        <w:t>vis er</w:t>
        <w:softHyphen/>
        <w:t>Tna</w:t>
        <w:softHyphen/>
        <w:t>i</w:t>
        <w:softHyphen/>
        <w:t>rad ver Ca</w:t>
        <w:softHyphen/>
        <w:t>iv</w:t>
        <w:softHyphen/>
        <w:t>lis. cxov</w:t>
        <w:softHyphen/>
        <w:t>re</w:t>
        <w:softHyphen/>
        <w:t>ba</w:t>
        <w:softHyphen/>
        <w:t>Si mu</w:t>
        <w:softHyphen/>
        <w:t>dam ari</w:t>
        <w:softHyphen/>
        <w:t>an bed</w:t>
        <w:softHyphen/>
        <w:t>ni</w:t>
        <w:softHyphen/>
        <w:t>er</w:t>
        <w:softHyphen/>
        <w:t>ni da ube</w:t>
        <w:softHyphen/>
        <w:t>dur</w:t>
        <w:softHyphen/>
        <w:t>ni, ga</w:t>
        <w:softHyphen/>
        <w:t>la</w:t>
        <w:softHyphen/>
        <w:t>Re</w:t>
        <w:softHyphen/>
        <w:t>bul</w:t>
        <w:softHyphen/>
        <w:t>ni da ga</w:t>
        <w:softHyphen/>
        <w:t>na</w:t>
        <w:softHyphen/>
        <w:t>pi</w:t>
        <w:softHyphen/>
        <w:t>re</w:t>
        <w:softHyphen/>
        <w:t>bul</w:t>
        <w:softHyphen/>
        <w:t>ni. ada</w:t>
        <w:softHyphen/>
        <w:t>mi</w:t>
        <w:softHyphen/>
        <w:t>an</w:t>
        <w:softHyphen/>
        <w:t>Ta beds zog</w:t>
        <w:softHyphen/>
        <w:t>jer `ze</w:t>
        <w:softHyphen/>
        <w:t>gar</w:t>
        <w:softHyphen/>
        <w:t>dmo Za</w:t>
        <w:softHyphen/>
        <w:t>le</w:t>
        <w:softHyphen/>
        <w:t>bi~ ga</w:t>
        <w:softHyphen/>
        <w:t>na</w:t>
        <w:softHyphen/>
        <w:t>ge</w:t>
        <w:softHyphen/>
        <w:t>ben. Ca</w:t>
        <w:softHyphen/>
        <w:t>iv</w:t>
        <w:softHyphen/>
        <w:t>lis we</w:t>
        <w:softHyphen/>
        <w:t>li da er</w:t>
        <w:softHyphen/>
        <w:t>Ti it</w:t>
        <w:softHyphen/>
        <w:t>yvis: bed</w:t>
        <w:softHyphen/>
        <w:t>ni</w:t>
        <w:softHyphen/>
        <w:t>e</w:t>
        <w:softHyphen/>
        <w:t>ri iyo es we</w:t>
        <w:softHyphen/>
        <w:t>li Cem</w:t>
        <w:softHyphen/>
        <w:t>Tvis, ne</w:t>
        <w:softHyphen/>
        <w:t>tav sxva we</w:t>
        <w:softHyphen/>
        <w:t>lic ase Ca</w:t>
        <w:softHyphen/>
        <w:t>iv</w:t>
        <w:softHyphen/>
        <w:t>li</w:t>
        <w:softHyphen/>
        <w:t>de</w:t>
        <w:softHyphen/>
        <w:t>so. me</w:t>
        <w:softHyphen/>
        <w:t>o</w:t>
        <w:softHyphen/>
        <w:t>re Tavs da</w:t>
        <w:softHyphen/>
        <w:t>i</w:t>
        <w:softHyphen/>
        <w:t>i</w:t>
        <w:softHyphen/>
        <w:t>me</w:t>
        <w:softHyphen/>
        <w:t>debs: rac iyo, iyo, yve</w:t>
        <w:softHyphen/>
        <w:t>la Wi</w:t>
        <w:softHyphen/>
        <w:t>ri am wels wah</w:t>
        <w:softHyphen/>
        <w:t>yve</w:t>
        <w:softHyphen/>
        <w:t>so. axa</w:t>
        <w:softHyphen/>
        <w:t>li ma</w:t>
        <w:softHyphen/>
        <w:t>inc sa</w:t>
        <w:softHyphen/>
        <w:t>si</w:t>
        <w:softHyphen/>
        <w:t>ke</w:t>
        <w:softHyphen/>
        <w:t>Tod mo</w:t>
        <w:softHyphen/>
        <w:t>vi</w:t>
        <w:softHyphen/>
        <w:t>de</w:t>
        <w:softHyphen/>
        <w:t>s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lak</w:t>
        <w:softHyphen/>
        <w:t>ti</w:t>
        <w:softHyphen/>
        <w:t>on ta</w:t>
        <w:softHyphen/>
        <w:t>bi</w:t>
        <w:softHyphen/>
        <w:t>Ze er</w:t>
        <w:softHyphen/>
        <w:t>Ti gan</w:t>
        <w:softHyphen/>
        <w:t>vli</w:t>
        <w:softHyphen/>
        <w:t>li wlis wi</w:t>
        <w:softHyphen/>
        <w:t>na</w:t>
        <w:softHyphen/>
        <w:t>Se Ta</w:t>
        <w:softHyphen/>
        <w:t>vis Zrwo</w:t>
        <w:softHyphen/>
        <w:t>las am</w:t>
        <w:softHyphen/>
        <w:t>gvar, ub</w:t>
        <w:softHyphen/>
        <w:t>ra</w:t>
        <w:softHyphen/>
        <w:t>lo</w:t>
        <w:softHyphen/>
        <w:t>e</w:t>
        <w:softHyphen/>
        <w:t>biT sa</w:t>
        <w:softHyphen/>
        <w:t>o</w:t>
        <w:softHyphen/>
        <w:t>car leq</w:t>
        <w:softHyphen/>
        <w:t>sSi ga</w:t>
        <w:softHyphen/>
        <w:t>mo</w:t>
        <w:softHyphen/>
        <w:t>xa</w:t>
        <w:softHyphen/>
        <w:t>tav</w:t>
        <w:softHyphen/>
        <w:t>da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Sar</w:t>
        <w:softHyphen/>
        <w:t>San Cve</w:t>
        <w:softHyphen/>
        <w:t>ni sax</w:t>
        <w:softHyphen/>
        <w:t>lis win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d</w:t>
        <w:softHyphen/>
        <w:t>ga oT</w:t>
        <w:softHyphen/>
        <w:t>xi af</w:t>
        <w:softHyphen/>
        <w:t>Ta</w:t>
        <w:softHyphen/>
        <w:t>ri —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. zaf</w:t>
        <w:softHyphen/>
        <w:t>xu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a, zam</w:t>
        <w:softHyphen/>
        <w:t>Ta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Si</w:t>
        <w:softHyphen/>
        <w:t>ne</w:t>
        <w:softHyphen/>
        <w:t>li ram iyo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</w:t>
        <w:softHyphen/>
        <w:t>ze ma</w:t>
        <w:softHyphen/>
        <w:t>Ti mod</w:t>
        <w:softHyphen/>
        <w:t>go</w:t>
        <w:softHyphen/>
        <w:t>ma, —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, zaf</w:t>
        <w:softHyphen/>
        <w:t>xu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m</w:t>
        <w:softHyphen/>
        <w:t>Ta</w:t>
        <w:softHyphen/>
        <w:t>ri, Se</w:t>
        <w:softHyphen/>
        <w:t>mod</w:t>
        <w:softHyphen/>
        <w:t>go</w:t>
        <w:softHyphen/>
        <w:t>m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, is we</w:t>
        <w:softHyphen/>
        <w:t>li guls glej</w:t>
        <w:softHyphen/>
        <w:t>d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c mi</w:t>
        <w:softHyphen/>
        <w:t>was af</w:t>
        <w:softHyphen/>
        <w:t>Ta</w:t>
        <w:softHyphen/>
        <w:t>ri, —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zaf</w:t>
        <w:softHyphen/>
        <w:t>xu</w:t>
        <w:softHyphen/>
        <w:t>li zaf</w:t>
        <w:softHyphen/>
        <w:t>xu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a, zam</w:t>
        <w:softHyphen/>
        <w:t>Ta</w:t>
        <w:softHyphen/>
        <w:t>r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T gza hqo</w:t>
        <w:softHyphen/>
        <w:t>daT lxe</w:t>
        <w:softHyphen/>
        <w:t>ni</w:t>
        <w:softHyphen/>
        <w:t>sa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e ki da</w:t>
        <w:softHyphen/>
        <w:t>zaf</w:t>
        <w:softHyphen/>
        <w:t>ru</w:t>
        <w:softHyphen/>
        <w:t>li, —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m</w:t>
        <w:softHyphen/>
        <w:t>Ta</w:t>
        <w:softHyphen/>
        <w:t>ri, Se</w:t>
        <w:softHyphen/>
        <w:t>mod</w:t>
        <w:softHyphen/>
        <w:t>go</w:t>
        <w:softHyphen/>
        <w:t>m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f</w:t>
        <w:softHyphen/>
        <w:t>xu</w:t>
        <w:softHyphen/>
        <w:t>li ga</w:t>
        <w:softHyphen/>
        <w:t>zaf</w:t>
        <w:softHyphen/>
        <w:t>x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n</w:t>
        <w:softHyphen/>
        <w:t>vli</w:t>
        <w:softHyphen/>
        <w:t>li dro mu</w:t>
        <w:softHyphen/>
        <w:t>dam sev</w:t>
        <w:softHyphen/>
        <w:t>das sto</w:t>
        <w:softHyphen/>
        <w:t>vebs. sev</w:t>
        <w:softHyphen/>
        <w:t>di</w:t>
        <w:softHyphen/>
        <w:t>a</w:t>
        <w:softHyphen/>
        <w:t>nia gan</w:t>
        <w:softHyphen/>
        <w:t>So</w:t>
        <w:softHyphen/>
        <w:t>re</w:t>
        <w:softHyphen/>
        <w:t>ba. sev</w:t>
        <w:softHyphen/>
        <w:t>di</w:t>
        <w:softHyphen/>
        <w:t>a</w:t>
        <w:softHyphen/>
        <w:t>nia dam</w:t>
        <w:softHyphen/>
        <w:t>Svi</w:t>
        <w:softHyphen/>
        <w:t>do</w:t>
        <w:softHyphen/>
        <w:t>be</w:t>
        <w:softHyphen/>
        <w:t>ba, Cvenc da</w:t>
        <w:softHyphen/>
        <w:t>vem</w:t>
        <w:softHyphen/>
        <w:t>Svi</w:t>
        <w:softHyphen/>
        <w:t>do</w:t>
        <w:softHyphen/>
        <w:t>boT erT we</w:t>
        <w:softHyphen/>
        <w:t>li</w:t>
        <w:softHyphen/>
        <w:t>wads, we</w:t>
        <w:softHyphen/>
        <w:t>li</w:t>
        <w:softHyphen/>
        <w:t>wa</w:t>
        <w:softHyphen/>
        <w:t>dis oTx dros da da</w:t>
        <w:softHyphen/>
        <w:t>ve</w:t>
        <w:softHyphen/>
        <w:t>lo</w:t>
        <w:softHyphen/>
        <w:t>doT mer</w:t>
        <w:softHyphen/>
        <w:t>miss.…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ma</w:t>
        <w:softHyphen/>
        <w:t>ma-pa</w:t>
        <w:softHyphen/>
        <w:t>pa</w:t>
        <w:softHyphen/>
        <w:t>pi</w:t>
        <w:softHyphen/>
        <w:t>saT</w:t>
        <w:softHyphen/>
        <w:t>vis es er</w:t>
        <w:softHyphen/>
        <w:t>Ti we</w:t>
        <w:softHyphen/>
        <w:t>li</w:t>
        <w:softHyphen/>
        <w:t>wa</w:t>
        <w:softHyphen/>
        <w:t>di gar</w:t>
        <w:softHyphen/>
        <w:t>jis, Wir</w:t>
        <w:softHyphen/>
        <w:t>na</w:t>
        <w:softHyphen/>
        <w:t>xu</w:t>
        <w:softHyphen/>
        <w:t>lis moy</w:t>
        <w:softHyphen/>
        <w:t>va</w:t>
        <w:softHyphen/>
        <w:t>nis we</w:t>
        <w:softHyphen/>
        <w:t>li</w:t>
        <w:softHyphen/>
        <w:t>wa</w:t>
        <w:softHyphen/>
        <w:t>di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? mWvre</w:t>
        <w:softHyphen/>
        <w:t>tel</w:t>
        <w:softHyphen/>
        <w:t>ni am gar</w:t>
        <w:softHyphen/>
        <w:t>ji</w:t>
        <w:softHyphen/>
        <w:t>sa Tu mo</w:t>
        <w:softHyphen/>
        <w:t>na</w:t>
        <w:softHyphen/>
        <w:t>wi</w:t>
        <w:softHyphen/>
        <w:t>le</w:t>
        <w:softHyphen/>
        <w:t>ni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u ga</w:t>
        <w:softHyphen/>
        <w:t>gik</w:t>
        <w:softHyphen/>
        <w:t>vir</w:t>
        <w:softHyphen/>
        <w:t>de</w:t>
        <w:softHyphen/>
        <w:t>baT Tu get</w:t>
        <w:softHyphen/>
        <w:t>yviT, rom sof</w:t>
        <w:softHyphen/>
        <w:t>le</w:t>
        <w:softHyphen/>
        <w:t>li bav</w:t>
        <w:softHyphen/>
        <w:t>Svi yve</w:t>
        <w:softHyphen/>
        <w:t>laf</w:t>
        <w:softHyphen/>
        <w:t>ris mo</w:t>
        <w:softHyphen/>
        <w:t>na</w:t>
        <w:softHyphen/>
        <w:t>wi</w:t>
        <w:softHyphen/>
        <w:t>lea, rac ki gar</w:t>
        <w:softHyphen/>
        <w:t>Se</w:t>
        <w:softHyphen/>
        <w:t>mo xde</w:t>
        <w:softHyphen/>
        <w:t>ba. ase iyo ma</w:t>
        <w:softHyphen/>
        <w:t>Sin da, Rmer</w:t>
        <w:softHyphen/>
        <w:t>Tma qnas, rom ase iyos dRe</w:t>
        <w:softHyphen/>
        <w:t>sa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mwyem</w:t>
        <w:softHyphen/>
        <w:t>se</w:t>
        <w:softHyphen/>
        <w:t>bic vi</w:t>
        <w:softHyphen/>
        <w:t>ya</w:t>
        <w:softHyphen/>
        <w:t>viT, mex</w:t>
        <w:softHyphen/>
        <w:t>bo</w:t>
        <w:softHyphen/>
        <w:t>re</w:t>
        <w:softHyphen/>
        <w:t>e</w:t>
        <w:softHyphen/>
        <w:t>bic, me</w:t>
        <w:softHyphen/>
        <w:t>na</w:t>
        <w:softHyphen/>
        <w:t>xi</w:t>
        <w:softHyphen/>
        <w:t>re</w:t>
        <w:softHyphen/>
        <w:t>nic da me</w:t>
        <w:softHyphen/>
        <w:t>ve</w:t>
        <w:softHyphen/>
        <w:t>le</w:t>
        <w:softHyphen/>
        <w:t>e</w:t>
        <w:softHyphen/>
        <w:t>bic. Cvenc vkref</w:t>
        <w:softHyphen/>
        <w:t>diT yur</w:t>
        <w:softHyphen/>
        <w:t>Zens, vag</w:t>
        <w:softHyphen/>
        <w:t>ro</w:t>
        <w:softHyphen/>
        <w:t>veb</w:t>
        <w:softHyphen/>
        <w:t>diT fiCxs, da</w:t>
        <w:softHyphen/>
        <w:t>ve</w:t>
        <w:softHyphen/>
        <w:t>Zeb</w:t>
        <w:softHyphen/>
        <w:t>diT tye</w:t>
        <w:softHyphen/>
        <w:t>Si pan</w:t>
        <w:softHyphen/>
        <w:t>tas da ma</w:t>
        <w:softHyphen/>
        <w:t>Ja</w:t>
        <w:softHyphen/>
        <w:t>los _ ra Tqma un</w:t>
        <w:softHyphen/>
        <w:t>da, Cve</w:t>
        <w:softHyphen/>
        <w:t>ni asa</w:t>
        <w:softHyphen/>
        <w:t>kis Se</w:t>
        <w:softHyphen/>
        <w:t>sa</w:t>
        <w:softHyphen/>
        <w:t>fe</w:t>
        <w:softHyphen/>
        <w:t>ri</w:t>
        <w:softHyphen/>
        <w:t>sad da vi</w:t>
        <w:softHyphen/>
        <w:t>sac ro</w:t>
        <w:softHyphen/>
        <w:t>gor Seg</w:t>
        <w:softHyphen/>
        <w:t>veZ</w:t>
        <w:softHyphen/>
        <w:t>l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C</w:t>
        <w:softHyphen/>
        <w:t>ve</w:t>
        <w:softHyphen/>
        <w:t>nod arc Tav</w:t>
        <w:softHyphen/>
        <w:t>Ta</w:t>
        <w:softHyphen/>
        <w:t>vi aik</w:t>
        <w:softHyphen/>
        <w:t>ri</w:t>
        <w:softHyphen/>
        <w:t>fe</w:t>
        <w:softHyphen/>
        <w:t>bo</w:t>
        <w:softHyphen/>
        <w:t>da, arc nam</w:t>
        <w:softHyphen/>
        <w:t>ja Ca</w:t>
        <w:softHyphen/>
        <w:t>iS</w:t>
        <w:softHyphen/>
        <w:t>le</w:t>
        <w:softHyphen/>
        <w:t>bo</w:t>
        <w:softHyphen/>
        <w:t>da ka</w:t>
        <w:softHyphen/>
        <w:t>lo</w:t>
        <w:softHyphen/>
        <w:t>ze; arc ner</w:t>
        <w:softHyphen/>
        <w:t>gi Ca</w:t>
        <w:softHyphen/>
        <w:t>ir</w:t>
        <w:softHyphen/>
        <w:t>gve</w:t>
        <w:softHyphen/>
        <w:t>bo</w:t>
        <w:softHyphen/>
        <w:t>da da arc va</w:t>
        <w:softHyphen/>
        <w:t>zi Se</w:t>
        <w:softHyphen/>
        <w:t>i</w:t>
        <w:softHyphen/>
        <w:t>ye</w:t>
        <w:softHyphen/>
        <w:t>le</w:t>
        <w:softHyphen/>
        <w:t>bo</w:t>
        <w:softHyphen/>
        <w:t>da da es yo</w:t>
        <w:softHyphen/>
        <w:t>ve</w:t>
        <w:softHyphen/>
        <w:t>li</w:t>
        <w:softHyphen/>
        <w:t>ve ise ub</w:t>
        <w:softHyphen/>
        <w:t>ra</w:t>
        <w:softHyphen/>
        <w:t>lod da bu</w:t>
        <w:softHyphen/>
        <w:t>neb</w:t>
        <w:softHyphen/>
        <w:t>ri</w:t>
        <w:softHyphen/>
        <w:t>vad xde</w:t>
        <w:softHyphen/>
        <w:t>bo</w:t>
        <w:softHyphen/>
        <w:t>da, rom ase gve</w:t>
        <w:softHyphen/>
        <w:t>go</w:t>
        <w:softHyphen/>
        <w:t>na, sa</w:t>
        <w:softHyphen/>
        <w:t>gan</w:t>
        <w:softHyphen/>
        <w:t>ge</w:t>
        <w:softHyphen/>
        <w:t>bod ara</w:t>
        <w:softHyphen/>
        <w:t>vis ara</w:t>
        <w:softHyphen/>
        <w:t>fe</w:t>
        <w:softHyphen/>
        <w:t>ri us</w:t>
        <w:softHyphen/>
        <w:t>wav</w:t>
        <w:softHyphen/>
        <w:t>le</w:t>
        <w:softHyphen/>
        <w:t>b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x</w:t>
        <w:softHyphen/>
        <w:t>sovT, ras am</w:t>
        <w:softHyphen/>
        <w:t>bobs aka</w:t>
        <w:softHyphen/>
        <w:t>ki we</w:t>
        <w:softHyphen/>
        <w:t>re</w:t>
        <w:softHyphen/>
        <w:t>Te</w:t>
        <w:softHyphen/>
        <w:t>li `Ce</w:t>
        <w:softHyphen/>
        <w:t>mi Tav</w:t>
        <w:softHyphen/>
        <w:t>ga</w:t>
        <w:softHyphen/>
        <w:t>da</w:t>
        <w:softHyphen/>
        <w:t>sa</w:t>
        <w:softHyphen/>
        <w:t>va</w:t>
        <w:softHyphen/>
        <w:t>lis~ da</w:t>
        <w:softHyphen/>
        <w:t>saw</w:t>
        <w:softHyphen/>
        <w:t>yis</w:t>
        <w:softHyphen/>
        <w:t>Si? so</w:t>
        <w:softHyphen/>
        <w:t>fel sa</w:t>
        <w:softHyphen/>
        <w:t>va</w:t>
        <w:softHyphen/>
        <w:t>ne</w:t>
        <w:softHyphen/>
        <w:t>Si yof</w:t>
        <w:softHyphen/>
        <w:t>ni</w:t>
        <w:softHyphen/>
        <w:t>sas, jer isev bav</w:t>
        <w:softHyphen/>
        <w:t>Svma, yve</w:t>
        <w:softHyphen/>
        <w:t>la</w:t>
        <w:softHyphen/>
        <w:t>fe</w:t>
        <w:softHyphen/>
        <w:t>ri vi</w:t>
        <w:softHyphen/>
        <w:t>co</w:t>
        <w:softHyphen/>
        <w:t>di, ra</w:t>
        <w:softHyphen/>
        <w:t>sac ki uf</w:t>
        <w:softHyphen/>
        <w:t>ro</w:t>
        <w:softHyphen/>
        <w:t>se</w:t>
        <w:softHyphen/>
        <w:t>bi sa</w:t>
        <w:softHyphen/>
        <w:t>o</w:t>
        <w:softHyphen/>
        <w:t>ja</w:t>
        <w:softHyphen/>
        <w:t>xo saq</w:t>
        <w:softHyphen/>
        <w:t>mes eZa</w:t>
        <w:softHyphen/>
        <w:t>xi</w:t>
        <w:softHyphen/>
        <w:t>a</w:t>
        <w:softHyphen/>
        <w:t>n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 iyo mTel sa</w:t>
        <w:softHyphen/>
        <w:t>qar</w:t>
        <w:softHyphen/>
        <w:t>Tve</w:t>
        <w:softHyphen/>
        <w:t>lo</w:t>
        <w:softHyphen/>
        <w:t>S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i</w:t>
        <w:softHyphen/>
        <w:t>a</w:t>
        <w:softHyphen/>
        <w:t>ra Sro</w:t>
        <w:softHyphen/>
        <w:t>mis er</w:t>
        <w:softHyphen/>
        <w:t>Tma we</w:t>
        <w:softHyphen/>
        <w:t>li</w:t>
        <w:softHyphen/>
        <w:t>wad</w:t>
        <w:softHyphen/>
        <w:t>ma, rac xsov</w:t>
        <w:softHyphen/>
        <w:t>na</w:t>
        <w:softHyphen/>
        <w:t>Si Cag</w:t>
        <w:softHyphen/>
        <w:t>vrCa, isev es aris — isev ya</w:t>
        <w:softHyphen/>
        <w:t>ne</w:t>
        <w:softHyphen/>
        <w:t>bi, ve</w:t>
        <w:softHyphen/>
        <w:t>na</w:t>
        <w:softHyphen/>
        <w:t>xe</w:t>
        <w:softHyphen/>
        <w:t>bi pa</w:t>
        <w:softHyphen/>
        <w:t>pe</w:t>
        <w:softHyphen/>
        <w:t>bi da di</w:t>
        <w:softHyphen/>
        <w:t>de</w:t>
        <w:softHyphen/>
        <w:t>de</w:t>
        <w:softHyphen/>
        <w:t>bi, ma</w:t>
        <w:softHyphen/>
        <w:t>me</w:t>
        <w:softHyphen/>
        <w:t>bi da de</w:t>
        <w:softHyphen/>
        <w:t>de</w:t>
        <w:softHyphen/>
        <w:t>bi ax</w:t>
        <w:softHyphen/>
        <w:t>lob</w:t>
        <w:softHyphen/>
        <w:t>le</w:t>
        <w:softHyphen/>
        <w:t>bi da me</w:t>
        <w:softHyphen/>
        <w:t>zob</w:t>
        <w:softHyphen/>
        <w:t>l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si</w:t>
        <w:softHyphen/>
        <w:t>ni Tan</w:t>
        <w:softHyphen/>
        <w:t>da</w:t>
        <w:softHyphen/>
        <w:t>Tan mi</w:t>
        <w:softHyphen/>
        <w:t>di</w:t>
        <w:softHyphen/>
        <w:t>an am</w:t>
        <w:softHyphen/>
        <w:t>qvey</w:t>
        <w:softHyphen/>
        <w:t>ni</w:t>
        <w:softHyphen/>
        <w:t>dan. mi</w:t>
        <w:softHyphen/>
        <w:t>di</w:t>
        <w:softHyphen/>
        <w:t>an swo</w:t>
        <w:softHyphen/>
        <w:t>red Sro</w:t>
        <w:softHyphen/>
        <w:t>miT daR</w:t>
        <w:softHyphen/>
        <w:t>lil</w:t>
        <w:softHyphen/>
        <w:t>ni da val</w:t>
        <w:softHyphen/>
        <w:t>mox</w:t>
        <w:softHyphen/>
        <w:t>dil</w:t>
        <w:softHyphen/>
        <w:t>n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u</w:t>
        <w:softHyphen/>
        <w:t>ku</w:t>
        <w:softHyphen/>
        <w:t>ne</w:t>
        <w:softHyphen/>
        <w:t>ob</w:t>
        <w:softHyphen/>
        <w:t>ri</w:t>
        <w:softHyphen/>
        <w:t>vi ga</w:t>
        <w:softHyphen/>
        <w:t>moc</w:t>
        <w:softHyphen/>
        <w:t>di</w:t>
        <w:softHyphen/>
        <w:t>le</w:t>
        <w:softHyphen/>
        <w:t>ba, ro</w:t>
        <w:softHyphen/>
        <w:t>me</w:t>
        <w:softHyphen/>
        <w:t>lic maT dag</w:t>
        <w:softHyphen/>
        <w:t>vi</w:t>
        <w:softHyphen/>
        <w:t>to</w:t>
        <w:softHyphen/>
        <w:t>ves, Cag</w:t>
        <w:softHyphen/>
        <w:t>va</w:t>
        <w:softHyphen/>
        <w:t>go</w:t>
        <w:softHyphen/>
        <w:t>nebs, rom Sro</w:t>
        <w:softHyphen/>
        <w:t>ma mxo</w:t>
        <w:softHyphen/>
        <w:t>lod aw</w:t>
        <w:softHyphen/>
        <w:t>rTobs ada</w:t>
        <w:softHyphen/>
        <w:t>mi</w:t>
        <w:softHyphen/>
        <w:t>ans, wvrTnis mis go</w:t>
        <w:softHyphen/>
        <w:t>ne</w:t>
        <w:softHyphen/>
        <w:t>bas, uner</w:t>
        <w:softHyphen/>
        <w:t>gavs vaJ</w:t>
        <w:softHyphen/>
        <w:t>ka</w:t>
        <w:softHyphen/>
        <w:t>co</w:t>
        <w:softHyphen/>
        <w:t>bas, moT</w:t>
        <w:softHyphen/>
        <w:t>mi</w:t>
        <w:softHyphen/>
        <w:t>ne</w:t>
        <w:softHyphen/>
        <w:t>bas da am</w:t>
        <w:softHyphen/>
        <w:t>ta</w:t>
        <w:softHyphen/>
        <w:t>no</w:t>
        <w:softHyphen/>
        <w:t>b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le ga</w:t>
        <w:softHyphen/>
        <w:t>zaf</w:t>
        <w:softHyphen/>
        <w:t>xu</w:t>
        <w:softHyphen/>
        <w:t>li mo</w:t>
        <w:softHyphen/>
        <w:t>va, axa</w:t>
        <w:softHyphen/>
        <w:t>li ga</w:t>
        <w:softHyphen/>
        <w:t>zaf</w:t>
        <w:softHyphen/>
        <w:t>xu</w:t>
        <w:softHyphen/>
        <w:t>li. miT uf</w:t>
        <w:softHyphen/>
        <w:t>ro, rom cxraT</w:t>
        <w:softHyphen/>
        <w:t>va</w:t>
        <w:softHyphen/>
        <w:t>la mze ana</w:t>
        <w:softHyphen/>
        <w:t>Tebs, sax</w:t>
        <w:softHyphen/>
        <w:t>le</w:t>
        <w:softHyphen/>
        <w:t>bi</w:t>
        <w:softHyphen/>
        <w:t>dan Ra</w:t>
        <w:softHyphen/>
        <w:t>pa</w:t>
        <w:softHyphen/>
        <w:t>Ru</w:t>
        <w:softHyphen/>
        <w:t>piT Ca</w:t>
        <w:softHyphen/>
        <w:t>mo</w:t>
        <w:softHyphen/>
        <w:t>dis `Tov</w:t>
        <w:softHyphen/>
        <w:t>lis crem</w:t>
        <w:softHyphen/>
        <w:t>le</w:t>
        <w:softHyphen/>
        <w:t>b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vlav gav</w:t>
        <w:softHyphen/>
        <w:t>yveT Tov</w:t>
        <w:softHyphen/>
        <w:t>liT da</w:t>
        <w:softHyphen/>
        <w:t>fa</w:t>
        <w:softHyphen/>
        <w:t>rul tyis gzas... ager, kvir</w:t>
        <w:softHyphen/>
        <w:t>te</w:t>
        <w:softHyphen/>
        <w:t>bic ga</w:t>
        <w:softHyphen/>
        <w:t>mo</w:t>
        <w:softHyphen/>
        <w:t>be</w:t>
        <w:softHyphen/>
        <w:t>ri</w:t>
        <w:softHyphen/>
        <w:t>lan xis to</w:t>
        <w:softHyphen/>
        <w:t>teb</w:t>
        <w:softHyphen/>
        <w:t>ze. ima</w:t>
        <w:softHyphen/>
        <w:t>Tac ug</w:t>
        <w:softHyphen/>
        <w:t>rZvni</w:t>
        <w:softHyphen/>
        <w:t>aT, rom sad</w:t>
        <w:softHyphen/>
        <w:t>Rac ax</w:t>
        <w:softHyphen/>
        <w:t>lo</w:t>
        <w:softHyphen/>
        <w:t>max</w:t>
        <w:softHyphen/>
        <w:t>lo ga</w:t>
        <w:softHyphen/>
        <w:t>zaf</w:t>
        <w:softHyphen/>
        <w:t>xu</w:t>
        <w:softHyphen/>
        <w:t>li tri</w:t>
        <w:softHyphen/>
        <w:t>a</w:t>
        <w:softHyphen/>
        <w:t>lebs da sa</w:t>
        <w:softHyphen/>
        <w:t>caa aq mo</w:t>
        <w:softHyphen/>
        <w:t>va. da uceb, xis ga</w:t>
        <w:softHyphen/>
        <w:t>SiS</w:t>
        <w:softHyphen/>
        <w:t>vle</w:t>
        <w:softHyphen/>
        <w:t>bul tot</w:t>
        <w:softHyphen/>
        <w:t>ze Se</w:t>
        <w:softHyphen/>
        <w:t>mos</w:t>
        <w:softHyphen/>
        <w:t>kup</w:t>
        <w:softHyphen/>
        <w:t>de</w:t>
        <w:softHyphen/>
        <w:t>ba Cve</w:t>
        <w:softHyphen/>
        <w:t>ni nac</w:t>
        <w:softHyphen/>
        <w:t>no</w:t>
        <w:softHyphen/>
        <w:t>bi pa</w:t>
        <w:softHyphen/>
        <w:t>ta</w:t>
        <w:softHyphen/>
        <w:t>ra tyis Ci</w:t>
        <w:softHyphen/>
        <w:t>ti, ro</w:t>
        <w:softHyphen/>
        <w:t>mel</w:t>
        <w:softHyphen/>
        <w:t>mac Sar</w:t>
        <w:softHyphen/>
        <w:t>San `ga</w:t>
        <w:softHyphen/>
        <w:t>zaf</w:t>
        <w:softHyphen/>
        <w:t>xu</w:t>
        <w:softHyphen/>
        <w:t>li mo</w:t>
        <w:softHyphen/>
        <w:t>iy</w:t>
        <w:softHyphen/>
        <w:t>va</w:t>
        <w:softHyphen/>
        <w:t>na~. Cven ar vi</w:t>
        <w:softHyphen/>
        <w:t>ciT, ra hqvia am Cits, tye</w:t>
        <w:softHyphen/>
        <w:t>Si mrav</w:t>
        <w:softHyphen/>
        <w:t>lad ari</w:t>
        <w:softHyphen/>
        <w:t>an am</w:t>
        <w:softHyphen/>
        <w:t>gva</w:t>
        <w:softHyphen/>
        <w:t>ri er</w:t>
        <w:softHyphen/>
        <w:t>Ti be</w:t>
        <w:softHyphen/>
        <w:t>wo Ci</w:t>
        <w:softHyphen/>
        <w:t>te</w:t>
        <w:softHyphen/>
        <w:t>bi, ai, Se</w:t>
        <w:softHyphen/>
        <w:t>mos</w:t>
        <w:softHyphen/>
        <w:t>kup</w:t>
        <w:softHyphen/>
        <w:t>da tot</w:t>
        <w:softHyphen/>
        <w:t>ze, ra</w:t>
        <w:softHyphen/>
        <w:t>Rac das</w:t>
        <w:softHyphen/>
        <w:t>tvi</w:t>
        <w:softHyphen/>
        <w:t>na da bo</w:t>
        <w:softHyphen/>
        <w:t>loc xa</w:t>
        <w:softHyphen/>
        <w:t>li</w:t>
        <w:softHyphen/>
        <w:t>siT Se</w:t>
        <w:softHyphen/>
        <w:t>a</w:t>
        <w:softHyphen/>
        <w:t>Ta</w:t>
        <w:softHyphen/>
        <w:t>ma</w:t>
        <w:softHyphen/>
        <w:t>Sa, ga</w:t>
        <w:softHyphen/>
        <w:t>na ra mox</w:t>
        <w:softHyphen/>
        <w:t>da ise</w:t>
        <w:softHyphen/>
        <w:t>Ti, Ci</w:t>
        <w:softHyphen/>
        <w:t>ti tot</w:t>
        <w:softHyphen/>
        <w:t>ze zis da ze</w:t>
        <w:softHyphen/>
        <w:t>moT, mzis</w:t>
        <w:softHyphen/>
        <w:t>ken iyu</w:t>
        <w:softHyphen/>
        <w:t>re</w:t>
        <w:softHyphen/>
        <w:t>ba, isev das</w:t>
        <w:softHyphen/>
        <w:t>tvi</w:t>
        <w:softHyphen/>
        <w:t>na da ma</w:t>
        <w:softHyphen/>
        <w:t>inc ar vi</w:t>
        <w:softHyphen/>
        <w:t>ciT ra</w:t>
        <w:softHyphen/>
        <w:t>tom, er</w:t>
        <w:softHyphen/>
        <w:t>Tba</w:t>
        <w:softHyphen/>
        <w:t>Sad vig</w:t>
        <w:softHyphen/>
        <w:t>rZe</w:t>
        <w:softHyphen/>
        <w:t>niT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i</w:t>
        <w:softHyphen/>
        <w:t>ti ga</w:t>
        <w:softHyphen/>
        <w:t>zaf</w:t>
        <w:softHyphen/>
        <w:t>xuls elo</w:t>
        <w:softHyphen/>
        <w:t>de</w:t>
        <w:softHyphen/>
        <w:t>b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pa</w:t>
        <w:softHyphen/>
        <w:t>ta</w:t>
        <w:softHyphen/>
        <w:t>ra Ci</w:t>
        <w:softHyphen/>
        <w:t>ti ga</w:t>
        <w:softHyphen/>
        <w:t>zaf</w:t>
        <w:softHyphen/>
        <w:t>xu</w:t>
        <w:softHyphen/>
        <w:t>lis mos</w:t>
        <w:softHyphen/>
        <w:t>vlas grZnobs, msu</w:t>
        <w:softHyphen/>
        <w:t>buq rto</w:t>
        <w:softHyphen/>
        <w:t>ze na</w:t>
        <w:softHyphen/>
        <w:t>zad ir</w:t>
        <w:softHyphen/>
        <w:t>we</w:t>
        <w:softHyphen/>
        <w:t>va, dro</w:t>
        <w:softHyphen/>
        <w:t>dad</w:t>
        <w:softHyphen/>
        <w:t>ro kvlav das</w:t>
        <w:softHyphen/>
        <w:t>tvens da ze</w:t>
        <w:softHyphen/>
        <w:t>moT, cis</w:t>
        <w:softHyphen/>
        <w:t>ken iyu</w:t>
        <w:softHyphen/>
        <w:t>r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 ci</w:t>
        <w:softHyphen/>
        <w:t>dan un</w:t>
        <w:softHyphen/>
        <w:t>da Ca</w:t>
        <w:softHyphen/>
        <w:t>mo</w:t>
        <w:softHyphen/>
        <w:t>vi</w:t>
        <w:softHyphen/>
        <w:t>des ga</w:t>
        <w:softHyphen/>
        <w:t>zaf</w:t>
        <w:softHyphen/>
        <w:t>xu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08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is gax</w:t>
        <w:softHyphen/>
        <w:t>sna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qven ar ga</w:t>
        <w:softHyphen/>
        <w:t>o</w:t>
        <w:softHyphen/>
        <w:t>cebT sam</w:t>
        <w:softHyphen/>
        <w:t>ya</w:t>
        <w:softHyphen/>
        <w:t>ros har</w:t>
        <w:softHyphen/>
        <w:t>mo</w:t>
        <w:softHyphen/>
        <w:t>nia? Tum</w:t>
        <w:softHyphen/>
        <w:t>ca es im</w:t>
        <w:softHyphen/>
        <w:t>de</w:t>
        <w:softHyphen/>
        <w:t>nad bu</w:t>
        <w:softHyphen/>
        <w:t>neb</w:t>
        <w:softHyphen/>
        <w:t>riv am</w:t>
        <w:softHyphen/>
        <w:t>bad mig</w:t>
        <w:softHyphen/>
        <w:t>vaC</w:t>
        <w:softHyphen/>
        <w:t>nia, ga</w:t>
        <w:softHyphen/>
        <w:t>o</w:t>
        <w:softHyphen/>
        <w:t>ce</w:t>
        <w:softHyphen/>
        <w:t>bas ve</w:t>
        <w:softHyphen/>
        <w:t>Rarc ga</w:t>
        <w:softHyphen/>
        <w:t>mov</w:t>
        <w:softHyphen/>
        <w:t>xa</w:t>
        <w:softHyphen/>
        <w:t>tav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ba war</w:t>
        <w:softHyphen/>
        <w:t>mo</w:t>
        <w:softHyphen/>
        <w:t>vid</w:t>
        <w:softHyphen/>
        <w:t>gi</w:t>
        <w:softHyphen/>
        <w:t>noT uf</w:t>
        <w:softHyphen/>
        <w:t>ro di</w:t>
        <w:softHyphen/>
        <w:t>di xe</w:t>
        <w:softHyphen/>
        <w:t>lov</w:t>
        <w:softHyphen/>
        <w:t>ne</w:t>
        <w:softHyphen/>
        <w:t>bis na</w:t>
        <w:softHyphen/>
        <w:t>war</w:t>
        <w:softHyphen/>
        <w:t>mo</w:t>
        <w:softHyphen/>
        <w:t>e</w:t>
        <w:softHyphen/>
        <w:t>bi, vid</w:t>
        <w:softHyphen/>
        <w:t>re Ta</w:t>
        <w:softHyphen/>
        <w:t>vad de</w:t>
        <w:softHyphen/>
        <w:t>da</w:t>
        <w:softHyphen/>
        <w:t>mi</w:t>
        <w:softHyphen/>
        <w:t>waa, vid</w:t>
        <w:softHyphen/>
        <w:t>re Cve</w:t>
        <w:softHyphen/>
        <w:t>ni ca, usaz</w:t>
        <w:softHyphen/>
        <w:t>Rvro</w:t>
        <w:softHyphen/>
        <w:t>e</w:t>
        <w:softHyphen/>
        <w:t>ba</w:t>
        <w:softHyphen/>
        <w:t>Si ga</w:t>
        <w:softHyphen/>
        <w:t>fan</w:t>
        <w:softHyphen/>
        <w:t>tu</w:t>
        <w:softHyphen/>
        <w:t>li di</w:t>
        <w:softHyphen/>
        <w:t>di da mci</w:t>
        <w:softHyphen/>
        <w:t>re var</w:t>
        <w:softHyphen/>
        <w:t>skvla</w:t>
        <w:softHyphen/>
        <w:t>ve</w:t>
        <w:softHyphen/>
        <w:t>b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ma</w:t>
        <w:softHyphen/>
        <w:t>inc ada</w:t>
        <w:softHyphen/>
        <w:t>mi</w:t>
        <w:softHyphen/>
        <w:t>an</w:t>
        <w:softHyphen/>
        <w:t>ma Seq</w:t>
        <w:softHyphen/>
        <w:t>mna xe</w:t>
        <w:softHyphen/>
        <w:t>lov</w:t>
        <w:softHyphen/>
        <w:t>n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lov</w:t>
        <w:softHyphen/>
        <w:t>ne</w:t>
        <w:softHyphen/>
        <w:t>ba sxvaa, cxov</w:t>
        <w:softHyphen/>
        <w:t>re</w:t>
        <w:softHyphen/>
        <w:t>ba _ sx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</w:t>
        <w:softHyphen/>
        <w:t>Ti me</w:t>
        <w:softHyphen/>
        <w:t>o</w:t>
        <w:softHyphen/>
        <w:t>ris ma</w:t>
        <w:softHyphen/>
        <w:t>giv</w:t>
        <w:softHyphen/>
        <w:t>ro</w:t>
        <w:softHyphen/>
        <w:t>bas ve</w:t>
        <w:softHyphen/>
        <w:t>ra</w:t>
        <w:softHyphen/>
        <w:t>so</w:t>
        <w:softHyphen/>
        <w:t>des gas</w:t>
        <w:softHyphen/>
        <w:t>we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e</w:t>
        <w:softHyphen/>
        <w:t>lov</w:t>
        <w:softHyphen/>
        <w:t>ne</w:t>
        <w:softHyphen/>
        <w:t>ba rom ub</w:t>
        <w:softHyphen/>
        <w:t>ra</w:t>
        <w:softHyphen/>
        <w:t>lo da</w:t>
        <w:softHyphen/>
        <w:t>nar</w:t>
        <w:softHyphen/>
        <w:t>Ti iyos, ma</w:t>
        <w:softHyphen/>
        <w:t>Sin ka</w:t>
        <w:softHyphen/>
        <w:t>cob</w:t>
        <w:softHyphen/>
        <w:t>ri</w:t>
        <w:softHyphen/>
        <w:t>o</w:t>
        <w:softHyphen/>
        <w:t>ba am</w:t>
        <w:softHyphen/>
        <w:t>den Ra</w:t>
        <w:softHyphen/>
        <w:t>me</w:t>
        <w:softHyphen/>
        <w:t>ebs ar ga</w:t>
        <w:softHyphen/>
        <w:t>a</w:t>
        <w:softHyphen/>
        <w:t>Te</w:t>
        <w:softHyphen/>
        <w:t>neb</w:t>
        <w:softHyphen/>
        <w:t>da mas</w:t>
        <w:softHyphen/>
        <w:t>ze fiq</w:t>
        <w:softHyphen/>
        <w:t>rSi, mis Seq</w:t>
        <w:softHyphen/>
        <w:t>mna</w:t>
        <w:softHyphen/>
        <w:t>sa da gan</w:t>
        <w:softHyphen/>
        <w:t>sja</w:t>
        <w:softHyphen/>
        <w:t>Si. ma</w:t>
        <w:softHyphen/>
        <w:t>Sin Cven sad</w:t>
        <w:softHyphen/>
        <w:t>me, ba</w:t>
        <w:softHyphen/>
        <w:t>zar</w:t>
        <w:softHyphen/>
        <w:t>Si dav</w:t>
        <w:softHyphen/>
        <w:t>sxde</w:t>
        <w:softHyphen/>
        <w:t>bo</w:t>
        <w:softHyphen/>
        <w:t>diT amaR</w:t>
        <w:softHyphen/>
        <w:t>le</w:t>
        <w:softHyphen/>
        <w:t>bul ad</w:t>
        <w:softHyphen/>
        <w:t>gil</w:t>
        <w:softHyphen/>
        <w:t>ze da dav</w:t>
        <w:softHyphen/>
        <w:t>tkbe</w:t>
        <w:softHyphen/>
        <w:t>bo</w:t>
        <w:softHyphen/>
        <w:t>diT. ma</w:t>
        <w:softHyphen/>
        <w:t>Sin aRar wa</w:t>
        <w:softHyphen/>
        <w:t>vi</w:t>
        <w:softHyphen/>
        <w:t>do</w:t>
        <w:softHyphen/>
        <w:t>diT Te</w:t>
        <w:softHyphen/>
        <w:t>at</w:t>
        <w:softHyphen/>
        <w:t>rSi, aRar vew</w:t>
        <w:softHyphen/>
        <w:t>ve</w:t>
        <w:softHyphen/>
        <w:t>o</w:t>
        <w:softHyphen/>
        <w:t>diT mxat</w:t>
        <w:softHyphen/>
        <w:t>vars, aRar mo</w:t>
        <w:softHyphen/>
        <w:t>vus</w:t>
        <w:softHyphen/>
        <w:t>me</w:t>
        <w:softHyphen/>
        <w:t>niT mu</w:t>
        <w:softHyphen/>
        <w:t>si</w:t>
        <w:softHyphen/>
        <w:t>k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um</w:t>
        <w:softHyphen/>
        <w:t>ca, es ra Ce</w:t>
        <w:softHyphen/>
        <w:t>mi saq</w:t>
        <w:softHyphen/>
        <w:t>me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is kvle</w:t>
        <w:softHyphen/>
        <w:t>va sxvebs da</w:t>
        <w:softHyphen/>
        <w:t>va</w:t>
        <w:softHyphen/>
        <w:t>ne</w:t>
        <w:softHyphen/>
        <w:t>bo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zog</w:t>
        <w:softHyphen/>
        <w:t>jer bu</w:t>
        <w:softHyphen/>
        <w:t>ne</w:t>
        <w:softHyphen/>
        <w:t>ba ma</w:t>
        <w:softHyphen/>
        <w:t>inc iCe</w:t>
        <w:softHyphen/>
        <w:t>mebs `sxvi</w:t>
        <w:softHyphen/>
        <w:t>sas~ da gvev</w:t>
        <w:softHyphen/>
        <w:t>li</w:t>
        <w:softHyphen/>
        <w:t>ne</w:t>
        <w:softHyphen/>
        <w:t>ba ro</w:t>
        <w:softHyphen/>
        <w:t>gorc vir</w:t>
        <w:softHyphen/>
        <w:t>tu</w:t>
        <w:softHyphen/>
        <w:t>o</w:t>
        <w:softHyphen/>
        <w:t>zi, ro</w:t>
        <w:softHyphen/>
        <w:t>gorc di</w:t>
        <w:softHyphen/>
        <w:t xml:space="preserve">di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u</w:t>
        <w:softHyphen/>
        <w:t>si</w:t>
        <w:softHyphen/>
        <w:t>ko</w:t>
        <w:softHyphen/>
        <w:t>s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xat</w:t>
        <w:softHyphen/>
        <w:t>va</w:t>
        <w:softHyphen/>
        <w:t>r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e</w:t>
        <w:softHyphen/>
        <w:t>Ji</w:t>
        <w:softHyphen/>
        <w:t>so</w:t>
        <w:softHyphen/>
        <w:t>ri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r did mov</w:t>
        <w:softHyphen/>
        <w:t>le</w:t>
        <w:softHyphen/>
        <w:t>nas ada</w:t>
        <w:softHyphen/>
        <w:t>mi</w:t>
        <w:softHyphen/>
        <w:t>a</w:t>
        <w:softHyphen/>
        <w:t>ne</w:t>
        <w:softHyphen/>
        <w:t>bi ma</w:t>
        <w:softHyphen/>
        <w:t>inc ub</w:t>
        <w:softHyphen/>
        <w:t>ra</w:t>
        <w:softHyphen/>
        <w:t>lo Tva</w:t>
        <w:softHyphen/>
        <w:t>liT vuc</w:t>
        <w:softHyphen/>
        <w:t>qe</w:t>
        <w:softHyphen/>
        <w:t>riT da ub</w:t>
        <w:softHyphen/>
        <w:t>ra</w:t>
        <w:softHyphen/>
        <w:t>lo</w:t>
        <w:softHyphen/>
        <w:t>dac vu</w:t>
        <w:softHyphen/>
        <w:t>wo</w:t>
        <w:softHyphen/>
        <w:t>debT xol</w:t>
        <w:softHyphen/>
        <w:t>me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g dRe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g sa</w:t>
        <w:softHyphen/>
        <w:t>Ra</w:t>
        <w:softHyphen/>
        <w:t>mo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g ad</w:t>
        <w:softHyphen/>
        <w:t>gil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g Tovl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g wvi</w:t>
        <w:softHyphen/>
        <w:t>mas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 vi</w:t>
        <w:softHyphen/>
        <w:t>ci, mi</w:t>
        <w:softHyphen/>
        <w:t>e</w:t>
        <w:softHyphen/>
        <w:t>sa</w:t>
        <w:softHyphen/>
        <w:t>da</w:t>
        <w:softHyphen/>
        <w:t>ge</w:t>
        <w:softHyphen/>
        <w:t>ba Tu ara imas, rac ze</w:t>
        <w:softHyphen/>
        <w:t>mo</w:t>
        <w:softHyphen/>
        <w:t>Ta vTqvi, me ki er</w:t>
        <w:softHyphen/>
        <w:t>Ti kar</w:t>
        <w:softHyphen/>
        <w:t>gi dRe ax</w:t>
        <w:softHyphen/>
        <w:t>lac Tval</w:t>
        <w:softHyphen/>
        <w:t>win mid</w:t>
        <w:softHyphen/>
        <w:t>gas da vja</w:t>
        <w:softHyphen/>
        <w:t>xi</w:t>
        <w:softHyphen/>
        <w:t>rob, sit</w:t>
        <w:softHyphen/>
        <w:t>yviT da</w:t>
        <w:softHyphen/>
        <w:t>gi</w:t>
        <w:softHyphen/>
        <w:t>xa</w:t>
        <w:softHyphen/>
        <w:t>toT is dR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a</w:t>
        <w:softHyphen/>
        <w:t>ver</w:t>
        <w:softHyphen/>
        <w:t>dSi vi</w:t>
        <w:softHyphen/>
        <w:t>ya</w:t>
        <w:softHyphen/>
        <w:t>viT or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mod</w:t>
        <w:softHyphen/>
        <w:t>go</w:t>
        <w:softHyphen/>
        <w:t>mis Rrub</w:t>
        <w:softHyphen/>
        <w:t>li</w:t>
        <w:softHyphen/>
        <w:t>a</w:t>
        <w:softHyphen/>
        <w:t>ni dRe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ha da ha, ro</w:t>
        <w:softHyphen/>
        <w:t>ca zam</w:t>
        <w:softHyphen/>
        <w:t>Ta</w:t>
        <w:softHyphen/>
        <w:t>ri un</w:t>
        <w:softHyphen/>
        <w:t>da dam</w:t>
        <w:softHyphen/>
        <w:t>dga</w:t>
        <w:softHyphen/>
        <w:t>ri</w:t>
        <w:softHyphen/>
        <w:t>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 wvim</w:t>
        <w:softHyphen/>
        <w:t>da da Rru</w:t>
        <w:softHyphen/>
        <w:t>bels ma</w:t>
        <w:softHyphen/>
        <w:t>in</w:t>
        <w:softHyphen/>
        <w:t>ca</w:t>
        <w:softHyphen/>
        <w:t>da</w:t>
        <w:softHyphen/>
        <w:t>ma</w:t>
        <w:softHyphen/>
        <w:t>inc ar ga</w:t>
        <w:softHyphen/>
        <w:t>vu</w:t>
        <w:softHyphen/>
        <w:t>jav</w:t>
        <w:softHyphen/>
        <w:t>re</w:t>
        <w:softHyphen/>
        <w:t>bi</w:t>
        <w:softHyphen/>
        <w:t>var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ala</w:t>
        <w:softHyphen/>
        <w:t>ver</w:t>
        <w:softHyphen/>
        <w:t>dis So</w:t>
        <w:softHyphen/>
        <w:t>ri</w:t>
        <w:softHyphen/>
        <w:t>dan cqe</w:t>
        <w:softHyphen/>
        <w:t>riT vi</w:t>
        <w:softHyphen/>
        <w:t>je</w:t>
        <w:softHyphen/>
        <w:t>reT gu</w:t>
        <w:softHyphen/>
        <w:t>li, me</w:t>
        <w:softHyphen/>
        <w:t>re mis gum</w:t>
        <w:softHyphen/>
        <w:t>baT</w:t>
        <w:softHyphen/>
        <w:t>qve</w:t>
        <w:softHyphen/>
        <w:t>Sac vi</w:t>
        <w:softHyphen/>
        <w:t>de</w:t>
        <w:softHyphen/>
        <w:t>qiT Cu</w:t>
        <w:softHyphen/>
        <w:t>mad da me Cem</w:t>
        <w:softHyphen/>
        <w:t>Tvis vfiq</w:t>
        <w:softHyphen/>
        <w:t>rob</w:t>
        <w:softHyphen/>
        <w:t>di, Ce</w:t>
        <w:softHyphen/>
        <w:t>mi me</w:t>
        <w:softHyphen/>
        <w:t>go</w:t>
        <w:softHyphen/>
        <w:t>ba</w:t>
        <w:softHyphen/>
        <w:t>ri Ta</w:t>
        <w:softHyphen/>
        <w:t>vis</w:t>
        <w:softHyphen/>
        <w:t>Tv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a</w:t>
        <w:softHyphen/>
        <w:t>ver</w:t>
        <w:softHyphen/>
        <w:t>dSi Cvens me</w:t>
        <w:softHyphen/>
        <w:t>ti ara</w:t>
        <w:softHyphen/>
        <w:t>vin Can</w:t>
        <w:softHyphen/>
        <w:t>d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q</w:t>
        <w:softHyphen/>
        <w:t>me dRe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 mar</w:t>
        <w:softHyphen/>
        <w:t>to kvi</w:t>
        <w:softHyphen/>
        <w:t>ra</w:t>
        <w:softHyphen/>
        <w:t>o</w:t>
        <w:softHyphen/>
        <w:t>biT iy</w:t>
        <w:softHyphen/>
        <w:t>ris xol</w:t>
        <w:softHyphen/>
        <w:t>me xal</w:t>
        <w:softHyphen/>
        <w:t>xi Tavs, zo</w:t>
        <w:softHyphen/>
        <w:t>gi ala</w:t>
        <w:softHyphen/>
        <w:t>ver</w:t>
        <w:softHyphen/>
        <w:t>dis</w:t>
        <w:softHyphen/>
        <w:t>Tvis, zo</w:t>
        <w:softHyphen/>
        <w:t>gi mar</w:t>
        <w:softHyphen/>
        <w:t>Tla sa</w:t>
        <w:softHyphen/>
        <w:t>a</w:t>
        <w:softHyphen/>
        <w:t>la</w:t>
        <w:softHyphen/>
        <w:t>ver</w:t>
        <w:softHyphen/>
        <w:t>do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wa</w:t>
        <w:softHyphen/>
        <w:t>mo</w:t>
        <w:softHyphen/>
        <w:t>ve</w:t>
        <w:softHyphen/>
        <w:t>d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e ma</w:t>
        <w:softHyphen/>
        <w:t>inc Rrub</w:t>
        <w:softHyphen/>
        <w:t>li</w:t>
        <w:softHyphen/>
        <w:t>a</w:t>
        <w:softHyphen/>
        <w:t>ni iyo. arc ga</w:t>
        <w:softHyphen/>
        <w:t>mo</w:t>
        <w:softHyphen/>
        <w:t>da</w:t>
        <w:softHyphen/>
        <w:t>re</w:t>
        <w:softHyphen/>
        <w:t>bas api</w:t>
        <w:softHyphen/>
        <w:t>reb</w:t>
        <w:softHyphen/>
        <w:t>da da wvi</w:t>
        <w:softHyphen/>
        <w:t>mis daw</w:t>
        <w:softHyphen/>
        <w:t>ye</w:t>
        <w:softHyphen/>
        <w:t>bac ver ga</w:t>
        <w:softHyphen/>
        <w:t>e</w:t>
        <w:softHyphen/>
        <w:t>bed</w:t>
        <w:softHyphen/>
        <w:t>na. miv</w:t>
        <w:softHyphen/>
        <w:t>di</w:t>
        <w:softHyphen/>
        <w:t>o</w:t>
        <w:softHyphen/>
        <w:t>diT ze</w:t>
        <w:softHyphen/>
        <w:t>viT, civ</w:t>
        <w:softHyphen/>
        <w:t>gom</w:t>
        <w:softHyphen/>
        <w:t>bo</w:t>
        <w:softHyphen/>
        <w:t>ris</w:t>
        <w:softHyphen/>
        <w:t>ken. ukan rCe</w:t>
        <w:softHyphen/>
        <w:t>bo</w:t>
        <w:softHyphen/>
        <w:t>da alaz</w:t>
        <w:softHyphen/>
        <w:t>nis ve</w:t>
        <w:softHyphen/>
        <w:t>li da, ro</w:t>
        <w:softHyphen/>
        <w:t>gorc po</w:t>
        <w:softHyphen/>
        <w:t>et</w:t>
        <w:softHyphen/>
        <w:t>ma Tqva, TeT</w:t>
        <w:softHyphen/>
        <w:t>ri ge</w:t>
        <w:softHyphen/>
        <w:t>di</w:t>
        <w:softHyphen/>
        <w:t>viT amow</w:t>
        <w:softHyphen/>
        <w:t>vdi</w:t>
        <w:softHyphen/>
        <w:t>li ala</w:t>
        <w:softHyphen/>
        <w:t>ver</w:t>
        <w:softHyphen/>
        <w:t>d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er ukan ar vi</w:t>
        <w:softHyphen/>
        <w:t>xe</w:t>
        <w:softHyphen/>
        <w:t>de</w:t>
        <w:softHyphen/>
        <w:t>bo</w:t>
        <w:softHyphen/>
        <w:t>d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a</w:t>
        <w:softHyphen/>
        <w:t>ver</w:t>
        <w:softHyphen/>
        <w:t>dis So</w:t>
        <w:softHyphen/>
        <w:t>ri</w:t>
        <w:softHyphen/>
        <w:t>dan da</w:t>
        <w:softHyphen/>
        <w:t>nax</w:t>
        <w:softHyphen/>
        <w:t>vis efeqts bo</w:t>
        <w:softHyphen/>
        <w:t>los</w:t>
        <w:softHyphen/>
        <w:t>Tvis vi</w:t>
        <w:softHyphen/>
        <w:t>na</w:t>
        <w:softHyphen/>
        <w:t>xa</w:t>
        <w:softHyphen/>
        <w:t>v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mo</w:t>
        <w:softHyphen/>
        <w:t>vi</w:t>
        <w:softHyphen/>
        <w:t>xe</w:t>
        <w:softHyphen/>
        <w:t>de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is</w:t>
        <w:softHyphen/>
        <w:t>fer So</w:t>
        <w:softHyphen/>
        <w:t>reT</w:t>
        <w:softHyphen/>
        <w:t>Si ga</w:t>
        <w:softHyphen/>
        <w:t>moC</w:t>
        <w:softHyphen/>
        <w:t>nda `TeT</w:t>
        <w:softHyphen/>
        <w:t>ri ge</w:t>
        <w:softHyphen/>
        <w:t>d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swo</w:t>
        <w:softHyphen/>
        <w:t>red im wuTs, TiT</w:t>
        <w:softHyphen/>
        <w:t>qos ca ga</w:t>
        <w:softHyphen/>
        <w:t>ix</w:t>
        <w:softHyphen/>
        <w:t>snao, wa</w:t>
        <w:softHyphen/>
        <w:t>miT Rrub</w:t>
        <w:softHyphen/>
        <w:t>lis fTi</w:t>
        <w:softHyphen/>
        <w:t>la Su</w:t>
        <w:softHyphen/>
        <w:t>a</w:t>
        <w:softHyphen/>
        <w:t>ze ga</w:t>
        <w:softHyphen/>
        <w:t>da</w:t>
        <w:softHyphen/>
        <w:t>i</w:t>
        <w:softHyphen/>
        <w:t>Sa</w:t>
        <w:softHyphen/>
        <w:t>la da er</w:t>
        <w:softHyphen/>
        <w:t>Ti sxi</w:t>
        <w:softHyphen/>
        <w:t>vi zed TeTr ala</w:t>
        <w:softHyphen/>
        <w:t>verds da</w:t>
        <w:softHyphen/>
        <w:t>a</w:t>
        <w:softHyphen/>
        <w:t>Su</w:t>
        <w:softHyphen/>
        <w:t>q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, es sas</w:t>
        <w:softHyphen/>
        <w:t>wa</w:t>
        <w:softHyphen/>
        <w:t>u</w:t>
        <w:softHyphen/>
        <w:t>li ar yo</w:t>
        <w:softHyphen/>
        <w:t>f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ub</w:t>
        <w:softHyphen/>
        <w:t>ra</w:t>
        <w:softHyphen/>
        <w:t>lod im wuT</w:t>
        <w:softHyphen/>
        <w:t>Si bu</w:t>
        <w:softHyphen/>
        <w:t>ne</w:t>
        <w:softHyphen/>
        <w:t>ba mog</w:t>
        <w:softHyphen/>
        <w:t>vev</w:t>
        <w:softHyphen/>
        <w:t>li</w:t>
        <w:softHyphen/>
        <w:t>na ro</w:t>
        <w:softHyphen/>
        <w:t>gorc mxat</w:t>
        <w:softHyphen/>
        <w:t>va</w:t>
        <w:softHyphen/>
        <w:t>ri, ro</w:t>
        <w:softHyphen/>
        <w:t>gorc vir</w:t>
        <w:softHyphen/>
        <w:t>tu</w:t>
        <w:softHyphen/>
        <w:t>o</w:t>
        <w:softHyphen/>
        <w:t>zi re</w:t>
        <w:softHyphen/>
        <w:t>Ji</w:t>
        <w:softHyphen/>
        <w:t>so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ci</w:t>
        <w:softHyphen/>
        <w:t>re xans dah</w:t>
        <w:softHyphen/>
        <w:t>na</w:t>
        <w:softHyphen/>
        <w:t>To</w:t>
        <w:softHyphen/>
        <w:t>da mzis sxi</w:t>
        <w:softHyphen/>
        <w:t>vi ala</w:t>
        <w:softHyphen/>
        <w:t>verds, me</w:t>
        <w:softHyphen/>
        <w:t>re Rrub</w:t>
        <w:softHyphen/>
        <w:t>lis fTi</w:t>
        <w:softHyphen/>
        <w:t>le</w:t>
        <w:softHyphen/>
        <w:t>bi Se</w:t>
        <w:softHyphen/>
        <w:t>er</w:t>
        <w:softHyphen/>
        <w:t>Tdnen da mxat</w:t>
        <w:softHyphen/>
        <w:t>va</w:t>
        <w:softHyphen/>
        <w:t>ri, ro</w:t>
        <w:softHyphen/>
        <w:t>mel</w:t>
        <w:softHyphen/>
        <w:t>mac am wuT</w:t>
        <w:softHyphen/>
        <w:t>Si Cven Tval</w:t>
        <w:softHyphen/>
        <w:t>win su</w:t>
        <w:softHyphen/>
        <w:t>ra</w:t>
        <w:softHyphen/>
        <w:t>Ti Seq</w:t>
        <w:softHyphen/>
        <w:t>mna, Ta</w:t>
        <w:softHyphen/>
        <w:t>vi</w:t>
        <w:softHyphen/>
        <w:t>si yal</w:t>
        <w:softHyphen/>
        <w:t>miT sad</w:t>
        <w:softHyphen/>
        <w:t>Rac sxva</w:t>
        <w:softHyphen/>
        <w:t>gan, sam</w:t>
        <w:softHyphen/>
        <w:t>ya</w:t>
        <w:softHyphen/>
        <w:t>ros uki</w:t>
        <w:softHyphen/>
        <w:t>de</w:t>
        <w:softHyphen/>
        <w:t>ga</w:t>
        <w:softHyphen/>
        <w:t>no siv</w:t>
        <w:softHyphen/>
        <w:t>rce</w:t>
        <w:softHyphen/>
        <w:t>Si wa</w:t>
        <w:softHyphen/>
        <w:t>vi</w:t>
        <w:softHyphen/>
        <w:t>da axa</w:t>
        <w:softHyphen/>
        <w:t>li su</w:t>
        <w:softHyphen/>
        <w:t>ra</w:t>
        <w:softHyphen/>
        <w:t>Tis Se</w:t>
        <w:softHyphen/>
        <w:t>saq</w:t>
        <w:softHyphen/>
        <w:t>mne</w:t>
        <w:softHyphen/>
        <w:t>lad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Z</w:t>
        <w:softHyphen/>
        <w:t>ris ke</w:t>
        <w:softHyphen/>
        <w:t>de</w:t>
        <w:softHyphen/>
        <w:t>l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Sen, frTa</w:t>
        <w:softHyphen/>
        <w:t>mo</w:t>
        <w:softHyphen/>
        <w:t>Ru</w:t>
        <w:softHyphen/>
        <w:t>Ru</w:t>
        <w:softHyphen/>
        <w:t>nes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m</w:t>
        <w:softHyphen/>
        <w:t>Ta si</w:t>
        <w:softHyphen/>
        <w:t>maR</w:t>
        <w:softHyphen/>
        <w:t>le</w:t>
        <w:softHyphen/>
        <w:t>ze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</w:t>
        <w:softHyphen/>
        <w:t>ni sa</w:t>
        <w:softHyphen/>
        <w:t>u</w:t>
        <w:softHyphen/>
        <w:t>ku</w:t>
        <w:softHyphen/>
        <w:t xml:space="preserve">ne 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cavs, uax</w:t>
        <w:softHyphen/>
        <w:t>le</w:t>
        <w:softHyphen/>
        <w:t>si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a</w:t>
        <w:softHyphen/>
        <w:t>lak</w:t>
        <w:softHyphen/>
        <w:t>ti</w:t>
        <w:softHyphen/>
        <w:t>o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Ta</w:t>
        <w:softHyphen/>
        <w:t>nia Tbi</w:t>
        <w:softHyphen/>
        <w:t>li</w:t>
        <w:softHyphen/>
        <w:t>si</w:t>
        <w:softHyphen/>
        <w:t>dan Sors ar aris. Caj</w:t>
        <w:softHyphen/>
        <w:t>de</w:t>
        <w:softHyphen/>
        <w:t>bi wyne</w:t>
        <w:softHyphen/>
        <w:t>Tis av</w:t>
        <w:softHyphen/>
        <w:t>to</w:t>
        <w:softHyphen/>
        <w:t>bus</w:t>
        <w:softHyphen/>
        <w:t>Si da bo</w:t>
        <w:softHyphen/>
        <w:t>lom</w:t>
        <w:softHyphen/>
        <w:t>de iv</w:t>
        <w:softHyphen/>
        <w:t>li, me</w:t>
        <w:softHyphen/>
        <w:t>re, an pir</w:t>
        <w:softHyphen/>
        <w:t>da</w:t>
        <w:softHyphen/>
        <w:t>pir ga</w:t>
        <w:softHyphen/>
        <w:t>ag</w:t>
        <w:softHyphen/>
        <w:t>rZe</w:t>
        <w:softHyphen/>
        <w:t>leb da sa</w:t>
        <w:softHyphen/>
        <w:t>mad</w:t>
        <w:softHyphen/>
        <w:t>lom</w:t>
        <w:softHyphen/>
        <w:t>de ax</w:t>
        <w:softHyphen/>
        <w:t>val, iqi</w:t>
        <w:softHyphen/>
        <w:t>dan ki ve</w:t>
        <w:softHyphen/>
        <w:t>ris xe</w:t>
        <w:softHyphen/>
        <w:t>o</w:t>
        <w:softHyphen/>
        <w:t>bi</w:t>
        <w:softHyphen/>
        <w:t>sa</w:t>
        <w:softHyphen/>
        <w:t>ken daS</w:t>
        <w:softHyphen/>
        <w:t>ve</w:t>
        <w:softHyphen/>
        <w:t>bu</w:t>
        <w:softHyphen/>
        <w:t>li bi</w:t>
        <w:softHyphen/>
        <w:t>li</w:t>
        <w:softHyphen/>
        <w:t>ke</w:t>
        <w:softHyphen/>
        <w:t>bi be</w:t>
        <w:softHyphen/>
        <w:t>Ta</w:t>
        <w:softHyphen/>
        <w:t>ni</w:t>
        <w:softHyphen/>
        <w:t>am</w:t>
        <w:softHyphen/>
        <w:t>de Ca</w:t>
        <w:softHyphen/>
        <w:t>giy</w:t>
        <w:softHyphen/>
        <w:t>va</w:t>
        <w:softHyphen/>
        <w:t>nen, an ara</w:t>
        <w:softHyphen/>
        <w:t>da, ra</w:t>
        <w:softHyphen/>
        <w:t>Ra ze</w:t>
        <w:softHyphen/>
        <w:t>mo</w:t>
        <w:softHyphen/>
        <w:t>dan da</w:t>
        <w:softHyphen/>
        <w:t>u</w:t>
        <w:softHyphen/>
        <w:t>a</w:t>
        <w:softHyphen/>
        <w:t>ro, wyne</w:t>
        <w:softHyphen/>
        <w:t>Ti</w:t>
        <w:softHyphen/>
        <w:t>dan da</w:t>
        <w:softHyphen/>
        <w:t>sav</w:t>
        <w:softHyphen/>
        <w:t>le</w:t>
        <w:softHyphen/>
        <w:t>Tis</w:t>
        <w:softHyphen/>
        <w:t>ken ai</w:t>
        <w:softHyphen/>
        <w:t>Reb gezs, jer axal</w:t>
        <w:softHyphen/>
        <w:t>da</w:t>
        <w:softHyphen/>
        <w:t>ba</w:t>
        <w:softHyphen/>
        <w:t>Si Cax</w:t>
        <w:softHyphen/>
        <w:t>val, me</w:t>
        <w:softHyphen/>
        <w:t>re bi</w:t>
        <w:softHyphen/>
        <w:t>lik-bi</w:t>
        <w:softHyphen/>
        <w:t>lik sa</w:t>
        <w:softHyphen/>
        <w:t>bav</w:t>
        <w:softHyphen/>
        <w:t>Svo saxls Ca</w:t>
        <w:softHyphen/>
        <w:t>uv</w:t>
        <w:softHyphen/>
        <w:t>li win. iqi</w:t>
        <w:softHyphen/>
        <w:t>dan be</w:t>
        <w:softHyphen/>
        <w:t>Ta</w:t>
        <w:softHyphen/>
        <w:t>ni</w:t>
        <w:softHyphen/>
        <w:t>am</w:t>
        <w:softHyphen/>
        <w:t>de ki aRarc di</w:t>
        <w:softHyphen/>
        <w:t>di man</w:t>
        <w:softHyphen/>
        <w:t>Zi</w:t>
        <w:softHyphen/>
        <w:t>lia, miT uf</w:t>
        <w:softHyphen/>
        <w:t>ro, rom bi</w:t>
        <w:softHyphen/>
        <w:t>li</w:t>
        <w:softHyphen/>
        <w:t>ki sul tye</w:t>
        <w:softHyphen/>
        <w:t>Si mi</w:t>
        <w:softHyphen/>
        <w:t>dis da Ci</w:t>
        <w:softHyphen/>
        <w:t>te</w:t>
        <w:softHyphen/>
        <w:t>bis imis</w:t>
        <w:softHyphen/>
        <w:t>Ta</w:t>
        <w:softHyphen/>
        <w:t>na ga</w:t>
        <w:softHyphen/>
        <w:t>lo</w:t>
        <w:softHyphen/>
        <w:t>ba ga</w:t>
        <w:softHyphen/>
        <w:t>ci</w:t>
        <w:softHyphen/>
        <w:t>lebs, gza</w:t>
        <w:softHyphen/>
        <w:t>sac ga</w:t>
        <w:softHyphen/>
        <w:t>viw</w:t>
        <w:softHyphen/>
        <w:t>yebs da daR</w:t>
        <w:softHyphen/>
        <w:t>la</w:t>
        <w:softHyphen/>
        <w:t>sa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ho, be</w:t>
        <w:softHyphen/>
        <w:t>Ta</w:t>
        <w:softHyphen/>
        <w:t>nia Tbi</w:t>
        <w:softHyphen/>
        <w:t>li</w:t>
        <w:softHyphen/>
        <w:t>si</w:t>
        <w:softHyphen/>
        <w:t>dan Sors ar aris. Ra</w:t>
        <w:softHyphen/>
        <w:t>miT Tu iqi</w:t>
        <w:softHyphen/>
        <w:t>dan ga</w:t>
        <w:softHyphen/>
        <w:t>mo</w:t>
        <w:softHyphen/>
        <w:t>i</w:t>
        <w:softHyphen/>
        <w:t>xe</w:t>
        <w:softHyphen/>
        <w:t>dav, mTe</w:t>
        <w:softHyphen/>
        <w:t>li Crdi</w:t>
        <w:softHyphen/>
        <w:t>lo-aR</w:t>
        <w:softHyphen/>
        <w:t>mo</w:t>
        <w:softHyphen/>
        <w:t>sav</w:t>
        <w:softHyphen/>
        <w:t>le</w:t>
        <w:softHyphen/>
        <w:t>Ti isea ga</w:t>
        <w:softHyphen/>
        <w:t>da</w:t>
        <w:softHyphen/>
        <w:t>wiT</w:t>
        <w:softHyphen/>
        <w:t>le</w:t>
        <w:softHyphen/>
        <w:t>bu</w:t>
        <w:softHyphen/>
        <w:t>li, al</w:t>
        <w:softHyphen/>
        <w:t>mu</w:t>
        <w:softHyphen/>
        <w:t>ri as</w:t>
        <w:softHyphen/>
        <w:t>dis. co</w:t>
        <w:softHyphen/>
        <w:t>ta fer</w:t>
        <w:softHyphen/>
        <w:t>dob</w:t>
        <w:softHyphen/>
        <w:t>ze Tu Sed</w:t>
        <w:softHyphen/>
        <w:t>ge</w:t>
        <w:softHyphen/>
        <w:t>bi var</w:t>
        <w:softHyphen/>
        <w:t>skvla</w:t>
        <w:softHyphen/>
        <w:t>ve</w:t>
        <w:softHyphen/>
        <w:t>biT mo</w:t>
        <w:softHyphen/>
        <w:t>We</w:t>
        <w:softHyphen/>
        <w:t>dil qa</w:t>
        <w:softHyphen/>
        <w:t>laq</w:t>
        <w:softHyphen/>
        <w:t>sac da</w:t>
        <w:softHyphen/>
        <w:t>i</w:t>
        <w:softHyphen/>
        <w:t>na</w:t>
        <w:softHyphen/>
        <w:t>xav:L es Tbi</w:t>
        <w:softHyphen/>
        <w:t>li</w:t>
        <w:softHyphen/>
        <w:t>sia... es Tbi</w:t>
        <w:softHyphen/>
        <w:t>li</w:t>
        <w:softHyphen/>
        <w:t>sis na</w:t>
        <w:softHyphen/>
        <w:t>Tu</w:t>
        <w:softHyphen/>
        <w:t>re</w:t>
        <w:softHyphen/>
        <w:t>bi cim</w:t>
        <w:softHyphen/>
        <w:t>ci</w:t>
        <w:softHyphen/>
        <w:t>me</w:t>
        <w:softHyphen/>
        <w:t>ben da So</w:t>
        <w:softHyphen/>
        <w:t>re</w:t>
        <w:softHyphen/>
        <w:t>Ti</w:t>
        <w:softHyphen/>
        <w:t>dan  mzi</w:t>
        <w:softHyphen/>
        <w:t>ral var</w:t>
        <w:softHyphen/>
        <w:t>skvla</w:t>
        <w:softHyphen/>
        <w:t>veb</w:t>
        <w:softHyphen/>
        <w:t>sac isi</w:t>
        <w:softHyphen/>
        <w:t>ni hgva</w:t>
        <w:softHyphen/>
        <w:t>n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Ta</w:t>
        <w:softHyphen/>
        <w:t>nia So</w:t>
        <w:softHyphen/>
        <w:t>riT Se</w:t>
        <w:softHyphen/>
        <w:t>xed</w:t>
        <w:softHyphen/>
        <w:t>viT wyur</w:t>
        <w:softHyphen/>
        <w:t>vil</w:t>
        <w:softHyphen/>
        <w:t>sac gik</w:t>
        <w:softHyphen/>
        <w:t>lav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is, mar</w:t>
        <w:softHyphen/>
        <w:t>Tla aris imis</w:t>
        <w:softHyphen/>
        <w:t>Ta</w:t>
        <w:softHyphen/>
        <w:t>na ad</w:t>
        <w:softHyphen/>
        <w:t>gi</w:t>
        <w:softHyphen/>
        <w:t>le</w:t>
        <w:softHyphen/>
        <w:t>bi, So</w:t>
        <w:softHyphen/>
        <w:t>ri</w:t>
        <w:softHyphen/>
        <w:t>dan rom ver da</w:t>
        <w:softHyphen/>
        <w:t>i</w:t>
        <w:softHyphen/>
        <w:t>na</w:t>
        <w:softHyphen/>
        <w:t>xav. Tun</w:t>
        <w:softHyphen/>
        <w:t>dac Sa</w:t>
        <w:softHyphen/>
        <w:t>ti</w:t>
        <w:softHyphen/>
        <w:t>li... mi</w:t>
        <w:softHyphen/>
        <w:t>di</w:t>
        <w:softHyphen/>
        <w:t>xar da mi</w:t>
        <w:softHyphen/>
        <w:t>di</w:t>
        <w:softHyphen/>
        <w:t>xar. mi</w:t>
        <w:softHyphen/>
        <w:t>di</w:t>
        <w:softHyphen/>
        <w:t>xar da mih</w:t>
        <w:softHyphen/>
        <w:t>yve</w:t>
        <w:softHyphen/>
        <w:t>bi im Sa</w:t>
        <w:softHyphen/>
        <w:t>ti</w:t>
        <w:softHyphen/>
        <w:t>lis</w:t>
        <w:softHyphen/>
        <w:t>wyals. Sa</w:t>
        <w:softHyphen/>
        <w:t>ti</w:t>
        <w:softHyphen/>
        <w:t>lic arc ise Sors ge</w:t>
        <w:softHyphen/>
        <w:t>gu</w:t>
        <w:softHyphen/>
        <w:t>le</w:t>
        <w:softHyphen/>
        <w:t>ba da ma</w:t>
        <w:softHyphen/>
        <w:t>inc ara Cans. da uceb, or na</w:t>
        <w:softHyphen/>
        <w:t>bij</w:t>
        <w:softHyphen/>
        <w:t>ze gas</w:t>
        <w:softHyphen/>
        <w:t>cde</w:t>
        <w:softHyphen/>
        <w:t>bi pa</w:t>
        <w:softHyphen/>
        <w:t>ta</w:t>
        <w:softHyphen/>
        <w:t>ra fer</w:t>
        <w:softHyphen/>
        <w:t>dobs, aqam</w:t>
        <w:softHyphen/>
        <w:t>de rom Tval</w:t>
        <w:softHyphen/>
        <w:t>win ge</w:t>
        <w:softHyphen/>
        <w:t>fa</w:t>
        <w:softHyphen/>
        <w:t>re</w:t>
        <w:softHyphen/>
        <w:t>bo</w:t>
        <w:softHyphen/>
        <w:t>da, `kldis ka</w:t>
        <w:softHyphen/>
        <w:t>ri~ ga</w:t>
        <w:softHyphen/>
        <w:t>da</w:t>
        <w:softHyphen/>
        <w:t>ix</w:t>
        <w:softHyphen/>
        <w:t>sne</w:t>
        <w:softHyphen/>
        <w:t>ba da ji</w:t>
        <w:softHyphen/>
        <w:t>qur Se</w:t>
        <w:softHyphen/>
        <w:t>mo</w:t>
        <w:softHyphen/>
        <w:t>ge</w:t>
        <w:softHyphen/>
        <w:t>ja</w:t>
        <w:softHyphen/>
        <w:t>xe</w:t>
        <w:softHyphen/>
        <w:t>ba Sa</w:t>
        <w:softHyphen/>
        <w:t>ti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ise uceb mox</w:t>
        <w:softHyphen/>
        <w:t>de</w:t>
        <w:softHyphen/>
        <w:t>ba, Sed</w:t>
        <w:softHyphen/>
        <w:t>rke</w:t>
        <w:softHyphen/>
        <w:t>b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o</w:t>
        <w:softHyphen/>
        <w:t>ri</w:t>
        <w:softHyphen/>
        <w:t>de</w:t>
        <w:softHyphen/>
        <w:t>ba da</w:t>
        <w:softHyphen/>
        <w:t>ge</w:t>
        <w:softHyphen/>
        <w:t>uf</w:t>
        <w:softHyphen/>
        <w:t>le</w:t>
        <w:softHyphen/>
        <w:t>b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ue</w:t>
        <w:softHyphen/>
        <w:t>ca</w:t>
        <w:softHyphen/>
        <w:t>ri Sex</w:t>
        <w:softHyphen/>
        <w:t>ved</w:t>
        <w:softHyphen/>
        <w:t>ris si</w:t>
        <w:softHyphen/>
        <w:t>xa</w:t>
        <w:softHyphen/>
        <w:t>ru</w:t>
        <w:softHyphen/>
        <w:t>li ga</w:t>
        <w:softHyphen/>
        <w:t>ga</w:t>
        <w:softHyphen/>
        <w:t>la</w:t>
        <w:softHyphen/>
        <w:t>Rebs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ma</w:t>
        <w:softHyphen/>
        <w:t>inc Ta</w:t>
        <w:softHyphen/>
        <w:t>vad</w:t>
        <w:softHyphen/>
        <w:t>ve da</w:t>
        <w:softHyphen/>
        <w:t>gam</w:t>
        <w:softHyphen/>
        <w:t>Svi</w:t>
        <w:softHyphen/>
        <w:t>debs du</w:t>
        <w:softHyphen/>
        <w:t>mi</w:t>
        <w:softHyphen/>
        <w:t>liT met</w:t>
        <w:softHyphen/>
        <w:t>yve</w:t>
        <w:softHyphen/>
        <w:t>li Sa</w:t>
        <w:softHyphen/>
        <w:t>ti</w:t>
        <w:softHyphen/>
        <w:t>l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Ta</w:t>
        <w:softHyphen/>
        <w:t>nia klde</w:t>
        <w:softHyphen/>
        <w:t>ebs ar aris mo</w:t>
        <w:softHyphen/>
        <w:t>fa</w:t>
        <w:softHyphen/>
        <w:t>re</w:t>
        <w:softHyphen/>
        <w:t>bu</w:t>
        <w:softHyphen/>
        <w:t>li, jer isev kar</w:t>
        <w:softHyphen/>
        <w:t>ga di</w:t>
        <w:softHyphen/>
        <w:t>di man</w:t>
        <w:softHyphen/>
        <w:t>Zi</w:t>
        <w:softHyphen/>
        <w:t>li gveq</w:t>
        <w:softHyphen/>
        <w:t>ne</w:t>
        <w:softHyphen/>
        <w:t>ba ga</w:t>
        <w:softHyphen/>
        <w:t>sav</w:t>
        <w:softHyphen/>
        <w:t>le</w:t>
        <w:softHyphen/>
        <w:t>li, mag</w:t>
        <w:softHyphen/>
        <w:t>ram ta</w:t>
        <w:softHyphen/>
        <w:t>Za</w:t>
        <w:softHyphen/>
        <w:t>ri So</w:t>
        <w:softHyphen/>
        <w:t>ri</w:t>
        <w:softHyphen/>
        <w:t>dan</w:t>
        <w:softHyphen/>
        <w:t>ve ga</w:t>
        <w:softHyphen/>
        <w:t>moC</w:t>
        <w:softHyphen/>
        <w:t>nde</w:t>
        <w:softHyphen/>
        <w:t>ba: war</w:t>
        <w:softHyphen/>
        <w:t>mo</w:t>
        <w:softHyphen/>
        <w:t>id</w:t>
        <w:softHyphen/>
        <w:t>gi</w:t>
        <w:softHyphen/>
        <w:t>ne far</w:t>
        <w:softHyphen/>
        <w:t>Tod mxreb</w:t>
        <w:softHyphen/>
        <w:t>gaS</w:t>
        <w:softHyphen/>
        <w:t>li</w:t>
        <w:softHyphen/>
        <w:t>li xe</w:t>
        <w:softHyphen/>
        <w:t>o</w:t>
        <w:softHyphen/>
        <w:t>ba. So</w:t>
        <w:softHyphen/>
        <w:t>reT</w:t>
        <w:softHyphen/>
        <w:t>Si — did</w:t>
        <w:softHyphen/>
        <w:t>go</w:t>
        <w:softHyphen/>
        <w:t>re</w:t>
        <w:softHyphen/>
        <w:t>bi, iqiT — ve</w:t>
        <w:softHyphen/>
        <w:t>ris qa</w:t>
        <w:softHyphen/>
        <w:t>ra</w:t>
        <w:softHyphen/>
        <w:t>fe</w:t>
        <w:softHyphen/>
        <w:t>bi, aqeT — tyi</w:t>
        <w:softHyphen/>
        <w:t>a</w:t>
        <w:softHyphen/>
        <w:t>ni ko</w:t>
        <w:softHyphen/>
        <w:t>ro</w:t>
        <w:softHyphen/>
        <w:t>me</w:t>
        <w:softHyphen/>
        <w:t>bi. TiT</w:t>
        <w:softHyphen/>
        <w:t>qos iis</w:t>
        <w:softHyphen/>
        <w:t>frad bo</w:t>
        <w:softHyphen/>
        <w:t>lavs Se</w:t>
        <w:softHyphen/>
        <w:t>mo</w:t>
        <w:softHyphen/>
        <w:t>ga</w:t>
        <w:softHyphen/>
        <w:t>re</w:t>
        <w:softHyphen/>
        <w:t>ni da aq, am uki</w:t>
        <w:softHyphen/>
        <w:t>de</w:t>
        <w:softHyphen/>
        <w:t>ga</w:t>
        <w:softHyphen/>
        <w:t>nod ga</w:t>
        <w:softHyphen/>
        <w:t>daS</w:t>
        <w:softHyphen/>
        <w:t>lil iis</w:t>
        <w:softHyphen/>
        <w:t>fer</w:t>
        <w:softHyphen/>
        <w:t>Si — TeTr-moy</w:t>
        <w:softHyphen/>
        <w:t>vi</w:t>
        <w:softHyphen/>
        <w:t>Ta</w:t>
        <w:softHyphen/>
        <w:t>lod amo</w:t>
        <w:softHyphen/>
        <w:t>Re</w:t>
        <w:softHyphen/>
        <w:t>ri</w:t>
        <w:softHyphen/>
        <w:t>li ta</w:t>
        <w:softHyphen/>
        <w:t>Za</w:t>
        <w:softHyphen/>
        <w:t>ri!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</w:t>
        <w:softHyphen/>
        <w:t>gva</w:t>
        <w:softHyphen/>
        <w:t>rad en</w:t>
        <w:softHyphen/>
        <w:t>Ze</w:t>
        <w:softHyphen/>
        <w:t>lam icis xol</w:t>
        <w:softHyphen/>
        <w:t>me amo</w:t>
        <w:softHyphen/>
        <w:t>Re</w:t>
        <w:softHyphen/>
        <w:t>re</w:t>
        <w:softHyphen/>
        <w:t>ba ad</w:t>
        <w:softHyphen/>
        <w:t>ri</w:t>
        <w:softHyphen/>
        <w:t>an ga</w:t>
        <w:softHyphen/>
        <w:t>zaf</w:t>
        <w:softHyphen/>
        <w:t>xul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Tlac, Sors ar aris Tbi</w:t>
        <w:softHyphen/>
        <w:t>li</w:t>
        <w:softHyphen/>
        <w:t>si</w:t>
        <w:softHyphen/>
        <w:t>dan be</w:t>
        <w:softHyphen/>
        <w:t>Ta</w:t>
        <w:softHyphen/>
        <w:t>nia da bev</w:t>
        <w:softHyphen/>
        <w:t>rsac una</w:t>
        <w:softHyphen/>
        <w:t>xavs igi. mnax</w:t>
        <w:softHyphen/>
        <w:t>ve</w:t>
        <w:softHyphen/>
        <w:t>li, we</w:t>
        <w:softHyphen/>
        <w:t>ri</w:t>
        <w:softHyphen/>
        <w:t>lis am</w:t>
        <w:softHyphen/>
        <w:t>gvar da</w:t>
        <w:softHyphen/>
        <w:t>saw</w:t>
        <w:softHyphen/>
        <w:t>yis</w:t>
        <w:softHyphen/>
        <w:t>ze, al</w:t>
        <w:softHyphen/>
        <w:t>baT gul</w:t>
        <w:softHyphen/>
        <w:t>Sic ga</w:t>
        <w:softHyphen/>
        <w:t>i</w:t>
        <w:softHyphen/>
        <w:t>ci</w:t>
        <w:softHyphen/>
        <w:t>nebs da ifiq</w:t>
        <w:softHyphen/>
        <w:t>rebs, aqa</w:t>
        <w:softHyphen/>
        <w:t>o</w:t>
        <w:softHyphen/>
        <w:t>da imis</w:t>
        <w:softHyphen/>
        <w:t>Ta</w:t>
        <w:softHyphen/>
        <w:t>nas ras met</w:t>
        <w:softHyphen/>
        <w:t>yvi, rac Ta</w:t>
        <w:softHyphen/>
        <w:t>vad ta</w:t>
        <w:softHyphen/>
        <w:t>Zars ar uT</w:t>
        <w:softHyphen/>
        <w:t>qvams Cem</w:t>
        <w:softHyphen/>
        <w:t>Tvi</w:t>
        <w:softHyphen/>
        <w:t>so. amo</w:t>
        <w:softHyphen/>
        <w:t>de</w:t>
        <w:softHyphen/>
        <w:t>na gan</w:t>
        <w:softHyphen/>
        <w:t>zrax</w:t>
        <w:softHyphen/>
        <w:t>vi</w:t>
        <w:softHyphen/>
        <w:t>sa</w:t>
        <w:softHyphen/>
        <w:t>gan ze</w:t>
        <w:softHyphen/>
        <w:t>cam dag</w:t>
        <w:softHyphen/>
        <w:t>vi</w:t>
        <w:softHyphen/>
        <w:t>fa</w:t>
        <w:softHyphen/>
        <w:t>ros wi</w:t>
        <w:softHyphen/>
        <w:t>naT</w:t>
        <w:softHyphen/>
        <w:t>qma imad gag</w:t>
        <w:softHyphen/>
        <w:t>vig</w:t>
        <w:softHyphen/>
        <w:t>rZel</w:t>
        <w:softHyphen/>
        <w:t>da, rom mnax</w:t>
        <w:softHyphen/>
        <w:t>ve</w:t>
        <w:softHyphen/>
        <w:t>li Tu bev</w:t>
        <w:softHyphen/>
        <w:t>ria, arc mSo</w:t>
        <w:softHyphen/>
        <w:t>bel qve</w:t>
        <w:softHyphen/>
        <w:t>ya</w:t>
        <w:softHyphen/>
        <w:t>na</w:t>
        <w:softHyphen/>
        <w:t>Si si</w:t>
        <w:softHyphen/>
        <w:t>a</w:t>
        <w:softHyphen/>
        <w:t>rul</w:t>
        <w:softHyphen/>
        <w:t>ze um</w:t>
        <w:softHyphen/>
        <w:t>Zra</w:t>
        <w:softHyphen/>
        <w:t>xi gvyavs co</w:t>
        <w:softHyphen/>
        <w:t>ta. sa</w:t>
        <w:softHyphen/>
        <w:t>qar</w:t>
        <w:softHyphen/>
        <w:t>Tve</w:t>
        <w:softHyphen/>
        <w:t>los tye-Rre</w:t>
        <w:softHyphen/>
        <w:t>Si xe</w:t>
        <w:softHyphen/>
        <w:t>ti</w:t>
        <w:softHyphen/>
        <w:t>a</w:t>
        <w:softHyphen/>
        <w:t>lis WaS</w:t>
        <w:softHyphen/>
        <w:t>ni</w:t>
        <w:softHyphen/>
        <w:t>ki zogs je</w:t>
        <w:softHyphen/>
        <w:t>rac ar ugem</w:t>
        <w:softHyphen/>
        <w:t>nia, an mo</w:t>
        <w:softHyphen/>
        <w:t>sa</w:t>
        <w:softHyphen/>
        <w:t>na</w:t>
        <w:softHyphen/>
        <w:t>xu</w:t>
        <w:softHyphen/>
        <w:t>leb</w:t>
        <w:softHyphen/>
        <w:t>lad mar</w:t>
        <w:softHyphen/>
        <w:t>to is ad</w:t>
        <w:softHyphen/>
        <w:t>gi</w:t>
        <w:softHyphen/>
        <w:t>le</w:t>
        <w:softHyphen/>
        <w:t>bi aur</w:t>
        <w:softHyphen/>
        <w:t>Ce</w:t>
        <w:softHyphen/>
        <w:t>via, ro</w:t>
        <w:softHyphen/>
        <w:t>mel</w:t>
        <w:softHyphen/>
        <w:t>zec yur</w:t>
        <w:softHyphen/>
        <w:t>mok</w:t>
        <w:softHyphen/>
        <w:t>vriT ra</w:t>
        <w:softHyphen/>
        <w:t>Rac ga</w:t>
        <w:softHyphen/>
        <w:t>u</w:t>
        <w:softHyphen/>
        <w:t>go</w:t>
        <w:softHyphen/>
        <w:t>nia, am</w:t>
        <w:softHyphen/>
        <w:t>gva</w:t>
        <w:softHyphen/>
        <w:t>ri ka</w:t>
        <w:softHyphen/>
        <w:t>ci</w:t>
        <w:softHyphen/>
        <w:t>saT</w:t>
        <w:softHyphen/>
        <w:t>vis fa</w:t>
        <w:softHyphen/>
        <w:t>sa</w:t>
        <w:softHyphen/>
        <w:t>na</w:t>
        <w:softHyphen/>
        <w:t>u</w:t>
        <w:softHyphen/>
        <w:t>ri mar</w:t>
        <w:softHyphen/>
        <w:t>to sa</w:t>
        <w:softHyphen/>
        <w:t>xin</w:t>
        <w:softHyphen/>
        <w:t>klea, Su</w:t>
        <w:softHyphen/>
        <w:t>am</w:t>
        <w:softHyphen/>
        <w:t>Ta — sam</w:t>
        <w:softHyphen/>
        <w:t>wva</w:t>
        <w:softHyphen/>
        <w:t>de, Tvi</w:t>
        <w:softHyphen/>
        <w:t>Ton be</w:t>
        <w:softHyphen/>
        <w:t>Ta</w:t>
        <w:softHyphen/>
        <w:t>nia ki sa</w:t>
        <w:softHyphen/>
        <w:t>qe</w:t>
        <w:softHyphen/>
        <w:t>i</w:t>
        <w:softHyphen/>
        <w:t>fo ad</w:t>
        <w:softHyphen/>
        <w:t>gi</w:t>
        <w:softHyphen/>
        <w:t>lad Tu ga</w:t>
        <w:softHyphen/>
        <w:t>mod</w:t>
        <w:softHyphen/>
        <w:t>ge</w:t>
        <w:softHyphen/>
        <w:t>ba. es ki</w:t>
        <w:softHyphen/>
        <w:t>dev ara</w:t>
        <w:softHyphen/>
        <w:t>fe</w:t>
        <w:softHyphen/>
        <w:t>ri, sxvis saq</w:t>
        <w:softHyphen/>
        <w:t>me</w:t>
        <w:softHyphen/>
        <w:t>Si ra Cag</w:t>
        <w:softHyphen/>
        <w:t>vrev</w:t>
        <w:softHyphen/>
        <w:t>da, ege</w:t>
        <w:softHyphen/>
        <w:t>ve ka</w:t>
        <w:softHyphen/>
        <w:t>ci co</w:t>
        <w:softHyphen/>
        <w:t>ta ri</w:t>
        <w:softHyphen/>
        <w:t>di</w:t>
        <w:softHyphen/>
        <w:t>a</w:t>
        <w:softHyphen/>
        <w:t>ni rom iyos, eris wmin</w:t>
        <w:softHyphen/>
        <w:t>da ad</w:t>
        <w:softHyphen/>
        <w:t>gi</w:t>
        <w:softHyphen/>
        <w:t>leb</w:t>
        <w:softHyphen/>
        <w:t>Si na</w:t>
        <w:softHyphen/>
        <w:t>mus</w:t>
        <w:softHyphen/>
        <w:t>rev</w:t>
        <w:softHyphen/>
        <w:t>sa da nak</w:t>
        <w:softHyphen/>
        <w:t>va</w:t>
        <w:softHyphen/>
        <w:t>levs rom ar to</w:t>
        <w:softHyphen/>
        <w:t>veb</w:t>
        <w:softHyphen/>
        <w:t>des; im war</w:t>
        <w:softHyphen/>
        <w:t>we</w:t>
        <w:softHyphen/>
        <w:t>rebs an fres</w:t>
        <w:softHyphen/>
        <w:t>kebs rom ar Ca</w:t>
        <w:softHyphen/>
        <w:t>mo</w:t>
        <w:softHyphen/>
        <w:t>am</w:t>
        <w:softHyphen/>
        <w:t>tvrev</w:t>
        <w:softHyphen/>
        <w:t>des, rom</w:t>
        <w:softHyphen/>
        <w:t>lis ga</w:t>
        <w:softHyphen/>
        <w:t>re</w:t>
        <w:softHyphen/>
        <w:t>Sec verc Cve</w:t>
        <w:softHyphen/>
        <w:t>ni mwer</w:t>
        <w:softHyphen/>
        <w:t>lo</w:t>
        <w:softHyphen/>
        <w:t>ba da</w:t>
        <w:softHyphen/>
        <w:t>Ta</w:t>
        <w:softHyphen/>
        <w:t>riR</w:t>
        <w:softHyphen/>
        <w:t>de</w:t>
        <w:softHyphen/>
        <w:t>bo</w:t>
        <w:softHyphen/>
        <w:t>da, verc qar</w:t>
        <w:softHyphen/>
        <w:t>Tu</w:t>
        <w:softHyphen/>
        <w:t>li an</w:t>
        <w:softHyphen/>
        <w:t>ba</w:t>
        <w:softHyphen/>
        <w:t>nis gza kvals ga</w:t>
        <w:softHyphen/>
        <w:t>vig</w:t>
        <w:softHyphen/>
        <w:t>neb</w:t>
        <w:softHyphen/>
        <w:t>diT da arc is gve</w:t>
        <w:softHyphen/>
        <w:t>co</w:t>
        <w:softHyphen/>
        <w:t>di</w:t>
        <w:softHyphen/>
        <w:t>ne</w:t>
        <w:softHyphen/>
        <w:t>bo</w:t>
        <w:softHyphen/>
        <w:t>da, vin vi</w:t>
        <w:softHyphen/>
        <w:t>ya</w:t>
        <w:softHyphen/>
        <w:t>viT da ra vi</w:t>
        <w:softHyphen/>
        <w:t>ya</w:t>
        <w:softHyphen/>
        <w:t>v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i</w:t>
        <w:softHyphen/>
        <w:t>dev kar</w:t>
        <w:softHyphen/>
        <w:t>gi, zo</w:t>
        <w:softHyphen/>
        <w:t>gi</w:t>
        <w:softHyphen/>
        <w:t>erT ad</w:t>
        <w:softHyphen/>
        <w:t>gils mcve</w:t>
        <w:softHyphen/>
        <w:t>li ad</w:t>
        <w:softHyphen/>
        <w:t>gas Tav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rT aseT kac</w:t>
        <w:softHyphen/>
        <w:t>ze mo</w:t>
        <w:softHyphen/>
        <w:t>giT</w:t>
        <w:softHyphen/>
        <w:t>xrobT am we</w:t>
        <w:softHyphen/>
        <w:t>ril</w:t>
        <w:softHyphen/>
        <w:t>Sic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Ta</w:t>
        <w:softHyphen/>
        <w:t>ni</w:t>
        <w:softHyphen/>
        <w:t>is taZ</w:t>
        <w:softHyphen/>
        <w:t>ris mcve</w:t>
        <w:softHyphen/>
        <w:t>li va</w:t>
        <w:softHyphen/>
        <w:t>no wik</w:t>
        <w:softHyphen/>
        <w:t>la</w:t>
        <w:softHyphen/>
        <w:t>u</w:t>
        <w:softHyphen/>
        <w:t>ri pir</w:t>
        <w:softHyphen/>
        <w:t>ve</w:t>
        <w:softHyphen/>
        <w:t>lad im dros ga</w:t>
        <w:softHyphen/>
        <w:t>vi</w:t>
        <w:softHyphen/>
        <w:t>ca</w:t>
        <w:softHyphen/>
        <w:t>ni, tyis</w:t>
        <w:softHyphen/>
        <w:t>pirs ga</w:t>
        <w:softHyphen/>
        <w:t>fan</w:t>
        <w:softHyphen/>
        <w:t>tul Rvi</w:t>
        <w:softHyphen/>
        <w:t>ni</w:t>
        <w:softHyphen/>
        <w:t>sa da li</w:t>
        <w:softHyphen/>
        <w:t>mo</w:t>
        <w:softHyphen/>
        <w:t>na</w:t>
        <w:softHyphen/>
        <w:t>Tis boT</w:t>
        <w:softHyphen/>
        <w:t>lebs rom ag</w:t>
        <w:softHyphen/>
        <w:t>ro</w:t>
        <w:softHyphen/>
        <w:t>veb</w:t>
        <w:softHyphen/>
        <w:t>da. iq</w:t>
        <w:softHyphen/>
        <w:t>ve na</w:t>
        <w:softHyphen/>
        <w:t>mus</w:t>
        <w:softHyphen/>
        <w:t>re</w:t>
        <w:softHyphen/>
        <w:t>vi eya</w:t>
        <w:softHyphen/>
        <w:t>ra. qa</w:t>
        <w:softHyphen/>
        <w:t>Ral</w:t>
        <w:softHyphen/>
        <w:t>debs qa</w:t>
        <w:softHyphen/>
        <w:t>ri af</w:t>
        <w:softHyphen/>
        <w:t>ri</w:t>
        <w:softHyphen/>
        <w:t>a</w:t>
        <w:softHyphen/>
        <w:t>leb</w:t>
        <w:softHyphen/>
        <w:t>da, Su</w:t>
        <w:softHyphen/>
        <w:t>a</w:t>
        <w:softHyphen/>
        <w:t>xans kar</w:t>
        <w:softHyphen/>
        <w:t>gad ga</w:t>
        <w:softHyphen/>
        <w:t>da</w:t>
        <w:softHyphen/>
        <w:t>ci</w:t>
        <w:softHyphen/>
        <w:t>le</w:t>
        <w:softHyphen/>
        <w:t>bu</w:t>
        <w:softHyphen/>
        <w:t>li ka</w:t>
        <w:softHyphen/>
        <w:t>ci buz</w:t>
        <w:softHyphen/>
        <w:t>Ru</w:t>
        <w:softHyphen/>
        <w:t>niT asuf</w:t>
        <w:softHyphen/>
        <w:t>Ta</w:t>
        <w:softHyphen/>
        <w:t>veb</w:t>
        <w:softHyphen/>
        <w:t>da iqa</w:t>
        <w:softHyphen/>
        <w:t>u</w:t>
        <w:softHyphen/>
        <w:t>ro</w:t>
        <w:softHyphen/>
        <w:t>bas. mo</w:t>
        <w:softHyphen/>
        <w:t>qe</w:t>
        <w:softHyphen/>
        <w:t>i</w:t>
        <w:softHyphen/>
        <w:t>fe</w:t>
        <w:softHyphen/>
        <w:t>ni uk</w:t>
        <w:softHyphen/>
        <w:t>ve bi</w:t>
        <w:softHyphen/>
        <w:t>liks dad</w:t>
        <w:softHyphen/>
        <w:t>go</w:t>
        <w:softHyphen/>
        <w:t>mod</w:t>
        <w:softHyphen/>
        <w:t>nen da Sua tyi</w:t>
        <w:softHyphen/>
        <w:t>dan xan xum</w:t>
        <w:softHyphen/>
        <w:t>ro</w:t>
        <w:softHyphen/>
        <w:t>ba is</w:t>
        <w:softHyphen/>
        <w:t>mo</w:t>
        <w:softHyphen/>
        <w:t>da, xan im</w:t>
        <w:softHyphen/>
        <w:t>pro</w:t>
        <w:softHyphen/>
        <w:t>vi</w:t>
        <w:softHyphen/>
        <w:t>ze</w:t>
        <w:softHyphen/>
        <w:t>bu</w:t>
        <w:softHyphen/>
        <w:t>li bRa</w:t>
        <w:softHyphen/>
        <w:t>vi</w:t>
        <w:softHyphen/>
        <w:t>li, xan tran</w:t>
        <w:softHyphen/>
        <w:t>zis</w:t>
        <w:softHyphen/>
        <w:t>to</w:t>
        <w:softHyphen/>
        <w:t>ri</w:t>
        <w:softHyphen/>
        <w:t>dan ga</w:t>
        <w:softHyphen/>
        <w:t>mo</w:t>
        <w:softHyphen/>
        <w:t>var</w:t>
        <w:softHyphen/>
        <w:t>dni</w:t>
        <w:softHyphen/>
        <w:t>li aR</w:t>
        <w:softHyphen/>
        <w:t>mo</w:t>
        <w:softHyphen/>
        <w:t>sav</w:t>
        <w:softHyphen/>
        <w:t>lu</w:t>
        <w:softHyphen/>
        <w:t>ri me</w:t>
        <w:softHyphen/>
        <w:t>lo</w:t>
        <w:softHyphen/>
        <w:t>d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Z</w:t>
        <w:softHyphen/>
        <w:t>ris ezo</w:t>
        <w:softHyphen/>
        <w:t>Si du</w:t>
        <w:softHyphen/>
        <w:t>mi</w:t>
        <w:softHyphen/>
        <w:t>li id</w:t>
        <w:softHyphen/>
        <w:t>g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 sul du</w:t>
        <w:softHyphen/>
        <w:t>mi</w:t>
        <w:softHyphen/>
        <w:t>lia, sof</w:t>
        <w:softHyphen/>
        <w:t>le</w:t>
        <w:softHyphen/>
        <w:t>bi</w:t>
        <w:softHyphen/>
        <w:t>sa da qa</w:t>
        <w:softHyphen/>
        <w:t>la</w:t>
        <w:softHyphen/>
        <w:t>qe</w:t>
        <w:softHyphen/>
        <w:t>bis</w:t>
        <w:softHyphen/>
        <w:t>gan kar</w:t>
        <w:softHyphen/>
        <w:t>ga mo</w:t>
        <w:softHyphen/>
        <w:t>ci</w:t>
        <w:softHyphen/>
        <w:t>le</w:t>
        <w:softHyphen/>
        <w:t>bul be</w:t>
        <w:softHyphen/>
        <w:t>Ta</w:t>
        <w:softHyphen/>
        <w:t>ni</w:t>
        <w:softHyphen/>
        <w:t>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c</w:t>
        <w:softHyphen/>
        <w:t>ma mo</w:t>
        <w:softHyphen/>
        <w:t>ak</w:t>
        <w:softHyphen/>
        <w:t>ri</w:t>
        <w:softHyphen/>
        <w:t>a</w:t>
        <w:softHyphen/>
        <w:t>la tyis</w:t>
        <w:softHyphen/>
        <w:t>pi</w:t>
        <w:softHyphen/>
        <w:t>ri, Cven</w:t>
        <w:softHyphen/>
        <w:t>sken wa</w:t>
        <w:softHyphen/>
        <w:t>mo</w:t>
        <w:softHyphen/>
        <w:t>vi</w:t>
        <w:softHyphen/>
        <w:t>da, xe</w:t>
        <w:softHyphen/>
        <w:t>li Ca</w:t>
        <w:softHyphen/>
        <w:t>mog</w:t>
        <w:softHyphen/>
        <w:t>var</w:t>
        <w:softHyphen/>
        <w:t>Tva, mog</w:t>
        <w:softHyphen/>
        <w:t>vi</w:t>
        <w:softHyphen/>
        <w:t>kiT</w:t>
        <w:softHyphen/>
        <w:t>xa da taZ</w:t>
        <w:softHyphen/>
        <w:t>ris</w:t>
        <w:softHyphen/>
        <w:t>ken gag</w:t>
        <w:softHyphen/>
        <w:t>viZ</w:t>
        <w:softHyphen/>
        <w:t>Rv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Z</w:t>
        <w:softHyphen/>
        <w:t>ris idu</w:t>
        <w:softHyphen/>
        <w:t>ma</w:t>
        <w:softHyphen/>
        <w:t>l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ma</w:t>
        <w:softHyphen/>
        <w:t>ri — me</w:t>
        <w:softHyphen/>
        <w:t>feT me</w:t>
        <w:softHyphen/>
        <w:t>fe sa</w:t>
        <w:softHyphen/>
        <w:t>qar</w:t>
        <w:softHyphen/>
        <w:t>Tve</w:t>
        <w:softHyphen/>
        <w:t>lo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i</w:t>
        <w:softHyphen/>
        <w:t>or</w:t>
        <w:softHyphen/>
        <w:t>gi me</w:t>
        <w:softHyphen/>
        <w:t>sa</w:t>
        <w:softHyphen/>
        <w:t>m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la</w:t>
        <w:softHyphen/>
        <w:t>Sa gi</w:t>
        <w:softHyphen/>
        <w:t>or</w:t>
        <w:softHyphen/>
        <w:t>gi — de</w:t>
        <w:softHyphen/>
        <w:t>dis gver</w:t>
        <w:softHyphen/>
        <w:t>diT, Wa</w:t>
        <w:softHyphen/>
        <w:t>bu</w:t>
        <w:softHyphen/>
        <w:t>ku</w:t>
        <w:softHyphen/>
        <w:t>rad mzi</w:t>
        <w:softHyphen/>
        <w:t>ra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ta</w:t>
        <w:softHyphen/>
        <w:t>Zar</w:t>
        <w:softHyphen/>
        <w:t>ze me</w:t>
        <w:softHyphen/>
        <w:t>ti ra giT</w:t>
        <w:softHyphen/>
        <w:t>xraT? an am Tva</w:t>
        <w:softHyphen/>
        <w:t>lis</w:t>
        <w:softHyphen/>
        <w:t>Ci</w:t>
        <w:softHyphen/>
        <w:t>ni</w:t>
        <w:softHyphen/>
        <w:t>viT ga</w:t>
        <w:softHyphen/>
        <w:t>saf</w:t>
        <w:softHyphen/>
        <w:t>rTxi</w:t>
        <w:softHyphen/>
        <w:t>le</w:t>
        <w:softHyphen/>
        <w:t>bel fres</w:t>
        <w:softHyphen/>
        <w:t>keb</w:t>
        <w:softHyphen/>
        <w:t>ze? ta</w:t>
        <w:softHyphen/>
        <w:t>Zar</w:t>
        <w:softHyphen/>
        <w:t>ze sa</w:t>
        <w:softHyphen/>
        <w:t>u</w:t>
        <w:softHyphen/>
        <w:t>ba</w:t>
        <w:softHyphen/>
        <w:t>ri Zne</w:t>
        <w:softHyphen/>
        <w:t>lia. ta</w:t>
        <w:softHyphen/>
        <w:t>Zars aSe</w:t>
        <w:softHyphen/>
        <w:t>ne</w:t>
        <w:softHyphen/>
        <w:t>ben. ta</w:t>
        <w:softHyphen/>
        <w:t>Zars xa</w:t>
        <w:softHyphen/>
        <w:t>ta</w:t>
        <w:softHyphen/>
        <w:t>ven. ta</w:t>
        <w:softHyphen/>
        <w:t>Zars um</w:t>
        <w:softHyphen/>
        <w:t>Re</w:t>
        <w:softHyphen/>
        <w:t>ri</w:t>
        <w:softHyphen/>
        <w:t>an. pi</w:t>
        <w:softHyphen/>
        <w:t>ris</w:t>
        <w:softHyphen/>
        <w:t>pir xvde</w:t>
        <w:softHyphen/>
        <w:t>bi</w:t>
        <w:softHyphen/>
        <w:t>an. uf</w:t>
        <w:softHyphen/>
        <w:t>rTxil</w:t>
        <w:softHyphen/>
        <w:t>d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Ta</w:t>
        <w:softHyphen/>
        <w:t>ni</w:t>
        <w:softHyphen/>
        <w:t>is ta</w:t>
        <w:softHyphen/>
        <w:t>Zars va</w:t>
        <w:softHyphen/>
        <w:t>no wik</w:t>
        <w:softHyphen/>
        <w:t>la</w:t>
        <w:softHyphen/>
        <w:t>u</w:t>
        <w:softHyphen/>
        <w:t>ri uf</w:t>
        <w:softHyphen/>
        <w:t>rTxil</w:t>
        <w:softHyphen/>
        <w:t>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am ka</w:t>
        <w:softHyphen/>
        <w:t>cis pi</w:t>
        <w:softHyphen/>
        <w:t>rov</w:t>
        <w:softHyphen/>
        <w:t>ne</w:t>
        <w:softHyphen/>
        <w:t>bac dRes mi</w:t>
        <w:softHyphen/>
        <w:t>si saq</w:t>
        <w:softHyphen/>
        <w:t>mis ga</w:t>
        <w:softHyphen/>
        <w:t>mo gva</w:t>
        <w:softHyphen/>
        <w:t>in</w:t>
        <w:softHyphen/>
        <w:t>te</w:t>
        <w:softHyphen/>
        <w:t>re</w:t>
        <w:softHyphen/>
        <w:t>s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</w:t>
        <w:softHyphen/>
        <w:t>gva</w:t>
        <w:softHyphen/>
        <w:t>rad mox</w:t>
        <w:softHyphen/>
        <w:t>da, rom Jam</w:t>
        <w:softHyphen/>
        <w:t>Ta si</w:t>
        <w:softHyphen/>
        <w:t>a</w:t>
        <w:softHyphen/>
        <w:t>vem bev</w:t>
        <w:softHyphen/>
        <w:t>ri Cve</w:t>
        <w:softHyphen/>
        <w:t>ni ci</w:t>
        <w:softHyphen/>
        <w:t>xe-koS</w:t>
        <w:softHyphen/>
        <w:t>ki, ta</w:t>
        <w:softHyphen/>
        <w:t>Za</w:t>
        <w:softHyphen/>
        <w:t>ri Tu fres</w:t>
        <w:softHyphen/>
        <w:t>ka cecxls mis</w:t>
        <w:softHyphen/>
        <w:t>ca, qars ga</w:t>
        <w:softHyphen/>
        <w:t>a</w:t>
        <w:softHyphen/>
        <w:t>ta</w:t>
        <w:softHyphen/>
        <w:t>na. zogs Ta</w:t>
        <w:softHyphen/>
        <w:t>vad dro</w:t>
        <w:softHyphen/>
        <w:t>Ta di</w:t>
        <w:softHyphen/>
        <w:t>ne</w:t>
        <w:softHyphen/>
        <w:t>ba</w:t>
        <w:softHyphen/>
        <w:t>mac mo</w:t>
        <w:softHyphen/>
        <w:t>u</w:t>
        <w:softHyphen/>
        <w:t>Ro bo</w:t>
        <w:softHyphen/>
        <w:t>lo, zogs — ugu</w:t>
        <w:softHyphen/>
        <w:t>nu</w:t>
        <w:softHyphen/>
        <w:t>re</w:t>
        <w:softHyphen/>
        <w:t>bam, da bo</w:t>
        <w:softHyphen/>
        <w:t>los, ro</w:t>
        <w:softHyphen/>
        <w:t>ca pat</w:t>
        <w:softHyphen/>
        <w:t>ro</w:t>
        <w:softHyphen/>
        <w:t>ni da gam</w:t>
        <w:softHyphen/>
        <w:t>frTxi</w:t>
        <w:softHyphen/>
        <w:t>le</w:t>
        <w:softHyphen/>
        <w:t>be</w:t>
        <w:softHyphen/>
        <w:t>li ga</w:t>
        <w:softHyphen/>
        <w:t>moC</w:t>
        <w:softHyphen/>
        <w:t>nda, bev</w:t>
        <w:softHyphen/>
        <w:t>rgan uk</w:t>
        <w:softHyphen/>
        <w:t>ve gvi</w:t>
        <w:softHyphen/>
        <w:t>an</w:t>
        <w:softHyphen/>
        <w:t>Ra iyo: alag nan</w:t>
        <w:softHyphen/>
        <w:t>gre</w:t>
        <w:softHyphen/>
        <w:t>vi</w:t>
        <w:softHyphen/>
        <w:t>Ra dar</w:t>
        <w:softHyphen/>
        <w:t>Ce</w:t>
        <w:softHyphen/>
        <w:t>ni</w:t>
        <w:softHyphen/>
        <w:t>li</w:t>
        <w:softHyphen/>
        <w:t>yo, alag — pir</w:t>
        <w:softHyphen/>
        <w:t>vel</w:t>
        <w:softHyphen/>
        <w:t>qmni</w:t>
        <w:softHyphen/>
        <w:t>lis lan</w:t>
        <w:softHyphen/>
        <w:t>di</w:t>
        <w:softHyphen/>
        <w:t>Ra. ax</w:t>
        <w:softHyphen/>
        <w:t>la Cven am lan</w:t>
        <w:softHyphen/>
        <w:t>debs ve</w:t>
        <w:softHyphen/>
        <w:t>lo</w:t>
        <w:softHyphen/>
        <w:t>li</w:t>
        <w:softHyphen/>
        <w:t>a</w:t>
        <w:softHyphen/>
        <w:t>ve</w:t>
        <w:softHyphen/>
        <w:t>biT, vcdi</w:t>
        <w:softHyphen/>
        <w:t>lobT is ma</w:t>
        <w:softHyphen/>
        <w:t>inc Se</w:t>
        <w:softHyphen/>
        <w:t>mo</w:t>
        <w:softHyphen/>
        <w:t>vu</w:t>
        <w:softHyphen/>
        <w:t>na</w:t>
        <w:softHyphen/>
        <w:t>xoT STa</w:t>
        <w:softHyphen/>
        <w:t>mo</w:t>
        <w:softHyphen/>
        <w:t>mav</w:t>
        <w:softHyphen/>
        <w:t>lo</w:t>
        <w:softHyphen/>
        <w:t>bas, eris su</w:t>
        <w:softHyphen/>
        <w:t>li</w:t>
        <w:softHyphen/>
        <w:t>e</w:t>
        <w:softHyphen/>
        <w:t>ri si</w:t>
        <w:softHyphen/>
        <w:t>di</w:t>
        <w:softHyphen/>
        <w:t>a</w:t>
        <w:softHyphen/>
        <w:t>dis das</w:t>
        <w:softHyphen/>
        <w:t>tu</w:t>
        <w:softHyphen/>
        <w:t>rad ga</w:t>
        <w:softHyphen/>
        <w:t>dav</w:t>
        <w:softHyphen/>
        <w:t>ceT mo</w:t>
        <w:softHyphen/>
        <w:t>ma</w:t>
        <w:softHyphen/>
        <w:t>val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S</w:t>
        <w:softHyphen/>
        <w:t>vi</w:t>
        <w:softHyphen/>
        <w:t>de we</w:t>
        <w:softHyphen/>
        <w:t>lia be</w:t>
        <w:softHyphen/>
        <w:t>Ta</w:t>
        <w:softHyphen/>
        <w:t>ni</w:t>
        <w:softHyphen/>
        <w:t>is si</w:t>
        <w:softHyphen/>
        <w:t>Cu</w:t>
        <w:softHyphen/>
        <w:t>me</w:t>
        <w:softHyphen/>
        <w:t>Si da</w:t>
        <w:softHyphen/>
        <w:t>dis es ka</w:t>
        <w:softHyphen/>
        <w:t>c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x</w:t>
        <w:softHyphen/>
        <w:t>li taZ</w:t>
        <w:softHyphen/>
        <w:t>ris ze</w:t>
        <w:softHyphen/>
        <w:t>moT, so</w:t>
        <w:softHyphen/>
        <w:t>fel</w:t>
        <w:softHyphen/>
        <w:t>Si ud</w:t>
        <w:softHyphen/>
        <w:t>g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 so</w:t>
        <w:softHyphen/>
        <w:t>fels sa</w:t>
        <w:softHyphen/>
        <w:t>xe</w:t>
        <w:softHyphen/>
        <w:t>lad kve</w:t>
        <w:softHyphen/>
        <w:t>se</w:t>
        <w:softHyphen/>
        <w:t>Ti eT</w:t>
        <w:softHyphen/>
        <w:t>qmis, mag</w:t>
        <w:softHyphen/>
        <w:t>ram aRarc so</w:t>
        <w:softHyphen/>
        <w:t>fe</w:t>
        <w:softHyphen/>
        <w:t>lia, aRarc xal</w:t>
        <w:softHyphen/>
        <w:t>xi. yve</w:t>
        <w:softHyphen/>
        <w:t>la sad</w:t>
        <w:softHyphen/>
        <w:t>Rac gak</w:t>
        <w:softHyphen/>
        <w:t>re</w:t>
        <w:softHyphen/>
        <w:t>fi</w:t>
        <w:softHyphen/>
        <w:t>la. es er</w:t>
        <w:softHyphen/>
        <w:t>Ti sax</w:t>
        <w:softHyphen/>
        <w:t>li, va</w:t>
        <w:softHyphen/>
        <w:t>no wik</w:t>
        <w:softHyphen/>
        <w:t>la</w:t>
        <w:softHyphen/>
        <w:t>u</w:t>
        <w:softHyphen/>
        <w:t>ris sax</w:t>
        <w:softHyphen/>
        <w:t>lia, so</w:t>
        <w:softHyphen/>
        <w:t>fe</w:t>
        <w:softHyphen/>
        <w:t>lic da kve</w:t>
        <w:softHyphen/>
        <w:t>se</w:t>
        <w:softHyphen/>
        <w:t>Tic am sax</w:t>
        <w:softHyphen/>
        <w:t>lsRa hqv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xan</w:t>
        <w:softHyphen/>
        <w:t>da</w:t>
        <w:softHyphen/>
        <w:t>xan Ca</w:t>
        <w:softHyphen/>
        <w:t>mov</w:t>
        <w:softHyphen/>
        <w:t>len Ti</w:t>
        <w:softHyphen/>
        <w:t>Tis</w:t>
        <w:softHyphen/>
        <w:t>to</w:t>
        <w:softHyphen/>
        <w:t>la Svi</w:t>
        <w:softHyphen/>
        <w:t>liS</w:t>
        <w:softHyphen/>
        <w:t>vi</w:t>
        <w:softHyphen/>
        <w:t>le</w:t>
        <w:softHyphen/>
        <w:t>bi — So</w:t>
        <w:softHyphen/>
        <w:t>Ta da gi</w:t>
        <w:softHyphen/>
        <w:t>or</w:t>
        <w:softHyphen/>
        <w:t>gi. da ga</w:t>
        <w:softHyphen/>
        <w:t>u</w:t>
        <w:softHyphen/>
        <w:t>diT za</w:t>
        <w:softHyphen/>
        <w:t>rebs wka</w:t>
        <w:softHyphen/>
        <w:t>ra-wk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e</w:t>
        <w:softHyphen/>
        <w:t>ken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e</w:t>
        <w:softHyphen/>
        <w:t>do</w:t>
        <w:softHyphen/>
        <w:t>za</w:t>
        <w:softHyphen/>
        <w:t>ri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u</w:t>
        <w:softHyphen/>
        <w:t>a</w:t>
        <w:softHyphen/>
        <w:t>Ta</w:t>
        <w:softHyphen/>
        <w:t>na,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rwe</w:t>
        <w:softHyphen/>
        <w:t>mi — xmaw</w:t>
        <w:softHyphen/>
        <w:t>kri</w:t>
        <w:softHyphen/>
        <w:t>a</w:t>
        <w:softHyphen/>
        <w:t>la, ro</w:t>
        <w:softHyphen/>
        <w:t>gorc sa</w:t>
        <w:softHyphen/>
        <w:t>la</w:t>
        <w:softHyphen/>
        <w:t>m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a, po</w:t>
        <w:softHyphen/>
        <w:t>e</w:t>
        <w:softHyphen/>
        <w:t>tu</w:t>
        <w:softHyphen/>
        <w:t>ri su</w:t>
        <w:softHyphen/>
        <w:t>ra</w:t>
        <w:softHyphen/>
        <w:t>Tis war</w:t>
        <w:softHyphen/>
        <w:t>mod</w:t>
        <w:softHyphen/>
        <w:t>ge</w:t>
        <w:softHyphen/>
        <w:t>na ar gvdo</w:t>
        <w:softHyphen/>
        <w:t>me</w:t>
        <w:softHyphen/>
        <w:t>bia. am kac</w:t>
        <w:softHyphen/>
        <w:t>sac da mis ojax</w:t>
        <w:softHyphen/>
        <w:t>sac Zal</w:t>
        <w:softHyphen/>
        <w:t>ze awu</w:t>
        <w:softHyphen/>
        <w:t>xebs ukac</w:t>
        <w:softHyphen/>
        <w:t>ri</w:t>
        <w:softHyphen/>
        <w:t>e</w:t>
        <w:softHyphen/>
        <w:t>li aqa</w:t>
        <w:softHyphen/>
        <w:t>u</w:t>
        <w:softHyphen/>
        <w:t>ro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Z</w:t>
        <w:softHyphen/>
        <w:t>ris mcve</w:t>
        <w:softHyphen/>
        <w:t>lad Zia va</w:t>
        <w:softHyphen/>
        <w:t>no po</w:t>
        <w:softHyphen/>
        <w:t>ets da</w:t>
        <w:softHyphen/>
        <w:t>u</w:t>
        <w:softHyphen/>
        <w:t>loc</w:t>
        <w:softHyphen/>
        <w:t>nia. am</w:t>
        <w:softHyphen/>
        <w:t>ba</w:t>
        <w:softHyphen/>
        <w:t>vi ki ar</w:t>
        <w:softHyphen/>
        <w:t>cTu ise po</w:t>
        <w:softHyphen/>
        <w:t>e</w:t>
        <w:softHyphen/>
        <w:t>tu</w:t>
        <w:softHyphen/>
        <w:t>rad daw</w:t>
        <w:softHyphen/>
        <w:t>ye</w:t>
        <w:softHyphen/>
        <w:t>bu</w:t>
        <w:softHyphen/>
        <w:t>la. kvi</w:t>
        <w:softHyphen/>
        <w:t>ra</w:t>
        <w:softHyphen/>
        <w:t>o</w:t>
        <w:softHyphen/>
        <w:t>biT be</w:t>
        <w:softHyphen/>
        <w:t>Ta</w:t>
        <w:softHyphen/>
        <w:t>ni</w:t>
        <w:softHyphen/>
        <w:t>i</w:t>
        <w:softHyphen/>
        <w:t>dan wyneT</w:t>
        <w:softHyphen/>
        <w:t>Si adi</w:t>
        <w:softHyphen/>
        <w:t>o</w:t>
        <w:softHyphen/>
        <w:t>da da kver</w:t>
        <w:softHyphen/>
        <w:t>cxebs hyid</w:t>
        <w:softHyphen/>
        <w:t>da. nu da</w:t>
        <w:softHyphen/>
        <w:t>vuZ</w:t>
        <w:softHyphen/>
        <w:t>ra</w:t>
        <w:softHyphen/>
        <w:t>xavT, im kver</w:t>
        <w:softHyphen/>
        <w:t>cxebs mi</w:t>
        <w:softHyphen/>
        <w:t>si ezos qaT</w:t>
        <w:softHyphen/>
        <w:t>me</w:t>
        <w:softHyphen/>
        <w:t>bi deb</w:t>
        <w:softHyphen/>
        <w:t>dnen. er</w:t>
        <w:softHyphen/>
        <w:t>Txe</w:t>
        <w:softHyphen/>
        <w:t>lac uZax</w:t>
        <w:softHyphen/>
        <w:t>nia wyneT</w:t>
        <w:softHyphen/>
        <w:t>Si — `kver</w:t>
        <w:softHyphen/>
        <w:t>cxe</w:t>
        <w:softHyphen/>
        <w:t>bi, kver</w:t>
        <w:softHyphen/>
        <w:t>cxe</w:t>
        <w:softHyphen/>
        <w:t>bio~ da er</w:t>
        <w:softHyphen/>
        <w:t>Ti sax</w:t>
        <w:softHyphen/>
        <w:t>lis ai</w:t>
        <w:softHyphen/>
        <w:t>van</w:t>
        <w:softHyphen/>
        <w:t>ze vi</w:t>
        <w:softHyphen/>
        <w:t>Rac ma</w:t>
        <w:softHyphen/>
        <w:t>Ra</w:t>
        <w:softHyphen/>
        <w:t>li ka</w:t>
        <w:softHyphen/>
        <w:t>ci gad</w:t>
        <w:softHyphen/>
        <w:t>mom</w:t>
        <w:softHyphen/>
        <w:t>dga</w:t>
        <w:softHyphen/>
        <w:t>r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</w:t>
        <w:softHyphen/>
        <w:t>gad uvaW</w:t>
        <w:softHyphen/>
        <w:t>r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m kacs kver</w:t>
        <w:softHyphen/>
        <w:t>cxic blo</w:t>
        <w:softHyphen/>
        <w:t>mad uyi</w:t>
        <w:softHyphen/>
        <w:t>dia da did</w:t>
        <w:softHyphen/>
        <w:t>xan</w:t>
        <w:softHyphen/>
        <w:t>sac ula</w:t>
        <w:softHyphen/>
        <w:t>pa</w:t>
        <w:softHyphen/>
        <w:t>ra</w:t>
        <w:softHyphen/>
        <w:t>ki</w:t>
        <w:softHyphen/>
        <w:t>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da</w:t>
        <w:softHyphen/>
        <w:t>u</w:t>
        <w:softHyphen/>
        <w:t>ri xa</w:t>
        <w:softHyphen/>
        <w:t>r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</w:t>
        <w:softHyphen/>
        <w:t>Ta</w:t>
        <w:softHyphen/>
        <w:t>ni</w:t>
        <w:softHyphen/>
        <w:t>i</w:t>
        <w:softHyphen/>
        <w:t>da</w:t>
        <w:softHyphen/>
        <w:t>n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, Tu be</w:t>
        <w:softHyphen/>
        <w:t>Ta</w:t>
        <w:softHyphen/>
        <w:t>ni</w:t>
        <w:softHyphen/>
        <w:t>i</w:t>
        <w:softHyphen/>
        <w:t>dan xar, im ta</w:t>
        <w:softHyphen/>
        <w:t>Zars ver un</w:t>
        <w:softHyphen/>
        <w:t>da mo</w:t>
        <w:softHyphen/>
        <w:t>u</w:t>
        <w:softHyphen/>
        <w:t>a</w:t>
        <w:softHyphen/>
        <w:t>ro</w:t>
        <w:softHyphen/>
        <w:t>To? iq ici, vi</w:t>
        <w:softHyphen/>
        <w:t>si fres</w:t>
        <w:softHyphen/>
        <w:t>ka</w:t>
        <w:softHyphen/>
        <w:t>ao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 ar vi</w:t>
        <w:softHyphen/>
        <w:t>ci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ho</w:t>
        <w:softHyphen/>
        <w:t>da, Tu ici, kar</w:t>
        <w:softHyphen/>
        <w:t>gad ico</w:t>
        <w:softHyphen/>
        <w:t>de _ Ta</w:t>
        <w:softHyphen/>
        <w:t>mar me</w:t>
        <w:softHyphen/>
        <w:t>fi</w:t>
        <w:softHyphen/>
        <w:t>sa</w:t>
        <w:softHyphen/>
        <w:t>ao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im ka</w:t>
        <w:softHyphen/>
        <w:t>cis sit</w:t>
        <w:softHyphen/>
        <w:t>yve</w:t>
        <w:softHyphen/>
        <w:t>bi sa</w:t>
        <w:softHyphen/>
        <w:t>mu</w:t>
        <w:softHyphen/>
        <w:t>da</w:t>
        <w:softHyphen/>
        <w:t>mod da</w:t>
        <w:softHyphen/>
        <w:t>ma</w:t>
        <w:softHyphen/>
        <w:t>max</w:t>
        <w:softHyphen/>
        <w:t>sov</w:t>
        <w:softHyphen/>
        <w:t>rdao~, — am</w:t>
        <w:softHyphen/>
        <w:t>bobs va</w:t>
        <w:softHyphen/>
        <w:t>no wik</w:t>
        <w:softHyphen/>
        <w:t>la</w:t>
        <w:softHyphen/>
        <w:t>u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vi</w:t>
        <w:softHyphen/>
        <w:t>Ton `is ka</w:t>
        <w:softHyphen/>
        <w:t>ci~ ki gog</w:t>
        <w:softHyphen/>
        <w:t>la le</w:t>
        <w:softHyphen/>
        <w:t>o</w:t>
        <w:softHyphen/>
        <w:t>ni</w:t>
        <w:softHyphen/>
        <w:t>Ze yo</w:t>
        <w:softHyphen/>
        <w:t>fi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er</w:t>
        <w:softHyphen/>
        <w:t>Ti-or</w:t>
        <w:softHyphen/>
        <w:t>jer ki</w:t>
        <w:softHyphen/>
        <w:t>dev asu</w:t>
        <w:softHyphen/>
        <w:t>la wyneT</w:t>
        <w:softHyphen/>
        <w:t>Si, po</w:t>
        <w:softHyphen/>
        <w:t>e</w:t>
        <w:softHyphen/>
        <w:t>tic mo</w:t>
        <w:softHyphen/>
        <w:t>u</w:t>
        <w:softHyphen/>
        <w:t>na</w:t>
        <w:softHyphen/>
        <w:t>xu</w:t>
        <w:softHyphen/>
        <w:t>le</w:t>
        <w:softHyphen/>
        <w:t>bia da la</w:t>
        <w:softHyphen/>
        <w:t>pa</w:t>
        <w:softHyphen/>
        <w:t>ra</w:t>
        <w:softHyphen/>
        <w:t>ki</w:t>
        <w:softHyphen/>
        <w:t>Tac gu</w:t>
        <w:softHyphen/>
        <w:t>li uje</w:t>
        <w:softHyphen/>
        <w:t>re</w:t>
        <w:softHyphen/>
        <w:t>bi</w:t>
        <w:softHyphen/>
        <w:t>aT. imis Sem</w:t>
        <w:softHyphen/>
        <w:t>deg taZ</w:t>
        <w:softHyphen/>
        <w:t>ris mcve</w:t>
        <w:softHyphen/>
        <w:t>lad dam</w:t>
        <w:softHyphen/>
        <w:t>dga</w:t>
        <w:softHyphen/>
        <w:t>ra: da ai, uk</w:t>
        <w:softHyphen/>
        <w:t>ve meS</w:t>
        <w:softHyphen/>
        <w:t>vi</w:t>
        <w:softHyphen/>
        <w:t>de we</w:t>
        <w:softHyphen/>
        <w:t>li ga</w:t>
        <w:softHyphen/>
        <w:t>dis, xmi</w:t>
        <w:softHyphen/>
        <w:t>sa</w:t>
        <w:softHyphen/>
        <w:t>mo</w:t>
        <w:softHyphen/>
        <w:t>u</w:t>
        <w:softHyphen/>
        <w:t>Reb</w:t>
        <w:softHyphen/>
        <w:t>lad da</w:t>
        <w:softHyphen/>
        <w:t>dis aqa</w:t>
        <w:softHyphen/>
        <w:t>u</w:t>
        <w:softHyphen/>
        <w:t>ro</w:t>
        <w:softHyphen/>
        <w:t>ba</w:t>
        <w:softHyphen/>
        <w:t>Si, da</w:t>
        <w:softHyphen/>
        <w:t>dis da be</w:t>
        <w:softHyphen/>
        <w:t>Ta</w:t>
        <w:softHyphen/>
        <w:t>ni</w:t>
        <w:softHyphen/>
        <w:t>is si</w:t>
        <w:softHyphen/>
        <w:t>Cu</w:t>
        <w:softHyphen/>
        <w:t>me</w:t>
        <w:softHyphen/>
        <w:t>Si ax</w:t>
        <w:softHyphen/>
        <w:t>lac gu</w:t>
        <w:softHyphen/>
        <w:t>lis</w:t>
        <w:softHyphen/>
        <w:t>tki</w:t>
        <w:softHyphen/>
        <w:t>vi</w:t>
        <w:softHyphen/>
        <w:t>liT igo</w:t>
        <w:softHyphen/>
        <w:t>nebs tkbi</w:t>
        <w:softHyphen/>
        <w:t>lad mo</w:t>
        <w:softHyphen/>
        <w:t>u</w:t>
        <w:softHyphen/>
        <w:t>bar po</w:t>
        <w:softHyphen/>
        <w:t>ets. Cven</w:t>
        <w:softHyphen/>
        <w:t>Tvis gog</w:t>
        <w:softHyphen/>
        <w:t>la `di</w:t>
        <w:softHyphen/>
        <w:t>di ka</w:t>
        <w:softHyphen/>
        <w:t>ci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did kac</w:t>
        <w:softHyphen/>
        <w:t>Tan~ Sex</w:t>
        <w:softHyphen/>
        <w:t>ved</w:t>
        <w:softHyphen/>
        <w:t>ra ki zog</w:t>
        <w:softHyphen/>
        <w:t>jer mTli</w:t>
        <w:softHyphen/>
        <w:t>a</w:t>
        <w:softHyphen/>
        <w:t>nad Se</w:t>
        <w:softHyphen/>
        <w:t>at</w:t>
        <w:softHyphen/>
        <w:t>ri</w:t>
        <w:softHyphen/>
        <w:t>a</w:t>
        <w:softHyphen/>
        <w:t>lebs xol</w:t>
        <w:softHyphen/>
        <w:t>me ub</w:t>
        <w:softHyphen/>
        <w:t>ra</w:t>
        <w:softHyphen/>
        <w:t>lo ada</w:t>
        <w:softHyphen/>
        <w:t>mi</w:t>
        <w:softHyphen/>
        <w:t>a</w:t>
        <w:softHyphen/>
        <w:t>nis bed-iR</w:t>
        <w:softHyphen/>
        <w:t>bal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Z</w:t>
        <w:softHyphen/>
        <w:t>ris er</w:t>
        <w:softHyphen/>
        <w:t>Tgul</w:t>
        <w:softHyphen/>
        <w:t>ma kac</w:t>
        <w:softHyphen/>
        <w:t>ma kar</w:t>
        <w:softHyphen/>
        <w:t>gad icis aqa</w:t>
        <w:softHyphen/>
        <w:t>u</w:t>
        <w:softHyphen/>
        <w:t>ro</w:t>
        <w:softHyphen/>
        <w:t>bis war</w:t>
        <w:softHyphen/>
        <w:t>su</w:t>
        <w:softHyphen/>
        <w:t>li, es</w:t>
        <w:softHyphen/>
        <w:t>mis aqa</w:t>
        <w:softHyphen/>
        <w:t>u</w:t>
        <w:softHyphen/>
        <w:t>ro</w:t>
        <w:softHyphen/>
        <w:t>bis fa</w:t>
        <w:softHyphen/>
        <w:t>si, Tu xa</w:t>
        <w:softHyphen/>
        <w:t>mi stu</w:t>
        <w:softHyphen/>
        <w:t>ma</w:t>
        <w:softHyphen/>
        <w:t>ri ew</w:t>
        <w:softHyphen/>
        <w:t>ve</w:t>
        <w:softHyphen/>
        <w:t>va, SeZ</w:t>
        <w:softHyphen/>
        <w:t>le</w:t>
        <w:softHyphen/>
        <w:t>bis</w:t>
        <w:softHyphen/>
        <w:t>dag</w:t>
        <w:softHyphen/>
        <w:t>va</w:t>
        <w:softHyphen/>
        <w:t>rad pa</w:t>
        <w:softHyphen/>
        <w:t>sux</w:t>
        <w:softHyphen/>
        <w:t>sac gas</w:t>
        <w:softHyphen/>
        <w:t>cems, uxe</w:t>
        <w:softHyphen/>
        <w:t>i</w:t>
        <w:softHyphen/>
        <w:t>ro gi</w:t>
        <w:softHyphen/>
        <w:t>di</w:t>
        <w:softHyphen/>
        <w:t>viT ar ga</w:t>
        <w:softHyphen/>
        <w:t>mo</w:t>
        <w:softHyphen/>
        <w:t>i</w:t>
        <w:softHyphen/>
        <w:t>debs Tav</w:t>
        <w:softHyphen/>
        <w:t>sa da wi</w:t>
        <w:softHyphen/>
        <w:t>na</w:t>
        <w:softHyphen/>
        <w:t>mas</w:t>
        <w:softHyphen/>
        <w:t>wro</w:t>
        <w:softHyphen/>
        <w:t>bas ar da</w:t>
        <w:softHyphen/>
        <w:t>iw</w:t>
        <w:softHyphen/>
        <w:t>yebs. jer taZ</w:t>
        <w:softHyphen/>
        <w:t>ris gar</w:t>
        <w:softHyphen/>
        <w:t>Se</w:t>
        <w:softHyphen/>
        <w:t>mo Se</w:t>
        <w:softHyphen/>
        <w:t>mo</w:t>
        <w:softHyphen/>
        <w:t>a</w:t>
        <w:softHyphen/>
        <w:t>ta</w:t>
        <w:softHyphen/>
        <w:t>rebs, Cu</w:t>
        <w:softHyphen/>
        <w:t>qur</w:t>
        <w:softHyphen/>
        <w:t>Tmeb</w:t>
        <w:softHyphen/>
        <w:t>Tan Se</w:t>
        <w:softHyphen/>
        <w:t>a</w:t>
        <w:softHyphen/>
        <w:t>Ce</w:t>
        <w:softHyphen/>
        <w:t>rebs, me</w:t>
        <w:softHyphen/>
        <w:t>re kars mo</w:t>
        <w:softHyphen/>
        <w:t>ri</w:t>
        <w:softHyphen/>
        <w:t>de</w:t>
        <w:softHyphen/>
        <w:t>biT Se</w:t>
        <w:softHyphen/>
        <w:t>a</w:t>
        <w:softHyphen/>
        <w:t>Rebs da Se</w:t>
        <w:softHyphen/>
        <w:t>uZ</w:t>
        <w:softHyphen/>
        <w:t>Rve</w:t>
        <w:softHyphen/>
        <w:t>ba. me</w:t>
        <w:softHyphen/>
        <w:t>re fres</w:t>
        <w:softHyphen/>
        <w:t>keb</w:t>
        <w:softHyphen/>
        <w:t>Tan ga</w:t>
        <w:softHyphen/>
        <w:t>Cer</w:t>
        <w:softHyphen/>
        <w:t>de</w:t>
        <w:softHyphen/>
        <w:t>ba da erT-or sit</w:t>
        <w:softHyphen/>
        <w:t>yva</w:t>
        <w:softHyphen/>
        <w:t>ze xe</w:t>
        <w:softHyphen/>
        <w:t>lad mix</w:t>
        <w:softHyphen/>
        <w:t>vde</w:t>
        <w:softHyphen/>
        <w:t>bi, rom am kac</w:t>
        <w:softHyphen/>
        <w:t>ma Zi</w:t>
        <w:softHyphen/>
        <w:t>ris</w:t>
        <w:softHyphen/>
        <w:t>Zi</w:t>
        <w:softHyphen/>
        <w:t>ro</w:t>
        <w:softHyphen/>
        <w:t>bam</w:t>
        <w:softHyphen/>
        <w:t>de icis am fres</w:t>
        <w:softHyphen/>
        <w:t>ke</w:t>
        <w:softHyphen/>
        <w:t>bis mTe</w:t>
        <w:softHyphen/>
        <w:t>li `Tav</w:t>
        <w:softHyphen/>
        <w:t>ga</w:t>
        <w:softHyphen/>
        <w:t>da</w:t>
        <w:softHyphen/>
        <w:t>sa</w:t>
        <w:softHyphen/>
        <w:t>va</w:t>
        <w:softHyphen/>
        <w:t>li~, — sad Ca</w:t>
        <w:softHyphen/>
        <w:t>mo</w:t>
        <w:softHyphen/>
        <w:t>u</w:t>
        <w:softHyphen/>
        <w:t>rec</w:t>
        <w:softHyphen/>
        <w:t>xia wvi</w:t>
        <w:softHyphen/>
        <w:t>mas, sad mis</w:t>
        <w:softHyphen/>
        <w:t>wvde</w:t>
        <w:softHyphen/>
        <w:t>nia udi</w:t>
        <w:softHyphen/>
        <w:t>e</w:t>
        <w:softHyphen/>
        <w:t>ri `stum</w:t>
        <w:softHyphen/>
        <w:t>ris~ xe</w:t>
        <w:softHyphen/>
        <w:t>li...… ai, is Ca</w:t>
        <w:softHyphen/>
        <w:t>mo</w:t>
        <w:softHyphen/>
        <w:t>na</w:t>
        <w:softHyphen/>
        <w:t>te</w:t>
        <w:softHyphen/>
        <w:t>xi ka</w:t>
        <w:softHyphen/>
        <w:t>cis xe</w:t>
        <w:softHyphen/>
        <w:t>li</w:t>
        <w:softHyphen/>
        <w:t>Taa, gan</w:t>
        <w:softHyphen/>
        <w:t>geb, sam</w:t>
        <w:softHyphen/>
        <w:t>trod ga</w:t>
        <w:softHyphen/>
        <w:t>ke</w:t>
        <w:softHyphen/>
        <w:t>Te</w:t>
        <w:softHyphen/>
        <w:t>bu</w:t>
        <w:softHyphen/>
        <w:t>li~... `es nab</w:t>
        <w:softHyphen/>
        <w:t>za</w:t>
        <w:softHyphen/>
        <w:t>ri Ta</w:t>
        <w:softHyphen/>
        <w:t>ma</w:t>
        <w:softHyphen/>
        <w:t>ris fres</w:t>
        <w:softHyphen/>
        <w:t>ka</w:t>
        <w:softHyphen/>
        <w:t>ze, rac Ta</w:t>
        <w:softHyphen/>
        <w:t>vi max</w:t>
        <w:softHyphen/>
        <w:t>sovs eg</w:t>
        <w:softHyphen/>
        <w:t>rea, bal</w:t>
        <w:softHyphen/>
        <w:t>Ro</w:t>
        <w:softHyphen/>
        <w:t>bi</w:t>
        <w:softHyphen/>
        <w:t>dan vak</w:t>
        <w:softHyphen/>
        <w:t>vir</w:t>
        <w:softHyphen/>
        <w:t>de</w:t>
        <w:softHyphen/>
        <w:t>bi da ki</w:t>
        <w:softHyphen/>
        <w:t>dev kar</w:t>
        <w:softHyphen/>
        <w:t>gi ar ema</w:t>
        <w:softHyphen/>
        <w:t>te</w:t>
        <w:softHyphen/>
        <w:t>ba... `ai, is, amo</w:t>
        <w:softHyphen/>
        <w:t>CiC</w:t>
        <w:softHyphen/>
        <w:t>qni</w:t>
        <w:softHyphen/>
        <w:t>lic ka</w:t>
        <w:softHyphen/>
        <w:t>cis na</w:t>
        <w:softHyphen/>
        <w:t>xe</w:t>
        <w:softHyphen/>
        <w:t>la</w:t>
        <w:softHyphen/>
        <w:t>via~.…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es ro</w:t>
        <w:softHyphen/>
        <w:t>dis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wi</w:t>
        <w:softHyphen/>
        <w:t>na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o</w:t>
        <w:softHyphen/>
        <w:t>dis wi</w:t>
        <w:softHyphen/>
        <w:t>na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</w:t>
        <w:softHyphen/>
        <w:t>nam aq mo</w:t>
        <w:softHyphen/>
        <w:t>vi</w:t>
        <w:softHyphen/>
        <w:t>do</w:t>
        <w:softHyphen/>
        <w:t>di...… me</w:t>
        <w:softHyphen/>
        <w:t>re ki, gin</w:t>
        <w:softHyphen/>
        <w:t>da da</w:t>
        <w:softHyphen/>
        <w:t>i</w:t>
        <w:softHyphen/>
        <w:t>je</w:t>
        <w:softHyphen/>
        <w:t>reT, gin</w:t>
        <w:softHyphen/>
        <w:t>da ara, aq aRa</w:t>
        <w:softHyphen/>
        <w:t>ra</w:t>
        <w:softHyphen/>
        <w:t>fe</w:t>
        <w:softHyphen/>
        <w:t>ri ga</w:t>
        <w:softHyphen/>
        <w:t>fu</w:t>
        <w:softHyphen/>
        <w:t>We</w:t>
        <w:softHyphen/>
        <w:t>bu</w:t>
        <w:softHyphen/>
        <w:t>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a</w:t>
        <w:softHyphen/>
        <w:t>Zar</w:t>
        <w:softHyphen/>
        <w:t>Si si</w:t>
        <w:softHyphen/>
        <w:t>Cu</w:t>
        <w:softHyphen/>
        <w:t>me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ci gan</w:t>
        <w:softHyphen/>
        <w:t>ze dgas da ma</w:t>
        <w:softHyphen/>
        <w:t>inc mar</w:t>
        <w:softHyphen/>
        <w:t>tos ar gvto</w:t>
        <w:softHyphen/>
        <w:t>veb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a</w:t>
        <w:softHyphen/>
        <w:t>nam stu</w:t>
        <w:softHyphen/>
        <w:t>ma</w:t>
        <w:softHyphen/>
        <w:t>ri aq iq</w:t>
        <w:softHyphen/>
        <w:t>ne</w:t>
        <w:softHyphen/>
        <w:t>ba, Ta</w:t>
        <w:softHyphen/>
        <w:t>va</w:t>
        <w:softHyphen/>
        <w:t>dac fexs ar mo</w:t>
        <w:softHyphen/>
        <w:t>ic</w:t>
        <w:softHyphen/>
        <w:t>vl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ga</w:t>
        <w:softHyphen/>
        <w:t>mog</w:t>
        <w:softHyphen/>
        <w:t>yve</w:t>
        <w:softHyphen/>
        <w:t>ba da kars ga</w:t>
        <w:softHyphen/>
        <w:t>mo</w:t>
        <w:softHyphen/>
        <w:t>i</w:t>
        <w:softHyphen/>
        <w:t>xu</w:t>
        <w:softHyphen/>
        <w:t>r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zed</w:t>
        <w:softHyphen/>
        <w:t>me</w:t>
        <w:softHyphen/>
        <w:t>ti eW</w:t>
        <w:softHyphen/>
        <w:t>vi</w:t>
        <w:softHyphen/>
        <w:t>a</w:t>
        <w:softHyphen/>
        <w:t>no</w:t>
        <w:softHyphen/>
        <w:t>bis bra</w:t>
        <w:softHyphen/>
        <w:t>li ar ari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cs eSi</w:t>
        <w:softHyphen/>
        <w:t>n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me ma</w:t>
        <w:softHyphen/>
        <w:t>xa</w:t>
        <w:softHyphen/>
        <w:t>rebs es Si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sif</w:t>
        <w:softHyphen/>
        <w:t>rTxi</w:t>
        <w:softHyphen/>
        <w:t>lis Si</w:t>
        <w:softHyphen/>
        <w:t>Sia, — is ma</w:t>
        <w:softHyphen/>
        <w:t>inc aRar ga</w:t>
        <w:softHyphen/>
        <w:t>mog</w:t>
        <w:softHyphen/>
        <w:t>ve</w:t>
        <w:softHyphen/>
        <w:t>ca</w:t>
        <w:softHyphen/>
        <w:t>los xe</w:t>
        <w:softHyphen/>
        <w:t>li</w:t>
        <w:softHyphen/>
        <w:t>dan, ra dRe</w:t>
        <w:softHyphen/>
        <w:t>van</w:t>
        <w:softHyphen/>
        <w:t>dlam</w:t>
        <w:softHyphen/>
        <w:t>de mo</w:t>
        <w:softHyphen/>
        <w:t>vi</w:t>
        <w:softHyphen/>
        <w:t>dao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`mar</w:t>
        <w:softHyphen/>
        <w:t>to er</w:t>
        <w:softHyphen/>
        <w:t>Txel, mar</w:t>
        <w:softHyphen/>
        <w:t>to er</w:t>
        <w:softHyphen/>
        <w:t>Txel mox</w:t>
        <w:softHyphen/>
        <w:t>da~... frTxi</w:t>
        <w:softHyphen/>
        <w:t>lad, sa</w:t>
        <w:softHyphen/>
        <w:t>i</w:t>
        <w:softHyphen/>
        <w:t>dum</w:t>
        <w:softHyphen/>
        <w:t>lo</w:t>
        <w:softHyphen/>
        <w:t>sa</w:t>
        <w:softHyphen/>
        <w:t>viT gim</w:t>
        <w:softHyphen/>
        <w:t>xels da Tva</w:t>
        <w:softHyphen/>
        <w:t>li</w:t>
        <w:softHyphen/>
        <w:t>Ta gzo</w:t>
        <w:softHyphen/>
        <w:t>mavs, aR</w:t>
        <w:softHyphen/>
        <w:t>Sfo</w:t>
        <w:softHyphen/>
        <w:t>Te</w:t>
        <w:softHyphen/>
        <w:t>bas da gu</w:t>
        <w:softHyphen/>
        <w:t>lis</w:t>
        <w:softHyphen/>
        <w:t>tki</w:t>
        <w:softHyphen/>
        <w:t>vils elo</w:t>
        <w:softHyphen/>
        <w:t>de</w:t>
        <w:softHyphen/>
        <w:t>ba Sen</w:t>
        <w:softHyphen/>
        <w:t>ga</w:t>
        <w:softHyphen/>
        <w:t>nac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a mox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r</w:t>
        <w:softHyphen/>
        <w:t>to er</w:t>
        <w:softHyphen/>
        <w:t>Txel ga</w:t>
        <w:softHyphen/>
        <w:t>mis</w:t>
        <w:softHyphen/>
        <w:t>xlta, da</w:t>
        <w:softHyphen/>
        <w:t>mas</w:t>
        <w:softHyphen/>
        <w:t>wr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vin ga</w:t>
        <w:softHyphen/>
        <w:t>gis</w:t>
        <w:softHyphen/>
        <w:t>xltaT? vin da</w:t>
        <w:softHyphen/>
        <w:t>gas</w:t>
        <w:softHyphen/>
        <w:t>wro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ga</w:t>
        <w:softHyphen/>
        <w:t>na ara, miv</w:t>
        <w:softHyphen/>
        <w:t>xvdi, rom ra</w:t>
        <w:softHyphen/>
        <w:t>Ra</w:t>
        <w:softHyphen/>
        <w:t>cas api</w:t>
        <w:softHyphen/>
        <w:t>r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ev</w:t>
        <w:softHyphen/>
        <w:t>rni iy</w:t>
        <w:softHyphen/>
        <w:t>vnen da is ga</w:t>
        <w:softHyphen/>
        <w:t>i</w:t>
        <w:softHyphen/>
        <w:t>pa</w:t>
        <w:softHyphen/>
        <w:t>ra. ma</w:t>
        <w:softHyphen/>
        <w:t>inc vi</w:t>
        <w:softHyphen/>
        <w:t>fiq</w:t>
        <w:softHyphen/>
        <w:t>re, ver ga</w:t>
        <w:softHyphen/>
        <w:t>be</w:t>
        <w:softHyphen/>
        <w:t>davs-meT</w:t>
        <w:softHyphen/>
        <w:t>q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e</w:t>
        <w:softHyphen/>
        <w:t>re? ga</w:t>
        <w:softHyphen/>
        <w:t>be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ga</w:t>
        <w:softHyphen/>
        <w:t>be</w:t>
        <w:softHyphen/>
        <w:t>da… wa</w:t>
        <w:softHyphen/>
        <w:t>mo</w:t>
        <w:softHyphen/>
        <w:t>diT, gaC</w:t>
        <w:softHyphen/>
        <w:t>ve</w:t>
        <w:softHyphen/>
        <w:t>no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</w:t>
        <w:softHyphen/>
        <w:t>ci taZ</w:t>
        <w:softHyphen/>
        <w:t>ris aR</w:t>
        <w:softHyphen/>
        <w:t>mo</w:t>
        <w:softHyphen/>
        <w:t>sav</w:t>
        <w:softHyphen/>
        <w:t>le</w:t>
        <w:softHyphen/>
        <w:t>Tis ke</w:t>
        <w:softHyphen/>
        <w:t>del</w:t>
        <w:softHyphen/>
        <w:t>Tan mi</w:t>
        <w:softHyphen/>
        <w:t>dis da Zve</w:t>
        <w:softHyphen/>
        <w:t>lis</w:t>
        <w:softHyphen/>
        <w:t>Zvel, oq</w:t>
        <w:softHyphen/>
        <w:t>ros</w:t>
        <w:softHyphen/>
        <w:t>fer qva</w:t>
        <w:softHyphen/>
        <w:t>ze na</w:t>
        <w:softHyphen/>
        <w:t>kawrs gviC</w:t>
        <w:softHyphen/>
        <w:t>ve</w:t>
        <w:softHyphen/>
        <w:t>nebs: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q, 1968 wlis Se</w:t>
        <w:softHyphen/>
        <w:t>mod</w:t>
        <w:softHyphen/>
        <w:t>go</w:t>
        <w:softHyphen/>
        <w:t>ma</w:t>
        <w:softHyphen/>
        <w:t>ze brZa</w:t>
        <w:softHyphen/>
        <w:t>ne</w:t>
        <w:softHyphen/>
        <w:t>bu</w:t>
        <w:softHyphen/>
        <w:t>la vin</w:t>
        <w:softHyphen/>
        <w:t>me oma</w:t>
        <w:softHyphen/>
        <w:t>ra da Ta</w:t>
        <w:softHyphen/>
        <w:t>vi</w:t>
        <w:softHyphen/>
        <w:t>si sa</w:t>
        <w:softHyphen/>
        <w:t>xe</w:t>
        <w:softHyphen/>
        <w:t>li `saW</w:t>
        <w:softHyphen/>
        <w:t>reT</w:t>
        <w:softHyphen/>
        <w:t>liT~ amo</w:t>
        <w:softHyphen/>
        <w:t>uk</w:t>
        <w:softHyphen/>
        <w:t>ve</w:t>
        <w:softHyphen/>
        <w:t>Tav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va</w:t>
        <w:softHyphen/>
        <w:t>ri ve</w:t>
        <w:softHyphen/>
        <w:t>Rar mo</w:t>
        <w:softHyphen/>
        <w:t>us</w:t>
        <w:softHyphen/>
        <w:t>wr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iq</w:t>
        <w:softHyphen/>
        <w:t>neb Se</w:t>
        <w:softHyphen/>
        <w:t>e</w:t>
        <w:softHyphen/>
        <w:t>Sin</w:t>
        <w:softHyphen/>
        <w:t>da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a Tu ise, mar</w:t>
        <w:softHyphen/>
        <w:t>to sa</w:t>
        <w:softHyphen/>
        <w:t>xe</w:t>
        <w:softHyphen/>
        <w:t>lia, we</w:t>
        <w:softHyphen/>
        <w:t>li da dro: Se</w:t>
        <w:softHyphen/>
        <w:t>mod</w:t>
        <w:softHyphen/>
        <w:t>go</w:t>
        <w:softHyphen/>
        <w:t>ma, be</w:t>
        <w:softHyphen/>
        <w:t>Ta</w:t>
        <w:softHyphen/>
        <w:t>ni</w:t>
        <w:softHyphen/>
        <w:t>is oq</w:t>
        <w:softHyphen/>
        <w:t>ros</w:t>
        <w:softHyphen/>
        <w:t>fe</w:t>
        <w:softHyphen/>
        <w:t>ri Se</w:t>
        <w:softHyphen/>
        <w:t>mod</w:t>
        <w:softHyphen/>
        <w:t>go</w:t>
        <w:softHyphen/>
        <w:t>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eq</w:t>
        <w:softHyphen/>
        <w:t>vsi we</w:t>
        <w:softHyphen/>
        <w:t>lia aq ke</w:t>
        <w:softHyphen/>
        <w:t>de</w:t>
        <w:softHyphen/>
        <w:t>li aRar ga</w:t>
        <w:softHyphen/>
        <w:t>kaw</w:t>
        <w:softHyphen/>
        <w:t>ru</w:t>
        <w:softHyphen/>
        <w:t>la~, isev xma</w:t>
        <w:softHyphen/>
        <w:t>dab</w:t>
        <w:softHyphen/>
        <w:t>la la</w:t>
        <w:softHyphen/>
        <w:t>pa</w:t>
        <w:softHyphen/>
        <w:t>ra</w:t>
        <w:softHyphen/>
        <w:t>kobs ka</w:t>
        <w:softHyphen/>
        <w:t>ci, `mar</w:t>
        <w:softHyphen/>
        <w:t>to iman ma</w:t>
        <w:softHyphen/>
        <w:t>jo</w:t>
        <w:softHyphen/>
        <w:t>ba. ga</w:t>
        <w:softHyphen/>
        <w:t>vi</w:t>
        <w:softHyphen/>
        <w:t>ge, ro</w:t>
        <w:softHyphen/>
        <w:t>me</w:t>
        <w:softHyphen/>
        <w:t>lic iyo, vuT</w:t>
        <w:softHyphen/>
        <w:t>xa</w:t>
        <w:softHyphen/>
        <w:t>ri, mag</w:t>
        <w:softHyphen/>
        <w:t>ram TqmiT ra</w:t>
        <w:softHyphen/>
        <w:t>Ra eS</w:t>
        <w:softHyphen/>
        <w:t>ve</w:t>
        <w:softHyphen/>
        <w:t>le</w:t>
        <w:softHyphen/>
        <w:t>bo</w:t>
        <w:softHyphen/>
        <w:t>da?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o</w:t>
        <w:softHyphen/>
        <w:t>gor ar da</w:t>
        <w:softHyphen/>
        <w:t>vi</w:t>
        <w:softHyphen/>
        <w:t>je</w:t>
        <w:softHyphen/>
        <w:t>reb, mkiT</w:t>
        <w:softHyphen/>
        <w:t>xve</w:t>
        <w:softHyphen/>
        <w:t>lo, rom ga</w:t>
        <w:softHyphen/>
        <w:t>gi</w:t>
        <w:softHyphen/>
        <w:t>xar</w:t>
        <w:softHyphen/>
        <w:t>da. eq</w:t>
        <w:softHyphen/>
        <w:t>vsi we</w:t>
        <w:softHyphen/>
        <w:t>lia Zve</w:t>
        <w:softHyphen/>
        <w:t>lis</w:t>
        <w:softHyphen/>
        <w:t>Zve</w:t>
        <w:softHyphen/>
        <w:t>li taZ</w:t>
        <w:softHyphen/>
        <w:t>ris ke</w:t>
        <w:softHyphen/>
        <w:t>de</w:t>
        <w:softHyphen/>
        <w:t>li ar ga</w:t>
        <w:softHyphen/>
        <w:t>kaw</w:t>
        <w:softHyphen/>
        <w:t>ru</w:t>
        <w:softHyphen/>
        <w:t>la... mar</w:t>
        <w:softHyphen/>
        <w:t>to er</w:t>
        <w:softHyphen/>
        <w:t>Txel... mar</w:t>
        <w:softHyphen/>
        <w:t>to er</w:t>
        <w:softHyphen/>
        <w:t>Txel... isic ga</w:t>
        <w:softHyphen/>
        <w:t>i</w:t>
        <w:softHyphen/>
        <w:t>go, ro</w:t>
        <w:softHyphen/>
        <w:t>me</w:t>
        <w:softHyphen/>
        <w:t>li iyo, uT</w:t>
        <w:softHyphen/>
        <w:t>xra ki</w:t>
        <w:softHyphen/>
        <w:t>dec, mag</w:t>
        <w:softHyphen/>
        <w:t>ram, aba, TqmiT ra</w:t>
        <w:softHyphen/>
        <w:t>Ra eS</w:t>
        <w:softHyphen/>
        <w:t>ve</w:t>
        <w:softHyphen/>
        <w:t>le</w:t>
        <w:softHyphen/>
        <w:t>bo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ba</w:t>
        <w:softHyphen/>
        <w:t>to</w:t>
        <w:softHyphen/>
        <w:t>ni uni</w:t>
        <w:softHyphen/>
        <w:t>ver</w:t>
        <w:softHyphen/>
        <w:t>si</w:t>
        <w:softHyphen/>
        <w:t>te</w:t>
        <w:softHyphen/>
        <w:t>t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r vi</w:t>
        <w:softHyphen/>
        <w:t>ci, ras fiq</w:t>
        <w:softHyphen/>
        <w:t>ro</w:t>
        <w:softHyphen/>
        <w:t>ben ada</w:t>
        <w:softHyphen/>
        <w:t>mi</w:t>
        <w:softHyphen/>
        <w:t>a</w:t>
        <w:softHyphen/>
        <w:t>ne</w:t>
        <w:softHyphen/>
        <w:t>bi, ro</w:t>
        <w:softHyphen/>
        <w:t>ca uni</w:t>
        <w:softHyphen/>
        <w:t>ver</w:t>
        <w:softHyphen/>
        <w:t>si</w:t>
        <w:softHyphen/>
        <w:t>te</w:t>
        <w:softHyphen/>
        <w:t>tis win ga</w:t>
        <w:softHyphen/>
        <w:t>iv</w:t>
        <w:softHyphen/>
        <w:t>li</w:t>
        <w:softHyphen/>
        <w:t>an. im ada</w:t>
        <w:softHyphen/>
        <w:t>mi</w:t>
        <w:softHyphen/>
        <w:t>a</w:t>
        <w:softHyphen/>
        <w:t>neb</w:t>
        <w:softHyphen/>
        <w:t>ze ge</w:t>
        <w:softHyphen/>
        <w:t>ub</w:t>
        <w:softHyphen/>
        <w:t>ne</w:t>
        <w:softHyphen/>
        <w:t>bi, ro</w:t>
        <w:softHyphen/>
        <w:t>mel</w:t>
        <w:softHyphen/>
        <w:t>Tac ara</w:t>
        <w:softHyphen/>
        <w:t>so</w:t>
        <w:softHyphen/>
        <w:t>des us</w:t>
        <w:softHyphen/>
        <w:t>wav</w:t>
        <w:softHyphen/>
        <w:t>li</w:t>
        <w:softHyphen/>
        <w:t>aT uni</w:t>
        <w:softHyphen/>
        <w:t>ver</w:t>
        <w:softHyphen/>
        <w:t>si</w:t>
        <w:softHyphen/>
        <w:t>tet</w:t>
        <w:softHyphen/>
        <w:t>Si. min</w:t>
        <w:softHyphen/>
        <w:t>da mje</w:t>
        <w:softHyphen/>
        <w:t>ro</w:t>
        <w:softHyphen/>
        <w:t>des, rom maT</w:t>
        <w:softHyphen/>
        <w:t>Tvi</w:t>
        <w:softHyphen/>
        <w:t>sac, ro</w:t>
        <w:softHyphen/>
        <w:t>gorc Cven</w:t>
        <w:softHyphen/>
        <w:t>Tvis, es aris qar</w:t>
        <w:softHyphen/>
        <w:t>Tu</w:t>
        <w:softHyphen/>
        <w:t>li mec</w:t>
        <w:softHyphen/>
        <w:t>ni</w:t>
        <w:softHyphen/>
        <w:t>e</w:t>
        <w:softHyphen/>
        <w:t>re</w:t>
        <w:softHyphen/>
        <w:t>bis ta</w:t>
        <w:softHyphen/>
        <w:t>Za</w:t>
        <w:softHyphen/>
        <w:t>ri — uZ</w:t>
        <w:softHyphen/>
        <w:t>ve</w:t>
        <w:softHyphen/>
        <w:t>le</w:t>
        <w:softHyphen/>
        <w:t>si da uxu</w:t>
        <w:softHyphen/>
        <w:t>ce</w:t>
        <w:softHyphen/>
        <w:t>si, ro</w:t>
        <w:softHyphen/>
        <w:t>mel</w:t>
        <w:softHyphen/>
        <w:t>sac sa</w:t>
        <w:softHyphen/>
        <w:t>so</w:t>
        <w:softHyphen/>
        <w:t>e</w:t>
        <w:softHyphen/>
        <w:t>biT uy</w:t>
        <w:softHyphen/>
        <w:t>ri</w:t>
        <w:softHyphen/>
        <w:t>da sa</w:t>
        <w:softHyphen/>
        <w:t>Zir</w:t>
        <w:softHyphen/>
        <w:t>kvels ilia, rom</w:t>
        <w:softHyphen/>
        <w:t>lis ke</w:t>
        <w:softHyphen/>
        <w:t>de</w:t>
        <w:softHyphen/>
        <w:t>leb</w:t>
        <w:softHyphen/>
        <w:t>Sic uka</w:t>
        <w:softHyphen/>
        <w:t>nas</w:t>
        <w:softHyphen/>
        <w:t>knel dRe</w:t>
        <w:softHyphen/>
        <w:t>ebs iT</w:t>
        <w:softHyphen/>
        <w:t>vli</w:t>
        <w:softHyphen/>
        <w:t>da va</w:t>
        <w:softHyphen/>
        <w:t>Ja-fSa</w:t>
        <w:softHyphen/>
        <w:t>ve</w:t>
        <w:softHyphen/>
        <w:t>la da ro</w:t>
        <w:softHyphen/>
        <w:t>mel</w:t>
        <w:softHyphen/>
        <w:t>sac gver</w:t>
        <w:softHyphen/>
        <w:t>diT mok</w:t>
        <w:softHyphen/>
        <w:t>rZa</w:t>
        <w:softHyphen/>
        <w:t>le</w:t>
        <w:softHyphen/>
        <w:t>biT un</w:t>
        <w:softHyphen/>
        <w:t>da Ca</w:t>
        <w:softHyphen/>
        <w:t>u</w:t>
        <w:softHyphen/>
        <w:t>a</w:t>
        <w:softHyphen/>
        <w:t>r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</w:t>
        <w:softHyphen/>
        <w:t>gad ar max</w:t>
        <w:softHyphen/>
        <w:t>sovs es leq</w:t>
        <w:softHyphen/>
        <w:t>se</w:t>
        <w:softHyphen/>
        <w:t>bi... uni</w:t>
        <w:softHyphen/>
        <w:t>ver</w:t>
        <w:softHyphen/>
        <w:t>si</w:t>
        <w:softHyphen/>
        <w:t>tet</w:t>
        <w:softHyphen/>
        <w:t>ze xSi</w:t>
        <w:softHyphen/>
        <w:t>rad wer</w:t>
        <w:softHyphen/>
        <w:t>dnen leq</w:t>
        <w:softHyphen/>
        <w:t>sebs. er</w:t>
        <w:softHyphen/>
        <w:t>Tma po</w:t>
        <w:softHyphen/>
        <w:t>et</w:t>
        <w:softHyphen/>
        <w:t>ma sim</w:t>
        <w:softHyphen/>
        <w:t>kac</w:t>
        <w:softHyphen/>
        <w:t>riT oTa</w:t>
        <w:softHyphen/>
        <w:t>ra</w:t>
        <w:softHyphen/>
        <w:t>anT qvrivs Se</w:t>
        <w:softHyphen/>
        <w:t>a</w:t>
        <w:softHyphen/>
        <w:t>da</w:t>
        <w:softHyphen/>
        <w:t>ra, si</w:t>
        <w:softHyphen/>
        <w:t>ux</w:t>
        <w:softHyphen/>
        <w:t>viT — Ti</w:t>
        <w:softHyphen/>
        <w:t>na</w:t>
        <w:softHyphen/>
        <w:t>Tins. me</w:t>
        <w:softHyphen/>
        <w:t>o</w:t>
        <w:softHyphen/>
        <w:t>rem da</w:t>
        <w:softHyphen/>
        <w:t>we</w:t>
        <w:softHyphen/>
        <w:t>ra leq</w:t>
        <w:softHyphen/>
        <w:t>si Sey</w:t>
        <w:softHyphen/>
        <w:t>va</w:t>
        <w:softHyphen/>
        <w:t>re</w:t>
        <w:softHyphen/>
        <w:t>bul</w:t>
        <w:softHyphen/>
        <w:t>ze, ro</w:t>
        <w:softHyphen/>
        <w:t>mel</w:t>
        <w:softHyphen/>
        <w:t>mac uni</w:t>
        <w:softHyphen/>
        <w:t>ver</w:t>
        <w:softHyphen/>
        <w:t>si</w:t>
        <w:softHyphen/>
        <w:t>te</w:t>
        <w:softHyphen/>
        <w:t>tis baR</w:t>
        <w:softHyphen/>
        <w:t>Si var</w:t>
        <w:softHyphen/>
        <w:t>di mow</w:t>
        <w:softHyphen/>
        <w:t>yvi</w:t>
        <w:softHyphen/>
        <w:t>ta da ga</w:t>
        <w:softHyphen/>
        <w:t>moT</w:t>
        <w:softHyphen/>
        <w:t>qva ime</w:t>
        <w:softHyphen/>
        <w:t>di, rom amas ni</w:t>
        <w:softHyphen/>
        <w:t>ko kec</w:t>
        <w:softHyphen/>
        <w:t>xo</w:t>
        <w:softHyphen/>
        <w:t>ve</w:t>
        <w:softHyphen/>
        <w:t>lic ki apa</w:t>
        <w:softHyphen/>
        <w:t>ti</w:t>
        <w:softHyphen/>
        <w:t>eb</w:t>
        <w:softHyphen/>
        <w:t>da. iwe</w:t>
        <w:softHyphen/>
        <w:t>re</w:t>
        <w:softHyphen/>
        <w:t>bo</w:t>
        <w:softHyphen/>
        <w:t>da leq</w:t>
        <w:softHyphen/>
        <w:t>se</w:t>
        <w:softHyphen/>
        <w:t>bi Svid War</w:t>
        <w:softHyphen/>
        <w:t>mag Wa</w:t>
        <w:softHyphen/>
        <w:t>dar</w:t>
        <w:softHyphen/>
        <w:t>ze... xa</w:t>
        <w:softHyphen/>
        <w:t>la</w:t>
        <w:softHyphen/>
        <w:t>si gul</w:t>
        <w:softHyphen/>
        <w:t>wrfe</w:t>
        <w:softHyphen/>
        <w:t>li leq</w:t>
        <w:softHyphen/>
        <w:t>s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uni</w:t>
        <w:softHyphen/>
        <w:t>ver</w:t>
        <w:softHyphen/>
        <w:t>si</w:t>
        <w:softHyphen/>
        <w:t>tets hqon</w:t>
        <w:softHyphen/>
        <w:t>da di</w:t>
        <w:softHyphen/>
        <w:t>di rki</w:t>
        <w:softHyphen/>
        <w:t>nis WiS</w:t>
        <w:softHyphen/>
        <w:t>ka</w:t>
        <w:softHyphen/>
        <w:t>ri. mis ezo</w:t>
        <w:softHyphen/>
        <w:t>Si fe</w:t>
        <w:softHyphen/>
        <w:t>xis Sed</w:t>
        <w:softHyphen/>
        <w:t>gma yve</w:t>
        <w:softHyphen/>
        <w:t>la gam</w:t>
        <w:softHyphen/>
        <w:t>vlels ar Se</w:t>
        <w:softHyphen/>
        <w:t>eZ</w:t>
        <w:softHyphen/>
        <w:t>lo. iyo zRur</w:t>
        <w:softHyphen/>
        <w:t>bli, rom</w:t>
        <w:softHyphen/>
        <w:t>lis iqiT sxva cxov</w:t>
        <w:softHyphen/>
        <w:t>re</w:t>
        <w:softHyphen/>
        <w:t>ba iw</w:t>
        <w:softHyphen/>
        <w:t>ye</w:t>
        <w:softHyphen/>
        <w:t>bo</w:t>
        <w:softHyphen/>
        <w:t>da, xe</w:t>
        <w:softHyphen/>
        <w:t>li une</w:t>
        <w:softHyphen/>
        <w:t>bu</w:t>
        <w:softHyphen/>
        <w:t>rad mi</w:t>
        <w:softHyphen/>
        <w:t>di</w:t>
        <w:softHyphen/>
        <w:t>o</w:t>
        <w:softHyphen/>
        <w:t>da qu</w:t>
        <w:softHyphen/>
        <w:t>dis</w:t>
        <w:softHyphen/>
        <w:t>ken da uni</w:t>
        <w:softHyphen/>
        <w:t>ver</w:t>
        <w:softHyphen/>
        <w:t>si</w:t>
        <w:softHyphen/>
        <w:t>tet</w:t>
        <w:softHyphen/>
        <w:t>Si Sev</w:t>
        <w:softHyphen/>
        <w:t>di</w:t>
        <w:softHyphen/>
        <w:t>o</w:t>
        <w:softHyphen/>
        <w:t>diT qud</w:t>
        <w:softHyphen/>
        <w:t>mox</w:t>
        <w:softHyphen/>
        <w:t>dil</w:t>
        <w:softHyphen/>
        <w:t>ni, ro</w:t>
        <w:softHyphen/>
        <w:t>gorc Ta</w:t>
        <w:softHyphen/>
        <w:t>Re</w:t>
        <w:softHyphen/>
        <w:t>bi</w:t>
        <w:softHyphen/>
        <w:t>an, did ta</w:t>
        <w:softHyphen/>
        <w:t>Zar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kar</w:t>
        <w:softHyphen/>
        <w:t>Tan id</w:t>
        <w:softHyphen/>
        <w:t>ga glex</w:t>
        <w:softHyphen/>
        <w:t>ka</w:t>
        <w:softHyphen/>
        <w:t>ci, Wa</w:t>
        <w:softHyphen/>
        <w:t>Ra</w:t>
        <w:softHyphen/>
        <w:t>ra wve</w:t>
        <w:softHyphen/>
        <w:t>ri</w:t>
        <w:softHyphen/>
        <w:t>Ta da Tu</w:t>
        <w:softHyphen/>
        <w:t>Su</w:t>
        <w:softHyphen/>
        <w:t>ri nab</w:t>
        <w:softHyphen/>
        <w:t>dis qu</w:t>
        <w:softHyphen/>
        <w:t>di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uni</w:t>
        <w:softHyphen/>
        <w:t>ver</w:t>
        <w:softHyphen/>
        <w:t>si</w:t>
        <w:softHyphen/>
        <w:t>tet</w:t>
        <w:softHyphen/>
        <w:t>Tan mdi</w:t>
        <w:softHyphen/>
        <w:t>na</w:t>
        <w:softHyphen/>
        <w:t>re ve</w:t>
        <w:softHyphen/>
        <w:t>res er</w:t>
        <w:softHyphen/>
        <w:t>Tvo</w:t>
        <w:softHyphen/>
        <w:t>da va</w:t>
        <w:softHyphen/>
        <w:t>ra</w:t>
        <w:softHyphen/>
        <w:t>zis xe</w:t>
        <w:softHyphen/>
        <w:t>vi. xevs mih</w:t>
        <w:softHyphen/>
        <w:t>yve</w:t>
        <w:softHyphen/>
        <w:t>bo</w:t>
        <w:softHyphen/>
        <w:t>da wvri</w:t>
        <w:softHyphen/>
        <w:t>li, dak</w:t>
        <w:softHyphen/>
        <w:t>lak</w:t>
        <w:softHyphen/>
        <w:t>ni</w:t>
        <w:softHyphen/>
        <w:t>li bi</w:t>
        <w:softHyphen/>
        <w:t>li</w:t>
        <w:softHyphen/>
        <w:t>ki, ro</w:t>
        <w:softHyphen/>
        <w:t>me</w:t>
        <w:softHyphen/>
        <w:t>lic gmir</w:t>
        <w:softHyphen/>
        <w:t>Ta mo</w:t>
        <w:softHyphen/>
        <w:t>e</w:t>
        <w:softHyphen/>
        <w:t>dan</w:t>
        <w:softHyphen/>
        <w:t>Tan iw</w:t>
        <w:softHyphen/>
        <w:t>ye</w:t>
        <w:softHyphen/>
        <w:t>bo</w:t>
        <w:softHyphen/>
        <w:t>da da pir</w:t>
        <w:softHyphen/>
        <w:t>da</w:t>
        <w:softHyphen/>
        <w:t>pir uni</w:t>
        <w:softHyphen/>
        <w:t>ver</w:t>
        <w:softHyphen/>
        <w:t>si</w:t>
        <w:softHyphen/>
        <w:t>te</w:t>
        <w:softHyphen/>
        <w:t>tis baR</w:t>
        <w:softHyphen/>
        <w:t>Si mi</w:t>
        <w:softHyphen/>
        <w:t>co</w:t>
        <w:softHyphen/>
        <w:t>cav</w:t>
        <w:softHyphen/>
        <w:t>da. di</w:t>
        <w:softHyphen/>
        <w:t>liT Se</w:t>
        <w:softHyphen/>
        <w:t>uy</w:t>
        <w:softHyphen/>
        <w:t>ve</w:t>
        <w:softHyphen/>
        <w:t>bod</w:t>
        <w:softHyphen/>
        <w:t>nen bi</w:t>
        <w:softHyphen/>
        <w:t>liks stu</w:t>
        <w:softHyphen/>
        <w:t>den</w:t>
        <w:softHyphen/>
        <w:t>te</w:t>
        <w:softHyphen/>
        <w:t>bi, ro</w:t>
        <w:softHyphen/>
        <w:t>gorc Tok</w:t>
        <w:softHyphen/>
        <w:t>ze akin</w:t>
        <w:softHyphen/>
        <w:t>Zu</w:t>
        <w:softHyphen/>
        <w:t>li mTam</w:t>
        <w:softHyphen/>
        <w:t>svle</w:t>
        <w:softHyphen/>
        <w:t>le</w:t>
        <w:softHyphen/>
        <w:t>bi. Su</w:t>
        <w:softHyphen/>
        <w:t>ad</w:t>
        <w:softHyphen/>
        <w:t>Ris me</w:t>
        <w:softHyphen/>
        <w:t>re da</w:t>
        <w:softHyphen/>
        <w:t>eS</w:t>
        <w:softHyphen/>
        <w:t>ve</w:t>
        <w:softHyphen/>
        <w:t>bod</w:t>
        <w:softHyphen/>
        <w:t>nen da sxva</w:t>
        <w:softHyphen/>
        <w:t>das</w:t>
        <w:softHyphen/>
        <w:t>xva kuT</w:t>
        <w:softHyphen/>
        <w:t>xiv uer</w:t>
        <w:softHyphen/>
        <w:t>Tde</w:t>
        <w:softHyphen/>
        <w:t>bod</w:t>
        <w:softHyphen/>
        <w:t>nen qa</w:t>
        <w:softHyphen/>
        <w:t>la</w:t>
        <w:softHyphen/>
        <w:t>qis cxov</w:t>
        <w:softHyphen/>
        <w:t>re</w:t>
        <w:softHyphen/>
        <w:t>b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iT</w:t>
        <w:softHyphen/>
        <w:t>qos ub</w:t>
        <w:softHyphen/>
        <w:t>ra</w:t>
        <w:softHyphen/>
        <w:t>lo am</w:t>
        <w:softHyphen/>
        <w:t>ba</w:t>
        <w:softHyphen/>
        <w:t>vi iyo: uni</w:t>
        <w:softHyphen/>
        <w:t>ver</w:t>
        <w:softHyphen/>
        <w:t>si</w:t>
        <w:softHyphen/>
        <w:t>te</w:t>
        <w:softHyphen/>
        <w:t>tis de</w:t>
        <w:softHyphen/>
        <w:t>ref</w:t>
        <w:softHyphen/>
        <w:t>neb</w:t>
        <w:softHyphen/>
        <w:t>Si yo</w:t>
        <w:softHyphen/>
        <w:t>vel wuT</w:t>
        <w:softHyphen/>
        <w:t>Si Sex</w:t>
        <w:softHyphen/>
        <w:t>vde</w:t>
        <w:softHyphen/>
        <w:t>bo</w:t>
        <w:softHyphen/>
        <w:t>di ada</w:t>
        <w:softHyphen/>
        <w:t>mi</w:t>
        <w:softHyphen/>
        <w:t>a</w:t>
        <w:softHyphen/>
        <w:t>nebs, ro</w:t>
        <w:softHyphen/>
        <w:t>mel</w:t>
        <w:softHyphen/>
        <w:t>Ta sa</w:t>
        <w:softHyphen/>
        <w:t>xels msof</w:t>
        <w:softHyphen/>
        <w:t>lio ic</w:t>
        <w:softHyphen/>
        <w:t>nob</w:t>
        <w:softHyphen/>
        <w:t>da. isi</w:t>
        <w:softHyphen/>
        <w:t>ni am taZ</w:t>
        <w:softHyphen/>
        <w:t>ri</w:t>
        <w:softHyphen/>
        <w:t>sa</w:t>
        <w:softHyphen/>
        <w:t>gan ga</w:t>
        <w:softHyphen/>
        <w:t>nuy</w:t>
        <w:softHyphen/>
        <w:t>rel</w:t>
        <w:softHyphen/>
        <w:t>ni iy</w:t>
        <w:softHyphen/>
        <w:t>vnen. ver war</w:t>
        <w:softHyphen/>
        <w:t>mog</w:t>
        <w:softHyphen/>
        <w:t>ved</w:t>
        <w:softHyphen/>
        <w:t>gi</w:t>
        <w:softHyphen/>
        <w:t>na uni</w:t>
        <w:softHyphen/>
        <w:t>ver</w:t>
        <w:softHyphen/>
        <w:t>si</w:t>
        <w:softHyphen/>
        <w:t>te</w:t>
        <w:softHyphen/>
        <w:t>ti ui</w:t>
        <w:softHyphen/>
        <w:t>ma</w:t>
        <w:softHyphen/>
        <w:t>Tod. da es di</w:t>
        <w:softHyphen/>
        <w:t>di bed</w:t>
        <w:softHyphen/>
        <w:t>ni</w:t>
        <w:softHyphen/>
        <w:t>e</w:t>
        <w:softHyphen/>
        <w:t>re</w:t>
        <w:softHyphen/>
        <w:t>ba ise</w:t>
        <w:softHyphen/>
        <w:t>ve bu</w:t>
        <w:softHyphen/>
        <w:t>neb</w:t>
        <w:softHyphen/>
        <w:t>ri</w:t>
        <w:softHyphen/>
        <w:t>vi Can</w:t>
        <w:softHyphen/>
        <w:t>da, ro</w:t>
        <w:softHyphen/>
        <w:t>gorc me</w:t>
        <w:softHyphen/>
        <w:t>zob</w:t>
        <w:softHyphen/>
        <w:t>lis Sex</w:t>
        <w:softHyphen/>
        <w:t>ved</w:t>
        <w:softHyphen/>
        <w:t>ra yo</w:t>
        <w:softHyphen/>
        <w:t>vel di</w:t>
        <w:softHyphen/>
        <w:t>liT, say</w:t>
        <w:softHyphen/>
        <w:t>va</w:t>
        <w:softHyphen/>
        <w:t>rel qu</w:t>
        <w:softHyphen/>
        <w:t>Ca</w:t>
        <w:softHyphen/>
        <w:t>ze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pir</w:t>
        <w:softHyphen/>
        <w:t>vel kur</w:t>
        <w:softHyphen/>
        <w:t>sze Cven vgav</w:t>
        <w:softHyphen/>
        <w:t>diT sko</w:t>
        <w:softHyphen/>
        <w:t>lis Se</w:t>
        <w:softHyphen/>
        <w:t>gir</w:t>
        <w:softHyphen/>
        <w:t>debs. xan</w:t>
        <w:softHyphen/>
        <w:t>daz</w:t>
        <w:softHyphen/>
        <w:t>mul</w:t>
        <w:softHyphen/>
        <w:t>ni Ci</w:t>
        <w:softHyphen/>
        <w:t>od</w:t>
        <w:softHyphen/>
        <w:t>nen, rom udar</w:t>
        <w:softHyphen/>
        <w:t>de</w:t>
        <w:softHyphen/>
        <w:t>li Ta</w:t>
        <w:softHyphen/>
        <w:t>o</w:t>
        <w:softHyphen/>
        <w:t>ba mo</w:t>
        <w:softHyphen/>
        <w:t>vi</w:t>
        <w:softHyphen/>
        <w:t>da, mag</w:t>
        <w:softHyphen/>
        <w:t>ram ar vi</w:t>
        <w:softHyphen/>
        <w:t>ya</w:t>
        <w:softHyphen/>
        <w:t>viT `udar</w:t>
        <w:softHyphen/>
        <w:t>del</w:t>
        <w:softHyphen/>
        <w:t>ni~. om</w:t>
        <w:softHyphen/>
        <w:t>ma Cvens bav</w:t>
        <w:softHyphen/>
        <w:t>Svo</w:t>
        <w:softHyphen/>
        <w:t>ba</w:t>
        <w:softHyphen/>
        <w:t>ze ga</w:t>
        <w:softHyphen/>
        <w:t>da</w:t>
        <w:softHyphen/>
        <w:t>i</w:t>
        <w:softHyphen/>
        <w:t>a</w:t>
        <w:softHyphen/>
        <w:t>ra da omis me</w:t>
        <w:softHyphen/>
        <w:t>re pir</w:t>
        <w:softHyphen/>
        <w:t>ve</w:t>
        <w:softHyphen/>
        <w:t>li wle</w:t>
        <w:softHyphen/>
        <w:t>bic di</w:t>
        <w:softHyphen/>
        <w:t>di ve</w:t>
        <w:softHyphen/>
        <w:t>raf</w:t>
        <w:softHyphen/>
        <w:t>riT gva</w:t>
        <w:softHyphen/>
        <w:t>ne</w:t>
        <w:softHyphen/>
        <w:t>biv</w:t>
        <w:softHyphen/>
        <w:t>reb</w:t>
        <w:softHyphen/>
        <w:t>da: ma</w:t>
        <w:softHyphen/>
        <w:t>Sin uni</w:t>
        <w:softHyphen/>
        <w:t>ver</w:t>
        <w:softHyphen/>
        <w:t>si</w:t>
        <w:softHyphen/>
        <w:t>te</w:t>
        <w:softHyphen/>
        <w:t>tis sam</w:t>
        <w:softHyphen/>
        <w:t>kiT</w:t>
        <w:softHyphen/>
        <w:t>xve</w:t>
        <w:softHyphen/>
        <w:t>los hqon</w:t>
        <w:softHyphen/>
        <w:t>da aka</w:t>
        <w:softHyphen/>
        <w:t>ki Sa</w:t>
        <w:softHyphen/>
        <w:t>ni</w:t>
        <w:softHyphen/>
        <w:t>Zis gra</w:t>
        <w:softHyphen/>
        <w:t>ma</w:t>
        <w:softHyphen/>
        <w:t>ti</w:t>
        <w:softHyphen/>
        <w:t>kis er</w:t>
        <w:softHyphen/>
        <w:t>Ta</w:t>
        <w:softHyphen/>
        <w:t>der</w:t>
        <w:softHyphen/>
        <w:t>Ti ca</w:t>
        <w:softHyphen/>
        <w:t>li da Cven moT</w:t>
        <w:softHyphen/>
        <w:t>mi</w:t>
        <w:softHyphen/>
        <w:t>ne</w:t>
        <w:softHyphen/>
        <w:t>biT ve</w:t>
        <w:softHyphen/>
        <w:t>lo</w:t>
        <w:softHyphen/>
        <w:t>diT `rigs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Wad</w:t>
        <w:softHyphen/>
        <w:t>reb</w:t>
        <w:softHyphen/>
        <w:t>Tan xSi</w:t>
        <w:softHyphen/>
        <w:t>rad id</w:t>
        <w:softHyphen/>
        <w:t>ga ga</w:t>
        <w:softHyphen/>
        <w:t>lak</w:t>
        <w:softHyphen/>
        <w:t>ti</w:t>
        <w:softHyphen/>
        <w:t>o</w:t>
        <w:softHyphen/>
        <w:t>n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og</w:t>
        <w:softHyphen/>
        <w:t>jer ga</w:t>
        <w:softHyphen/>
        <w:t>mo</w:t>
        <w:softHyphen/>
        <w:t>sa</w:t>
        <w:softHyphen/>
        <w:t>ub</w:t>
        <w:softHyphen/>
        <w:t>re</w:t>
        <w:softHyphen/>
        <w:t>bas cdi</w:t>
        <w:softHyphen/>
        <w:t>lob</w:t>
        <w:softHyphen/>
        <w:t>da da TiT</w:t>
        <w:softHyphen/>
        <w:t>qos Ta</w:t>
        <w:softHyphen/>
        <w:t>vis</w:t>
        <w:softHyphen/>
        <w:t>Tvis Cur</w:t>
        <w:softHyphen/>
        <w:t>Cu</w:t>
        <w:softHyphen/>
        <w:t>leb</w:t>
        <w:softHyphen/>
        <w:t>da: `sa</w:t>
        <w:softHyphen/>
        <w:t>qar</w:t>
        <w:softHyphen/>
        <w:t>Tve</w:t>
        <w:softHyphen/>
        <w:t>los sa</w:t>
        <w:softHyphen/>
        <w:t>xal</w:t>
        <w:softHyphen/>
        <w:t>xo po</w:t>
        <w:softHyphen/>
        <w:t>e</w:t>
        <w:softHyphen/>
        <w:t>ti... cu</w:t>
        <w:softHyphen/>
        <w:t>di ar aris ara? oc</w:t>
        <w:softHyphen/>
        <w:t>da</w:t>
        <w:softHyphen/>
        <w:t>a</w:t>
        <w:softHyphen/>
        <w:t>Ti to</w:t>
        <w:softHyphen/>
        <w:t>mi da</w:t>
        <w:softHyphen/>
        <w:t>mi</w:t>
        <w:softHyphen/>
        <w:t>we</w:t>
        <w:softHyphen/>
        <w:t>ria~. gvxib</w:t>
        <w:softHyphen/>
        <w:t>lav</w:t>
        <w:softHyphen/>
        <w:t>da, rom Cvens win ga</w:t>
        <w:softHyphen/>
        <w:t>lak</w:t>
        <w:softHyphen/>
        <w:t>ti</w:t>
        <w:softHyphen/>
        <w:t>o</w:t>
        <w:softHyphen/>
        <w:t>ni id</w:t>
        <w:softHyphen/>
        <w:t>ga da ir</w:t>
        <w:softHyphen/>
        <w:t>gvliv su</w:t>
        <w:softHyphen/>
        <w:t>fev</w:t>
        <w:softHyphen/>
        <w:t>da au</w:t>
        <w:softHyphen/>
        <w:t>we</w:t>
        <w:softHyphen/>
        <w:t>re</w:t>
        <w:softHyphen/>
        <w:t>li krZa</w:t>
        <w:softHyphen/>
        <w:t>lu</w:t>
        <w:softHyphen/>
        <w:t>lo</w:t>
        <w:softHyphen/>
        <w:t>ba da Tay</w:t>
        <w:softHyphen/>
        <w:t>va</w:t>
        <w:softHyphen/>
        <w:t>nis</w:t>
        <w:softHyphen/>
        <w:t>ce</w:t>
        <w:softHyphen/>
        <w:t>m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re ga</w:t>
        <w:softHyphen/>
        <w:t>lak</w:t>
        <w:softHyphen/>
        <w:t>ti</w:t>
        <w:softHyphen/>
        <w:t>o</w:t>
        <w:softHyphen/>
        <w:t>ni dRe</w:t>
        <w:softHyphen/>
        <w:t>ebs uni</w:t>
        <w:softHyphen/>
        <w:t>ver</w:t>
        <w:softHyphen/>
        <w:t>si</w:t>
        <w:softHyphen/>
        <w:t>te</w:t>
        <w:softHyphen/>
        <w:t>tis me</w:t>
        <w:softHyphen/>
        <w:t>zob</w:t>
        <w:softHyphen/>
        <w:t>lad mde</w:t>
        <w:softHyphen/>
        <w:t>ba</w:t>
        <w:softHyphen/>
        <w:t>re la</w:t>
        <w:softHyphen/>
        <w:t>za</w:t>
        <w:softHyphen/>
        <w:t>reT</w:t>
        <w:softHyphen/>
        <w:t>Si ata</w:t>
        <w:softHyphen/>
        <w:t>r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s Se</w:t>
        <w:softHyphen/>
        <w:t>eZ</w:t>
        <w:softHyphen/>
        <w:t>lo sa</w:t>
        <w:softHyphen/>
        <w:t>a</w:t>
        <w:softHyphen/>
        <w:t>To</w:t>
        <w:softHyphen/>
        <w:t>biT mdga</w:t>
        <w:softHyphen/>
        <w:t>ri</w:t>
        <w:softHyphen/>
        <w:t>yo Ta</w:t>
        <w:softHyphen/>
        <w:t>vi</w:t>
        <w:softHyphen/>
        <w:t>si pa</w:t>
        <w:softHyphen/>
        <w:t>la</w:t>
        <w:softHyphen/>
        <w:t>tis fan</w:t>
        <w:softHyphen/>
        <w:t>ja</w:t>
        <w:softHyphen/>
        <w:t>ras</w:t>
        <w:softHyphen/>
        <w:t>Tan da ga</w:t>
        <w:softHyphen/>
        <w:t>rin</w:t>
        <w:softHyphen/>
        <w:t>de</w:t>
        <w:softHyphen/>
        <w:t>buls ec</w:t>
        <w:softHyphen/>
        <w:t>qi</w:t>
        <w:softHyphen/>
        <w:t>ra au</w:t>
        <w:softHyphen/>
        <w:t>dis</w:t>
        <w:softHyphen/>
        <w:t>to</w:t>
        <w:softHyphen/>
        <w:t>ri</w:t>
        <w:softHyphen/>
        <w:t>i</w:t>
        <w:softHyphen/>
        <w:t>sa</w:t>
        <w:softHyphen/>
        <w:t>ken, sa</w:t>
        <w:softHyphen/>
        <w:t>dac leq</w:t>
        <w:softHyphen/>
        <w:t>cia gvqon</w:t>
        <w:softHyphen/>
        <w:t>da, ro</w:t>
        <w:softHyphen/>
        <w:t>gorc ki wa</w:t>
        <w:softHyphen/>
        <w:t>mo</w:t>
        <w:softHyphen/>
        <w:t>viS</w:t>
        <w:softHyphen/>
        <w:t>le</w:t>
        <w:softHyphen/>
        <w:t>bo</w:t>
        <w:softHyphen/>
        <w:t>diT da fan</w:t>
        <w:softHyphen/>
        <w:t>ja</w:t>
        <w:softHyphen/>
        <w:t>ras mi</w:t>
        <w:softHyphen/>
        <w:t>vaw</w:t>
        <w:softHyphen/>
        <w:t>yde</w:t>
        <w:softHyphen/>
        <w:t>bo</w:t>
        <w:softHyphen/>
        <w:t>diT, TiT</w:t>
        <w:softHyphen/>
        <w:t>qos Sec</w:t>
        <w:softHyphen/>
        <w:t>bun</w:t>
        <w:softHyphen/>
        <w:t>de</w:t>
        <w:softHyphen/>
        <w:t>bo</w:t>
        <w:softHyphen/>
        <w:t>da da sar</w:t>
        <w:softHyphen/>
        <w:t>kmlis far</w:t>
        <w:softHyphen/>
        <w:t>das dam</w:t>
        <w:softHyphen/>
        <w:t>na</w:t>
        <w:softHyphen/>
        <w:t>Sa</w:t>
        <w:softHyphen/>
        <w:t>ve</w:t>
        <w:softHyphen/>
        <w:t>sa</w:t>
        <w:softHyphen/>
        <w:t>viT amo</w:t>
        <w:softHyphen/>
        <w:t>e</w:t>
        <w:softHyphen/>
        <w:t>fa</w:t>
        <w:softHyphen/>
        <w:t>re</w:t>
        <w:softHyphen/>
        <w:t>bo</w:t>
        <w:softHyphen/>
        <w:t>da. kar</w:t>
        <w:softHyphen/>
        <w:t>ga xnis me</w:t>
        <w:softHyphen/>
        <w:t>re, ro</w:t>
        <w:softHyphen/>
        <w:t>ca daw</w:t>
        <w:softHyphen/>
        <w:t>yna</w:t>
        <w:softHyphen/>
        <w:t>re</w:t>
        <w:softHyphen/>
        <w:t>bu</w:t>
        <w:softHyphen/>
        <w:t>lebs dag</w:t>
        <w:softHyphen/>
        <w:t>vi</w:t>
        <w:softHyphen/>
        <w:t>gu</w:t>
        <w:softHyphen/>
        <w:t>leb</w:t>
        <w:softHyphen/>
        <w:t>da, kvlav ga</w:t>
        <w:softHyphen/>
        <w:t>moC</w:t>
        <w:softHyphen/>
        <w:t>nde</w:t>
        <w:softHyphen/>
        <w:t>bo</w:t>
        <w:softHyphen/>
        <w:t>da, frTxi</w:t>
        <w:softHyphen/>
        <w:t>lad mo</w:t>
        <w:softHyphen/>
        <w:t>ad</w:t>
        <w:softHyphen/>
        <w:t>ge</w:t>
        <w:softHyphen/>
        <w:t>bo</w:t>
        <w:softHyphen/>
        <w:t>da sar</w:t>
        <w:softHyphen/>
        <w:t>kmels da gvic</w:t>
        <w:softHyphen/>
        <w:t>qer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se</w:t>
        <w:softHyphen/>
        <w:t>Ti iyo ga</w:t>
        <w:softHyphen/>
        <w:t>lak</w:t>
        <w:softHyphen/>
        <w:t>ti</w:t>
        <w:softHyphen/>
        <w:t>o</w:t>
        <w:softHyphen/>
        <w:t>ni, ase</w:t>
        <w:softHyphen/>
        <w:t>Ti iyo uni</w:t>
        <w:softHyphen/>
        <w:t>ver</w:t>
        <w:softHyphen/>
        <w:t>si</w:t>
        <w:softHyphen/>
        <w:t>te</w:t>
        <w:softHyphen/>
        <w:t>t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la amo</w:t>
        <w:softHyphen/>
        <w:t>iv</w:t>
        <w:softHyphen/>
        <w:t>li</w:t>
        <w:softHyphen/>
        <w:t>da uni</w:t>
        <w:softHyphen/>
        <w:t>ver</w:t>
        <w:softHyphen/>
        <w:t>si</w:t>
        <w:softHyphen/>
        <w:t>te</w:t>
        <w:softHyphen/>
        <w:t>tis ki</w:t>
        <w:softHyphen/>
        <w:t>be</w:t>
        <w:softHyphen/>
        <w:t>ebs kor</w:t>
        <w:softHyphen/>
        <w:t>ne</w:t>
        <w:softHyphen/>
        <w:t>li ke</w:t>
        <w:softHyphen/>
        <w:t>ke</w:t>
        <w:softHyphen/>
        <w:t>li</w:t>
        <w:softHyphen/>
        <w:t>Ze. de</w:t>
        <w:softHyphen/>
        <w:t>ref</w:t>
        <w:softHyphen/>
        <w:t>nebs mo</w:t>
        <w:softHyphen/>
        <w:t>e</w:t>
        <w:softHyphen/>
        <w:t>de</w:t>
        <w:softHyphen/>
        <w:t>bo</w:t>
        <w:softHyphen/>
        <w:t>da Cur</w:t>
        <w:softHyphen/>
        <w:t>Cu</w:t>
        <w:softHyphen/>
        <w:t>li: `ba</w:t>
        <w:softHyphen/>
        <w:t>to</w:t>
        <w:softHyphen/>
        <w:t>ni kor</w:t>
        <w:softHyphen/>
        <w:t>ne</w:t>
        <w:softHyphen/>
        <w:t>li~. mo</w:t>
        <w:softHyphen/>
        <w:t>di</w:t>
        <w:softHyphen/>
        <w:t>o</w:t>
        <w:softHyphen/>
        <w:t>da mar</w:t>
        <w:softHyphen/>
        <w:t>Tlac Tov</w:t>
        <w:softHyphen/>
        <w:t>li</w:t>
        <w:softHyphen/>
        <w:t>viT TeT</w:t>
        <w:softHyphen/>
        <w:t>ri. Cven is gvax</w:t>
        <w:softHyphen/>
        <w:t>sovs Zli</w:t>
        <w:softHyphen/>
        <w:t>er xan</w:t>
        <w:softHyphen/>
        <w:t>daz</w:t>
        <w:softHyphen/>
        <w:t>mu</w:t>
        <w:softHyphen/>
        <w:t>li da daR</w:t>
        <w:softHyphen/>
        <w:t>li</w:t>
        <w:softHyphen/>
        <w:t>li, Se</w:t>
        <w:softHyphen/>
        <w:t>mo</w:t>
        <w:softHyphen/>
        <w:t>vi</w:t>
        <w:softHyphen/>
        <w:t>do</w:t>
        <w:softHyphen/>
        <w:t>da au</w:t>
        <w:softHyphen/>
        <w:t>di</w:t>
        <w:softHyphen/>
        <w:t>to</w:t>
        <w:softHyphen/>
        <w:t>ri</w:t>
        <w:softHyphen/>
        <w:t>a</w:t>
        <w:softHyphen/>
        <w:t>Si, daj</w:t>
        <w:softHyphen/>
        <w:t>de</w:t>
        <w:softHyphen/>
        <w:t>bo</w:t>
        <w:softHyphen/>
        <w:t>da wi</w:t>
        <w:softHyphen/>
        <w:t>na mer</w:t>
        <w:softHyphen/>
        <w:t>xze da mSvi</w:t>
        <w:softHyphen/>
        <w:t>dad us</w:t>
        <w:softHyphen/>
        <w:t>men</w:t>
        <w:softHyphen/>
        <w:t>da ro</w:t>
        <w:softHyphen/>
        <w:t>me</w:t>
        <w:softHyphen/>
        <w:t>li</w:t>
        <w:softHyphen/>
        <w:t>me axal</w:t>
        <w:softHyphen/>
        <w:t>gaz</w:t>
        <w:softHyphen/>
        <w:t>rda leq</w:t>
        <w:softHyphen/>
        <w:t>tors, ise, rom ara</w:t>
        <w:softHyphen/>
        <w:t>fers Se</w:t>
        <w:softHyphen/>
        <w:t>im</w:t>
        <w:softHyphen/>
        <w:t>Cnev</w:t>
        <w:softHyphen/>
        <w:t>da — arc kar</w:t>
        <w:softHyphen/>
        <w:t>gsa da arc avs. leq</w:t>
        <w:softHyphen/>
        <w:t>ci</w:t>
        <w:softHyphen/>
        <w:t>is bo</w:t>
        <w:softHyphen/>
        <w:t>los</w:t>
        <w:softHyphen/>
        <w:t>Ra mog</w:t>
        <w:softHyphen/>
        <w:t>vcem</w:t>
        <w:softHyphen/>
        <w:t>da ori</w:t>
        <w:softHyphen/>
        <w:t>o</w:t>
        <w:softHyphen/>
        <w:t>de kiT</w:t>
        <w:softHyphen/>
        <w:t>xvas. me</w:t>
        <w:softHyphen/>
        <w:t>re Ta</w:t>
        <w:softHyphen/>
        <w:t>va</w:t>
        <w:softHyphen/>
        <w:t>dac mci</w:t>
        <w:softHyphen/>
        <w:t>re xniT ga</w:t>
        <w:softHyphen/>
        <w:t>a</w:t>
        <w:softHyphen/>
        <w:t>bam</w:t>
        <w:softHyphen/>
        <w:t>da sa</w:t>
        <w:softHyphen/>
        <w:t>u</w:t>
        <w:softHyphen/>
        <w:t>bars qar</w:t>
        <w:softHyphen/>
        <w:t>Tu</w:t>
        <w:softHyphen/>
        <w:t>li sa</w:t>
        <w:softHyphen/>
        <w:t>su</w:t>
        <w:softHyphen/>
        <w:t>li</w:t>
        <w:softHyphen/>
        <w:t>e</w:t>
        <w:softHyphen/>
        <w:t>ro mwer</w:t>
        <w:softHyphen/>
        <w:t>lo</w:t>
        <w:softHyphen/>
        <w:t>bis si</w:t>
        <w:softHyphen/>
        <w:t>ke</w:t>
        <w:softHyphen/>
        <w:t>Te</w:t>
        <w:softHyphen/>
        <w:t>sa da si</w:t>
        <w:softHyphen/>
        <w:t>la</w:t>
        <w:softHyphen/>
        <w:t>ma</w:t>
        <w:softHyphen/>
        <w:t>ze</w:t>
        <w:softHyphen/>
        <w:t>ze. la</w:t>
        <w:softHyphen/>
        <w:t>pa</w:t>
        <w:softHyphen/>
        <w:t>ra</w:t>
        <w:softHyphen/>
        <w:t>kob</w:t>
        <w:softHyphen/>
        <w:t>da din</w:t>
        <w:softHyphen/>
        <w:t>jad da ub</w:t>
        <w:softHyphen/>
        <w:t>ra</w:t>
        <w:softHyphen/>
        <w:t>lod, ro</w:t>
        <w:softHyphen/>
        <w:t>go</w:t>
        <w:softHyphen/>
        <w:t>ri ub</w:t>
        <w:softHyphen/>
        <w:t>ra</w:t>
        <w:softHyphen/>
        <w:t>loc Tvi</w:t>
        <w:softHyphen/>
        <w:t>Ton iyo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uni</w:t>
        <w:softHyphen/>
        <w:t>ver</w:t>
        <w:softHyphen/>
        <w:t>si</w:t>
        <w:softHyphen/>
        <w:t>tets pa</w:t>
        <w:softHyphen/>
        <w:t>To</w:t>
        <w:softHyphen/>
        <w:t>sic uy</w:t>
        <w:softHyphen/>
        <w:t>var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gviy</w:t>
        <w:softHyphen/>
        <w:t>var</w:t>
        <w:softHyphen/>
        <w:t>da sa</w:t>
        <w:softHyphen/>
        <w:t>a</w:t>
        <w:softHyphen/>
        <w:t>mo ar</w:t>
        <w:softHyphen/>
        <w:t>tis</w:t>
        <w:softHyphen/>
        <w:t>tiz</w:t>
        <w:softHyphen/>
        <w:t>mi — Ser</w:t>
        <w:softHyphen/>
        <w:t>wymu</w:t>
        <w:softHyphen/>
        <w:t>li im did eru</w:t>
        <w:softHyphen/>
        <w:t>di</w:t>
        <w:softHyphen/>
        <w:t>ci</w:t>
        <w:softHyphen/>
        <w:t>a</w:t>
        <w:softHyphen/>
        <w:t>sa da ga</w:t>
        <w:softHyphen/>
        <w:t>naT</w:t>
        <w:softHyphen/>
        <w:t>le</w:t>
        <w:softHyphen/>
        <w:t>bas</w:t>
        <w:softHyphen/>
        <w:t>T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ux</w:t>
        <w:softHyphen/>
        <w:t>la</w:t>
        <w:softHyphen/>
        <w:t>di, coc</w:t>
        <w:softHyphen/>
        <w:t>xa</w:t>
        <w:softHyphen/>
        <w:t>li sit</w:t>
        <w:softHyphen/>
        <w:t>yva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tu</w:t>
        <w:softHyphen/>
        <w:t>den</w:t>
        <w:softHyphen/>
        <w:t>te</w:t>
        <w:softHyphen/>
        <w:t>bi gar</w:t>
        <w:softHyphen/>
        <w:t>bod</w:t>
        <w:softHyphen/>
        <w:t>nen de</w:t>
        <w:softHyphen/>
        <w:t>ref</w:t>
        <w:softHyphen/>
        <w:t>neb</w:t>
        <w:softHyphen/>
        <w:t>Si da er</w:t>
        <w:softHyphen/>
        <w:t>Tma</w:t>
        <w:softHyphen/>
        <w:t>neTs ekiT</w:t>
        <w:softHyphen/>
        <w:t>xe</w:t>
        <w:softHyphen/>
        <w:t>bod</w:t>
        <w:softHyphen/>
        <w:t>nen: `sad aris nu</w:t>
        <w:softHyphen/>
        <w:t>cu</w:t>
        <w:softHyphen/>
        <w:t>bi</w:t>
        <w:softHyphen/>
        <w:t>Zis leq</w:t>
        <w:softHyphen/>
        <w:t>cia?~, `sad kiT</w:t>
        <w:softHyphen/>
        <w:t>xu</w:t>
        <w:softHyphen/>
        <w:t>lobs nu</w:t>
        <w:softHyphen/>
        <w:t>cu</w:t>
        <w:softHyphen/>
        <w:t>bi</w:t>
        <w:softHyphen/>
        <w:t>Ze?~ da dar</w:t>
        <w:softHyphen/>
        <w:t>ba</w:t>
        <w:softHyphen/>
        <w:t>zi iv</w:t>
        <w:softHyphen/>
        <w:t>se</w:t>
        <w:softHyphen/>
        <w:t>bo</w:t>
        <w:softHyphen/>
        <w:t>da yve</w:t>
        <w:softHyphen/>
        <w:t>la kur</w:t>
        <w:softHyphen/>
        <w:t>si</w:t>
        <w:softHyphen/>
        <w:t>sa da fa</w:t>
        <w:softHyphen/>
        <w:t>kul</w:t>
        <w:softHyphen/>
        <w:t>te</w:t>
        <w:softHyphen/>
        <w:t>tis `mo</w:t>
        <w:softHyphen/>
        <w:t>xa</w:t>
        <w:softHyphen/>
        <w:t>li</w:t>
        <w:softHyphen/>
        <w:t>se</w:t>
        <w:softHyphen/>
        <w:t>e</w:t>
        <w:softHyphen/>
        <w:t>biT~. ro</w:t>
        <w:softHyphen/>
        <w:t>ca Sal</w:t>
        <w:softHyphen/>
        <w:t>va nu</w:t>
        <w:softHyphen/>
        <w:t>cu</w:t>
        <w:softHyphen/>
        <w:t>bi</w:t>
        <w:softHyphen/>
        <w:t>Zis sa</w:t>
        <w:softHyphen/>
        <w:t>ja</w:t>
        <w:softHyphen/>
        <w:t>ro leq</w:t>
        <w:softHyphen/>
        <w:t>cia da</w:t>
        <w:softHyphen/>
        <w:t>i</w:t>
        <w:softHyphen/>
        <w:t>niS</w:t>
        <w:softHyphen/>
        <w:t>ne</w:t>
        <w:softHyphen/>
        <w:t>bo</w:t>
        <w:softHyphen/>
        <w:t>da, au</w:t>
        <w:softHyphen/>
        <w:t>di</w:t>
        <w:softHyphen/>
        <w:t>to</w:t>
        <w:softHyphen/>
        <w:t>ria did</w:t>
        <w:softHyphen/>
        <w:t>Zal msur</w:t>
        <w:softHyphen/>
        <w:t>vels ve</w:t>
        <w:softHyphen/>
        <w:t>Rar itev</w:t>
        <w:softHyphen/>
        <w:t>da da mo</w:t>
        <w:softHyphen/>
        <w:t>Ta</w:t>
        <w:softHyphen/>
        <w:t>ve</w:t>
        <w:softHyphen/>
        <w:t>ni leq</w:t>
        <w:softHyphen/>
        <w:t>ci</w:t>
        <w:softHyphen/>
        <w:t>as sa</w:t>
        <w:softHyphen/>
        <w:t>aq</w:t>
        <w:softHyphen/>
        <w:t>to dar</w:t>
        <w:softHyphen/>
        <w:t>baz</w:t>
        <w:softHyphen/>
        <w:t>Si ga</w:t>
        <w:softHyphen/>
        <w:t>da</w:t>
        <w:softHyphen/>
        <w:t>i</w:t>
        <w:softHyphen/>
        <w:t>tan</w:t>
        <w:softHyphen/>
        <w:t>dnen. ma</w:t>
        <w:softHyphen/>
        <w:t>Sin yur</w:t>
        <w:softHyphen/>
        <w:t>Tam</w:t>
        <w:softHyphen/>
        <w:t>de gav</w:t>
        <w:softHyphen/>
        <w:t>se</w:t>
        <w:softHyphen/>
        <w:t>bu</w:t>
        <w:softHyphen/>
        <w:t>li `au</w:t>
        <w:softHyphen/>
        <w:t>di</w:t>
        <w:softHyphen/>
        <w:t>to</w:t>
        <w:softHyphen/>
        <w:t>ria~ sa</w:t>
        <w:softHyphen/>
        <w:t>aq</w:t>
        <w:softHyphen/>
        <w:t>to dar</w:t>
        <w:softHyphen/>
        <w:t>baz</w:t>
        <w:softHyphen/>
        <w:t>Si gar</w:t>
        <w:softHyphen/>
        <w:t>bo</w:t>
        <w:softHyphen/>
        <w:t>da da ori</w:t>
        <w:softHyphen/>
        <w:t>o</w:t>
        <w:softHyphen/>
        <w:t>de wuT</w:t>
        <w:softHyphen/>
        <w:t>Si sa</w:t>
        <w:softHyphen/>
        <w:t>aq</w:t>
        <w:softHyphen/>
        <w:t>to dar</w:t>
        <w:softHyphen/>
        <w:t>ba</w:t>
        <w:softHyphen/>
        <w:t>zic ve</w:t>
        <w:softHyphen/>
        <w:t>Rar gvi</w:t>
        <w:softHyphen/>
        <w:t>tev</w:t>
        <w:softHyphen/>
        <w:t>da. ka</w:t>
        <w:softHyphen/>
        <w:t>Ted</w:t>
        <w:softHyphen/>
        <w:t>ra</w:t>
        <w:softHyphen/>
        <w:t>ze asu</w:t>
        <w:softHyphen/>
        <w:t>li mec</w:t>
        <w:softHyphen/>
        <w:t>ni</w:t>
        <w:softHyphen/>
        <w:t>e</w:t>
        <w:softHyphen/>
        <w:t>ri iw</w:t>
        <w:softHyphen/>
        <w:t>yeb</w:t>
        <w:softHyphen/>
        <w:t>da sa</w:t>
        <w:softHyphen/>
        <w:t>u</w:t>
        <w:softHyphen/>
        <w:t>bars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fi</w:t>
        <w:softHyphen/>
        <w:t>lo</w:t>
        <w:softHyphen/>
        <w:t>lo</w:t>
        <w:softHyphen/>
        <w:t>gebs sa</w:t>
        <w:softHyphen/>
        <w:t>ku</w:t>
        <w:softHyphen/>
        <w:t>Ta</w:t>
        <w:softHyphen/>
        <w:t>ri ko</w:t>
        <w:softHyphen/>
        <w:t>ri</w:t>
        <w:softHyphen/>
        <w:t>fe</w:t>
        <w:softHyphen/>
        <w:t>ni gvyav</w:t>
        <w:softHyphen/>
        <w:t>da, fi</w:t>
        <w:softHyphen/>
        <w:t>zi</w:t>
        <w:softHyphen/>
        <w:t>ko</w:t>
        <w:softHyphen/>
        <w:t>sebs, fi</w:t>
        <w:softHyphen/>
        <w:t>lo</w:t>
        <w:softHyphen/>
        <w:t>so</w:t>
        <w:softHyphen/>
        <w:t>febs, bi</w:t>
        <w:softHyphen/>
        <w:t>o</w:t>
        <w:softHyphen/>
        <w:t>lo</w:t>
        <w:softHyphen/>
        <w:t>gebs — sa</w:t>
        <w:softHyphen/>
        <w:t>ku</w:t>
        <w:softHyphen/>
        <w:t>Ta</w:t>
        <w:softHyphen/>
        <w:t>ri. sa</w:t>
        <w:softHyphen/>
        <w:t>Ra</w:t>
        <w:softHyphen/>
        <w:t>mo</w:t>
        <w:softHyphen/>
        <w:t>o</w:t>
        <w:softHyphen/>
        <w:t>biT uni</w:t>
        <w:softHyphen/>
        <w:t>ver</w:t>
        <w:softHyphen/>
        <w:t>si</w:t>
        <w:softHyphen/>
        <w:t>te</w:t>
        <w:softHyphen/>
        <w:t>tis uka</w:t>
        <w:softHyphen/>
        <w:t>na ezo</w:t>
        <w:softHyphen/>
        <w:t>Si yef</w:t>
        <w:softHyphen/>
        <w:t>dnen ZaR</w:t>
        <w:softHyphen/>
        <w:t>le</w:t>
        <w:softHyphen/>
        <w:t>bi. aka</w:t>
        <w:softHyphen/>
        <w:t>de</w:t>
        <w:softHyphen/>
        <w:t>mi</w:t>
        <w:softHyphen/>
        <w:t>ko</w:t>
        <w:softHyphen/>
        <w:t>si be</w:t>
        <w:softHyphen/>
        <w:t>ri</w:t>
        <w:softHyphen/>
        <w:t>taS</w:t>
        <w:softHyphen/>
        <w:t>vi</w:t>
        <w:softHyphen/>
        <w:t>li ik</w:t>
        <w:softHyphen/>
        <w:t>vlev</w:t>
        <w:softHyphen/>
        <w:t>da fi</w:t>
        <w:softHyphen/>
        <w:t>zi</w:t>
        <w:softHyphen/>
        <w:t>o</w:t>
        <w:softHyphen/>
        <w:t>lo</w:t>
        <w:softHyphen/>
        <w:t>gi</w:t>
        <w:softHyphen/>
        <w:t>is ur</w:t>
        <w:softHyphen/>
        <w:t>Tu</w:t>
        <w:softHyphen/>
        <w:t>les prob</w:t>
        <w:softHyphen/>
        <w:t>le</w:t>
        <w:softHyphen/>
        <w:t>mebs! be</w:t>
        <w:softHyphen/>
        <w:t>ri</w:t>
        <w:softHyphen/>
        <w:t>taS</w:t>
        <w:softHyphen/>
        <w:t>vi</w:t>
        <w:softHyphen/>
        <w:t>lis kvle</w:t>
        <w:softHyphen/>
        <w:t>vis Se</w:t>
        <w:softHyphen/>
        <w:t>de</w:t>
        <w:softHyphen/>
        <w:t>geb</w:t>
        <w:softHyphen/>
        <w:t>ze wer</w:t>
        <w:softHyphen/>
        <w:t>dnen pa</w:t>
        <w:softHyphen/>
        <w:t>ri</w:t>
        <w:softHyphen/>
        <w:t>zis, lon</w:t>
        <w:softHyphen/>
        <w:t>do</w:t>
        <w:softHyphen/>
        <w:t>ni</w:t>
        <w:softHyphen/>
        <w:t>sa da niu-ior</w:t>
        <w:softHyphen/>
        <w:t>kis sa</w:t>
        <w:softHyphen/>
        <w:t>mec</w:t>
        <w:softHyphen/>
        <w:t>ni</w:t>
        <w:softHyphen/>
        <w:t>e</w:t>
        <w:softHyphen/>
        <w:t>ro Jur</w:t>
        <w:softHyphen/>
        <w:t>nal-ga</w:t>
        <w:softHyphen/>
        <w:t>ze</w:t>
        <w:softHyphen/>
        <w:t>Te</w:t>
        <w:softHyphen/>
        <w:t>bi. is ma</w:t>
        <w:softHyphen/>
        <w:t>Si</w:t>
        <w:softHyphen/>
        <w:t>nac xel</w:t>
        <w:softHyphen/>
        <w:t>jox</w:t>
        <w:softHyphen/>
        <w:t>ze day</w:t>
        <w:softHyphen/>
        <w:t>rdno</w:t>
        <w:softHyphen/>
        <w:t>bi</w:t>
        <w:softHyphen/>
        <w:t>li, mag</w:t>
        <w:softHyphen/>
        <w:t>ram sa</w:t>
        <w:softHyphen/>
        <w:t>oc</w:t>
        <w:softHyphen/>
        <w:t>rad mxne da coc</w:t>
        <w:softHyphen/>
        <w:t>xa</w:t>
        <w:softHyphen/>
        <w:t>li ga</w:t>
        <w:softHyphen/>
        <w:t>iv</w:t>
        <w:softHyphen/>
        <w:t>li</w:t>
        <w:softHyphen/>
        <w:t>da xol</w:t>
        <w:softHyphen/>
        <w:t>me de</w:t>
        <w:softHyphen/>
        <w:t>re</w:t>
        <w:softHyphen/>
        <w:t>fan</w:t>
        <w:softHyphen/>
        <w:t>Si. mas ar Wir</w:t>
        <w:softHyphen/>
        <w:t>de</w:t>
        <w:softHyphen/>
        <w:t>bo</w:t>
        <w:softHyphen/>
        <w:t>da re</w:t>
        <w:softHyphen/>
        <w:t>ko</w:t>
        <w:softHyphen/>
        <w:t>men</w:t>
        <w:softHyphen/>
        <w:t>da</w:t>
        <w:softHyphen/>
        <w:t>cia. de</w:t>
        <w:softHyphen/>
        <w:t>da</w:t>
        <w:softHyphen/>
        <w:t>mi</w:t>
        <w:softHyphen/>
        <w:t>wis uSo</w:t>
        <w:softHyphen/>
        <w:t>res kuT</w:t>
        <w:softHyphen/>
        <w:t>xe</w:t>
        <w:softHyphen/>
        <w:t>Si, sru</w:t>
        <w:softHyphen/>
        <w:t>li</w:t>
        <w:softHyphen/>
        <w:t>ad uc</w:t>
        <w:softHyphen/>
        <w:t>nob qa</w:t>
        <w:softHyphen/>
        <w:t>laq</w:t>
        <w:softHyphen/>
        <w:t>Sic rom ga</w:t>
        <w:softHyphen/>
        <w:t>mo</w:t>
        <w:softHyphen/>
        <w:t>Ce</w:t>
        <w:softHyphen/>
        <w:t>ni</w:t>
        <w:softHyphen/>
        <w:t>li</w:t>
        <w:softHyphen/>
        <w:t>yo, uk</w:t>
        <w:softHyphen/>
        <w:t>leb</w:t>
        <w:softHyphen/>
        <w:t>liv yve</w:t>
        <w:softHyphen/>
        <w:t>la it</w:t>
        <w:softHyphen/>
        <w:t>yo</w:t>
        <w:softHyphen/>
        <w:t>da: es aris nam</w:t>
        <w:softHyphen/>
        <w:t>dvi</w:t>
        <w:softHyphen/>
        <w:t>li mec</w:t>
        <w:softHyphen/>
        <w:t>ni</w:t>
        <w:softHyphen/>
        <w:t>e</w:t>
        <w:softHyphen/>
        <w:t>ri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</w:t>
        <w:softHyphen/>
        <w:t>Sin pir</w:t>
        <w:softHyphen/>
        <w:t>ve</w:t>
        <w:softHyphen/>
        <w:t>lad Se</w:t>
        <w:softHyphen/>
        <w:t>ik</w:t>
        <w:softHyphen/>
        <w:t>ra axal</w:t>
        <w:softHyphen/>
        <w:t>gaz</w:t>
        <w:softHyphen/>
        <w:t>rda mwe</w:t>
        <w:softHyphen/>
        <w:t>ral</w:t>
        <w:softHyphen/>
        <w:t>Ta wre. yo</w:t>
        <w:softHyphen/>
        <w:t>vel pa</w:t>
        <w:softHyphen/>
        <w:t>ras</w:t>
        <w:softHyphen/>
        <w:t>kevs oT</w:t>
        <w:softHyphen/>
        <w:t>xmoc</w:t>
        <w:softHyphen/>
        <w:t>da</w:t>
        <w:softHyphen/>
        <w:t>me</w:t>
        <w:softHyphen/>
        <w:t>ca</w:t>
        <w:softHyphen/>
        <w:t>me</w:t>
        <w:softHyphen/>
        <w:t>te au</w:t>
        <w:softHyphen/>
        <w:t>di</w:t>
        <w:softHyphen/>
        <w:t>to</w:t>
        <w:softHyphen/>
        <w:t>ri</w:t>
        <w:softHyphen/>
        <w:t>a</w:t>
        <w:softHyphen/>
        <w:t>Si ik</w:t>
        <w:softHyphen/>
        <w:t>ri</w:t>
        <w:softHyphen/>
        <w:t>be</w:t>
        <w:softHyphen/>
        <w:t>bod</w:t>
        <w:softHyphen/>
        <w:t>nen po</w:t>
        <w:softHyphen/>
        <w:t>e</w:t>
        <w:softHyphen/>
        <w:t>te</w:t>
        <w:softHyphen/>
        <w:t>bi. mo</w:t>
        <w:softHyphen/>
        <w:t>di</w:t>
        <w:softHyphen/>
        <w:t>o</w:t>
        <w:softHyphen/>
        <w:t>da be</w:t>
        <w:softHyphen/>
        <w:t>sa</w:t>
        <w:softHyphen/>
        <w:t>ri</w:t>
        <w:softHyphen/>
        <w:t>on JRen</w:t>
        <w:softHyphen/>
        <w:t>ti. stu</w:t>
        <w:softHyphen/>
        <w:t>den</w:t>
        <w:softHyphen/>
        <w:t>te</w:t>
        <w:softHyphen/>
        <w:t>bi kiT</w:t>
        <w:softHyphen/>
        <w:t>xu</w:t>
        <w:softHyphen/>
        <w:t>lob</w:t>
        <w:softHyphen/>
        <w:t>dnen leq</w:t>
        <w:softHyphen/>
        <w:t>sebs da moT</w:t>
        <w:softHyphen/>
        <w:t>xro</w:t>
        <w:softHyphen/>
        <w:t>bebs. iyo mo</w:t>
        <w:softHyphen/>
        <w:t>u</w:t>
        <w:softHyphen/>
        <w:t>ri</w:t>
        <w:softHyphen/>
        <w:t>de</w:t>
        <w:softHyphen/>
        <w:t>be</w:t>
        <w:softHyphen/>
        <w:t>li mtki</w:t>
        <w:softHyphen/>
        <w:t>ce</w:t>
        <w:softHyphen/>
        <w:t>ba: sa</w:t>
        <w:softHyphen/>
        <w:t>qar</w:t>
        <w:softHyphen/>
        <w:t>Tve</w:t>
        <w:softHyphen/>
        <w:t>lo</w:t>
        <w:softHyphen/>
        <w:t>Si mwe</w:t>
        <w:softHyphen/>
        <w:t>ra</w:t>
        <w:softHyphen/>
        <w:t>li mxo</w:t>
        <w:softHyphen/>
        <w:t>lod uni</w:t>
        <w:softHyphen/>
        <w:t>ver</w:t>
        <w:softHyphen/>
        <w:t>si</w:t>
        <w:softHyphen/>
        <w:t>te</w:t>
        <w:softHyphen/>
        <w:t>ti</w:t>
        <w:softHyphen/>
        <w:t>dan mo</w:t>
        <w:softHyphen/>
        <w:t>vao. am</w:t>
        <w:softHyphen/>
        <w:t>gvar mtki</w:t>
        <w:softHyphen/>
        <w:t>ce</w:t>
        <w:softHyphen/>
        <w:t>bas sa</w:t>
        <w:softHyphen/>
        <w:t>fuZ</w:t>
        <w:softHyphen/>
        <w:t>ve</w:t>
        <w:softHyphen/>
        <w:t>lic qon</w:t>
        <w:softHyphen/>
        <w:t>da: pir</w:t>
        <w:softHyphen/>
        <w:t>ve</w:t>
        <w:softHyphen/>
        <w:t>li `sxi</w:t>
        <w:softHyphen/>
        <w:t>ve</w:t>
        <w:softHyphen/>
        <w:t>bi~, pir</w:t>
        <w:softHyphen/>
        <w:t>ve</w:t>
        <w:softHyphen/>
        <w:t>li wig</w:t>
        <w:softHyphen/>
        <w:t>ne</w:t>
        <w:softHyphen/>
        <w:t>bi... iyo ka</w:t>
        <w:softHyphen/>
        <w:t>ma</w:t>
        <w:softHyphen/>
        <w:t>Ti:L xa</w:t>
        <w:softHyphen/>
        <w:t>las, gul</w:t>
        <w:softHyphen/>
        <w:t>wrfel leq</w:t>
        <w:softHyphen/>
        <w:t>sebs Tbi</w:t>
        <w:softHyphen/>
        <w:t>lad da</w:t>
        <w:softHyphen/>
        <w:t>we</w:t>
        <w:softHyphen/>
        <w:t>ril leq</w:t>
        <w:softHyphen/>
        <w:t>sebs ve</w:t>
        <w:softHyphen/>
        <w:t>Zax</w:t>
        <w:softHyphen/>
        <w:t>diT. ga</w:t>
        <w:softHyphen/>
        <w:t>mo</w:t>
        <w:softHyphen/>
        <w:t>di</w:t>
        <w:softHyphen/>
        <w:t>od</w:t>
        <w:softHyphen/>
        <w:t>nen dam</w:t>
        <w:softHyphen/>
        <w:t>wye</w:t>
        <w:softHyphen/>
        <w:t>bi kri</w:t>
        <w:softHyphen/>
        <w:t>ti</w:t>
        <w:softHyphen/>
        <w:t>ko</w:t>
        <w:softHyphen/>
        <w:t>se</w:t>
        <w:softHyphen/>
        <w:t>bi da am</w:t>
        <w:softHyphen/>
        <w:t>bob</w:t>
        <w:softHyphen/>
        <w:t>dnen, ama Tu im leq</w:t>
        <w:softHyphen/>
        <w:t>sSi zo</w:t>
        <w:softHyphen/>
        <w:t>gi</w:t>
        <w:softHyphen/>
        <w:t>er</w:t>
        <w:softHyphen/>
        <w:t>Ti `kar</w:t>
        <w:softHyphen/>
        <w:t>gi Tqmaa~, aris `kar</w:t>
        <w:softHyphen/>
        <w:t>gi riT</w:t>
        <w:softHyphen/>
        <w:t>mac~, mag</w:t>
        <w:softHyphen/>
        <w:t>ram mTli</w:t>
        <w:softHyphen/>
        <w:t>a</w:t>
        <w:softHyphen/>
        <w:t>no</w:t>
        <w:softHyphen/>
        <w:t>ba</w:t>
        <w:softHyphen/>
        <w:t>Si leq</w:t>
        <w:softHyphen/>
        <w:t>si ar to</w:t>
        <w:softHyphen/>
        <w:t>vebs sa</w:t>
        <w:softHyphen/>
        <w:t>sur</w:t>
        <w:softHyphen/>
        <w:t>vel STa</w:t>
        <w:softHyphen/>
        <w:t>beW</w:t>
        <w:softHyphen/>
        <w:t>di</w:t>
        <w:softHyphen/>
        <w:t>le</w:t>
        <w:softHyphen/>
        <w:t>ba</w:t>
        <w:softHyphen/>
        <w:t>so. po</w:t>
        <w:softHyphen/>
        <w:t>e</w:t>
        <w:softHyphen/>
        <w:t>te</w:t>
        <w:softHyphen/>
        <w:t>bi pir</w:t>
        <w:softHyphen/>
        <w:t>vel, ga</w:t>
        <w:softHyphen/>
        <w:t>u</w:t>
        <w:softHyphen/>
        <w:t>be</w:t>
        <w:softHyphen/>
        <w:t>dav qmni</w:t>
        <w:softHyphen/>
        <w:t>le</w:t>
        <w:softHyphen/>
        <w:t>bebs uZ</w:t>
        <w:softHyphen/>
        <w:t>Rvnid</w:t>
        <w:softHyphen/>
        <w:t>nen mSob</w:t>
        <w:softHyphen/>
        <w:t>li</w:t>
        <w:softHyphen/>
        <w:t>ur qu</w:t>
        <w:softHyphen/>
        <w:t>Cas, Wad</w:t>
        <w:softHyphen/>
        <w:t>rebs, foT</w:t>
        <w:softHyphen/>
        <w:t>lebs, ma</w:t>
        <w:softHyphen/>
        <w:t>muls. Cven es mog</w:t>
        <w:softHyphen/>
        <w:t>vwon</w:t>
        <w:softHyphen/>
        <w:t>d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e</w:t>
        <w:softHyphen/>
        <w:t>iq</w:t>
        <w:softHyphen/>
        <w:t>mna sim</w:t>
        <w:softHyphen/>
        <w:t>fo</w:t>
        <w:softHyphen/>
        <w:t>ni</w:t>
        <w:softHyphen/>
        <w:t>u</w:t>
        <w:softHyphen/>
        <w:t>ri or</w:t>
        <w:softHyphen/>
        <w:t>kes</w:t>
        <w:softHyphen/>
        <w:t>tri. kvi</w:t>
        <w:softHyphen/>
        <w:t>ra</w:t>
        <w:softHyphen/>
        <w:t>Si or</w:t>
        <w:softHyphen/>
        <w:t>jer gvew</w:t>
        <w:softHyphen/>
        <w:t>ve</w:t>
        <w:softHyphen/>
        <w:t>o</w:t>
        <w:softHyphen/>
        <w:t>da `ma</w:t>
        <w:softHyphen/>
        <w:t>es</w:t>
        <w:softHyphen/>
        <w:t>tro~ da uni</w:t>
        <w:softHyphen/>
        <w:t>ver</w:t>
        <w:softHyphen/>
        <w:t>si</w:t>
        <w:softHyphen/>
        <w:t>te</w:t>
        <w:softHyphen/>
        <w:t>tis de</w:t>
        <w:softHyphen/>
        <w:t>ref</w:t>
        <w:softHyphen/>
        <w:t>neb</w:t>
        <w:softHyphen/>
        <w:t>Si is</w:t>
        <w:softHyphen/>
        <w:t>mo</w:t>
        <w:softHyphen/>
        <w:t>da `da</w:t>
        <w:softHyphen/>
        <w:t>i</w:t>
        <w:softHyphen/>
        <w:t>sis~ Se</w:t>
        <w:softHyphen/>
        <w:t>sa</w:t>
        <w:softHyphen/>
        <w:t>va</w:t>
        <w:softHyphen/>
        <w:t>li. gvi</w:t>
        <w:softHyphen/>
        <w:t>xa</w:t>
        <w:softHyphen/>
        <w:t>ro</w:t>
        <w:softHyphen/>
        <w:t>da, rom gvqon</w:t>
        <w:softHyphen/>
        <w:t>da sa</w:t>
        <w:softHyphen/>
        <w:t>ku</w:t>
        <w:softHyphen/>
        <w:t>Ta</w:t>
        <w:softHyphen/>
        <w:t>ri or</w:t>
        <w:softHyphen/>
        <w:t>kes</w:t>
        <w:softHyphen/>
        <w:t>tri, ro</w:t>
        <w:softHyphen/>
        <w:t>me</w:t>
        <w:softHyphen/>
        <w:t>lic TviT fa</w:t>
        <w:softHyphen/>
        <w:t>li</w:t>
        <w:softHyphen/>
        <w:t>aS</w:t>
        <w:softHyphen/>
        <w:t>vils as</w:t>
        <w:softHyphen/>
        <w:t>ru</w:t>
        <w:softHyphen/>
        <w:t>leb</w:t>
        <w:softHyphen/>
        <w:t>d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...uni</w:t>
        <w:softHyphen/>
        <w:t>ver</w:t>
        <w:softHyphen/>
        <w:t>si</w:t>
        <w:softHyphen/>
        <w:t>te</w:t>
        <w:softHyphen/>
        <w:t>tis sce</w:t>
        <w:softHyphen/>
        <w:t>na</w:t>
        <w:softHyphen/>
        <w:t>ze go</w:t>
        <w:softHyphen/>
        <w:t>go</w:t>
        <w:softHyphen/>
        <w:t>lis `re</w:t>
        <w:softHyphen/>
        <w:t>vi</w:t>
        <w:softHyphen/>
        <w:t>zors~ Ta</w:t>
        <w:softHyphen/>
        <w:t>ma</w:t>
        <w:softHyphen/>
        <w:t>Sob</w:t>
        <w:softHyphen/>
        <w:t>dn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</w:t>
        <w:softHyphen/>
        <w:t>o</w:t>
        <w:softHyphen/>
        <w:t>re war</w:t>
        <w:softHyphen/>
        <w:t>mod</w:t>
        <w:softHyphen/>
        <w:t>ge</w:t>
        <w:softHyphen/>
        <w:t>na</w:t>
        <w:softHyphen/>
        <w:t>ze stum</w:t>
        <w:softHyphen/>
        <w:t>re</w:t>
        <w:softHyphen/>
        <w:t>bi mo</w:t>
        <w:softHyphen/>
        <w:t>vid</w:t>
        <w:softHyphen/>
        <w:t>nen — Sal</w:t>
        <w:softHyphen/>
        <w:t>va Ram</w:t>
        <w:softHyphen/>
        <w:t>ba</w:t>
        <w:softHyphen/>
        <w:t>Si</w:t>
        <w:softHyphen/>
        <w:t>Ze, gi</w:t>
        <w:softHyphen/>
        <w:t>or</w:t>
        <w:softHyphen/>
        <w:t>gi Sav</w:t>
        <w:softHyphen/>
        <w:t>gu</w:t>
        <w:softHyphen/>
        <w:t>li</w:t>
        <w:softHyphen/>
        <w:t>Ze, ce</w:t>
        <w:softHyphen/>
        <w:t>ci</w:t>
        <w:softHyphen/>
        <w:t>lia wu</w:t>
        <w:softHyphen/>
        <w:t>wu</w:t>
        <w:softHyphen/>
        <w:t>na</w:t>
        <w:softHyphen/>
        <w:t>va, aleq</w:t>
        <w:softHyphen/>
        <w:t>san</w:t>
        <w:softHyphen/>
        <w:t>dre go</w:t>
        <w:softHyphen/>
        <w:t>me</w:t>
        <w:softHyphen/>
        <w:t>la</w:t>
        <w:softHyphen/>
        <w:t>u</w:t>
        <w:softHyphen/>
        <w:t>ri... stu</w:t>
        <w:softHyphen/>
        <w:t>den</w:t>
        <w:softHyphen/>
        <w:t>tTa war</w:t>
        <w:softHyphen/>
        <w:t>mod</w:t>
        <w:softHyphen/>
        <w:t>ge</w:t>
        <w:softHyphen/>
        <w:t>niT da</w:t>
        <w:softHyphen/>
        <w:t>in</w:t>
        <w:softHyphen/>
        <w:t>te</w:t>
        <w:softHyphen/>
        <w:t>res</w:t>
        <w:softHyphen/>
        <w:t>dnen, Se</w:t>
        <w:softHyphen/>
        <w:t>mo</w:t>
        <w:softHyphen/>
        <w:t>i</w:t>
        <w:softHyphen/>
        <w:t>a</w:t>
        <w:softHyphen/>
        <w:t>res pa</w:t>
        <w:softHyphen/>
        <w:t>ta</w:t>
        <w:softHyphen/>
        <w:t>ra sce</w:t>
        <w:softHyphen/>
        <w:t>na da viw</w:t>
        <w:softHyphen/>
        <w:t>ro ku</w:t>
        <w:softHyphen/>
        <w:t>li</w:t>
        <w:softHyphen/>
        <w:t>se</w:t>
        <w:softHyphen/>
        <w:t>bi, sce</w:t>
        <w:softHyphen/>
        <w:t>nis Tav</w:t>
        <w:softHyphen/>
        <w:t>ze mer</w:t>
        <w:softHyphen/>
        <w:t>cxlis bu</w:t>
        <w:softHyphen/>
        <w:t>de</w:t>
        <w:softHyphen/>
        <w:t>sa</w:t>
        <w:softHyphen/>
        <w:t>viT Se</w:t>
        <w:softHyphen/>
        <w:t>yu</w:t>
        <w:softHyphen/>
        <w:t>Ju</w:t>
        <w:softHyphen/>
        <w:t>li sag</w:t>
        <w:softHyphen/>
        <w:t>ri</w:t>
        <w:softHyphen/>
        <w:t>mi</w:t>
        <w:softHyphen/>
        <w:t>o</w:t>
        <w:softHyphen/>
        <w:t>ro, ici</w:t>
        <w:softHyphen/>
        <w:t>nes da dar</w:t>
        <w:softHyphen/>
        <w:t>ba</w:t>
        <w:softHyphen/>
        <w:t>zi aci</w:t>
        <w:softHyphen/>
        <w:t>nes. Sem</w:t>
        <w:softHyphen/>
        <w:t>deg ki Caj</w:t>
        <w:softHyphen/>
        <w:t>dnen stu</w:t>
        <w:softHyphen/>
        <w:t>den</w:t>
        <w:softHyphen/>
        <w:t>teb</w:t>
        <w:softHyphen/>
        <w:t>Si da na</w:t>
        <w:softHyphen/>
        <w:t>xes speq</w:t>
        <w:softHyphen/>
        <w:t>tak</w:t>
        <w:softHyphen/>
        <w:t>li, da Cven did</w:t>
        <w:softHyphen/>
        <w:t>xans gvax</w:t>
        <w:softHyphen/>
        <w:t>sov</w:t>
        <w:softHyphen/>
        <w:t>da gi</w:t>
        <w:softHyphen/>
        <w:t>or</w:t>
        <w:softHyphen/>
        <w:t>gi Sav</w:t>
        <w:softHyphen/>
        <w:t>gu</w:t>
        <w:softHyphen/>
        <w:t>li</w:t>
        <w:softHyphen/>
        <w:t>Zis ra</w:t>
        <w:softHyphen/>
        <w:t>in</w:t>
        <w:softHyphen/>
        <w:t>du</w:t>
        <w:softHyphen/>
        <w:t>li mze</w:t>
        <w:softHyphen/>
        <w:t>ra, Sal</w:t>
        <w:softHyphen/>
        <w:t>va Ram</w:t>
        <w:softHyphen/>
        <w:t>ba</w:t>
        <w:softHyphen/>
        <w:t>Si</w:t>
        <w:softHyphen/>
        <w:t>Zis bav</w:t>
        <w:softHyphen/>
        <w:t>Svu</w:t>
        <w:softHyphen/>
        <w:t>ri Ri</w:t>
        <w:softHyphen/>
        <w:t>mi</w:t>
        <w:softHyphen/>
        <w:t>li, ce</w:t>
        <w:softHyphen/>
        <w:t>ci</w:t>
        <w:softHyphen/>
        <w:t>lia wu</w:t>
        <w:softHyphen/>
        <w:t>wu</w:t>
        <w:softHyphen/>
        <w:t>na</w:t>
        <w:softHyphen/>
        <w:t>vas ub</w:t>
        <w:softHyphen/>
        <w:t>ra</w:t>
        <w:softHyphen/>
        <w:t>lo Tav</w:t>
        <w:softHyphen/>
        <w:t>da</w:t>
        <w:softHyphen/>
        <w:t>We</w:t>
        <w:softHyphen/>
        <w:t>ra (ase `ub</w:t>
        <w:softHyphen/>
        <w:t>ra</w:t>
        <w:softHyphen/>
        <w:t>lod~ Txzav</w:t>
        <w:softHyphen/>
        <w:t>da is di</w:t>
        <w:softHyphen/>
        <w:t>de</w:t>
        <w:softHyphen/>
        <w:t>bul sce</w:t>
        <w:softHyphen/>
        <w:t>nur sa</w:t>
        <w:softHyphen/>
        <w:t>xe</w:t>
        <w:softHyphen/>
        <w:t>ebs), aleq</w:t>
        <w:softHyphen/>
        <w:t>san</w:t>
        <w:softHyphen/>
        <w:t>dre go</w:t>
        <w:softHyphen/>
        <w:t>me</w:t>
        <w:softHyphen/>
        <w:t>la</w:t>
        <w:softHyphen/>
        <w:t>u</w:t>
        <w:softHyphen/>
        <w:t>ris gu</w:t>
        <w:softHyphen/>
        <w:t>lub</w:t>
        <w:softHyphen/>
        <w:t>ryvi</w:t>
        <w:softHyphen/>
        <w:t>lo ga</w:t>
        <w:softHyphen/>
        <w:t>mo</w:t>
        <w:softHyphen/>
        <w:t>xed</w:t>
        <w:softHyphen/>
        <w:t>va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ga</w:t>
        <w:softHyphen/>
        <w:t>moC</w:t>
        <w:softHyphen/>
        <w:t>nda sa</w:t>
        <w:softHyphen/>
        <w:t>ti</w:t>
        <w:softHyphen/>
        <w:t>ru</w:t>
        <w:softHyphen/>
        <w:t>li ga</w:t>
        <w:softHyphen/>
        <w:t>ze</w:t>
        <w:softHyphen/>
        <w:t>Ti `Win</w:t>
        <w:softHyphen/>
        <w:t>Wa</w:t>
        <w:softHyphen/>
        <w:t>ri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ze wer</w:t>
        <w:softHyphen/>
        <w:t>da ma</w:t>
        <w:softHyphen/>
        <w:t>Sin `Win</w:t>
        <w:softHyphen/>
        <w:t>Wa</w:t>
        <w:softHyphen/>
        <w:t>ri?~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ja</w:t>
        <w:softHyphen/>
        <w:t>ziT ga</w:t>
        <w:softHyphen/>
        <w:t>ta</w:t>
        <w:softHyphen/>
        <w:t>ce</w:t>
        <w:softHyphen/>
        <w:t>bul go</w:t>
        <w:softHyphen/>
        <w:t>go-bi</w:t>
        <w:softHyphen/>
        <w:t>Web</w:t>
        <w:softHyphen/>
        <w:t>ze, pir</w:t>
        <w:softHyphen/>
        <w:t>vel</w:t>
        <w:softHyphen/>
        <w:t>kur</w:t>
        <w:softHyphen/>
        <w:t>sel</w:t>
        <w:softHyphen/>
        <w:t>ze, ro</w:t>
        <w:softHyphen/>
        <w:t>mel</w:t>
        <w:softHyphen/>
        <w:t>sac Tur</w:t>
        <w:softHyphen/>
        <w:t>me `bu</w:t>
        <w:softHyphen/>
        <w:t>til</w:t>
        <w:softHyphen/>
        <w:t>ka~ Sar</w:t>
        <w:softHyphen/>
        <w:t>va</w:t>
        <w:softHyphen/>
        <w:t>li ec</w:t>
        <w:softHyphen/>
        <w:t>va. qa</w:t>
        <w:softHyphen/>
        <w:t>liS</w:t>
        <w:softHyphen/>
        <w:t>vil</w:t>
        <w:softHyphen/>
        <w:t>ze, ro</w:t>
        <w:softHyphen/>
        <w:t>mel</w:t>
        <w:softHyphen/>
        <w:t>sac Tma mok</w:t>
        <w:softHyphen/>
        <w:t>led Se</w:t>
        <w:softHyphen/>
        <w:t>ek</w:t>
        <w:softHyphen/>
        <w:t>ve</w:t>
        <w:softHyphen/>
        <w:t>ca, gam</w:t>
        <w:softHyphen/>
        <w:t>cde</w:t>
        <w:softHyphen/>
        <w:t>neb</w:t>
        <w:softHyphen/>
        <w:t>ze, dam</w:t>
        <w:softHyphen/>
        <w:t>gvi</w:t>
        <w:softHyphen/>
        <w:t>a</w:t>
        <w:softHyphen/>
        <w:t>neb</w:t>
        <w:softHyphen/>
        <w:t>leb</w:t>
        <w:softHyphen/>
        <w:t>ze, zar</w:t>
        <w:softHyphen/>
        <w:t>ma</w:t>
        <w:softHyphen/>
        <w:t>ceb</w:t>
        <w:softHyphen/>
        <w:t>ze, uz</w:t>
        <w:softHyphen/>
        <w:t>rde</w:t>
        <w:softHyphen/>
        <w:t>leb</w:t>
        <w:softHyphen/>
        <w:t>ze, da isev da isev viw</w:t>
        <w:softHyphen/>
        <w:t>ro Sar</w:t>
        <w:softHyphen/>
        <w:t>vleb</w:t>
        <w:softHyphen/>
        <w:t>ze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e</w:t>
        <w:softHyphen/>
        <w:t>re</w:t>
        <w:softHyphen/>
        <w:t>fan</w:t>
        <w:softHyphen/>
        <w:t>Si yo</w:t>
        <w:softHyphen/>
        <w:t>ve</w:t>
        <w:softHyphen/>
        <w:t>li Tvis bo</w:t>
        <w:softHyphen/>
        <w:t>los id</w:t>
        <w:softHyphen/>
        <w:t>ga grZe</w:t>
        <w:softHyphen/>
        <w:t>li ri</w:t>
        <w:softHyphen/>
        <w:t>gi: `vin aris bo</w:t>
        <w:softHyphen/>
        <w:t>lo?~, `Tqve</w:t>
        <w:softHyphen/>
        <w:t>na xarT bo</w:t>
        <w:softHyphen/>
        <w:t>lo?~, `ai, is ma</w:t>
        <w:softHyphen/>
        <w:t>Ra</w:t>
        <w:softHyphen/>
        <w:t>li bi</w:t>
        <w:softHyphen/>
        <w:t>Wi ex</w:t>
        <w:softHyphen/>
        <w:t>la mo</w:t>
        <w:softHyphen/>
        <w:t>vi</w:t>
        <w:softHyphen/>
        <w:t>da da yve</w:t>
        <w:softHyphen/>
        <w:t>la</w:t>
        <w:softHyphen/>
        <w:t>ze win miZ</w:t>
        <w:softHyphen/>
        <w:t>vre</w:t>
        <w:softHyphen/>
        <w:t>ba~, `qa</w:t>
        <w:softHyphen/>
        <w:t>liS</w:t>
        <w:softHyphen/>
        <w:t>vi</w:t>
        <w:softHyphen/>
        <w:t>lo, ine</w:t>
        <w:softHyphen/>
        <w:t>beT rig</w:t>
        <w:softHyphen/>
        <w:t>Si Cad</w:t>
        <w:softHyphen/>
        <w:t>go</w:t>
        <w:softHyphen/>
        <w:t>ma,~ rig</w:t>
        <w:softHyphen/>
        <w:t>de</w:t>
        <w:softHyphen/>
        <w:t>bo</w:t>
        <w:softHyphen/>
        <w:t>da sti</w:t>
        <w:softHyphen/>
        <w:t>pen</w:t>
        <w:softHyphen/>
        <w:t>di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 uni</w:t>
        <w:softHyphen/>
        <w:t>ver</w:t>
        <w:softHyphen/>
        <w:t>si</w:t>
        <w:softHyphen/>
        <w:t>tet</w:t>
        <w:softHyphen/>
        <w:t>Si sxve</w:t>
        <w:softHyphen/>
        <w:t>bi swav</w:t>
        <w:softHyphen/>
        <w:t>lo</w:t>
        <w:softHyphen/>
        <w:t>ben. xan</w:t>
        <w:softHyphen/>
        <w:t>daz</w:t>
        <w:softHyphen/>
        <w:t>mul</w:t>
        <w:softHyphen/>
        <w:t>Ta Ta</w:t>
        <w:softHyphen/>
        <w:t>nab</w:t>
        <w:softHyphen/>
        <w:t>rad ka</w:t>
        <w:softHyphen/>
        <w:t>Ted</w:t>
        <w:softHyphen/>
        <w:t>ra</w:t>
        <w:softHyphen/>
        <w:t>ze dga</w:t>
        <w:softHyphen/>
        <w:t>nan axal</w:t>
        <w:softHyphen/>
        <w:t>gaz</w:t>
        <w:softHyphen/>
        <w:t>rde</w:t>
        <w:softHyphen/>
        <w:t>bi, axa</w:t>
        <w:softHyphen/>
        <w:t>li sa</w:t>
        <w:softHyphen/>
        <w:t>xe</w:t>
        <w:softHyphen/>
        <w:t>le</w:t>
        <w:softHyphen/>
        <w:t>bi ik</w:t>
        <w:softHyphen/>
        <w:t>vle</w:t>
        <w:softHyphen/>
        <w:t>ven Ta</w:t>
        <w:softHyphen/>
        <w:t>na</w:t>
        <w:softHyphen/>
        <w:t>med</w:t>
        <w:softHyphen/>
        <w:t>ro</w:t>
        <w:softHyphen/>
        <w:t>ve me</w:t>
        <w:softHyphen/>
        <w:t>ci</w:t>
        <w:softHyphen/>
        <w:t>e</w:t>
        <w:softHyphen/>
        <w:t>re</w:t>
        <w:softHyphen/>
        <w:t>bis did prob</w:t>
        <w:softHyphen/>
        <w:t>le</w:t>
        <w:softHyphen/>
        <w:t>mebs.  ro</w:t>
        <w:softHyphen/>
        <w:t>gorc mu</w:t>
        <w:softHyphen/>
        <w:t>dam, uni</w:t>
        <w:softHyphen/>
        <w:t>ver</w:t>
        <w:softHyphen/>
        <w:t>si</w:t>
        <w:softHyphen/>
        <w:t>tets dRe</w:t>
        <w:softHyphen/>
        <w:t>sac  hyavs Ta</w:t>
        <w:softHyphen/>
        <w:t>vi</w:t>
        <w:softHyphen/>
        <w:t>si axal</w:t>
        <w:softHyphen/>
        <w:t>gaz</w:t>
        <w:softHyphen/>
        <w:t>rdo</w:t>
        <w:softHyphen/>
        <w:t>ba da Ta</w:t>
        <w:softHyphen/>
        <w:t>vi</w:t>
        <w:softHyphen/>
        <w:t>si ko</w:t>
        <w:softHyphen/>
        <w:t>ri</w:t>
        <w:softHyphen/>
        <w:t>fe</w:t>
        <w:softHyphen/>
        <w:t>ni. uni</w:t>
        <w:softHyphen/>
        <w:t>ver</w:t>
        <w:softHyphen/>
        <w:t>si</w:t>
        <w:softHyphen/>
        <w:t>te</w:t>
        <w:softHyphen/>
        <w:t>tic TiT</w:t>
        <w:softHyphen/>
        <w:t>qos mij</w:t>
        <w:softHyphen/>
        <w:t>neb</w:t>
        <w:softHyphen/>
        <w:t>Si aRar ete</w:t>
        <w:softHyphen/>
        <w:t>va, mxrebs Slis, iz</w:t>
        <w:softHyphen/>
        <w:t>r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i</w:t>
        <w:softHyphen/>
        <w:t>ax</w:t>
        <w:softHyphen/>
        <w:t>le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ros yo</w:t>
        <w:softHyphen/>
        <w:t>vel</w:t>
        <w:softHyphen/>
        <w:t>Tvis Ta</w:t>
        <w:softHyphen/>
        <w:t>vi</w:t>
        <w:softHyphen/>
        <w:t>si ga</w:t>
        <w:softHyphen/>
        <w:t>aqvs da mo</w:t>
        <w:softHyphen/>
        <w:t>dis si</w:t>
        <w:softHyphen/>
        <w:t>ax</w:t>
        <w:softHyphen/>
        <w:t>liT. si</w:t>
        <w:softHyphen/>
        <w:t>ax</w:t>
        <w:softHyphen/>
        <w:t>le Jam</w:t>
        <w:softHyphen/>
        <w:t>Tas</w:t>
        <w:softHyphen/>
        <w:t>vlis ga</w:t>
        <w:softHyphen/>
        <w:t>mo</w:t>
        <w:softHyphen/>
        <w:t>xa</w:t>
        <w:softHyphen/>
        <w:t>tu</w:t>
        <w:softHyphen/>
        <w:t>le</w:t>
        <w:softHyphen/>
        <w:t>ba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g</w:t>
        <w:softHyphen/>
        <w:t>ram aris cxov</w:t>
        <w:softHyphen/>
        <w:t>re</w:t>
        <w:softHyphen/>
        <w:t>ba</w:t>
        <w:softHyphen/>
        <w:t>Si im</w:t>
        <w:softHyphen/>
        <w:t>gva</w:t>
        <w:softHyphen/>
        <w:t>ri am</w:t>
        <w:softHyphen/>
        <w:t>be</w:t>
        <w:softHyphen/>
        <w:t>bic, ra</w:t>
        <w:softHyphen/>
        <w:t>sac dro ve</w:t>
        <w:softHyphen/>
        <w:t>ras ak</w:t>
        <w:softHyphen/>
        <w:t>lebs, rac ma</w:t>
        <w:softHyphen/>
        <w:t>ra</w:t>
        <w:softHyphen/>
        <w:t>di</w:t>
        <w:softHyphen/>
        <w:t>u</w:t>
        <w:softHyphen/>
        <w:t>lia, Zal</w:t>
        <w:softHyphen/>
        <w:t>ze ada</w:t>
        <w:softHyphen/>
        <w:t>mi</w:t>
        <w:softHyphen/>
        <w:t>a</w:t>
        <w:softHyphen/>
        <w:t>nu</w:t>
        <w:softHyphen/>
        <w:t>ri da Ja</w:t>
        <w:softHyphen/>
        <w:t>mi</w:t>
        <w:softHyphen/>
        <w:t>dan Jams uc</w:t>
        <w:softHyphen/>
        <w:t>vle</w:t>
        <w:softHyphen/>
        <w:t>lad ga</w:t>
        <w:softHyphen/>
        <w:t>da</w:t>
        <w:softHyphen/>
        <w:t>e</w:t>
        <w:softHyphen/>
        <w:t>ce</w:t>
        <w:softHyphen/>
        <w:t>ma. da uni</w:t>
        <w:softHyphen/>
        <w:t>ver</w:t>
        <w:softHyphen/>
        <w:t>si</w:t>
        <w:softHyphen/>
        <w:t>te</w:t>
        <w:softHyphen/>
        <w:t>tic Zve</w:t>
        <w:softHyphen/>
        <w:t>le</w:t>
        <w:softHyphen/>
        <w:t>bu</w:t>
        <w:softHyphen/>
        <w:t>rad dgas, ro</w:t>
        <w:softHyphen/>
        <w:t>gorc TeT</w:t>
        <w:softHyphen/>
        <w:t>ri ta</w:t>
        <w:softHyphen/>
        <w:t>Za</w:t>
        <w:softHyphen/>
        <w:t>ri, Zve</w:t>
        <w:softHyphen/>
        <w:t>le</w:t>
        <w:softHyphen/>
        <w:t>bu</w:t>
        <w:softHyphen/>
        <w:t>rad is</w:t>
        <w:softHyphen/>
        <w:t>mis mis de</w:t>
        <w:softHyphen/>
        <w:t>ref</w:t>
        <w:softHyphen/>
        <w:t>neb</w:t>
        <w:softHyphen/>
        <w:t>Si Jri</w:t>
        <w:softHyphen/>
        <w:t>a</w:t>
        <w:softHyphen/>
        <w:t>mu</w:t>
        <w:softHyphen/>
        <w:t>li, ire</w:t>
        <w:softHyphen/>
        <w:t>ke</w:t>
        <w:softHyphen/>
        <w:t>ba za</w:t>
        <w:softHyphen/>
        <w:t>ri, stu</w:t>
        <w:softHyphen/>
        <w:t>den</w:t>
        <w:softHyphen/>
        <w:t>tebs uxa</w:t>
        <w:softHyphen/>
        <w:t>ri</w:t>
        <w:softHyphen/>
        <w:t>aT `fri</w:t>
        <w:softHyphen/>
        <w:t>a</w:t>
        <w:softHyphen/>
        <w:t>di~ da ti</w:t>
        <w:softHyphen/>
        <w:t>ri</w:t>
        <w:softHyphen/>
        <w:t>an `CaW</w:t>
        <w:softHyphen/>
        <w:t>ras~. leq</w:t>
        <w:softHyphen/>
        <w:t>to</w:t>
        <w:softHyphen/>
        <w:t>re</w:t>
        <w:softHyphen/>
        <w:t>bi kvlav iyo</w:t>
        <w:softHyphen/>
        <w:t>fi</w:t>
        <w:softHyphen/>
        <w:t>an or ka</w:t>
        <w:softHyphen/>
        <w:t>te</w:t>
        <w:softHyphen/>
        <w:t>go</w:t>
        <w:softHyphen/>
        <w:t>ri</w:t>
        <w:softHyphen/>
        <w:t>ad: `kar</w:t>
        <w:softHyphen/>
        <w:t>gi ga</w:t>
        <w:softHyphen/>
        <w:t>mom</w:t>
        <w:softHyphen/>
        <w:t>cde</w:t>
        <w:softHyphen/>
        <w:t>li~ , da `si</w:t>
        <w:softHyphen/>
        <w:t>as ar kiT</w:t>
        <w:softHyphen/>
        <w:t>xu</w:t>
        <w:softHyphen/>
        <w:t>lobs~; oq</w:t>
        <w:softHyphen/>
        <w:t>tom</w:t>
        <w:softHyphen/>
        <w:t>be</w:t>
        <w:softHyphen/>
        <w:t>ri kvlav udar</w:t>
        <w:softHyphen/>
        <w:t>de</w:t>
        <w:softHyphen/>
        <w:t>lia — se</w:t>
        <w:softHyphen/>
        <w:t>si</w:t>
        <w:softHyphen/>
        <w:t>e</w:t>
        <w:softHyphen/>
        <w:t>bam</w:t>
        <w:softHyphen/>
        <w:t>de ba</w:t>
        <w:softHyphen/>
        <w:t>re ori Tvea dar</w:t>
        <w:softHyphen/>
        <w:t>Ce</w:t>
        <w:softHyphen/>
        <w:t>ni</w:t>
        <w:softHyphen/>
        <w:t>li. sam</w:t>
        <w:softHyphen/>
        <w:t>kiT</w:t>
        <w:softHyphen/>
        <w:t>xve</w:t>
        <w:softHyphen/>
        <w:t>lo sav</w:t>
        <w:softHyphen/>
        <w:t>sea be</w:t>
        <w:softHyphen/>
        <w:t>ji</w:t>
        <w:softHyphen/>
        <w:t>Te</w:t>
        <w:softHyphen/>
        <w:t>biT, ba</w:t>
        <w:softHyphen/>
        <w:t>Ri — ni</w:t>
        <w:softHyphen/>
        <w:t>Wi</w:t>
        <w:softHyphen/>
        <w:t>e</w:t>
        <w:softHyphen/>
        <w:t>re</w:t>
        <w:softHyphen/>
        <w:t>bi</w:t>
        <w:softHyphen/>
        <w:t>Ta da zar</w:t>
        <w:softHyphen/>
        <w:t>ma</w:t>
        <w:softHyphen/>
        <w:t>ce</w:t>
        <w:softHyphen/>
        <w:t>bi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`de</w:t>
        <w:softHyphen/>
        <w:t>ka</w:t>
        <w:softHyphen/>
        <w:t>nat</w:t>
        <w:softHyphen/>
        <w:t>Si gi</w:t>
        <w:softHyphen/>
        <w:t>ba</w:t>
        <w:softHyphen/>
        <w:t>re</w:t>
        <w:softHyphen/>
        <w:t>ben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ra</w:t>
        <w:softHyphen/>
        <w:t>tom ac</w:t>
        <w:softHyphen/>
        <w:t>denT, ymaw</w:t>
        <w:softHyphen/>
        <w:t>vi</w:t>
        <w:softHyphen/>
        <w:t>lo~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 iq</w:t>
        <w:softHyphen/>
        <w:t>neb uni</w:t>
        <w:softHyphen/>
        <w:t>ver</w:t>
        <w:softHyphen/>
        <w:t>si</w:t>
        <w:softHyphen/>
        <w:t>te</w:t>
        <w:softHyphen/>
        <w:t>tis kar</w:t>
        <w:softHyphen/>
        <w:t>Tan kvlav dgas mo</w:t>
        <w:softHyphen/>
        <w:t>xu</w:t>
        <w:softHyphen/>
        <w:t>ci me</w:t>
        <w:softHyphen/>
        <w:t>ka</w:t>
        <w:softHyphen/>
        <w:t>rec, TeT</w:t>
        <w:softHyphen/>
        <w:t>ri Tma-wve</w:t>
        <w:softHyphen/>
        <w:t>ri</w:t>
        <w:softHyphen/>
        <w:t>Ta da Tu</w:t>
        <w:softHyphen/>
        <w:t>Su</w:t>
        <w:softHyphen/>
        <w:t>ri nab</w:t>
        <w:softHyphen/>
        <w:t>dis qu</w:t>
        <w:softHyphen/>
        <w:t>diT. dgas im</w:t>
        <w:softHyphen/>
        <w:t>gva</w:t>
        <w:softHyphen/>
        <w:t>rad, ro</w:t>
        <w:softHyphen/>
        <w:t>gorc id</w:t>
        <w:softHyphen/>
        <w:t>ga aTi</w:t>
        <w:softHyphen/>
        <w:t>o</w:t>
        <w:softHyphen/>
        <w:t>de wlis wi</w:t>
        <w:softHyphen/>
        <w:t>naT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... ama</w:t>
        <w:softHyphen/>
        <w:t>ze ila</w:t>
        <w:softHyphen/>
        <w:t>pa</w:t>
        <w:softHyphen/>
        <w:t>ra</w:t>
        <w:softHyphen/>
        <w:t>kon axal</w:t>
        <w:softHyphen/>
        <w:t>gaz</w:t>
        <w:softHyphen/>
        <w:t>rdeb</w:t>
        <w:softHyphen/>
        <w:t>ma, vinc dRes uni</w:t>
        <w:softHyphen/>
        <w:t>ver</w:t>
        <w:softHyphen/>
        <w:t>si</w:t>
        <w:softHyphen/>
        <w:t>tet</w:t>
        <w:softHyphen/>
        <w:t>Si swav</w:t>
        <w:softHyphen/>
        <w:t>lo</w:t>
        <w:softHyphen/>
        <w:t>be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ven aTi-TxuT</w:t>
        <w:softHyphen/>
        <w:t>me</w:t>
        <w:softHyphen/>
        <w:t>ti wlis win dav</w:t>
        <w:softHyphen/>
        <w:t>to</w:t>
        <w:softHyphen/>
        <w:t>veT uni</w:t>
        <w:softHyphen/>
        <w:t>ver</w:t>
        <w:softHyphen/>
        <w:t>si</w:t>
        <w:softHyphen/>
        <w:t>te</w:t>
        <w:softHyphen/>
        <w:t>ti da is</w:t>
        <w:softHyphen/>
        <w:t>Ra dag</w:t>
        <w:softHyphen/>
        <w:t>vrCe</w:t>
        <w:softHyphen/>
        <w:t>nia, mo</w:t>
        <w:softHyphen/>
        <w:t>vi</w:t>
        <w:softHyphen/>
        <w:t>go</w:t>
        <w:softHyphen/>
        <w:t>noT ra iyo wi</w:t>
        <w:softHyphen/>
        <w:t>na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*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 </w:t>
      </w:r>
      <w:r>
        <w:rPr>
          <w:rFonts w:cs="AcadNusx" w:ascii="AcadNusx" w:hAnsi="AcadNusx"/>
          <w:sz w:val="22"/>
          <w:lang w:val="en-US"/>
        </w:rPr>
        <w:t>ga</w:t>
        <w:softHyphen/>
        <w:t>mar</w:t>
        <w:softHyphen/>
        <w:t>jo</w:t>
        <w:softHyphen/>
        <w:t>baT, ba</w:t>
        <w:softHyphen/>
        <w:t>to</w:t>
        <w:softHyphen/>
        <w:t>no uni</w:t>
        <w:softHyphen/>
        <w:t>ver</w:t>
        <w:softHyphen/>
        <w:t>si</w:t>
        <w:softHyphen/>
        <w:t>te</w:t>
        <w:softHyphen/>
        <w:t>to!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a</w:t>
        <w:softHyphen/>
        <w:t>pa</w:t>
        <w:softHyphen/>
        <w:t>ti</w:t>
        <w:softHyphen/>
        <w:t>eT, mag</w:t>
        <w:softHyphen/>
        <w:t>ram kar</w:t>
        <w:softHyphen/>
        <w:t>gad ve</w:t>
        <w:softHyphen/>
        <w:t>Rar max</w:t>
        <w:softHyphen/>
        <w:t>sov</w:t>
        <w:softHyphen/>
        <w:t>xar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</w:t>
        <w:softHyphen/>
        <w:t>Ti</w:t>
        <w:softHyphen/>
        <w:t>Ta</w:t>
        <w:softHyphen/>
        <w:t>od aRar ge</w:t>
        <w:softHyphen/>
        <w:t>max</w:t>
        <w:softHyphen/>
        <w:t>sov</w:t>
        <w:softHyphen/>
        <w:t>re</w:t>
        <w:softHyphen/>
        <w:t>biT, Cven vi</w:t>
        <w:softHyphen/>
        <w:t>ya</w:t>
        <w:softHyphen/>
        <w:t>viT Ti</w:t>
        <w:softHyphen/>
        <w:t>To</w:t>
        <w:softHyphen/>
        <w:t>ni da mra</w:t>
        <w:softHyphen/>
        <w:t>val</w:t>
        <w:softHyphen/>
        <w:t>ni.</w:t>
      </w:r>
    </w:p>
    <w:p>
      <w:pPr>
        <w:pStyle w:val="Style17"/>
        <w:widowControl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cadNusx"/>
          <w:sz w:val="22"/>
        </w:rPr>
        <w:t xml:space="preserve"> </w:t>
      </w:r>
      <w:r>
        <w:rPr>
          <w:sz w:val="22"/>
        </w:rPr>
        <w:t>sa</w:t>
        <w:softHyphen/>
        <w:t>iT xarT, sad moR</w:t>
        <w:softHyphen/>
        <w:t>va</w:t>
        <w:softHyphen/>
        <w:t>we</w:t>
        <w:softHyphen/>
        <w:t>obT?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a</w:t>
        <w:softHyphen/>
        <w:t>qar</w:t>
        <w:softHyphen/>
        <w:t>Tve</w:t>
        <w:softHyphen/>
        <w:t>lo</w:t>
        <w:softHyphen/>
        <w:t>Si varT, uk</w:t>
        <w:softHyphen/>
        <w:t>ve Wa</w:t>
        <w:softHyphen/>
        <w:t>Ra</w:t>
        <w:softHyphen/>
        <w:t>ra Seg</w:t>
        <w:softHyphen/>
        <w:t>ve</w:t>
        <w:softHyphen/>
        <w:t>pa</w:t>
        <w:softHyphen/>
        <w:t>ra da ax</w:t>
        <w:softHyphen/>
        <w:t>la sxveb</w:t>
        <w:softHyphen/>
        <w:t>sa vzrdiT. xSi</w:t>
        <w:softHyphen/>
        <w:t>rad ga</w:t>
        <w:softHyphen/>
        <w:t>i</w:t>
        <w:softHyphen/>
        <w:t>go</w:t>
        <w:softHyphen/>
        <w:t>nebT. gvi</w:t>
        <w:softHyphen/>
        <w:t>xa</w:t>
        <w:softHyphen/>
        <w:t>ria, rom ase kar</w:t>
        <w:softHyphen/>
        <w:t>gad  gxe</w:t>
        <w:softHyphen/>
        <w:t>davT. gveC</w:t>
        <w:softHyphen/>
        <w:t>qa</w:t>
        <w:softHyphen/>
        <w:t>re</w:t>
        <w:softHyphen/>
        <w:t>ba, uam</w:t>
        <w:softHyphen/>
        <w:t>ra</w:t>
        <w:softHyphen/>
        <w:t>vi saq</w:t>
        <w:softHyphen/>
        <w:t>me gvaqvs, sax</w:t>
        <w:softHyphen/>
        <w:t>li, sam</w:t>
        <w:softHyphen/>
        <w:t>sa</w:t>
        <w:softHyphen/>
        <w:t>xu</w:t>
        <w:softHyphen/>
        <w:t>ri... mets ve</w:t>
        <w:softHyphen/>
        <w:t>ra</w:t>
        <w:softHyphen/>
        <w:t>fers get</w:t>
        <w:softHyphen/>
        <w:t>yviT. gve</w:t>
        <w:softHyphen/>
        <w:t>Si</w:t>
        <w:softHyphen/>
        <w:t>nia, sen</w:t>
        <w:softHyphen/>
        <w:t>ti</w:t>
        <w:softHyphen/>
        <w:t>men</w:t>
        <w:softHyphen/>
        <w:t>ta</w:t>
        <w:softHyphen/>
        <w:t>lo</w:t>
        <w:softHyphen/>
        <w:t>ba ara</w:t>
        <w:softHyphen/>
        <w:t>vin dag</w:t>
        <w:softHyphen/>
        <w:t>vwa</w:t>
        <w:softHyphen/>
        <w:t>mos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435"/>
        <w:jc w:val="both"/>
        <w:rPr>
          <w:sz w:val="22"/>
        </w:rPr>
      </w:pPr>
      <w:r>
        <w:rPr>
          <w:sz w:val="22"/>
        </w:rPr>
        <w:t>nax</w:t>
        <w:softHyphen/>
        <w:t>vam</w:t>
        <w:softHyphen/>
        <w:t>dis, id</w:t>
        <w:softHyphen/>
        <w:t>Reg</w:t>
        <w:softHyphen/>
        <w:t>rZe</w:t>
        <w:softHyphen/>
        <w:t>leT..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e</w:t>
        <w:softHyphen/>
        <w:t>moT, fa</w:t>
        <w:softHyphen/>
        <w:t>sa</w:t>
        <w:softHyphen/>
        <w:t>na</w:t>
        <w:softHyphen/>
        <w:t>ur</w:t>
        <w:softHyphen/>
        <w:t>Si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fa</w:t>
        <w:softHyphen/>
        <w:t>sa</w:t>
        <w:softHyphen/>
        <w:t>na</w:t>
        <w:softHyphen/>
        <w:t>ur</w:t>
        <w:softHyphen/>
        <w:t>Si ma</w:t>
        <w:softHyphen/>
        <w:t>le bin</w:t>
        <w:softHyphen/>
        <w:t>dd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tu</w:t>
        <w:softHyphen/>
        <w:t>mar</w:t>
        <w:softHyphen/>
        <w:t>mac bin</w:t>
        <w:softHyphen/>
        <w:t>di</w:t>
        <w:softHyphen/>
        <w:t>sas icis xol</w:t>
        <w:softHyphen/>
        <w:t>me mos</w:t>
        <w:softHyphen/>
        <w:t>vl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x</w:t>
        <w:softHyphen/>
        <w:t>lac mze uk</w:t>
        <w:softHyphen/>
        <w:t>ve Ca</w:t>
        <w:softHyphen/>
        <w:t>su</w:t>
        <w:softHyphen/>
        <w:t>la. xe</w:t>
        <w:softHyphen/>
        <w:t>vi</w:t>
        <w:softHyphen/>
        <w:t>dan arag</w:t>
        <w:softHyphen/>
        <w:t>vis xma</w:t>
        <w:softHyphen/>
        <w:t>u</w:t>
        <w:softHyphen/>
        <w:t>ri is</w:t>
        <w:softHyphen/>
        <w:t>mis, mTa</w:t>
        <w:softHyphen/>
        <w:t>va</w:t>
        <w:softHyphen/>
        <w:t>ri gzi</w:t>
        <w:softHyphen/>
        <w:t>dan — man</w:t>
        <w:softHyphen/>
        <w:t>qa</w:t>
        <w:softHyphen/>
        <w:t>ne</w:t>
        <w:softHyphen/>
        <w:t>bis gri</w:t>
        <w:softHyphen/>
        <w:t>a</w:t>
        <w:softHyphen/>
        <w:t>l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da</w:t>
        <w:softHyphen/>
        <w:t>Ram</w:t>
        <w:softHyphen/>
        <w:t>de</w:t>
        <w:softHyphen/>
        <w:t>ba. man</w:t>
        <w:softHyphen/>
        <w:t>qa</w:t>
        <w:softHyphen/>
        <w:t>ne</w:t>
        <w:softHyphen/>
        <w:t>bis gri</w:t>
        <w:softHyphen/>
        <w:t>a</w:t>
        <w:softHyphen/>
        <w:t>li miw</w:t>
        <w:softHyphen/>
        <w:t>yde</w:t>
        <w:softHyphen/>
        <w:t>ba (mTis gza</w:t>
        <w:softHyphen/>
        <w:t>ze Ra</w:t>
        <w:softHyphen/>
        <w:t>miT si</w:t>
        <w:softHyphen/>
        <w:t>a</w:t>
        <w:softHyphen/>
        <w:t>ruls eri</w:t>
        <w:softHyphen/>
        <w:t>de</w:t>
        <w:softHyphen/>
        <w:t>bi</w:t>
        <w:softHyphen/>
        <w:t>an) da arag</w:t>
        <w:softHyphen/>
        <w:t>vis xma</w:t>
        <w:softHyphen/>
        <w:t>Ra ga</w:t>
        <w:softHyphen/>
        <w:t>ba</w:t>
        <w:softHyphen/>
        <w:t>ton</w:t>
        <w:softHyphen/>
        <w:t>de</w:t>
        <w:softHyphen/>
        <w:t>ba mTel xe</w:t>
        <w:softHyphen/>
        <w:t>o</w:t>
        <w:softHyphen/>
        <w:t>ba</w:t>
        <w:softHyphen/>
        <w:t>S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e Sin var.</w:t>
      </w:r>
    </w:p>
    <w:p>
      <w:pPr>
        <w:pStyle w:val="Style15"/>
        <w:widowControl/>
        <w:ind w:firstLine="708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Za</w:t>
        <w:softHyphen/>
        <w:t>lu</w:t>
        <w:softHyphen/>
        <w:t>a</w:t>
        <w:softHyphen/>
        <w:t>Ce</w:t>
        <w:softHyphen/>
        <w:t>mi ezo</w:t>
        <w:softHyphen/>
        <w:t>Si Zro</w:t>
        <w:softHyphen/>
        <w:t>xas wve</w:t>
        <w:softHyphen/>
        <w:t>lis. bo</w:t>
        <w:softHyphen/>
        <w:t>Co</w:t>
        <w:softHyphen/>
        <w:t>la zmu</w:t>
        <w:softHyphen/>
        <w:t>is — mec da</w:t>
        <w:softHyphen/>
        <w:t>mi</w:t>
        <w:softHyphen/>
        <w:t>to</w:t>
        <w:softHyphen/>
        <w:t>ve rZeo. gob</w:t>
        <w:softHyphen/>
        <w:t>Si rZe Cxri</w:t>
        <w:softHyphen/>
        <w:t>a</w:t>
        <w:softHyphen/>
        <w:t>lebs. sa</w:t>
        <w:softHyphen/>
        <w:t>Ce</w:t>
        <w:softHyphen/>
        <w:t>xis bu</w:t>
        <w:softHyphen/>
        <w:t>xar</w:t>
        <w:softHyphen/>
        <w:t>Si cec</w:t>
        <w:softHyphen/>
        <w:t>xli tka</w:t>
        <w:softHyphen/>
        <w:t>cu</w:t>
        <w:softHyphen/>
        <w:t>nobs. gri</w:t>
        <w:softHyphen/>
        <w:t>la, ro</w:t>
        <w:softHyphen/>
        <w:t>gorc mTas Se</w:t>
        <w:softHyphen/>
        <w:t>e</w:t>
        <w:softHyphen/>
        <w:t>fe</w:t>
        <w:softHyphen/>
        <w:t>r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ob</w:t>
        <w:softHyphen/>
        <w:t>rZan</w:t>
        <w:softHyphen/>
        <w:t>di — er</w:t>
        <w:softHyphen/>
        <w:t>Tba</w:t>
        <w:softHyphen/>
        <w:t>Sad gas</w:t>
        <w:softHyphen/>
        <w:t>Za</w:t>
        <w:softHyphen/>
        <w:t>xis vi</w:t>
        <w:softHyphen/>
        <w:t>Ra</w:t>
        <w:softHyphen/>
        <w:t>cas Za</w:t>
        <w:softHyphen/>
        <w:t>lu</w:t>
        <w:softHyphen/>
        <w:t>a</w:t>
        <w:softHyphen/>
        <w:t>Ce</w:t>
        <w:softHyphen/>
        <w:t>mi. wve</w:t>
        <w:softHyphen/>
        <w:t>las mor</w:t>
        <w:softHyphen/>
        <w:t>Ce</w:t>
        <w:softHyphen/>
        <w:t>ba, — aha ga</w:t>
        <w:softHyphen/>
        <w:t>Ze</w:t>
        <w:softHyphen/>
        <w:t>xio, — et</w:t>
        <w:softHyphen/>
        <w:t>yvis xbos da isev xma</w:t>
        <w:softHyphen/>
        <w:t>maR</w:t>
        <w:softHyphen/>
        <w:t>la am</w:t>
        <w:softHyphen/>
        <w:t>bob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ob</w:t>
        <w:softHyphen/>
        <w:t>rZan</w:t>
        <w:softHyphen/>
        <w:t>di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t</w:t>
        <w:softHyphen/>
        <w:t>yo</w:t>
        <w:softHyphen/>
        <w:t>ba, vi</w:t>
        <w:softHyphen/>
        <w:t>Rac stu</w:t>
        <w:softHyphen/>
        <w:t>ma</w:t>
        <w:softHyphen/>
        <w:t>ri mo</w:t>
        <w:softHyphen/>
        <w:t>vi</w:t>
        <w:softHyphen/>
        <w:t>da, pa</w:t>
        <w:softHyphen/>
        <w:t>tiv</w:t>
        <w:softHyphen/>
        <w:t>sa</w:t>
        <w:softHyphen/>
        <w:t>ce</w:t>
        <w:softHyphen/>
        <w:t>mi, dar</w:t>
        <w:softHyphen/>
        <w:t>ba</w:t>
        <w:softHyphen/>
        <w:t>i</w:t>
        <w:softHyphen/>
        <w:t>se</w:t>
        <w:softHyphen/>
        <w:t>li be</w:t>
        <w:softHyphen/>
        <w:t>ri</w:t>
        <w:softHyphen/>
        <w:t>ka</w:t>
        <w:softHyphen/>
        <w:t>c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fe</w:t>
        <w:softHyphen/>
        <w:t>xiT Ca</w:t>
        <w:softHyphen/>
        <w:t>mox</w:t>
        <w:softHyphen/>
        <w:t>vel Tu cxe</w:t>
        <w:softHyphen/>
        <w:t>ni</w:t>
        <w:softHyphen/>
        <w:t>To? — kiT</w:t>
        <w:softHyphen/>
        <w:t>xu</w:t>
        <w:softHyphen/>
        <w:t>lobs Za</w:t>
        <w:softHyphen/>
        <w:t>lu</w:t>
        <w:softHyphen/>
        <w:t>a</w:t>
        <w:softHyphen/>
        <w:t>Ce</w:t>
        <w:softHyphen/>
        <w:t>m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 stu</w:t>
        <w:softHyphen/>
        <w:t>mar</w:t>
        <w:softHyphen/>
        <w:t>ma Tqva, — cxe</w:t>
        <w:softHyphen/>
        <w:t>ni</w:t>
        <w:softHyphen/>
        <w:t>T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e</w:t>
        <w:softHyphen/>
        <w:t>re sad da</w:t>
        <w:softHyphen/>
        <w:t>a</w:t>
        <w:softHyphen/>
        <w:t>bio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to</w:t>
        <w:softHyphen/>
        <w:t>ba, stu</w:t>
        <w:softHyphen/>
        <w:t>mar</w:t>
        <w:softHyphen/>
        <w:t>ma Tqva, Wa</w:t>
        <w:softHyphen/>
        <w:t>la</w:t>
        <w:softHyphen/>
        <w:t>Si, ba</w:t>
        <w:softHyphen/>
        <w:t>lax</w:t>
        <w:softHyphen/>
        <w:t>ze mi</w:t>
        <w:softHyphen/>
        <w:t>vuS</w:t>
        <w:softHyphen/>
        <w:t>vi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mo</w:t>
        <w:softHyphen/>
        <w:t>mik</w:t>
        <w:softHyphen/>
        <w:t>vdes Ta</w:t>
        <w:softHyphen/>
        <w:t>vi, ska</w:t>
        <w:softHyphen/>
        <w:t>mic ver Se</w:t>
        <w:softHyphen/>
        <w:t>mog</w:t>
        <w:softHyphen/>
        <w:t>Ta</w:t>
        <w:softHyphen/>
        <w:t>va</w:t>
        <w:softHyphen/>
        <w:t>zeo. et</w:t>
        <w:softHyphen/>
        <w:t>yo</w:t>
        <w:softHyphen/>
        <w:t>ba stu</w:t>
        <w:softHyphen/>
        <w:t>mar</w:t>
        <w:softHyphen/>
        <w:t>ma Tqva, ska</w:t>
        <w:softHyphen/>
        <w:t>mi ar min</w:t>
        <w:softHyphen/>
        <w:t>da, ma</w:t>
        <w:softHyphen/>
        <w:t>inc wa</w:t>
        <w:softHyphen/>
        <w:t>sas</w:t>
        <w:softHyphen/>
        <w:t>vle</w:t>
        <w:softHyphen/>
        <w:t>li var, meC</w:t>
        <w:softHyphen/>
        <w:t>qa</w:t>
        <w:softHyphen/>
        <w:t>re</w:t>
        <w:softHyphen/>
        <w:t>ba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xSi</w:t>
        <w:softHyphen/>
        <w:t>rad mob</w:t>
        <w:softHyphen/>
        <w:t>rZan</w:t>
        <w:softHyphen/>
        <w:t>di xol</w:t>
        <w:softHyphen/>
        <w:t>me, ra da</w:t>
        <w:softHyphen/>
        <w:t>kar</w:t>
        <w:softHyphen/>
        <w:t>gva ici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ma</w:t>
        <w:softHyphen/>
        <w:t>ze, al</w:t>
        <w:softHyphen/>
        <w:t>baT, stu</w:t>
        <w:softHyphen/>
        <w:t>mar</w:t>
        <w:softHyphen/>
        <w:t>ma ara</w:t>
        <w:softHyphen/>
        <w:t>fe</w:t>
        <w:softHyphen/>
        <w:t>ri Tqva, mar</w:t>
        <w:softHyphen/>
        <w:t>to ga</w:t>
        <w:softHyphen/>
        <w:t>i</w:t>
        <w:softHyphen/>
        <w:t>Ri</w:t>
        <w:softHyphen/>
        <w:t>ma da, cxa</w:t>
        <w:softHyphen/>
        <w:t>dia, say</w:t>
        <w:softHyphen/>
        <w:t>ve</w:t>
        <w:softHyphen/>
        <w:t>du</w:t>
        <w:softHyphen/>
        <w:t>ric Se</w:t>
        <w:softHyphen/>
        <w:t>i</w:t>
        <w:softHyphen/>
        <w:t>fe</w:t>
        <w:softHyphen/>
        <w:t>r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a geC</w:t>
        <w:softHyphen/>
        <w:t>qa</w:t>
        <w:softHyphen/>
        <w:t>re</w:t>
        <w:softHyphen/>
        <w:t>ba, ne</w:t>
        <w:softHyphen/>
        <w:t>ta</w:t>
        <w:softHyphen/>
        <w:t>vi, xva</w:t>
        <w:softHyphen/>
        <w:t>lec am kvi</w:t>
        <w:softHyphen/>
        <w:t>ri</w:t>
        <w:softHyphen/>
        <w:t>sa ar ario? — ici</w:t>
        <w:softHyphen/>
        <w:t>nis Za</w:t>
        <w:softHyphen/>
        <w:t>lu</w:t>
        <w:softHyphen/>
        <w:t>a</w:t>
        <w:softHyphen/>
        <w:t>Ce</w:t>
        <w:softHyphen/>
        <w:t>m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t</w:t>
        <w:softHyphen/>
        <w:t>yo</w:t>
        <w:softHyphen/>
        <w:t>ba stu</w:t>
        <w:softHyphen/>
        <w:t>mar</w:t>
        <w:softHyphen/>
        <w:t>ma Tqva, bin</w:t>
        <w:softHyphen/>
        <w:t>dde</w:t>
        <w:softHyphen/>
        <w:t>ba, mets aRar Se</w:t>
        <w:softHyphen/>
        <w:t>ga</w:t>
        <w:softHyphen/>
        <w:t>wu</w:t>
        <w:softHyphen/>
        <w:t>xebT, dro</w:t>
        <w:softHyphen/>
        <w:t>u</w:t>
        <w:softHyphen/>
        <w:t>lad un</w:t>
        <w:softHyphen/>
        <w:t>da avi</w:t>
        <w:softHyphen/>
        <w:t>de Si</w:t>
        <w:softHyphen/>
        <w:t>nao, ra</w:t>
        <w:softHyphen/>
        <w:t>ki ar dam</w:t>
        <w:softHyphen/>
        <w:t>xvda, ra ga</w:t>
        <w:softHyphen/>
        <w:t>ew</w:t>
        <w:softHyphen/>
        <w:t>yo</w:t>
        <w:softHyphen/>
        <w:t>bao… da Ta</w:t>
        <w:softHyphen/>
        <w:t>na</w:t>
        <w:softHyphen/>
        <w:t>co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al</w:t>
        <w:softHyphen/>
        <w:t>baT bi</w:t>
        <w:softHyphen/>
        <w:t>Za</w:t>
        <w:softHyphen/>
        <w:t>Cems eZebs, Sin egu</w:t>
        <w:softHyphen/>
        <w:t>le</w:t>
        <w:softHyphen/>
        <w:t>bo</w:t>
        <w:softHyphen/>
        <w:t>d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a Ta</w:t>
        <w:softHyphen/>
        <w:t>na</w:t>
        <w:softHyphen/>
        <w:t>co, cxens vin mog</w:t>
        <w:softHyphen/>
        <w:t>pa</w:t>
        <w:softHyphen/>
        <w:t>rav</w:t>
        <w:softHyphen/>
        <w:t>so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t</w:t>
        <w:softHyphen/>
        <w:t>yo</w:t>
        <w:softHyphen/>
        <w:t>ba stu</w:t>
        <w:softHyphen/>
        <w:t>mar</w:t>
        <w:softHyphen/>
        <w:t>ma Ca</w:t>
        <w:softHyphen/>
        <w:t>i</w:t>
        <w:softHyphen/>
        <w:t>la</w:t>
        <w:softHyphen/>
        <w:t>pa</w:t>
        <w:softHyphen/>
        <w:t>ra</w:t>
        <w:softHyphen/>
        <w:t>ka, ar iciT ax</w:t>
        <w:softHyphen/>
        <w:t>lan</w:t>
        <w:softHyphen/>
        <w:t>de</w:t>
        <w:softHyphen/>
        <w:t>le</w:t>
        <w:softHyphen/>
        <w:t>bis am</w:t>
        <w:softHyphen/>
        <w:t>ba</w:t>
        <w:softHyphen/>
        <w:t>vio? et</w:t>
        <w:softHyphen/>
        <w:t>yo</w:t>
        <w:softHyphen/>
        <w:t>ba,  ga</w:t>
        <w:softHyphen/>
        <w:t>moc</w:t>
        <w:softHyphen/>
        <w:t>di</w:t>
        <w:softHyphen/>
        <w:t>li ka</w:t>
        <w:softHyphen/>
        <w:t>cia da yve</w:t>
        <w:softHyphen/>
        <w:t>la</w:t>
        <w:softHyphen/>
        <w:t>fe</w:t>
        <w:softHyphen/>
        <w:t>ri ici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ra geC</w:t>
        <w:softHyphen/>
        <w:t>qa</w:t>
        <w:softHyphen/>
        <w:t>re</w:t>
        <w:softHyphen/>
        <w:t>ba, ka</w:t>
        <w:softHyphen/>
        <w:t>co, ga</w:t>
        <w:softHyphen/>
        <w:t>vax</w:t>
        <w:softHyphen/>
        <w:t>Smeb ma</w:t>
        <w:softHyphen/>
        <w:t>inc da me</w:t>
        <w:softHyphen/>
        <w:t>re wa</w:t>
        <w:softHyphen/>
        <w:t>di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ne</w:t>
        <w:softHyphen/>
        <w:t>ta</w:t>
        <w:softHyphen/>
        <w:t>vi ra aci</w:t>
        <w:softHyphen/>
        <w:t>nebs Za</w:t>
        <w:softHyphen/>
        <w:t>lu</w:t>
        <w:softHyphen/>
        <w:t>a</w:t>
        <w:softHyphen/>
        <w:t>Cems?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stu</w:t>
        <w:softHyphen/>
        <w:t>mar</w:t>
        <w:softHyphen/>
        <w:t>ma ki al</w:t>
        <w:softHyphen/>
        <w:t>baT Tqva, vax</w:t>
        <w:softHyphen/>
        <w:t>Smo</w:t>
        <w:softHyphen/>
        <w:t>bis dro aRa</w:t>
        <w:softHyphen/>
        <w:t>ra maqvs, saq</w:t>
        <w:softHyphen/>
        <w:t>me mqon</w:t>
        <w:softHyphen/>
        <w:t>da da ax</w:t>
        <w:softHyphen/>
        <w:t>la</w:t>
        <w:softHyphen/>
        <w:t>ve ukan un</w:t>
        <w:softHyphen/>
        <w:t>da dav</w:t>
        <w:softHyphen/>
        <w:t>brun</w:t>
        <w:softHyphen/>
        <w:t>de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Sen ici Se</w:t>
        <w:softHyphen/>
        <w:t>ni saq</w:t>
        <w:softHyphen/>
        <w:t>mi</w:t>
        <w:softHyphen/>
        <w:t>sao, — am</w:t>
        <w:softHyphen/>
        <w:t>bobs Za</w:t>
        <w:softHyphen/>
        <w:t>lu</w:t>
        <w:softHyphen/>
        <w:t>a</w:t>
        <w:softHyphen/>
        <w:t>Ce</w:t>
        <w:softHyphen/>
        <w:t>mi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s ra stu</w:t>
        <w:softHyphen/>
        <w:t>ma</w:t>
        <w:softHyphen/>
        <w:t>ria, ram</w:t>
        <w:softHyphen/>
        <w:t>dens gvax</w:t>
        <w:softHyphen/>
        <w:t>vew</w:t>
        <w:softHyphen/>
        <w:t>ni</w:t>
        <w:softHyphen/>
        <w:t>nebs, ga</w:t>
        <w:softHyphen/>
        <w:t>val, vna</w:t>
        <w:softHyphen/>
        <w:t>xav, vin gvew</w:t>
        <w:softHyphen/>
        <w:t>via am bin</w:t>
        <w:softHyphen/>
        <w:t>di</w:t>
        <w:softHyphen/>
        <w:t>sas-meT</w:t>
        <w:softHyphen/>
        <w:t>qi, _ ga</w:t>
        <w:softHyphen/>
        <w:t>vi</w:t>
        <w:softHyphen/>
        <w:t>fiq</w:t>
        <w:softHyphen/>
        <w:t>re da ga</w:t>
        <w:softHyphen/>
        <w:t>reT ga</w:t>
        <w:softHyphen/>
        <w:t>ve</w:t>
        <w:softHyphen/>
        <w:t>d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</w:t>
        <w:softHyphen/>
        <w:t>Si ga</w:t>
        <w:softHyphen/>
        <w:t>da</w:t>
        <w:softHyphen/>
        <w:t>vi</w:t>
        <w:softHyphen/>
        <w:t>xe</w:t>
        <w:softHyphen/>
        <w:t>de da mec ga</w:t>
        <w:softHyphen/>
        <w:t>me</w:t>
        <w:softHyphen/>
        <w:t>ci</w:t>
        <w:softHyphen/>
        <w:t>na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ezos Su</w:t>
        <w:softHyphen/>
        <w:t>a</w:t>
        <w:softHyphen/>
        <w:t>gul</w:t>
        <w:softHyphen/>
        <w:t>Si er</w:t>
        <w:softHyphen/>
        <w:t>Ti be</w:t>
        <w:softHyphen/>
        <w:t>wo bi</w:t>
        <w:softHyphen/>
        <w:t>Wi dgas (wi</w:t>
        <w:softHyphen/>
        <w:t>naT, zRap</w:t>
        <w:softHyphen/>
        <w:t>reb</w:t>
        <w:softHyphen/>
        <w:t>Si, ce</w:t>
        <w:softHyphen/>
        <w:t>ro</w:t>
        <w:softHyphen/>
        <w:t>de</w:t>
        <w:softHyphen/>
        <w:t>nas rom eZax</w:t>
        <w:softHyphen/>
        <w:t>dnen), Tbi</w:t>
        <w:softHyphen/>
        <w:t>li, bo</w:t>
        <w:softHyphen/>
        <w:t>xo</w:t>
        <w:softHyphen/>
        <w:t>xa qu</w:t>
        <w:softHyphen/>
        <w:t>di war</w:t>
        <w:softHyphen/>
        <w:t>be</w:t>
        <w:softHyphen/>
        <w:t>bam</w:t>
        <w:softHyphen/>
        <w:t>de Ca</w:t>
        <w:softHyphen/>
        <w:t>mo</w:t>
        <w:softHyphen/>
        <w:t>uf</w:t>
        <w:softHyphen/>
        <w:t>xa</w:t>
        <w:softHyphen/>
        <w:t>tavs, cal xel</w:t>
        <w:softHyphen/>
        <w:t>Si kox</w:t>
        <w:softHyphen/>
        <w:t>tad gaT</w:t>
        <w:softHyphen/>
        <w:t>li</w:t>
        <w:softHyphen/>
        <w:t>li jo</w:t>
        <w:softHyphen/>
        <w:t>xi uWi</w:t>
        <w:softHyphen/>
        <w:t>ravs, ca</w:t>
        <w:softHyphen/>
        <w:t>li xe</w:t>
        <w:softHyphen/>
        <w:t>li ji</w:t>
        <w:softHyphen/>
        <w:t>be</w:t>
        <w:softHyphen/>
        <w:t>Si aqvs ka</w:t>
        <w:softHyphen/>
        <w:t>cu</w:t>
        <w:softHyphen/>
        <w:t>rad Ca</w:t>
        <w:softHyphen/>
        <w:t>yo</w:t>
        <w:softHyphen/>
        <w:t>fi</w:t>
        <w:softHyphen/>
        <w:t>li, Tbi</w:t>
        <w:softHyphen/>
        <w:t>li ju</w:t>
        <w:softHyphen/>
        <w:t>ba mker</w:t>
        <w:softHyphen/>
        <w:t>dze ga</w:t>
        <w:softHyphen/>
        <w:t>da</w:t>
        <w:softHyphen/>
        <w:t>u</w:t>
        <w:softHyphen/>
        <w:t>Re</w:t>
        <w:softHyphen/>
        <w:t>Ria, ezos aT</w:t>
        <w:softHyphen/>
        <w:t>va</w:t>
        <w:softHyphen/>
        <w:t>li</w:t>
        <w:softHyphen/>
        <w:t>e</w:t>
        <w:softHyphen/>
        <w:t>rebs da uk</w:t>
        <w:softHyphen/>
        <w:t>ve was</w:t>
        <w:softHyphen/>
        <w:t>vlas epi</w:t>
        <w:softHyphen/>
        <w:t>r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al</w:t>
        <w:softHyphen/>
        <w:t>xi</w:t>
        <w:softHyphen/>
        <w:t>as Zma</w:t>
        <w:softHyphen/>
        <w:t>ka</w:t>
        <w:softHyphen/>
        <w:t>cia, — ici</w:t>
        <w:softHyphen/>
        <w:t>nis Za</w:t>
        <w:softHyphen/>
        <w:t>lu</w:t>
        <w:softHyphen/>
        <w:t>a</w:t>
        <w:softHyphen/>
        <w:t>Ce</w:t>
        <w:softHyphen/>
        <w:t>m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al</w:t>
        <w:softHyphen/>
        <w:t>xi</w:t>
        <w:softHyphen/>
        <w:t>ac  am bi</w:t>
        <w:softHyphen/>
        <w:t>Wis to</w:t>
        <w:softHyphen/>
        <w:t>laa, ki</w:t>
        <w:softHyphen/>
        <w:t>no</w:t>
        <w:softHyphen/>
        <w:t>Si wa</w:t>
        <w:softHyphen/>
        <w:t>su</w:t>
        <w:softHyphen/>
        <w:t>la da gvi</w:t>
        <w:softHyphen/>
        <w:t>a</w:t>
        <w:softHyphen/>
        <w:t>no</w:t>
        <w:softHyphen/>
        <w:t>bam</w:t>
        <w:softHyphen/>
        <w:t>de ver dab</w:t>
        <w:softHyphen/>
        <w:t>run</w:t>
        <w:softHyphen/>
        <w:t>d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 </w:t>
      </w:r>
      <w:r>
        <w:rPr>
          <w:rFonts w:cs="AcadNusx" w:ascii="AcadNusx" w:hAnsi="AcadNusx"/>
          <w:sz w:val="22"/>
          <w:lang w:val="en-US"/>
        </w:rPr>
        <w:t>gak</w:t>
        <w:softHyphen/>
        <w:t>ve</w:t>
        <w:softHyphen/>
        <w:t>Ti</w:t>
        <w:softHyphen/>
        <w:t>le</w:t>
        <w:softHyphen/>
        <w:t>bis ga</w:t>
        <w:softHyphen/>
        <w:t>ge</w:t>
        <w:softHyphen/>
        <w:t>ba min</w:t>
        <w:softHyphen/>
        <w:t>dao, — isev ici</w:t>
        <w:softHyphen/>
        <w:t>nis Za</w:t>
        <w:softHyphen/>
        <w:t>lu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e</w:t>
        <w:softHyphen/>
        <w:t>re ce</w:t>
        <w:softHyphen/>
        <w:t>ro</w:t>
        <w:softHyphen/>
        <w:t>de</w:t>
        <w:softHyphen/>
        <w:t>na stu</w:t>
        <w:softHyphen/>
        <w:t>ma</w:t>
        <w:softHyphen/>
        <w:t>ri WiS</w:t>
        <w:softHyphen/>
        <w:t>kri</w:t>
        <w:softHyphen/>
        <w:t>dan ga</w:t>
        <w:softHyphen/>
        <w:t>dis  da Za</w:t>
        <w:softHyphen/>
        <w:t>lua gas</w:t>
        <w:softHyphen/>
        <w:t>Za</w:t>
        <w:softHyphen/>
        <w:t>xis: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co</w:t>
        <w:softHyphen/>
        <w:t>tac mo</w:t>
        <w:softHyphen/>
        <w:t>ge</w:t>
        <w:softHyphen/>
        <w:t>ca</w:t>
        <w:softHyphen/>
        <w:t>da, bi</w:t>
        <w:softHyphen/>
        <w:t>Wo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e</w:t>
        <w:softHyphen/>
        <w:t>ro</w:t>
        <w:softHyphen/>
        <w:t>de</w:t>
        <w:softHyphen/>
        <w:t>na bi</w:t>
        <w:softHyphen/>
        <w:t>Wi mo</w:t>
        <w:softHyphen/>
        <w:t>i</w:t>
        <w:softHyphen/>
        <w:t>xe</w:t>
        <w:softHyphen/>
        <w:t>davs, mag</w:t>
        <w:softHyphen/>
        <w:t>ram ara Cer</w:t>
        <w:softHyphen/>
        <w:t>de</w:t>
        <w:softHyphen/>
        <w:t>b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—</w:t>
      </w:r>
      <w:r>
        <w:rPr>
          <w:rFonts w:eastAsia="AcadNusx" w:cs="AcadNusx" w:ascii="AcadNusx" w:hAnsi="AcadNusx"/>
          <w:sz w:val="22"/>
          <w:lang w:val="en-US"/>
        </w:rPr>
        <w:t xml:space="preserve"> </w:t>
      </w:r>
      <w:r>
        <w:rPr>
          <w:rFonts w:cs="AcadNusx" w:ascii="AcadNusx" w:hAnsi="AcadNusx"/>
          <w:sz w:val="22"/>
          <w:lang w:val="en-US"/>
        </w:rPr>
        <w:t>Txi</w:t>
        <w:softHyphen/>
        <w:t>li ma</w:t>
        <w:softHyphen/>
        <w:t>inc Ca</w:t>
        <w:softHyphen/>
        <w:t>i</w:t>
        <w:softHyphen/>
        <w:t>ya</w:t>
        <w:softHyphen/>
        <w:t>re ji</w:t>
        <w:softHyphen/>
        <w:t>be</w:t>
        <w:softHyphen/>
        <w:t>Si, gza</w:t>
        <w:softHyphen/>
        <w:t>Si ak</w:t>
        <w:softHyphen/>
        <w:t>na</w:t>
        <w:softHyphen/>
        <w:t>tu</w:t>
        <w:softHyphen/>
        <w:t>ne! — kvlav gas</w:t>
        <w:softHyphen/>
        <w:t>Za</w:t>
        <w:softHyphen/>
        <w:t>xis Za</w:t>
        <w:softHyphen/>
        <w:t>lu</w:t>
        <w:softHyphen/>
        <w:t>a</w:t>
        <w:softHyphen/>
        <w:t>Ce</w:t>
        <w:softHyphen/>
        <w:t>m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ce</w:t>
        <w:softHyphen/>
        <w:t>ro</w:t>
        <w:softHyphen/>
        <w:t>de</w:t>
        <w:softHyphen/>
        <w:t>na bi</w:t>
        <w:softHyphen/>
        <w:t>Wi gzas ga</w:t>
        <w:softHyphen/>
        <w:t>nag</w:t>
        <w:softHyphen/>
        <w:t>rZob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Tqve</w:t>
        <w:softHyphen/>
        <w:t>ni ar vi</w:t>
        <w:softHyphen/>
        <w:t>ci da fa</w:t>
        <w:softHyphen/>
        <w:t>sa</w:t>
        <w:softHyphen/>
        <w:t>na</w:t>
        <w:softHyphen/>
        <w:t>ur</w:t>
        <w:softHyphen/>
        <w:t>Si wi</w:t>
        <w:softHyphen/>
        <w:t>na</w:t>
        <w:softHyphen/>
        <w:t>Tac icod</w:t>
        <w:softHyphen/>
        <w:t>nen da ax</w:t>
        <w:softHyphen/>
        <w:t>lac ici</w:t>
        <w:softHyphen/>
        <w:t>an ka</w:t>
        <w:softHyphen/>
        <w:t>cis da</w:t>
        <w:softHyphen/>
        <w:t>fa</w:t>
        <w:softHyphen/>
        <w:t>se</w:t>
        <w:softHyphen/>
        <w:t>b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08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ka</w:t>
        <w:softHyphen/>
        <w:t>TaT</w:t>
        <w:softHyphen/>
        <w:t>ve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r</w:t>
        <w:softHyphen/>
        <w:t>Ro</w:t>
        <w:softHyphen/>
        <w:t>be</w:t>
        <w:softHyphen/>
        <w:t>Si Su</w:t>
        <w:softHyphen/>
        <w:t>ad</w:t>
        <w:softHyphen/>
        <w:t>Rea. sio ar qris. so</w:t>
        <w:softHyphen/>
        <w:t>fe</w:t>
        <w:softHyphen/>
        <w:t>li sam</w:t>
        <w:softHyphen/>
        <w:t>kal</w:t>
        <w:softHyphen/>
        <w:t>Si ga</w:t>
        <w:softHyphen/>
        <w:t>su</w:t>
        <w:softHyphen/>
        <w:t>la. mom</w:t>
        <w:softHyphen/>
        <w:t>Ten</w:t>
        <w:softHyphen/>
        <w:t>Ta</w:t>
        <w:softHyphen/>
        <w:t>vi si</w:t>
        <w:softHyphen/>
        <w:t>Cu</w:t>
        <w:softHyphen/>
        <w:t>me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uba</w:t>
        <w:softHyphen/>
        <w:t>ni Tvlem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u</w:t>
        <w:softHyphen/>
        <w:t>be</w:t>
        <w:softHyphen/>
        <w:t>Si mi</w:t>
        <w:softHyphen/>
        <w:t>wo</w:t>
        <w:softHyphen/>
        <w:t>li</w:t>
        <w:softHyphen/>
        <w:t>la Ro</w:t>
        <w:softHyphen/>
        <w:t>r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ac</w:t>
        <w:softHyphen/>
        <w:t>qna</w:t>
        <w:softHyphen/>
        <w:t>fu</w:t>
        <w:softHyphen/>
        <w:t>lan Ci</w:t>
        <w:softHyphen/>
        <w:t>te</w:t>
        <w:softHyphen/>
        <w:t>bi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ka</w:t>
        <w:softHyphen/>
        <w:t>TaT</w:t>
        <w:softHyphen/>
        <w:t>vis sic</w:t>
        <w:softHyphen/>
        <w:t>xea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ub</w:t>
        <w:softHyphen/>
        <w:t>nis da</w:t>
        <w:softHyphen/>
        <w:t>ra</w:t>
        <w:softHyphen/>
        <w:t>jad di</w:t>
        <w:softHyphen/>
        <w:t>de</w:t>
        <w:softHyphen/>
        <w:t>da dar</w:t>
        <w:softHyphen/>
        <w:t>Ce</w:t>
        <w:softHyphen/>
        <w:t>ni</w:t>
        <w:softHyphen/>
        <w:t>la. gar</w:t>
        <w:softHyphen/>
        <w:t>Se</w:t>
        <w:softHyphen/>
        <w:t>mo Ca</w:t>
        <w:softHyphen/>
        <w:t>mi-Cu</w:t>
        <w:softHyphen/>
        <w:t>mi ar is</w:t>
        <w:softHyphen/>
        <w:t>mis. mar</w:t>
        <w:softHyphen/>
        <w:t>to Wri</w:t>
        <w:softHyphen/>
        <w:t>Wi</w:t>
        <w:softHyphen/>
        <w:t>na Wri</w:t>
        <w:softHyphen/>
        <w:t>Wi</w:t>
        <w:softHyphen/>
        <w:t>nebs, di</w:t>
        <w:softHyphen/>
        <w:t>de</w:t>
        <w:softHyphen/>
        <w:t>da aqeT-iqiT ixe</w:t>
        <w:softHyphen/>
        <w:t>de</w:t>
        <w:softHyphen/>
        <w:t>ba. me</w:t>
        <w:softHyphen/>
        <w:t>re am</w:t>
        <w:softHyphen/>
        <w:t>Tqna</w:t>
        <w:softHyphen/>
        <w:t>rebs, me</w:t>
        <w:softHyphen/>
        <w:t>re Tavs akan</w:t>
        <w:softHyphen/>
        <w:t>tu</w:t>
        <w:softHyphen/>
        <w:t>rebs da iq</w:t>
        <w:softHyphen/>
        <w:t>ve, kak</w:t>
        <w:softHyphen/>
        <w:t>lis Zir</w:t>
        <w:softHyphen/>
        <w:t>Si, nab</w:t>
        <w:softHyphen/>
        <w:t>dis Zve</w:t>
        <w:softHyphen/>
        <w:t>la</w:t>
        <w:softHyphen/>
        <w:t>ze miw</w:t>
        <w:softHyphen/>
        <w:t>ve</w:t>
        <w:softHyphen/>
        <w:t>ba.</w:t>
      </w:r>
    </w:p>
    <w:p>
      <w:pPr>
        <w:pStyle w:val="Style15"/>
        <w:widowControl/>
        <w:ind w:firstLine="720"/>
        <w:jc w:val="both"/>
        <w:rPr/>
      </w:pPr>
      <w:r>
        <w:rPr>
          <w:rFonts w:cs="AcadNusx" w:ascii="AcadNusx" w:hAnsi="AcadNusx"/>
          <w:sz w:val="22"/>
          <w:lang w:val="de-DE"/>
        </w:rPr>
        <w:t>qaT</w:t>
        <w:softHyphen/>
        <w:t>meb</w:t>
        <w:softHyphen/>
        <w:t>ma dro ixel</w:t>
        <w:softHyphen/>
        <w:t>Tes. bos</w:t>
        <w:softHyphen/>
        <w:t>tan</w:t>
        <w:softHyphen/>
        <w:t>Si ga</w:t>
        <w:softHyphen/>
        <w:t>da</w:t>
        <w:softHyphen/>
        <w:t>vid</w:t>
        <w:softHyphen/>
        <w:t>nen. laS</w:t>
        <w:softHyphen/>
        <w:t>qars win mi</w:t>
        <w:softHyphen/>
        <w:t>uZ</w:t>
        <w:softHyphen/>
        <w:t>Rvis de</w:t>
        <w:softHyphen/>
        <w:t>ze</w:t>
        <w:softHyphen/>
        <w:t>bi</w:t>
        <w:softHyphen/>
        <w:t>a</w:t>
        <w:softHyphen/>
        <w:t>ni ma</w:t>
        <w:softHyphen/>
        <w:t>ma</w:t>
        <w:softHyphen/>
        <w:t xml:space="preserve">li. </w:t>
      </w:r>
      <w:r>
        <w:rPr>
          <w:rFonts w:cs="AcadNusx" w:ascii="AcadNusx" w:hAnsi="AcadNusx"/>
          <w:sz w:val="22"/>
          <w:lang w:val="en-US"/>
        </w:rPr>
        <w:t>SeT</w:t>
        <w:softHyphen/>
        <w:t>qmu</w:t>
        <w:softHyphen/>
        <w:t>le</w:t>
        <w:softHyphen/>
        <w:t>bi</w:t>
        <w:softHyphen/>
        <w:t>viT ka</w:t>
        <w:softHyphen/>
        <w:t>ka</w:t>
        <w:softHyphen/>
        <w:t>ne</w:t>
        <w:softHyphen/>
        <w:t>ben va</w:t>
        <w:softHyphen/>
        <w:t>ri</w:t>
        <w:softHyphen/>
        <w:t>e</w:t>
        <w:softHyphen/>
        <w:t>bi. `say</w:t>
        <w:softHyphen/>
        <w:t>dris ka</w:t>
        <w:softHyphen/>
        <w:t>ri~ Ri</w:t>
        <w:softHyphen/>
        <w:t>aa, me</w:t>
        <w:softHyphen/>
        <w:t>zob</w:t>
        <w:softHyphen/>
        <w:t>lis qaT</w:t>
        <w:softHyphen/>
        <w:t>meb</w:t>
        <w:softHyphen/>
        <w:t>sac epa</w:t>
        <w:softHyphen/>
        <w:t>ti</w:t>
        <w:softHyphen/>
        <w:t>Je</w:t>
        <w:softHyphen/>
        <w:t>bi</w:t>
        <w:softHyphen/>
        <w:t>an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kak</w:t>
        <w:softHyphen/>
        <w:t>li Zir</w:t>
        <w:softHyphen/>
        <w:t>Si, nab</w:t>
        <w:softHyphen/>
        <w:t>dis Zve</w:t>
        <w:softHyphen/>
        <w:t>la</w:t>
        <w:softHyphen/>
        <w:t>ze sZi</w:t>
        <w:softHyphen/>
        <w:t>navs di</w:t>
        <w:softHyphen/>
        <w:t>de</w:t>
        <w:softHyphen/>
        <w:t>bas.</w:t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Wa</w:t>
        <w:softHyphen/>
        <w:t>li</w:t>
        <w:softHyphen/>
        <w:t>dan af</w:t>
        <w:softHyphen/>
        <w:t>ri</w:t>
        <w:softHyphen/>
        <w:t>da qo</w:t>
        <w:softHyphen/>
        <w:t>ri. ga</w:t>
        <w:softHyphen/>
        <w:t>da</w:t>
        <w:softHyphen/>
        <w:t>i</w:t>
        <w:softHyphen/>
        <w:t>a</w:t>
        <w:softHyphen/>
        <w:t>ra sam</w:t>
        <w:softHyphen/>
        <w:t>ka</w:t>
        <w:softHyphen/>
        <w:t>l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eastAsia="AcadNusx" w:cs="AcadNusx" w:ascii="AcadNusx" w:hAnsi="AcadNusx"/>
          <w:sz w:val="22"/>
          <w:lang w:val="de-DE"/>
        </w:rPr>
        <w:t xml:space="preserve"> </w:t>
      </w:r>
      <w:r>
        <w:rPr>
          <w:rFonts w:cs="AcadNusx" w:ascii="AcadNusx" w:hAnsi="AcadNusx"/>
          <w:sz w:val="22"/>
          <w:lang w:val="de-DE"/>
        </w:rPr>
        <w:t>sof</w:t>
        <w:softHyphen/>
        <w:t>lis</w:t>
        <w:softHyphen/>
        <w:t>ken gas</w:t>
        <w:softHyphen/>
        <w:t>wia. bos</w:t>
        <w:softHyphen/>
        <w:t>tnis Tav</w:t>
        <w:softHyphen/>
        <w:t>ze ka</w:t>
        <w:softHyphen/>
        <w:t>ma</w:t>
        <w:softHyphen/>
        <w:t>ra Sek</w:t>
        <w:softHyphen/>
        <w:t>ra. mow</w:t>
        <w:softHyphen/>
        <w:t>yve</w:t>
        <w:softHyphen/>
        <w:t>tiT da</w:t>
        <w:softHyphen/>
        <w:t>eS</w:t>
        <w:softHyphen/>
        <w:t>va. da</w:t>
        <w:softHyphen/>
        <w:t>ac</w:t>
        <w:softHyphen/>
        <w:t>xr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gab</w:t>
        <w:softHyphen/>
        <w:t>raz</w:t>
        <w:softHyphen/>
        <w:t>da ma</w:t>
        <w:softHyphen/>
        <w:t>ma</w:t>
        <w:softHyphen/>
        <w:t>li. SeS</w:t>
        <w:softHyphen/>
        <w:t>fod</w:t>
        <w:softHyphen/>
        <w:t>nen ded</w:t>
        <w:softHyphen/>
        <w:t>le</w:t>
        <w:softHyphen/>
        <w:t>bi. kom</w:t>
        <w:softHyphen/>
        <w:t>bos</w:t>
        <w:softHyphen/>
        <w:t>tos foT</w:t>
        <w:softHyphen/>
        <w:t>leb</w:t>
        <w:softHyphen/>
        <w:t>Si ga</w:t>
        <w:softHyphen/>
        <w:t>i</w:t>
        <w:softHyphen/>
        <w:t>nab</w:t>
        <w:softHyphen/>
        <w:t>nen wi</w:t>
        <w:softHyphen/>
        <w:t>wi</w:t>
        <w:softHyphen/>
        <w:t>le</w:t>
        <w:softHyphen/>
        <w:t>b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qor</w:t>
        <w:softHyphen/>
        <w:t>ma wi</w:t>
        <w:softHyphen/>
        <w:t>wi</w:t>
        <w:softHyphen/>
        <w:t>la wa</w:t>
        <w:softHyphen/>
        <w:t>i</w:t>
        <w:softHyphen/>
        <w:t>R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sZi</w:t>
        <w:softHyphen/>
        <w:t>navs di</w:t>
        <w:softHyphen/>
        <w:t>de</w:t>
        <w:softHyphen/>
        <w:t>das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kna</w:t>
        <w:softHyphen/>
        <w:t>vis ka</w:t>
        <w:softHyphen/>
        <w:t>ta, di</w:t>
        <w:softHyphen/>
        <w:t>de</w:t>
        <w:softHyphen/>
        <w:t>das baw</w:t>
        <w:softHyphen/>
        <w:t>ris gor</w:t>
        <w:softHyphen/>
        <w:t>ga</w:t>
        <w:softHyphen/>
        <w:t>li knu</w:t>
        <w:softHyphen/>
        <w:t>tebs ezos bo</w:t>
        <w:softHyphen/>
        <w:t>lo</w:t>
        <w:softHyphen/>
        <w:t>Si  mi</w:t>
        <w:softHyphen/>
        <w:t>aqvT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or</w:t>
        <w:softHyphen/>
        <w:t>Ro</w:t>
        <w:softHyphen/>
        <w:t>be</w:t>
        <w:softHyphen/>
        <w:t>Si isev si</w:t>
        <w:softHyphen/>
        <w:t>Cu</w:t>
        <w:softHyphen/>
        <w:t>mea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en-US"/>
        </w:rPr>
      </w:pPr>
      <w:r>
        <w:rPr>
          <w:rFonts w:cs="AcadNusx" w:ascii="AcadNusx" w:hAnsi="AcadNusx"/>
          <w:sz w:val="22"/>
          <w:lang w:val="en-US"/>
        </w:rPr>
        <w:t>mar</w:t>
        <w:softHyphen/>
        <w:t>gil</w:t>
        <w:softHyphen/>
        <w:t>ma la</w:t>
        <w:softHyphen/>
        <w:t>wa</w:t>
        <w:softHyphen/>
        <w:t>ni ga</w:t>
        <w:softHyphen/>
        <w:t>i</w:t>
        <w:softHyphen/>
        <w:t>Ro. baR</w:t>
        <w:softHyphen/>
        <w:t>Ci</w:t>
        <w:softHyphen/>
        <w:t>dan gad</w:t>
        <w:softHyphen/>
        <w:t>mox</w:t>
        <w:softHyphen/>
        <w:t>ta awiT</w:t>
        <w:softHyphen/>
        <w:t>le</w:t>
        <w:softHyphen/>
        <w:t>bu</w:t>
        <w:softHyphen/>
        <w:t>li go</w:t>
        <w:softHyphen/>
        <w:t>go. Ci</w:t>
        <w:softHyphen/>
        <w:t>Tis ka</w:t>
        <w:softHyphen/>
        <w:t>biT mux</w:t>
        <w:softHyphen/>
        <w:t>le</w:t>
        <w:softHyphen/>
        <w:t>bi da</w:t>
        <w:softHyphen/>
        <w:t>i</w:t>
        <w:softHyphen/>
        <w:t>fa</w:t>
        <w:softHyphen/>
        <w:t>ra. ka</w:t>
        <w:softHyphen/>
        <w:t>bis kal</w:t>
        <w:softHyphen/>
        <w:t>Ta</w:t>
        <w:softHyphen/>
        <w:t>ze ah</w:t>
        <w:softHyphen/>
        <w:t>kvria Zur</w:t>
        <w:softHyphen/>
        <w:t>wa da bir</w:t>
        <w:softHyphen/>
        <w:t>ki. ake</w:t>
        <w:softHyphen/>
        <w:t>cil win</w:t>
        <w:softHyphen/>
        <w:t>sa</w:t>
        <w:softHyphen/>
        <w:t>far</w:t>
        <w:softHyphen/>
        <w:t>Si Ca</w:t>
        <w:softHyphen/>
        <w:t>uy</w:t>
        <w:softHyphen/>
        <w:t>ria mwva</w:t>
        <w:softHyphen/>
        <w:t>ne lo</w:t>
        <w:softHyphen/>
        <w:t>bio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mu</w:t>
        <w:softHyphen/>
        <w:t>qa</w:t>
        <w:softHyphen/>
        <w:t>riT win ux</w:t>
        <w:softHyphen/>
        <w:t>vde</w:t>
        <w:softHyphen/>
        <w:t>ba Tma</w:t>
        <w:softHyphen/>
        <w:t>ga</w:t>
        <w:softHyphen/>
        <w:t>Ce</w:t>
        <w:softHyphen/>
        <w:t>Ci</w:t>
        <w:softHyphen/>
        <w:t>li bi</w:t>
        <w:softHyphen/>
        <w:t>Wi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—</w:t>
      </w:r>
      <w:r>
        <w:rPr>
          <w:rFonts w:eastAsia="AcadNusx" w:cs="AcadNusx" w:ascii="AcadNusx" w:hAnsi="AcadNusx"/>
          <w:sz w:val="22"/>
          <w:lang w:val="de-DE"/>
        </w:rPr>
        <w:t xml:space="preserve"> </w:t>
      </w:r>
      <w:r>
        <w:rPr>
          <w:rFonts w:cs="AcadNusx" w:ascii="AcadNusx" w:hAnsi="AcadNusx"/>
          <w:sz w:val="22"/>
          <w:lang w:val="de-DE"/>
        </w:rPr>
        <w:t>de</w:t>
        <w:softHyphen/>
        <w:t>das gi</w:t>
        <w:softHyphen/>
        <w:t>ti</w:t>
        <w:softHyphen/>
        <w:t>reb, ico</w:t>
        <w:softHyphen/>
        <w:t>de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—</w:t>
      </w:r>
      <w:r>
        <w:rPr>
          <w:rFonts w:eastAsia="AcadNusx" w:cs="AcadNusx" w:ascii="AcadNusx" w:hAnsi="AcadNusx"/>
          <w:sz w:val="22"/>
          <w:lang w:val="de-DE"/>
        </w:rPr>
        <w:t xml:space="preserve"> </w:t>
      </w:r>
      <w:r>
        <w:rPr>
          <w:rFonts w:cs="AcadNusx" w:ascii="AcadNusx" w:hAnsi="AcadNusx"/>
          <w:sz w:val="22"/>
          <w:lang w:val="de-DE"/>
        </w:rPr>
        <w:t>yu</w:t>
        <w:softHyphen/>
        <w:t>reb</w:t>
        <w:softHyphen/>
        <w:t>ze xax</w:t>
        <w:softHyphen/>
        <w:t>vi ar da</w:t>
        <w:softHyphen/>
        <w:t>maW</w:t>
        <w:softHyphen/>
        <w:t xml:space="preserve">ra... 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—</w:t>
      </w:r>
      <w:r>
        <w:rPr>
          <w:rFonts w:eastAsia="AcadNusx" w:cs="AcadNusx" w:ascii="AcadNusx" w:hAnsi="AcadNusx"/>
          <w:sz w:val="22"/>
          <w:lang w:val="de-DE"/>
        </w:rPr>
        <w:t xml:space="preserve"> </w:t>
      </w:r>
      <w:r>
        <w:rPr>
          <w:rFonts w:cs="AcadNusx" w:ascii="AcadNusx" w:hAnsi="AcadNusx"/>
          <w:sz w:val="22"/>
          <w:lang w:val="de-DE"/>
        </w:rPr>
        <w:t>sit</w:t>
        <w:softHyphen/>
        <w:t>yva maq saT</w:t>
        <w:softHyphen/>
        <w:t>qme</w:t>
        <w:softHyphen/>
        <w:t>li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—</w:t>
      </w:r>
      <w:r>
        <w:rPr>
          <w:rFonts w:eastAsia="AcadNusx" w:cs="AcadNusx" w:ascii="AcadNusx" w:hAnsi="AcadNusx"/>
          <w:sz w:val="22"/>
          <w:lang w:val="de-DE"/>
        </w:rPr>
        <w:t xml:space="preserve"> </w:t>
      </w:r>
      <w:r>
        <w:rPr>
          <w:rFonts w:cs="AcadNusx" w:ascii="AcadNusx" w:hAnsi="AcadNusx"/>
          <w:sz w:val="22"/>
          <w:lang w:val="de-DE"/>
        </w:rPr>
        <w:t>me</w:t>
        <w:softHyphen/>
        <w:t>xi Senc da</w:t>
        <w:softHyphen/>
        <w:t>ge</w:t>
        <w:softHyphen/>
        <w:t>ces!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kak</w:t>
        <w:softHyphen/>
        <w:t>lis Zir</w:t>
        <w:softHyphen/>
        <w:t>Si, nab</w:t>
        <w:softHyphen/>
        <w:t>dis Zve</w:t>
        <w:softHyphen/>
        <w:t>la</w:t>
        <w:softHyphen/>
        <w:t>ze sZi</w:t>
        <w:softHyphen/>
        <w:t>navs di</w:t>
        <w:softHyphen/>
        <w:t>de</w:t>
        <w:softHyphen/>
        <w:t>das...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zRa</w:t>
        <w:softHyphen/>
        <w:t>par-iyo, zRa</w:t>
        <w:softHyphen/>
        <w:t>par-iyo,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  <w:t>Wa</w:t>
        <w:softHyphen/>
        <w:t>las Ci</w:t>
        <w:softHyphen/>
        <w:t>ti mam</w:t>
        <w:softHyphen/>
        <w:t>kvda</w:t>
        <w:softHyphen/>
        <w:t>ri</w:t>
        <w:softHyphen/>
        <w:t xml:space="preserve">yo... </w:t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ind w:firstLine="720"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</w:p>
    <w:p>
      <w:pPr>
        <w:pStyle w:val="Style15"/>
        <w:widowControl/>
        <w:jc w:val="both"/>
        <w:rPr>
          <w:rFonts w:ascii="AcadNusx" w:hAnsi="AcadNusx" w:cs="AcadNusx"/>
          <w:sz w:val="22"/>
          <w:lang w:val="de-DE"/>
        </w:rPr>
      </w:pPr>
      <w:r>
        <w:rPr>
          <w:rFonts w:cs="AcadNusx" w:ascii="AcadNusx" w:hAnsi="AcadNusx"/>
          <w:sz w:val="22"/>
          <w:lang w:val="de-DE"/>
        </w:rPr>
      </w:r>
      <w:bookmarkStart w:id="0" w:name="end"/>
      <w:bookmarkStart w:id="1" w:name="end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P Literaturuly">
    <w:charset w:val="00"/>
    <w:family w:val="swiss"/>
    <w:pitch w:val="default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???????? ????? ??????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GP Literaturuly" w:hAnsi="GP Literaturuly" w:eastAsia="Times New Roman" w:cs="GP Literaturuly"/>
      <w:color w:val="auto"/>
      <w:sz w:val="24"/>
      <w:szCs w:val="20"/>
      <w:lang w:val="ru-RU" w:bidi="ar-SA" w:eastAsia="zh-CN"/>
    </w:rPr>
  </w:style>
  <w:style w:type="paragraph" w:styleId="Style16">
    <w:name w:val="???????? ?????"/>
    <w:basedOn w:val="Style15"/>
    <w:qFormat/>
    <w:pPr/>
    <w:rPr>
      <w:rFonts w:ascii="AcadNusx" w:hAnsi="AcadNusx" w:cs="AcadNusx"/>
      <w:sz w:val="28"/>
      <w:lang w:val="en-US"/>
    </w:rPr>
  </w:style>
  <w:style w:type="paragraph" w:styleId="Style17">
    <w:name w:val="???????? ????? ? ????????"/>
    <w:basedOn w:val="Style15"/>
    <w:qFormat/>
    <w:pPr>
      <w:ind w:firstLine="720"/>
    </w:pPr>
    <w:rPr>
      <w:rFonts w:ascii="AcadNusx" w:hAnsi="AcadNusx" w:cs="AcadNusx"/>
      <w:sz w:val="28"/>
      <w:lang w:val="en-US"/>
    </w:rPr>
  </w:style>
  <w:style w:type="paragraph" w:styleId="2">
    <w:name w:val="???????? ????? 2"/>
    <w:basedOn w:val="Style15"/>
    <w:qFormat/>
    <w:pPr/>
    <w:rPr>
      <w:rFonts w:ascii="AcadNusx" w:hAnsi="AcadNusx" w:cs="AcadNusx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4:00Z</dcterms:created>
  <dc:creator>Nino Gvineria</dc:creator>
  <dc:description/>
  <cp:keywords/>
  <dc:language>en-US</dc:language>
  <cp:lastModifiedBy>t_turmanidze</cp:lastModifiedBy>
  <dcterms:modified xsi:type="dcterms:W3CDTF">2010-08-10T14:26:00Z</dcterms:modified>
  <cp:revision>4</cp:revision>
  <dc:subject/>
  <dc:title>Tamaz bibiluri</dc:title>
</cp:coreProperties>
</file>